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Книга   </w:t>
      </w:r>
    </w:p>
    <w:p>
      <w:pPr>
        <w:pStyle w:val="Heading1"/>
        <w:rPr/>
      </w:pPr>
      <w:r>
        <w:rPr/>
        <w:t xml:space="preserve"> </w:t>
      </w:r>
      <w:r>
        <w:rPr/>
        <w:t>А.И. Подберезкина</w:t>
      </w:r>
    </w:p>
    <w:p>
      <w:pPr>
        <w:pStyle w:val="Heading1"/>
        <w:rPr>
          <w:color w:val="808080"/>
        </w:rPr>
      </w:pPr>
      <w:r>
        <w:rPr>
          <w:color w:val="808080"/>
        </w:rPr>
        <w:t>Ю.А. Булатова</w:t>
      </w:r>
    </w:p>
    <w:p>
      <w:pPr>
        <w:pStyle w:val="Heading1"/>
        <w:rPr/>
      </w:pPr>
      <w:r>
        <w:rPr/>
      </w:r>
    </w:p>
    <w:p>
      <w:pPr>
        <w:pStyle w:val="Heading1"/>
        <w:rPr/>
      </w:pPr>
      <w:r>
        <w:rPr/>
        <w:t xml:space="preserve">Глобальные процессы и международные отношения </w:t>
      </w:r>
    </w:p>
    <w:p>
      <w:pPr>
        <w:pStyle w:val="Normal"/>
        <w:rPr/>
      </w:pPr>
      <w:r>
        <w:rPr/>
      </w:r>
    </w:p>
    <w:p>
      <w:pPr>
        <w:pStyle w:val="Normal"/>
        <w:rPr/>
      </w:pPr>
      <w:r>
        <w:rPr/>
      </w:r>
    </w:p>
    <w:p>
      <w:pPr>
        <w:pStyle w:val="Normal"/>
        <w:jc w:val="center"/>
        <w:rPr>
          <w:b/>
          <w:b/>
        </w:rPr>
      </w:pPr>
      <w:r>
        <w:rPr>
          <w:b/>
        </w:rPr>
        <w:t xml:space="preserve">Предисловие </w:t>
      </w:r>
    </w:p>
    <w:p>
      <w:pPr>
        <w:pStyle w:val="Normal"/>
        <w:rPr/>
      </w:pPr>
      <w:r>
        <w:rPr/>
        <w:t xml:space="preserve">Обсуждение процессов глобализации стало актуальным достаточно давно, еще в конце 80-х годов в среде профессионалов-международников. Однако в последние годы эти дискуссии из научной среды переместились в политические сферы, в том числе и на высший политический уровень. Более того, от обсуждения на многосторонних и двусторонних встречах этих вопросов, многие правительства развитых государств перешли к конкретным </w:t>
      </w:r>
      <w:r>
        <w:rPr>
          <w:b/>
        </w:rPr>
        <w:t>политическим</w:t>
      </w:r>
      <w:r>
        <w:rPr/>
        <w:t xml:space="preserve"> и </w:t>
      </w:r>
      <w:r>
        <w:rPr>
          <w:b/>
        </w:rPr>
        <w:t>экономическим</w:t>
      </w:r>
      <w:r>
        <w:rPr/>
        <w:t xml:space="preserve"> решениям и не только на национальном уровне. Активно формируют свое отношение и крупные корпорации, политические партии, общественные организации. Известен, например, феномен радикальных антиглобалистических выступлений в Лондоне, Женеве, Париже, Брюсселе. </w:t>
      </w:r>
    </w:p>
    <w:p>
      <w:pPr>
        <w:pStyle w:val="Normal"/>
        <w:rPr/>
      </w:pPr>
      <w:r>
        <w:rPr/>
        <w:t xml:space="preserve">К сожалению исследования, известные в советской и российской науке еще со второй половины 80-х годов как "глобальные проблемы", так и не перешли в конкретную, практическую плоскость принятия политических, экономических решений. Более того, и сегодня часть элиты страны рассматривает эти вопросы как надуманные, даже "модные", не имеющие практического значения. Все это говорит о том, что в России еще не произошло ни признания реальностей современного мира, ни сформировалось готовности принятия общенациональных решений. </w:t>
      </w:r>
    </w:p>
    <w:p>
      <w:pPr>
        <w:pStyle w:val="Normal"/>
        <w:rPr/>
      </w:pPr>
      <w:r>
        <w:rPr/>
        <w:t>Авторы попытались представить читателю свое видение этих вопросов, в т.ч. и практическое, сознавая всю их противоречивость в восприятии сегодняшней российской элитой. Для примера приведем лишь несколько тезисов, вызвавших бурное обсуждение на специальной Ассамблее Совета по внешней и оборонной политике, проходившей в начале марта 2001 года:</w:t>
      </w:r>
    </w:p>
    <w:p>
      <w:pPr>
        <w:pStyle w:val="Normal"/>
        <w:rPr/>
      </w:pPr>
      <w:r>
        <w:rPr/>
        <w:t xml:space="preserve">1. Подход к глобализации как </w:t>
      </w:r>
      <w:r>
        <w:rPr>
          <w:b/>
        </w:rPr>
        <w:t>процессу</w:t>
      </w:r>
      <w:r>
        <w:rPr/>
        <w:t xml:space="preserve">, а не только группе возникших проблем (Е.М. Примаков), с чем абсолютно согласны, кстати, и авторы этой работы, но с чем не согласно большинство отечественных ученых. </w:t>
      </w:r>
    </w:p>
    <w:p>
      <w:pPr>
        <w:pStyle w:val="Normal"/>
        <w:rPr/>
      </w:pPr>
      <w:r>
        <w:rPr/>
        <w:t xml:space="preserve">2. Соответственно, по нашему мнению, такие глобальные процессы могут быть и должны быть </w:t>
      </w:r>
      <w:r>
        <w:rPr>
          <w:b/>
        </w:rPr>
        <w:t>неравномерными</w:t>
      </w:r>
      <w:r>
        <w:rPr/>
        <w:t xml:space="preserve">, т.е. в разных странах идти с разной скоростью. Более того, эти процессы могут </w:t>
      </w:r>
      <w:r>
        <w:rPr>
          <w:b/>
        </w:rPr>
        <w:t>приостанавливаться</w:t>
      </w:r>
      <w:r>
        <w:rPr/>
        <w:t xml:space="preserve">, и, возможно, поворачиваться вспять. (Б.А. Галкин). В общественном мнении и научной литературе существует иная точка зрения, а именно: глобальные проблемы </w:t>
      </w:r>
      <w:r>
        <w:rPr>
          <w:b/>
        </w:rPr>
        <w:t>стали следствием</w:t>
      </w:r>
      <w:r>
        <w:rPr/>
        <w:t xml:space="preserve"> неравномерности развития государств. </w:t>
      </w:r>
    </w:p>
    <w:p>
      <w:pPr>
        <w:pStyle w:val="Normal"/>
        <w:rPr/>
      </w:pPr>
      <w:r>
        <w:rPr/>
        <w:t xml:space="preserve">3. В результате процессов глобализации административные центры России стали </w:t>
      </w:r>
      <w:r>
        <w:rPr>
          <w:b/>
        </w:rPr>
        <w:t>не совпадать</w:t>
      </w:r>
      <w:r>
        <w:rPr/>
        <w:t xml:space="preserve"> с экономическими. Более того, так как собственник, например, градообразующего предприятия может находиться за границей, то и решения о судьбе города и региона может приниматься за пределами России. (А.В. Нещадин). Традиционное русское отношение к центральной власти (безусловно, кстати, оправдавшее себя за тысячелетнюю историю государства) в новых условиях потребует нового осмысления. </w:t>
      </w:r>
    </w:p>
    <w:p>
      <w:pPr>
        <w:pStyle w:val="Normal"/>
        <w:rPr/>
      </w:pPr>
      <w:r>
        <w:rPr/>
        <w:t xml:space="preserve">4. Ни в коем случае нельзя "принимать решение" об участии России в глобализации. (А.Пушков). Речь конечно же идет о том, что бы избежать очередного "исторического" политического решения по </w:t>
      </w:r>
      <w:r>
        <w:rPr>
          <w:b/>
        </w:rPr>
        <w:t>всем</w:t>
      </w:r>
      <w:r>
        <w:rPr/>
        <w:t xml:space="preserve"> процессам глобализации. Но, ведь, уже очевидно, что без принятия принципиальных политических решений, например, по вопросам образования, развития наукоемких технологий и т.д. отставание России будет не только оставаться, но и увеличиваться. </w:t>
      </w:r>
    </w:p>
    <w:p>
      <w:pPr>
        <w:pStyle w:val="Normal"/>
        <w:rPr/>
      </w:pPr>
      <w:r>
        <w:rPr/>
        <w:t xml:space="preserve">5. О масштабах отставания России от других развитых стран говорит, например, соотношение инвестиций в нефтедобычу и образование - 10.0 млрд. долл. и 1.5 млрд. долл. (М. Задорнов). Между прочим, изменение такого соотношения потребует болезненного, трудного </w:t>
      </w:r>
      <w:r>
        <w:rPr>
          <w:b/>
        </w:rPr>
        <w:t>политического</w:t>
      </w:r>
      <w:r>
        <w:rPr/>
        <w:t xml:space="preserve"> решения не только президента, правительства и Федерального собрания, но и </w:t>
      </w:r>
      <w:r>
        <w:rPr>
          <w:b/>
        </w:rPr>
        <w:t>всего общества</w:t>
      </w:r>
      <w:r>
        <w:rPr/>
        <w:t xml:space="preserve">, включая и руководителей нефтяной отрасли (некоторые из них, кстати, например, М. Ходорковский, прекрасно понимают необходимость таких решений). </w:t>
      </w:r>
    </w:p>
    <w:p>
      <w:pPr>
        <w:pStyle w:val="Normal"/>
        <w:rPr/>
      </w:pPr>
      <w:r>
        <w:rPr/>
        <w:t xml:space="preserve">6. В России еще только-только обратили внимание на острую актуальность процессов глобализации для будущего страны. На Западе, например, этой теме </w:t>
      </w:r>
      <w:r>
        <w:rPr>
          <w:b/>
        </w:rPr>
        <w:t xml:space="preserve">уже </w:t>
      </w:r>
      <w:r>
        <w:rPr/>
        <w:t xml:space="preserve">были посвящены десятки встреч на высоком и высшем политическом уровне, а главное - с учетом процессов глобализации и под их влиянием - приняты сотни конкретных политических и экономических решений. (А.Подберезкин) - в России, повторимся, до сих пор не сложилось мнения в национальной элите о приоритетности этих вопросов. </w:t>
      </w:r>
    </w:p>
    <w:p>
      <w:pPr>
        <w:pStyle w:val="Normal"/>
        <w:rPr/>
      </w:pPr>
      <w:r>
        <w:rPr/>
        <w:t xml:space="preserve">Авторы конечно же и не пытались дать полный, а тем более категорический ответ на вопрос что такое глобализация и каковы ее последствия для России. Они ограничились сбором и обработкой начальной информации и попыткой ее критического осмысления, полагая, что это будет полезно как для профессионалов, принимающих ответственные решения, так и для тех, кто готовится стать ими, прежде всего аспирантов и студентов. </w:t>
      </w:r>
    </w:p>
    <w:p>
      <w:pPr>
        <w:pStyle w:val="Normal"/>
        <w:rPr/>
      </w:pPr>
      <w:r>
        <w:rPr/>
        <w:t xml:space="preserve">На наш взгляд, не только ученым, но и прежде всего политикам и управленцам, сегодня необходим более широкий взгляд на мир, важно увидеть </w:t>
      </w:r>
      <w:r>
        <w:rPr>
          <w:b/>
        </w:rPr>
        <w:t xml:space="preserve">свою </w:t>
      </w:r>
      <w:r>
        <w:rPr/>
        <w:t xml:space="preserve">область деятельности - будь то партийная работа, законодательная деятельность или работа в исполнительной власти - в более широком контексте процессов, формирующих нынешние реалии в мире и России. </w:t>
      </w:r>
    </w:p>
    <w:p>
      <w:pPr>
        <w:pStyle w:val="Normal"/>
        <w:rPr/>
      </w:pPr>
      <w:r>
        <w:rPr/>
        <w:t>Сегодня для нас важно понять, что процесс глобализации подобен огромной волне. Если Россия окажется на ее гребне, то относительно легко и быстро будет двигаться в своем развитии. Если волна накроет Россию, то результат будет трагичным: Россия отстанет уже не на годы, а на десятилетия от передовых стран мира, а это означает</w:t>
      </w:r>
      <w:r>
        <w:rPr>
          <w:b/>
        </w:rPr>
        <w:t xml:space="preserve"> утрату политического суверенитета, потерю национальной идентификации.</w:t>
      </w:r>
      <w:r>
        <w:rPr/>
        <w:t xml:space="preserve"> Проблема в том </w:t>
      </w:r>
      <w:r>
        <w:rPr>
          <w:b/>
        </w:rPr>
        <w:t>как</w:t>
      </w:r>
      <w:r>
        <w:rPr/>
        <w:t xml:space="preserve"> взобраться на гребень, </w:t>
      </w:r>
      <w:r>
        <w:rPr>
          <w:b/>
        </w:rPr>
        <w:t>как</w:t>
      </w:r>
      <w:r>
        <w:rPr/>
        <w:t xml:space="preserve"> использовать в интересах России огромную энергию волны глобализма. И решать эту проблему сегодня уже, говоря откровенно, поздно. Мы можем только догонять. </w:t>
      </w:r>
    </w:p>
    <w:p>
      <w:pPr>
        <w:pStyle w:val="Normal"/>
        <w:rPr/>
      </w:pPr>
      <w:r>
        <w:rPr/>
        <w:t xml:space="preserve">В основу данной работы положены материалы научно-практической конференции, проведенной в апреле 2000 г. движением "Духовное наследие", и IX Ассамблеи Совета по внешней и оборонной политике, посвященной этой теме в марте 2001 г., а также публикации и выступления авторов в 90-е годы. </w:t>
      </w:r>
    </w:p>
    <w:p>
      <w:pPr>
        <w:pStyle w:val="Normal"/>
        <w:jc w:val="right"/>
        <w:rPr/>
      </w:pPr>
      <w:r>
        <w:rPr>
          <w:b/>
          <w:color w:val="808080"/>
          <w:sz w:val="18"/>
        </w:rPr>
        <w:t>Алексей Подберезкин, доктор исторических наук,</w:t>
        <w:br/>
        <w:t xml:space="preserve">Юрий Булатов, доктор исторических наук </w:t>
      </w:r>
      <w:r>
        <w:rPr/>
        <w:br/>
        <w:br/>
      </w:r>
    </w:p>
    <w:p>
      <w:pPr>
        <w:pStyle w:val="Normal"/>
        <w:rPr/>
      </w:pPr>
      <w:r>
        <w:rPr/>
      </w:r>
    </w:p>
    <w:p>
      <w:pPr>
        <w:pStyle w:val="Normal"/>
        <w:rPr/>
      </w:pPr>
      <w:r>
        <w:rPr/>
      </w:r>
    </w:p>
    <w:p>
      <w:pPr>
        <w:pStyle w:val="Normal"/>
        <w:jc w:val="center"/>
        <w:rPr>
          <w:b/>
          <w:b/>
        </w:rPr>
      </w:pPr>
      <w:r>
        <w:rPr>
          <w:b/>
        </w:rPr>
        <w:t>Часть I. Понятия "глобальные проблемы" и "глобальные процессы". Их различия. Методология. Периодизация.</w:t>
      </w:r>
    </w:p>
    <w:p>
      <w:pPr>
        <w:pStyle w:val="Normal"/>
        <w:rPr/>
      </w:pPr>
      <w:r>
        <w:rPr/>
        <w:t xml:space="preserve">Проблема глобализации, казалось хорошо нам знакомая с 80-х годов, при ближайшем рассмотрении, оказывается не только такой уж знакомой, но даже противоречивой. В том числе даже среди российской политической и научной элиты. </w:t>
      </w:r>
    </w:p>
    <w:p>
      <w:pPr>
        <w:pStyle w:val="Normal"/>
        <w:rPr/>
      </w:pPr>
      <w:r>
        <w:rPr/>
        <w:t xml:space="preserve">Дело в том, что мы привыкли за последние годы к некоторым понятиям, иногда не задумываясь над их смыслом. В оборот вводим новые категории, не обосновав зачастую их вполне с научной точки зрения. А между тем именно </w:t>
      </w:r>
      <w:r>
        <w:rPr>
          <w:b/>
        </w:rPr>
        <w:t>понятийная точность</w:t>
      </w:r>
      <w:r>
        <w:rPr/>
        <w:t xml:space="preserve"> важна при анализе нового явления </w:t>
      </w:r>
      <w:r>
        <w:rPr>
          <w:b/>
        </w:rPr>
        <w:t>принципиально</w:t>
      </w:r>
      <w:r>
        <w:rPr/>
        <w:t xml:space="preserve">. Обратимся, например, к одному из наиболее распространенных определений глобальных проблем. (БЭС, М., 1998): "Глобальные проблемы - современные проблемы существования и развития человечества в целом - предотвращение мировой термоядерной войны и обеспечение мира для всех народов; преодоление разрыва в уровне социально-экономического развития между развитыми и развивающимися странами; устранение голода, нищеты и неграмотности; регулирование стремительного роста населения в развивающихся странах; предотвращение катастрофического загрязнения окружающей среды; обеспечение человечества необходимыми ресурсами - продовольствием, промышленным сырьем, источниками энергии; предотвращение отрицательных последствий развития науки и техники. Глобальные проблемы порождены </w:t>
      </w:r>
      <w:r>
        <w:rPr>
          <w:b/>
        </w:rPr>
        <w:t xml:space="preserve">противоречиями общественного развития </w:t>
      </w:r>
      <w:r>
        <w:rPr/>
        <w:t xml:space="preserve">(выд. А.П.), резко возросшими масштабами воздействия деятельности человечества на окружающий мир и связаны также с неравномерностью социально-экономического и научно-технического развития стран и регионов. Решение глобальных проблем требует признания необходимости международного сотрудничества" (стр.286). </w:t>
      </w:r>
    </w:p>
    <w:p>
      <w:pPr>
        <w:pStyle w:val="Normal"/>
        <w:rPr/>
      </w:pPr>
      <w:r>
        <w:rPr/>
        <w:t xml:space="preserve">Очевидна неполнота, а главное, неточность, данного определения, где не видно на наш взгляд, основного - </w:t>
      </w:r>
      <w:r>
        <w:rPr>
          <w:b/>
        </w:rPr>
        <w:t>объективности</w:t>
      </w:r>
      <w:r>
        <w:rPr/>
        <w:t xml:space="preserve"> в появлении глобальных проблем, вытекающей из нового этапа научно-технической революции. А ведь это принципиально, так как сегодня и в научной и в политической литературе вполне распространено мнение о возможности для России </w:t>
      </w:r>
      <w:r>
        <w:rPr>
          <w:b/>
        </w:rPr>
        <w:t>избежать</w:t>
      </w:r>
      <w:r>
        <w:rPr/>
        <w:t xml:space="preserve"> соприкосновения с глобализацией. Некоторые политики даже публикуют серии статей под лозунгом: "Нет империалистической глобализации!". Думается, что важно и другое замечание, а именно: глобальные процессы, объективно нарастая, развиваются </w:t>
      </w:r>
      <w:r>
        <w:rPr>
          <w:b/>
        </w:rPr>
        <w:t>неравномерно</w:t>
      </w:r>
      <w:r>
        <w:rPr/>
        <w:t xml:space="preserve">, а не являются </w:t>
      </w:r>
      <w:r>
        <w:rPr>
          <w:b/>
        </w:rPr>
        <w:t>следствием</w:t>
      </w:r>
      <w:r>
        <w:rPr/>
        <w:t xml:space="preserve"> неравномерности общественного развития, т.е. путается причина и следствие. Этот подход с тех пор, когда марксистская идеология </w:t>
      </w:r>
      <w:r>
        <w:rPr>
          <w:b/>
        </w:rPr>
        <w:t xml:space="preserve">все </w:t>
      </w:r>
      <w:r>
        <w:rPr/>
        <w:t xml:space="preserve">противоречия современности стремилась объяснить неравномерностью развития капиталистических стран. Определение кочевало из учебников в словари, потерялись сноски на классиков и решения партсъездов, но само определение осталось. Что в принципе весьма для нынешней политической науки в России. Важно и другое: требуется особая понятийная ясность, когда мы используем понятия "проблемы" (наиболее часто упоминающиеся) и "процессы". О чем же мы все-таки говорим, когда рассматриваем вопросы глобализации, - </w:t>
      </w:r>
      <w:r>
        <w:rPr>
          <w:b/>
        </w:rPr>
        <w:t>о проблемах или процессах</w:t>
      </w:r>
      <w:r>
        <w:rPr/>
        <w:t xml:space="preserve">? Для этого полезно рассмотреть иные трактовки. </w:t>
      </w:r>
    </w:p>
    <w:p>
      <w:pPr>
        <w:pStyle w:val="Normal"/>
        <w:rPr/>
      </w:pPr>
      <w:r>
        <w:rPr/>
        <w:t xml:space="preserve">Можно использовать, например, определение политолога В.А. Мальцева: "Глобальные проблемы современности являются комплексными и всеобъемлющими. Они тесно переплетены между собой, с региональными и национально-государственными проблемами. В их основе - противоречия глобального масштаба, затрагивающие основы существования современной цивилизации. Обострение противоречий в одном звене ведет к деструктивным процессам в целом, порождает новые проблемы. Разрешение глобальных проблем осложняется также и тем, что пока еще низок уровень управления глобальными процессами со стороны международных организаций, их осознавания и финансирования со стороны суверенных государств. Стратегия выживания человека на основе решения глобальных проблем современности должна вывести народы на новые рубежи цивилизованного развития". </w:t>
      </w:r>
    </w:p>
    <w:p>
      <w:pPr>
        <w:pStyle w:val="Normal"/>
        <w:rPr/>
      </w:pPr>
      <w:r>
        <w:rPr/>
        <w:t xml:space="preserve">В связи с таким в общем-то общепризнанным определением встает немало вопросов, </w:t>
      </w:r>
      <w:r>
        <w:rPr>
          <w:b/>
        </w:rPr>
        <w:t>особенно конкретного политического характера</w:t>
      </w:r>
      <w:r>
        <w:rPr/>
        <w:t xml:space="preserve">. Прежде всего потому, что мы, в России, еще только выходим на уровень практического принятия решений. А раз так, то оказывается, например, что большинство авторов (даже когда называют это явление </w:t>
      </w:r>
      <w:r>
        <w:rPr>
          <w:b/>
        </w:rPr>
        <w:t>процессом</w:t>
      </w:r>
      <w:r>
        <w:rPr/>
        <w:t xml:space="preserve">), имеют в виду </w:t>
      </w:r>
      <w:r>
        <w:rPr>
          <w:b/>
        </w:rPr>
        <w:t>проблему</w:t>
      </w:r>
      <w:r>
        <w:rPr/>
        <w:t xml:space="preserve">. Так, в учебнике политологии (авт.: Ю.В. Ирхин, В.Д. Зотов: Политология, "Юристъ", 1999) в специальном параграфе "Глобальные процессы формирования современного миропорядка" (стр. 444) написано: "На рубеже третьего тысячелетия </w:t>
      </w:r>
      <w:r>
        <w:rPr>
          <w:b/>
        </w:rPr>
        <w:t>основными проблемами</w:t>
      </w:r>
      <w:r>
        <w:rPr/>
        <w:t xml:space="preserve">, (подч. А.П.) стоящими перед человечеством, вне всякого сомнения, являются те, от которых зависит его существование, судьбы всех народов. Такие проблемы принято называть </w:t>
      </w:r>
      <w:r>
        <w:rPr>
          <w:b/>
        </w:rPr>
        <w:t>глобальными</w:t>
      </w:r>
      <w:r>
        <w:rPr/>
        <w:t xml:space="preserve"> (выд. авт.). </w:t>
      </w:r>
    </w:p>
    <w:p>
      <w:pPr>
        <w:pStyle w:val="Normal"/>
        <w:rPr/>
      </w:pPr>
      <w:r>
        <w:rPr/>
        <w:t xml:space="preserve">В другом учебнике по политологии - В.А. Мальцева - делается попытка определения, из которой также видно, что автор очевидно ставит знак равенства между понятиями процесса и проблемы: "Глобальные проблемы современности - это совокупность наиболее острых мировых проблем, решение которых требует массового осмысления и объединения усилий всех народов и государств. (В.А. Мальцев. Основы политологии. М. 1997, стр.461). </w:t>
      </w:r>
    </w:p>
    <w:p>
      <w:pPr>
        <w:pStyle w:val="Normal"/>
        <w:rPr/>
      </w:pPr>
      <w:r>
        <w:rPr/>
        <w:t xml:space="preserve">Иными словами, эти авторы ставят знак равенства между двумя понятиями - "проблема" и "процесс". Такая трактовка, на самом деле, влечет за собой совершенно </w:t>
      </w:r>
      <w:r>
        <w:rPr>
          <w:b/>
        </w:rPr>
        <w:t>иное восприятие, иной анализ</w:t>
      </w:r>
      <w:r>
        <w:rPr/>
        <w:t xml:space="preserve">. Именно поэтому следует обратить внимание на принципиальную разницу между ними. На это, кстати, обратил прежде всего свое внимание академик Е.М. Примаков, выступая на Ассамблее Совета по внешней и оборонной политике в марте 2001 года. Напомним определение этих терминов. </w:t>
      </w:r>
    </w:p>
    <w:p>
      <w:pPr>
        <w:pStyle w:val="Normal"/>
        <w:rPr/>
      </w:pPr>
      <w:r>
        <w:rPr>
          <w:b/>
        </w:rPr>
        <w:t xml:space="preserve">Проблема </w:t>
      </w:r>
      <w:r>
        <w:rPr/>
        <w:t xml:space="preserve">(от греческ. problema - задача) в широком смысле этого понятия - сложный, теоретический или практический вопрос, требующий, как правило, адекватной теории для своего решения. </w:t>
      </w:r>
      <w:r>
        <w:rPr>
          <w:b/>
        </w:rPr>
        <w:t xml:space="preserve">Процесс </w:t>
      </w:r>
      <w:r>
        <w:rPr/>
        <w:t xml:space="preserve">(от лат. processus - продвижение) - это </w:t>
      </w:r>
      <w:r>
        <w:rPr>
          <w:b/>
        </w:rPr>
        <w:t>последовательная смена явлений</w:t>
      </w:r>
      <w:r>
        <w:rPr/>
        <w:t xml:space="preserve">, состояний в развитии чего-либо. </w:t>
      </w:r>
    </w:p>
    <w:p>
      <w:pPr>
        <w:pStyle w:val="Normal"/>
        <w:rPr/>
      </w:pPr>
      <w:r>
        <w:rPr/>
        <w:t xml:space="preserve">Для нас эта разница важна потому, что отличая процесс от проблемы, мы можем сделать, важнейший вывод </w:t>
      </w:r>
      <w:r>
        <w:rPr>
          <w:b/>
        </w:rPr>
        <w:t>во-первых</w:t>
      </w:r>
      <w:r>
        <w:rPr/>
        <w:t xml:space="preserve">, о том, что некая </w:t>
      </w:r>
      <w:r>
        <w:rPr>
          <w:b/>
        </w:rPr>
        <w:t xml:space="preserve">глобальная проблема </w:t>
      </w:r>
      <w:r>
        <w:rPr/>
        <w:t xml:space="preserve">появилась в результате неких процессов, становящихся (или уже ставших) глобальными. Иными словами, глобальная проблема, как правило, не возникает "вдруг". Она становится следствием развития общества, может быть увидена до того как превратится в проблему, требующую решения. Мы можем также, </w:t>
      </w:r>
      <w:r>
        <w:rPr>
          <w:b/>
        </w:rPr>
        <w:t>во-вторых</w:t>
      </w:r>
      <w:r>
        <w:rPr/>
        <w:t xml:space="preserve">, предположить, что некие глобальные процессы </w:t>
      </w:r>
      <w:r>
        <w:rPr>
          <w:b/>
        </w:rPr>
        <w:t>пока еще не стали</w:t>
      </w:r>
      <w:r>
        <w:rPr/>
        <w:t xml:space="preserve"> глобальными проблемами, но, вероятно, могут ими стать. Сегодня, например, такой глобальный проблемой (и не только для России) может быть стать катастрофический рост внешней задолженности, или подмена Североатлантическим союзом функций Совета безопасности ООН. </w:t>
      </w:r>
      <w:r>
        <w:rPr>
          <w:b/>
        </w:rPr>
        <w:t>В-третьих</w:t>
      </w:r>
      <w:r>
        <w:rPr/>
        <w:t xml:space="preserve">, глобальные процессы в отличие от глобальных проблем не всегда создают непосредственную угрозу человечеству. Они, безусловно, влияют на развитие человечества. И влияют, как правило, по нарастающей. Но это влияние может не только не нести угрозы, но, более того, сказываться </w:t>
      </w:r>
      <w:r>
        <w:rPr>
          <w:b/>
        </w:rPr>
        <w:t>позитивно</w:t>
      </w:r>
      <w:r>
        <w:rPr/>
        <w:t xml:space="preserve"> на развитии человечества. Либо нести в себе как отрицательные, так и положительные черты. Например, глобальный процесс роста значения образования, превращение образования в ведущую производительную силу, в отрасль экономики, обладающей эффективностью, в т.ч. и рентабельностью. По сути дела меняется сам предмет воздействия, когда основные усилия инвестиций вкладываются уже не в средства производства, а в человека. </w:t>
      </w:r>
      <w:r>
        <w:rPr>
          <w:b/>
        </w:rPr>
        <w:t>В-четвертых</w:t>
      </w:r>
      <w:r>
        <w:rPr/>
        <w:t xml:space="preserve">, Россия отнюдь не всегда может решать глобальные проблемы, хотя бы потому, что у нее просто нет ресурсов. А главное, что этого сегодня делать может быть и не нужно. Иными словами вовлеченность, степень участия России в решение мировых глобальных проблем должна быть внимательно изучена. Например, насколько Россия сегодня может считать себя ответственной за происходящее во всех регионах мира. А может быть, с учетом наших приоритетов и возможностей, пересмотреть ряд своих внешнеполитических обязательств и амбиций? </w:t>
      </w:r>
      <w:r>
        <w:rPr>
          <w:b/>
        </w:rPr>
        <w:t>В-пятых</w:t>
      </w:r>
      <w:r>
        <w:rPr/>
        <w:t xml:space="preserve">, процесс, а тем более процессы, могут и должны идти неравномерно. Как следствие - неравномерность экономического развития. Более того, процесс, в т.ч. и глобальный может останавливаться и даже идти вспять. С проблемой это допустить сложно. Проблемы, как правило, сами по себе не решаются. Что же касается глобальных процессов, то можно, например, предположить, что опережающие темпы экономического развития США, характерные в последнее десятилетие, отнюдь не обязательно сохранятся и в будущем десятилетии. Как и лидерство в информатике и связи (если, например, допустить, что найдется умное правительство у какого-нибудь развитого государства, обладающего запасом фундаментальных исследований и НИОКР, которое захочет "перескочить" через технологические этапы). </w:t>
      </w:r>
      <w:r>
        <w:rPr>
          <w:b/>
        </w:rPr>
        <w:t>В-шестых</w:t>
      </w:r>
      <w:r>
        <w:rPr/>
        <w:t xml:space="preserve">, среди глобальных процессов трудно выделить </w:t>
      </w:r>
      <w:r>
        <w:rPr>
          <w:b/>
        </w:rPr>
        <w:t>главный</w:t>
      </w:r>
      <w:r>
        <w:rPr/>
        <w:t xml:space="preserve"> (например, экономический, финансовый, международный), хотя авторы и считают, что основной процесс глобализации все-таки научно-технический, еще конкретнее - информационно-коммуникационный. </w:t>
      </w:r>
    </w:p>
    <w:p>
      <w:pPr>
        <w:pStyle w:val="Normal"/>
        <w:rPr/>
      </w:pPr>
      <w:r>
        <w:rPr/>
        <w:t xml:space="preserve">Так, например, одним из важнейших глобальных процессов, влияющих на человеческую цивилизацию, является </w:t>
      </w:r>
      <w:r>
        <w:rPr>
          <w:b/>
        </w:rPr>
        <w:t>информатизация человечества</w:t>
      </w:r>
      <w:r>
        <w:rPr/>
        <w:t xml:space="preserve">. Как важнейшая часть - </w:t>
      </w:r>
      <w:r>
        <w:rPr>
          <w:b/>
        </w:rPr>
        <w:t>интернетализация</w:t>
      </w:r>
      <w:r>
        <w:rPr/>
        <w:t xml:space="preserve">. Последствия этого процесса во всех областях - военной, политической, культурной, экономической - трудно переоценить. По мере усиления с конца 80-х годов, процесс интернетализации прошел несколько стадий - охватил научную и военную элиту США, вышел за пределы этой страны, наконец, превратился в </w:t>
      </w:r>
      <w:r>
        <w:rPr>
          <w:b/>
        </w:rPr>
        <w:t>глобальный процесс</w:t>
      </w:r>
      <w:r>
        <w:rPr/>
        <w:t xml:space="preserve">. Уже в конце 90-х годов многие политики и ученые увидели, что в результате его лавинообразного роста могут появляться не только положительные, но и </w:t>
      </w:r>
      <w:r>
        <w:rPr>
          <w:b/>
        </w:rPr>
        <w:t>отрицательные</w:t>
      </w:r>
      <w:r>
        <w:rPr/>
        <w:t xml:space="preserve"> проблемы глобального характера для человечества. В ноябре 1999 года, например, в рамках ЕЭС проходила конференция, на которой политические и экономические лидеры стран Западной Европы весьма обеспокоено анализировали </w:t>
      </w:r>
      <w:r>
        <w:rPr>
          <w:b/>
        </w:rPr>
        <w:t>будущие</w:t>
      </w:r>
      <w:r>
        <w:rPr/>
        <w:t xml:space="preserve"> глобальные проблемы, связанные с распространением интернет. Были предприняты и решительные меры для устранения его негативных последствий. Примечательно, что российские ученые и политики, исследующие тему глобальных проблем в 90-е годы, </w:t>
      </w:r>
      <w:r>
        <w:rPr>
          <w:b/>
        </w:rPr>
        <w:t>даже не назвали процесс информатизации в качестве возможной глобальной угрозы</w:t>
      </w:r>
      <w:r>
        <w:rPr/>
        <w:t xml:space="preserve">. Иными словами налицо отставание российской элиты в </w:t>
      </w:r>
      <w:r>
        <w:rPr>
          <w:b/>
        </w:rPr>
        <w:t>осмыслении</w:t>
      </w:r>
      <w:r>
        <w:rPr/>
        <w:t xml:space="preserve">, сущности и последствий глобализации. Этот разрыв превращается в пропасть, когда речь идет о </w:t>
      </w:r>
      <w:r>
        <w:rPr>
          <w:b/>
        </w:rPr>
        <w:t>практических шагах</w:t>
      </w:r>
      <w:r>
        <w:rPr/>
        <w:t xml:space="preserve">. </w:t>
      </w:r>
    </w:p>
    <w:p>
      <w:pPr>
        <w:pStyle w:val="Normal"/>
        <w:rPr/>
      </w:pPr>
      <w:r>
        <w:rPr>
          <w:b/>
        </w:rPr>
        <w:t>История вопроса</w:t>
      </w:r>
      <w:r>
        <w:rPr/>
        <w:t xml:space="preserve">, также вызывает немало споров: кто-то считает, что глобальные процессы начались с эпох великих географических открытий, кто-то - с Э.Канта, а кто-то с книгопечатания. Думается, что </w:t>
      </w:r>
      <w:r>
        <w:rPr>
          <w:b/>
        </w:rPr>
        <w:t>первые предпосылки</w:t>
      </w:r>
      <w:r>
        <w:rPr/>
        <w:t xml:space="preserve"> возникновения глобальных проблем, или начало процесса глобализации, можно отнести ко второй половине XX века, точнее 1945-75 годам. (Хотя Е.М. Примаков, например, относит этот период к временам Э.Канта). И вот почему. Вторая мировая война стала по сути дела первой глобальной войной, в которую в той или иной степени оказались вовлечены </w:t>
      </w:r>
      <w:r>
        <w:rPr>
          <w:b/>
        </w:rPr>
        <w:t>все</w:t>
      </w:r>
      <w:r>
        <w:rPr/>
        <w:t xml:space="preserve"> континенты. Сразу же после войны была создана по сути дела глобальная международная организация - ООН. В эти же годы стала рушиться колониальная система и возник комплекс социально-экономических проблем развивающихся независимых государств. В эти же годы процессы научно-технической революции, в т.ч. связи и информации, не только сложились, но и стали влиятельным политическим и экономическим фактором. Примечательно, что еще в начале 40-х годов В.И. Вернадский </w:t>
      </w:r>
      <w:r>
        <w:rPr>
          <w:b/>
        </w:rPr>
        <w:t>предсказал</w:t>
      </w:r>
      <w:r>
        <w:rPr/>
        <w:t xml:space="preserve">, спрогнозировал появление </w:t>
      </w:r>
      <w:r>
        <w:rPr>
          <w:b/>
        </w:rPr>
        <w:t>ноосферы</w:t>
      </w:r>
      <w:r>
        <w:rPr/>
        <w:t xml:space="preserve">, как "сферы разума", т.е. появление принципиально нового фактора, влияющего на развитие человеческой цивилизации. Можно сказать, таким образом, что </w:t>
      </w:r>
      <w:r>
        <w:rPr>
          <w:b/>
        </w:rPr>
        <w:t>первый период</w:t>
      </w:r>
      <w:r>
        <w:rPr/>
        <w:t xml:space="preserve"> формирования глобальных процессов пришелся на третью четверть XX века. </w:t>
      </w:r>
    </w:p>
    <w:p>
      <w:pPr>
        <w:pStyle w:val="Normal"/>
        <w:rPr/>
      </w:pPr>
      <w:r>
        <w:rPr>
          <w:b/>
        </w:rPr>
        <w:t>Второй период</w:t>
      </w:r>
      <w:r>
        <w:rPr/>
        <w:t xml:space="preserve"> - 1970-ые - 1990-ые гг. можно охарактеризовать, как переход процессов глобализации в формально признанное мировым сообществом состояние, когда "вдруг" человечество </w:t>
      </w:r>
      <w:r>
        <w:rPr>
          <w:b/>
        </w:rPr>
        <w:t>столкнулось</w:t>
      </w:r>
      <w:r>
        <w:rPr/>
        <w:t xml:space="preserve"> с комплексом глобальных проблем, </w:t>
      </w:r>
      <w:r>
        <w:rPr>
          <w:b/>
        </w:rPr>
        <w:t>назвало</w:t>
      </w:r>
      <w:r>
        <w:rPr/>
        <w:t xml:space="preserve"> их, и предприняло </w:t>
      </w:r>
      <w:r>
        <w:rPr>
          <w:b/>
        </w:rPr>
        <w:t>первые робкие</w:t>
      </w:r>
      <w:r>
        <w:rPr/>
        <w:t xml:space="preserve"> попытки их решения, например, в области международной безопасности, помощи развивающимся странам, экономического и гуманитарного сотрудничества. </w:t>
      </w:r>
    </w:p>
    <w:p>
      <w:pPr>
        <w:pStyle w:val="Normal"/>
        <w:rPr/>
      </w:pPr>
      <w:r>
        <w:rPr/>
        <w:t xml:space="preserve">С конца 90-х годов начался на наш взгляд, </w:t>
      </w:r>
      <w:r>
        <w:rPr>
          <w:b/>
        </w:rPr>
        <w:t>третий период</w:t>
      </w:r>
      <w:r>
        <w:rPr/>
        <w:t xml:space="preserve"> глобализации, у которого появились существенные особенности:</w:t>
      </w:r>
    </w:p>
    <w:p>
      <w:pPr>
        <w:pStyle w:val="Normal"/>
        <w:rPr/>
      </w:pPr>
      <w:r>
        <w:rPr>
          <w:b/>
        </w:rPr>
        <w:t>Во-первых</w:t>
      </w:r>
      <w:r>
        <w:rPr/>
        <w:t xml:space="preserve">, достижения НТР в области информатики и связи, развитии международных контактов, в особенности, бурное развитие интернет, привело к созданию </w:t>
      </w:r>
      <w:r>
        <w:rPr>
          <w:b/>
        </w:rPr>
        <w:t>глобального мирового сообщества</w:t>
      </w:r>
      <w:r>
        <w:rPr/>
        <w:t>, когда национальные границы во все большей степени становятся условностями. Во всяком случае сохранение закрытых, авторитарных обществ, ограничение передачи знаний, информации и передвижений людей становятся практическим невозможными. Само по себе это уже не просто позитивное явление, но и проблема, а иногда угроза национальной идентичности, т.е. национальной безопасности;</w:t>
      </w:r>
    </w:p>
    <w:p>
      <w:pPr>
        <w:pStyle w:val="Normal"/>
        <w:rPr/>
      </w:pPr>
      <w:r>
        <w:rPr>
          <w:b/>
        </w:rPr>
        <w:t>во-вторых</w:t>
      </w:r>
      <w:r>
        <w:rPr/>
        <w:t xml:space="preserve">, очевидный рост влияния США - не только политического, экономического, финансового, но и </w:t>
      </w:r>
      <w:r>
        <w:rPr>
          <w:b/>
        </w:rPr>
        <w:t>информационного</w:t>
      </w:r>
      <w:r>
        <w:rPr/>
        <w:t xml:space="preserve">, </w:t>
      </w:r>
      <w:r>
        <w:rPr>
          <w:b/>
        </w:rPr>
        <w:t>технологического</w:t>
      </w:r>
      <w:r>
        <w:rPr/>
        <w:t xml:space="preserve">, осознанное стремление использовать это влияние в соответствии с национальными </w:t>
      </w:r>
      <w:r>
        <w:rPr>
          <w:b/>
        </w:rPr>
        <w:t>интересами и ценностями</w:t>
      </w:r>
      <w:r>
        <w:rPr/>
        <w:t xml:space="preserve"> США, придает особую специфику всем без исключения глобальным проблемам. Позиция США, их роль в решении глобальных проблем, становится в ряде случаев не просто важной, но и решающей. Очевидно, что далеко не всегда американские интересы и ценности совпадают с интересами других стран;</w:t>
      </w:r>
    </w:p>
    <w:p>
      <w:pPr>
        <w:pStyle w:val="Normal"/>
        <w:rPr/>
      </w:pPr>
      <w:r>
        <w:rPr>
          <w:b/>
        </w:rPr>
        <w:t>в-третьих</w:t>
      </w:r>
      <w:r>
        <w:rPr/>
        <w:t xml:space="preserve">, многие нации и государства справедливо обнаружили в процессах глобализации явную </w:t>
      </w:r>
      <w:r>
        <w:rPr>
          <w:b/>
        </w:rPr>
        <w:t>угрозу</w:t>
      </w:r>
      <w:r>
        <w:rPr/>
        <w:t xml:space="preserve"> своему развитию, даже существованию. В целом ряде стран появилась озабоченность правящих элит, сформировались социальные группы противодействия процессам глобализации. Иными словами, произошла серьезная переоценка, когда эти процессы стали восприниматься в том числе и исключительно с негативными характеристиками. </w:t>
      </w:r>
    </w:p>
    <w:p>
      <w:pPr>
        <w:pStyle w:val="Normal"/>
        <w:rPr/>
      </w:pPr>
      <w:r>
        <w:rPr/>
        <w:t xml:space="preserve">В этой связи политически и методологически нам кажется принципиально важным следовать рекомендации покойного академика Н.Н. Моисеева: "Нужны разные интерпретации, и каждая из них отражает определенные черты реальности. Именно определенные, но не более! И эти интерпретации далеко не всегда могут быть согласованы друг с другом, более того, они могут и противоречить друг другу. В докладе Фейерабенда говорится, например, о невозможности согласовать общую теорию относительности и модель квантовой механики. Теория Шредингера позволяет рассчитать многие ядерные реакции, но, как заметил еще Бор, она "противоречит ряду важных фактов". И т.д. И так будет всегда. Вопрос об абсолютной, единственно верной истине бессмыслен! Более того, он вреден, а положительный ответ на него - опасен! </w:t>
      </w:r>
    </w:p>
    <w:p>
      <w:pPr>
        <w:pStyle w:val="Normal"/>
        <w:rPr/>
      </w:pPr>
      <w:r>
        <w:rPr/>
        <w:t xml:space="preserve">И не должно БЫТЬ "тирании истины", она недопустима. Она закрывает путь к поискам и мешает развитию общества. Множественность различных интерпретаций не трагедия, а благо. Оно залог построения в сознании человека той голограммы, которую Эйнштейн и называл пониманием. Которая и есть залог успешной практической деятельности и накопления практического опыта!". </w:t>
      </w:r>
    </w:p>
    <w:p>
      <w:pPr>
        <w:pStyle w:val="Normal"/>
        <w:rPr/>
      </w:pPr>
      <w:r>
        <w:rPr/>
        <w:t xml:space="preserve">Подчеркиваем еще раз: осознание и исследование процессов глобализации, а тем более принятие конкретных мер, может и должно быть </w:t>
      </w:r>
      <w:r>
        <w:rPr>
          <w:b/>
        </w:rPr>
        <w:t>субъективным</w:t>
      </w:r>
      <w:r>
        <w:rPr/>
        <w:t xml:space="preserve">, даже в рамках одной нации и государства, а тем более в межгосударственных отношениях. В противном случае мировому сообществу, в т.ч. и России, будет </w:t>
      </w:r>
      <w:r>
        <w:rPr>
          <w:b/>
        </w:rPr>
        <w:t>навязано одно единственное</w:t>
      </w:r>
      <w:r>
        <w:rPr/>
        <w:t xml:space="preserve"> представление, а также, естественно, </w:t>
      </w:r>
      <w:r>
        <w:rPr>
          <w:b/>
        </w:rPr>
        <w:t>один набор</w:t>
      </w:r>
      <w:r>
        <w:rPr/>
        <w:t xml:space="preserve"> практических мер и форм международного сотрудничества. Угадайте, </w:t>
      </w:r>
      <w:r>
        <w:rPr>
          <w:b/>
        </w:rPr>
        <w:t>какой</w:t>
      </w:r>
      <w:r>
        <w:rPr/>
        <w:t xml:space="preserve"> и </w:t>
      </w:r>
      <w:r>
        <w:rPr>
          <w:b/>
        </w:rPr>
        <w:t>чей</w:t>
      </w:r>
      <w:r>
        <w:rPr/>
        <w:t xml:space="preserve">? Сохранение национальной в подходах к решению глобальных проблем, представляется </w:t>
      </w:r>
      <w:r>
        <w:rPr>
          <w:b/>
        </w:rPr>
        <w:t>обязательным</w:t>
      </w:r>
      <w:r>
        <w:rPr/>
        <w:t xml:space="preserve">. В качестве примера можно привести глобальные процессы, происходящие в мировой экономике. </w:t>
      </w:r>
    </w:p>
    <w:p>
      <w:pPr>
        <w:pStyle w:val="Normal"/>
        <w:rPr/>
      </w:pPr>
      <w:r>
        <w:rPr/>
        <w:t xml:space="preserve">Далеко не всегда вхождение в мировой рынок оборачивается благом для той или иной страны. Мировой опыт подтверждает, что если страна полагается лишь на экспорт своих природных ресурсов, то рискует очень быстро столкнуться со следующими проблемами: быстрым истощением своих естественных богатств и возникновением спада в экономике, неравным распределением получаемого за счет ресурсоэкспорта богатства, т.е. обогащением незначительного меньшинства (прежде всего зарубежных инвесторов), при обнищании подавляющего большинства населения. Наконец, наиболее тревожный симптом в нынешнем мировом экономическом развитии - это наличие колоссальной несвязанной денежной свободно обращающейся массы, т.е. фиктивного капитала. Сейчас, даже по самым консервативным оценкам, соотношение этой фиктивной массы к реальному обороту товаров в мире достигло 100:1. </w:t>
      </w:r>
    </w:p>
    <w:p>
      <w:pPr>
        <w:pStyle w:val="Normal"/>
        <w:rPr/>
      </w:pPr>
      <w:r>
        <w:rPr/>
        <w:t xml:space="preserve">В. Вьюницкий, например, справедливо полагает, что: "Глобализм, заявивший о себе как об экономическом и социокультурном феномене с 70-х годов XX столетия, бросает </w:t>
      </w:r>
      <w:r>
        <w:rPr>
          <w:b/>
        </w:rPr>
        <w:t>вызов</w:t>
      </w:r>
      <w:r>
        <w:rPr/>
        <w:t xml:space="preserve"> национальной и государственной самобытности. Этот вызов, отмеченный серьезной обеспокоенностью в целом роде, в т.ч. западноевропейских государств, объясняется тем, что суть глобализации - не только в возникновении системы глобальных взаимосвязей человечества и возникновении комплекса глобальных проблем, которые не могут быть разрешены силами отдельных государств, но и в известной </w:t>
      </w:r>
      <w:r>
        <w:rPr>
          <w:b/>
        </w:rPr>
        <w:t>универсализации</w:t>
      </w:r>
      <w:r>
        <w:rPr/>
        <w:t xml:space="preserve"> жизни разных групп, составляющих в совокупности род людской. Более того, сама эта тенденция составляет серьезную глобальную проблему, порождая у людей кризис идентичности - их способности к самоидентификации в качестве представителей национальных групп и государственных образований. (Эта проблема зафиксирована еще в четвертом докладе "Римского клуба" в 1973г.). </w:t>
      </w:r>
    </w:p>
    <w:p>
      <w:pPr>
        <w:pStyle w:val="Normal"/>
        <w:rPr/>
      </w:pPr>
      <w:r>
        <w:rPr/>
        <w:t xml:space="preserve">В условиях нынешнего монополярного мира тенденция к глобальной унификации отчасти компенсируется различиями крупных образований, объединяющих их, - региональными, культурными, социально-экономическими. С превращением мира в однополярный, в котором доминирует одна сверхдержава, действие этих компенсирующих факторов во многом снимается и начинаются негативные черты глобализма. </w:t>
      </w:r>
    </w:p>
    <w:p>
      <w:pPr>
        <w:pStyle w:val="Normal"/>
        <w:rPr/>
      </w:pPr>
      <w:r>
        <w:rPr/>
        <w:t xml:space="preserve">В такой глобальной обстановке (а после распада Советского Союза и системы Варшавского Договора в мире существует именно она) происходит и вульгаризация идеи глобализма. Сегодня на практике глобализация означает фактически трансформацию значительной части мира в своего рода Pax Americana со стандартизированным образом и идеалами жизни, формами политической самоорганизации общества, типом массовой культуры, жизненными ценностями и др. </w:t>
      </w:r>
    </w:p>
    <w:p>
      <w:pPr>
        <w:pStyle w:val="Normal"/>
        <w:rPr/>
      </w:pPr>
      <w:r>
        <w:rPr/>
        <w:t xml:space="preserve">В этой связи необходимо повторить, что отнюдь не однозначно к глобализации относятся на Западе, в т.ч. и в США. Так, Н.Извеков справедливо пишет: "В настоящее время в серьезных изданиях США в той или иной форме ведется дискуссия на весьма актуальную тему об усиливающемся процессе глобализации и корпоратизации мировой экономики. При этом просматриваются два основных подхода к этой объективной тенденции, обусловленной в первую очередь активным процессом научно-технического прогресса в последние десятилетия. Происходящие ныне процессы часто именуют также "технологической революцией". С одной стороны в США громко звучат мнения о том, что глобализация и сопутствующая ей модернизация несут с собой всеобщий прогресс и процветание, которые также приведут к утверждению "западных" культурных, моральных и иных ценностей повсюду в мире. </w:t>
      </w:r>
    </w:p>
    <w:p>
      <w:pPr>
        <w:pStyle w:val="Normal"/>
        <w:rPr/>
      </w:pPr>
      <w:r>
        <w:rPr/>
        <w:t xml:space="preserve">Однако с таким оптимистическим прогнозом не согласны многие ученые и политические аналитики как в самих Соединенных Штатах, так и в ряде других развитых стран Запада, которые считают подобные суждения не просто поверхностными, но и вводящими в заблуждение, а поэтому опасными. Например, хорошо известный в Соединенных Штатах журнал политического инакомыслия "Нэйшн", в июле 1996 г., посвятил свой специальный выпуск проблеме глобализации, в частности ее теневой стороне. В передовой статье этого выпуска отмечалось: "Глобализация - это главное политическое явление наших дней, которое ведет к возникновению новых фундаментальных неравенств, снижению зарплаты, ухудшению природной среды, подрыву стандартов в области прав человека, по мере того как регионы и государства соревнуются между собой за инвестиции со стороны корпораций". </w:t>
      </w:r>
    </w:p>
    <w:p>
      <w:pPr>
        <w:pStyle w:val="Normal"/>
        <w:rPr/>
      </w:pPr>
      <w:r>
        <w:rPr/>
        <w:t xml:space="preserve">Тезис об увеличении социального неравенства подкрепляется ссылкой на данные Бюро статистики США за июнь 1996г., согласно которым разрыв между богатыми и бедными в этой стране достиг </w:t>
      </w:r>
      <w:r>
        <w:rPr>
          <w:b/>
        </w:rPr>
        <w:t>максимальной величины за весь период после окончания второй мировой войны</w:t>
      </w:r>
      <w:r>
        <w:rPr/>
        <w:t xml:space="preserve">. По расчетам американских экономистов, в нынешних условиях лишь незначительное меньшинство (около 20%) населения в той или иной мере может выиграть либо сохранить социальный статус в процессе реализации технологической революции, а подавляющее большинство рискует оказаться за пределами "прогресса", причем около трети уже ощутило на себе подобный негативный эффект. Эти подсчеты, однако, относятся лишь к развитым странам, в то время как в развивающихся государствах с их быстрым ростом населения соотношение "имущих" и "неимущих" может оказаться еще более неблагоприятным, а следовательно, проблема окажется еще острее. </w:t>
      </w:r>
    </w:p>
    <w:p>
      <w:pPr>
        <w:pStyle w:val="Normal"/>
        <w:rPr/>
      </w:pPr>
      <w:r>
        <w:rPr/>
        <w:t xml:space="preserve">Рифкин обращает внимание на такие аспекты нынешнего глобального развития, как определяющая роль в нем транснациональных корпораций (ТНК). Он указывает на то, что в последнее время высшее руководство ТНК утрачивает чувство гражданской ответственности по отношению к какому-либо конкретному государству, приобретая черты "новых космополитов". Исследователь также проводит мысль, что </w:t>
      </w:r>
      <w:r>
        <w:rPr>
          <w:b/>
        </w:rPr>
        <w:t>нынешняя глобальная по своим масштабам деятельность ТНК по существу создает угрозу существования большинства национальных государств, поскольку они лишаются главного - экономического суверенитета"</w:t>
      </w:r>
      <w:r>
        <w:rPr/>
        <w:t xml:space="preserve">. </w:t>
      </w:r>
    </w:p>
    <w:p>
      <w:pPr>
        <w:pStyle w:val="Normal"/>
        <w:rPr/>
      </w:pPr>
      <w:r>
        <w:rPr/>
        <w:t xml:space="preserve">Почти как апокалиптическое предупреждение звучат слова Рифкина: "Мы вступаем в новую эпоху глобальных рынков и автоматизированного производства. Путь к экономике почти без рабочих четко виден. Приведет ли этот путь в надежную гавань или к ужасной пропасти, будет зависеть от того, насколько хорошо цивилизация сумеет подготовиться к после рыночной эре, которая последует за третьей промышленной революцией. Конец работе может означать смертный приговор цивилизации в той форме, в какой мы ее знаем. Конец работе может также сигнализировать о начале новой социальной трансформации, возрождению человеческого духа. Будущее в наших руках". </w:t>
      </w:r>
    </w:p>
    <w:p>
      <w:pPr>
        <w:pStyle w:val="Normal"/>
        <w:rPr/>
      </w:pPr>
      <w:r>
        <w:rPr/>
        <w:t xml:space="preserve">Опасность такого "глобализма" не только в том, что он нарушает права народов на самостоятельное развитие. Тем самым ограничиваются и ресурсы поливариантного развития человечества, необходимые как гарантия корректности хода и перспектив его развития в возможных кризисных ситуациях." В этом смысле возникает, может быть, самый </w:t>
      </w:r>
      <w:r>
        <w:rPr>
          <w:b/>
        </w:rPr>
        <w:t>главный конфликт</w:t>
      </w:r>
      <w:r>
        <w:rPr/>
        <w:t xml:space="preserve"> глобальных процессов. С одной стороны, основным предметом воздействия, основным средством производства становится интеллект человека, а значит его личность, самобытность, творческий потенциал, которые должны стремится к </w:t>
      </w:r>
      <w:r>
        <w:rPr>
          <w:b/>
        </w:rPr>
        <w:t>развитию</w:t>
      </w:r>
      <w:r>
        <w:rPr/>
        <w:t xml:space="preserve">, наиполной реализации. А с другой - всемирная </w:t>
      </w:r>
      <w:r>
        <w:rPr>
          <w:b/>
        </w:rPr>
        <w:t>унификация</w:t>
      </w:r>
      <w:r>
        <w:rPr/>
        <w:t xml:space="preserve">, стремящаяся усереднить все и вся. </w:t>
      </w:r>
    </w:p>
    <w:p>
      <w:pPr>
        <w:pStyle w:val="Normal"/>
        <w:rPr/>
      </w:pPr>
      <w:r>
        <w:rPr/>
      </w:r>
    </w:p>
    <w:p>
      <w:pPr>
        <w:pStyle w:val="Normal"/>
        <w:rPr/>
      </w:pPr>
      <w:r>
        <w:rPr/>
      </w:r>
    </w:p>
    <w:p>
      <w:pPr>
        <w:pStyle w:val="Normal"/>
        <w:jc w:val="center"/>
        <w:rPr>
          <w:b/>
          <w:b/>
        </w:rPr>
      </w:pPr>
      <w:r>
        <w:rPr>
          <w:b/>
        </w:rPr>
        <w:t xml:space="preserve">Часть II. Сущность глобальных процессов. Систематизация. Критерии. </w:t>
      </w:r>
    </w:p>
    <w:p>
      <w:pPr>
        <w:pStyle w:val="Normal"/>
        <w:rPr/>
      </w:pPr>
      <w:r>
        <w:rPr/>
        <w:t xml:space="preserve">Сразу же подчеркиваем, что существует огромное разночтение в понимании </w:t>
      </w:r>
      <w:r>
        <w:rPr>
          <w:b/>
        </w:rPr>
        <w:t>самой сущности глобализации</w:t>
      </w:r>
      <w:r>
        <w:rPr/>
        <w:t xml:space="preserve">. Это касается буквально всех аспектов сущности глобализации, начиная от самого факта ее признания, позитивного, либо негативного восприятия, истории, а тем более конкретных, специфических процессов глобализации - экономических, международных и т.д. Отчетливо этот тезис прозвучал в докладе на Совете по внешней и оборонной политике академика Е.М. Примакова, таким образом охарактеризовавшего свое отношение: "Я сначала постарался познать, что такое глобализация, для себя. Прочел много материалов, написанных на эту тему. В общем, оценки совершенно различны. Некоторые считают, что процессы глобализации начались практически до Первой мировой войны и были ею прерваны. Другие считают, что от глобализации отошли только после Второй мировой войны, когда началась политика протекционизма. Третьи считают, что глобализация охватывает все и вся, а первым глобалистом стал Кант, который заявил о том, что мир един и нужно мировое правительство. В общем, оценки чрезвычайно разнообразные, и они в принципе не дают возможности сразу же остановиться на каком-то одном варианте, который совершенно точно попытался бы всесторонне охватить это явление, столь часто употребляемое во всех научных работах, столь модное и сейчас, и в 90-е годы". </w:t>
      </w:r>
    </w:p>
    <w:p>
      <w:pPr>
        <w:pStyle w:val="Normal"/>
        <w:rPr/>
      </w:pPr>
      <w:r>
        <w:rPr/>
        <w:t xml:space="preserve">В этой связи авторы предлагают </w:t>
      </w:r>
      <w:r>
        <w:rPr>
          <w:b/>
        </w:rPr>
        <w:t>взять за основу</w:t>
      </w:r>
      <w:r>
        <w:rPr/>
        <w:t xml:space="preserve"> (только за основу, весьма условно) тезисы Е.М. Примакова, предложив свои и иные точки зрения. Напомним, что </w:t>
      </w:r>
      <w:r>
        <w:rPr>
          <w:b/>
        </w:rPr>
        <w:t>методологически</w:t>
      </w:r>
      <w:r>
        <w:rPr/>
        <w:t xml:space="preserve"> для нас важно попытаться сохранить различные субъективные позиции, отсеив, по возможности, только те, которые, на наш взгляд, мешают пониманию сущности этого явления. Так, - по Е.М. Примакову: "</w:t>
      </w:r>
      <w:r>
        <w:rPr>
          <w:b/>
        </w:rPr>
        <w:t>Первое</w:t>
      </w:r>
      <w:r>
        <w:rPr/>
        <w:t xml:space="preserve"> - глобализация, очевидно, важнейший процесс, без учета которого невозможно прогнозировать, определять и осуществлять внешнюю политику любого государства". - На наш взгляд, необходимо безусловно согласиться с этим тезисом. Действительно, влияние связанных с глобализацией научно-технических (и военно-технических), экономических, финансовых и др. факторов стало настолько высоким, что </w:t>
      </w:r>
      <w:r>
        <w:rPr>
          <w:b/>
        </w:rPr>
        <w:t>уже стало</w:t>
      </w:r>
      <w:r>
        <w:rPr/>
        <w:t xml:space="preserve"> предметом взаимодействия на самом высоком уровне, в т.ч. и многостороннем. Достаточно напомнить о функциях ООН, НАТО, "Большой семерки" и т.п. </w:t>
      </w:r>
    </w:p>
    <w:p>
      <w:pPr>
        <w:pStyle w:val="Normal"/>
        <w:rPr/>
      </w:pPr>
      <w:r>
        <w:rPr/>
        <w:t xml:space="preserve">Важно </w:t>
      </w:r>
      <w:r>
        <w:rPr>
          <w:b/>
        </w:rPr>
        <w:t>обязательно</w:t>
      </w:r>
      <w:r>
        <w:rPr/>
        <w:t xml:space="preserve"> добавить, что этот тезис распространяется не только на внешнюю политику, </w:t>
      </w:r>
      <w:r>
        <w:rPr>
          <w:b/>
        </w:rPr>
        <w:t>но и внутреннюю</w:t>
      </w:r>
      <w:r>
        <w:rPr/>
        <w:t xml:space="preserve"> (экономическую, бюджетную), даже </w:t>
      </w:r>
      <w:r>
        <w:rPr>
          <w:b/>
        </w:rPr>
        <w:t>внутрипартийную</w:t>
      </w:r>
      <w:r>
        <w:rPr/>
        <w:t xml:space="preserve"> - насколько проблемы и действия тех или иных сил адекватно отражают объективную реальность. Более того, как мы увидим ниже, этот тезис имеет прямое отношение и к </w:t>
      </w:r>
      <w:r>
        <w:rPr>
          <w:b/>
        </w:rPr>
        <w:t>социальному</w:t>
      </w:r>
      <w:r>
        <w:rPr/>
        <w:t xml:space="preserve"> устройству общества. </w:t>
      </w:r>
    </w:p>
    <w:p>
      <w:pPr>
        <w:pStyle w:val="Normal"/>
        <w:rPr/>
      </w:pPr>
      <w:r>
        <w:rPr/>
        <w:t>"</w:t>
      </w:r>
      <w:r>
        <w:rPr>
          <w:b/>
        </w:rPr>
        <w:t>Второе</w:t>
      </w:r>
      <w:r>
        <w:rPr/>
        <w:t xml:space="preserve"> - глобализация не нечто новое, проявившееся лишь в последние годы. Это динамично, я бы даже сказал, с определенным ускорением развивающийся </w:t>
      </w:r>
      <w:r>
        <w:rPr>
          <w:b/>
        </w:rPr>
        <w:t>процесс</w:t>
      </w:r>
      <w:r>
        <w:rPr/>
        <w:t xml:space="preserve">. Поэтому глобализацию нельзя рассматривать в статике. Хотя она на каждом новом этапе развития имеет свои особенности". - Мы, безусловно поддерживаем этот тезис, как видно из предыдущей и последующей части этой работы. Можно лишь оспорить ту часть, которая связана с "ускорением развивающегося процесса", ибо процесс, как мы уже говорили, может и даже должен идти неравномерно, - останавливаясь и даже поворачиваясь вспять. </w:t>
      </w:r>
    </w:p>
    <w:p>
      <w:pPr>
        <w:pStyle w:val="Normal"/>
        <w:rPr/>
      </w:pPr>
      <w:r>
        <w:rPr/>
        <w:t>"</w:t>
      </w:r>
      <w:r>
        <w:rPr>
          <w:b/>
        </w:rPr>
        <w:t>Третье</w:t>
      </w:r>
      <w:r>
        <w:rPr/>
        <w:t xml:space="preserve"> - глобализация в производственных отношениях зависит от изменяющегося характера производительных сил (здесь я хочу подчеркнуть марксистский характер этого соотношения, который отражает реальность). В данный момент изменение этого характера определяют научно-технические прорывы, главным образом, в области коммуникаций, связи, информатики, что позволяет глобализировать финансовые потоки, гибко влиять на международное разделение труда. Таким образом, сама глобализация связана с прорывами, которые изменяют характер, качество производительных сил". - Очевидное положение, не требующее, на наш взгляд, особых доказательств, но нуждающееся в конкретизации, ибо суть, а главное - значение технологических прорывов, которые лежат в основе глобализации, до сих пор не ясна общественности. Ниже в работе, в т.ч. и в приложениях будет приведено несколько конкретных примеров из области информатики и связи. </w:t>
      </w:r>
    </w:p>
    <w:p>
      <w:pPr>
        <w:pStyle w:val="Normal"/>
        <w:rPr/>
      </w:pPr>
      <w:r>
        <w:rPr/>
        <w:t>"</w:t>
      </w:r>
      <w:r>
        <w:rPr>
          <w:b/>
        </w:rPr>
        <w:t>Четвертое</w:t>
      </w:r>
      <w:r>
        <w:rPr/>
        <w:t xml:space="preserve"> - так как глобализация не одноразовое явление, а длительный процесс, нельзя универсально, как мне представляется, ставить вопрос: увеличивает ли она разрыв между "золотым миллиардом" и остальным миром. Ее влияние на данном этапе может не совпадать с влиянием через определенное время, зависящим от научно-технических прорывов. Например, прогнозируемый к середине 21-го столетия выход на принципиально новые способы и методы энергообеспечения, термоядерный синтез, получение энергии из воды и другие, как мне представляется, качественно изменит возможности оценки этого разрыва и, и во всяком случае, не сведет возможность такой оценки к простой экстраполяции динамики ВВП нескольких миров". - Думается, что такое предположение имеет большой </w:t>
      </w:r>
      <w:r>
        <w:rPr>
          <w:b/>
        </w:rPr>
        <w:t>практический смысл</w:t>
      </w:r>
      <w:r>
        <w:rPr/>
        <w:t xml:space="preserve">. Авторы уже неоднократно писали о том, что простая экстраполяция (в динамике ВВП или развитии науки и техники) ничего не дает, ибо важная особенность НТР - возможность развиваться непоследовательно: </w:t>
      </w:r>
      <w:r>
        <w:rPr>
          <w:b/>
        </w:rPr>
        <w:t>"перескакивать через этапы"</w:t>
      </w:r>
      <w:r>
        <w:rPr/>
        <w:t xml:space="preserve"> (например, в создании не очередного поколения систем связи и компьютеров, а последующего), либо открывать </w:t>
      </w:r>
      <w:r>
        <w:rPr>
          <w:b/>
        </w:rPr>
        <w:t>качественно новые</w:t>
      </w:r>
      <w:r>
        <w:rPr/>
        <w:t xml:space="preserve"> направления научно-технического прогресса и экономического развития. Если признание единственно правильной модели последовательного развития взять в качестве алгоритма развития российской экономики то, как следствие, необходимо признать, что Россия всегда будет только догоняющей страной, хотя этот разрыв в оптимальном варианте и может сокращаться. </w:t>
      </w:r>
    </w:p>
    <w:p>
      <w:pPr>
        <w:pStyle w:val="Normal"/>
        <w:rPr/>
      </w:pPr>
      <w:r>
        <w:rPr/>
        <w:t xml:space="preserve">Иная качественно модель - "перескакивания через этапы" - работает на опережение. В экономическом плане это означает, что ежегодный рост по некоторым направлениям, особенно принципиально новым может быть </w:t>
      </w:r>
      <w:r>
        <w:rPr>
          <w:b/>
        </w:rPr>
        <w:t>в разы, даже десятки раз</w:t>
      </w:r>
      <w:r>
        <w:rPr/>
        <w:t xml:space="preserve">. Этот вывод, кстати, полностью подтверждается деятельностью некоторых корпораций в наукоемких отраслях, когда темпы их роста ежегодно составляли сотни, даже тысячи процентов. </w:t>
      </w:r>
    </w:p>
    <w:p>
      <w:pPr>
        <w:pStyle w:val="Normal"/>
        <w:rPr/>
      </w:pPr>
      <w:r>
        <w:rPr/>
        <w:t>"</w:t>
      </w:r>
      <w:r>
        <w:rPr>
          <w:b/>
        </w:rPr>
        <w:t>Пятое</w:t>
      </w:r>
      <w:r>
        <w:rPr/>
        <w:t xml:space="preserve"> - глобализация как таковая объективно уменьшает значение национальных правительств, но устойчивость национальных суверенитетов весьма прочна. Поэтому прогнозировать в обозримом будущем, как делают некоторые наши коллеги, размыв национальных суверенитетов представляется опрометчивым". - Полагаем, что это предложение требует серьезных размышлений. На наш взгляд, именно в связи с процессами глобализации и угрозами национальной идентичности, даже суверенитета, </w:t>
      </w:r>
      <w:r>
        <w:rPr>
          <w:b/>
        </w:rPr>
        <w:t>роль национальных правительств будет возрастать</w:t>
      </w:r>
      <w:r>
        <w:rPr/>
        <w:t xml:space="preserve">. Более того, смеем предположить, что также будет расти значение национального самосознания, ценностей, истории, культуры и образования. Это, в частности, подтверждается и тем, что новые лейбористы (Великобритания) и социал-демократы (ФРГ) качественно отличаются в подходах к национальной специфике от своих предшественников. </w:t>
      </w:r>
    </w:p>
    <w:p>
      <w:pPr>
        <w:pStyle w:val="Normal"/>
        <w:rPr/>
      </w:pPr>
      <w:r>
        <w:rPr/>
        <w:t>"</w:t>
      </w:r>
      <w:r>
        <w:rPr>
          <w:b/>
        </w:rPr>
        <w:t>Шестое</w:t>
      </w:r>
      <w:r>
        <w:rPr/>
        <w:t xml:space="preserve"> - региональный интеграционный процесс не является ни антиподом глобализации, ни ее органичной частью. Причем некоторые коллеги как раз относят интеграцию на региональном уровне к явлениям, которые противоположны глобализации, а некоторые считают, что именно она составляет часть глобализации. Мне кажется, что ни те, ни другие не правы. Это, в общем, самостоятельный регионально-интеграционный процесс, имеющий свои собственные внутренние движущие силы, но развивающийся во взаимодействии с глобализацией. Такой вывод очень важен, потому что он показывает, что было бы неправильно абстрагироваться от противоречий между глобализацией и региональной интеграцией. В частности, тех противоречий, которые возникают при распространении евро. В то же самое время сочетание двух процессов подчеркивает определенную ограниченность таких противоречий. Поэтому уповать на них, как иногда мы делаем, тоже не следует". - Очевидно, на наш взгляд, что бурные интеграционные процессы на региональных уровнях будут продолжаться. На наш взгляд, это свидетельствует о создании новых </w:t>
      </w:r>
      <w:r>
        <w:rPr>
          <w:b/>
        </w:rPr>
        <w:t>механизмов</w:t>
      </w:r>
      <w:r>
        <w:rPr/>
        <w:t xml:space="preserve"> приспособления к глобализации. Каждый из них весьма специфичен, специален, но есть между ними и немало общего. </w:t>
      </w:r>
    </w:p>
    <w:p>
      <w:pPr>
        <w:pStyle w:val="Normal"/>
        <w:rPr/>
      </w:pPr>
      <w:r>
        <w:rPr/>
        <w:t>"</w:t>
      </w:r>
      <w:r>
        <w:rPr>
          <w:b/>
        </w:rPr>
        <w:t>Седьмое</w:t>
      </w:r>
      <w:r>
        <w:rPr/>
        <w:t xml:space="preserve"> - лидером глобализации на данном этапе являются Соединенные Штаты, но это отнюдь не означает их вечного доминирования в мировой экономике или ее однополярности". - И здесь в целом можно согласиться с Е.М. Примаковым. Неравномерность развития процессов глобализации - закон, позволяющий предположить в среднесрочной перспективе выход в лидеры и других стран. Особенно тех, кто сможет использовать "технологические скачки" в своем развитии. </w:t>
      </w:r>
    </w:p>
    <w:p>
      <w:pPr>
        <w:pStyle w:val="Normal"/>
        <w:rPr/>
      </w:pPr>
      <w:r>
        <w:rPr/>
        <w:t xml:space="preserve">Приведем, и другие, известные нам, конкретные примеры </w:t>
      </w:r>
      <w:r>
        <w:rPr>
          <w:b/>
        </w:rPr>
        <w:t>систематизации</w:t>
      </w:r>
      <w:r>
        <w:rPr/>
        <w:t xml:space="preserve"> существующих глобальных проблем. Так, в учебнике политологии В.А. Мальцева, предлагается следующий перечень главных проблем: </w:t>
      </w:r>
    </w:p>
    <w:p>
      <w:pPr>
        <w:pStyle w:val="Normal"/>
        <w:numPr>
          <w:ilvl w:val="0"/>
          <w:numId w:val="5"/>
        </w:numPr>
        <w:tabs>
          <w:tab w:val="left" w:pos="720" w:leader="none"/>
        </w:tabs>
        <w:outlineLvl w:val="0"/>
        <w:rPr/>
      </w:pPr>
      <w:r>
        <w:rPr/>
        <w:t xml:space="preserve">нахождение путей устойчивого экономического развития в связи с тем, что современные технологические структуры достигли своего предела; </w:t>
      </w:r>
    </w:p>
    <w:p>
      <w:pPr>
        <w:pStyle w:val="Normal"/>
        <w:numPr>
          <w:ilvl w:val="0"/>
          <w:numId w:val="2"/>
        </w:numPr>
        <w:tabs>
          <w:tab w:val="left" w:pos="720" w:leader="none"/>
        </w:tabs>
        <w:outlineLvl w:val="0"/>
        <w:rPr/>
      </w:pPr>
      <w:r>
        <w:rPr/>
        <w:t xml:space="preserve">проблемы войны и мира, обеспечения международной безопасности, разоружения и конверсии, укрепление доверия к сотрудничеству между народами; </w:t>
      </w:r>
    </w:p>
    <w:p>
      <w:pPr>
        <w:pStyle w:val="Normal"/>
        <w:numPr>
          <w:ilvl w:val="0"/>
          <w:numId w:val="2"/>
        </w:numPr>
        <w:tabs>
          <w:tab w:val="left" w:pos="720" w:leader="none"/>
        </w:tabs>
        <w:outlineLvl w:val="0"/>
        <w:rPr/>
      </w:pPr>
      <w:r>
        <w:rPr/>
        <w:t xml:space="preserve">экологические проблемы, поставившие человечество перед угрозой экологического коллапса, сравнимого с последствиями ракетно-ядерной катастрофы; </w:t>
      </w:r>
    </w:p>
    <w:p>
      <w:pPr>
        <w:pStyle w:val="Normal"/>
        <w:numPr>
          <w:ilvl w:val="0"/>
          <w:numId w:val="2"/>
        </w:numPr>
        <w:tabs>
          <w:tab w:val="left" w:pos="720" w:leader="none"/>
        </w:tabs>
        <w:outlineLvl w:val="0"/>
        <w:rPr/>
      </w:pPr>
      <w:r>
        <w:rPr/>
        <w:t xml:space="preserve">преодоление экономической и культурной отсталости, нищеты в развивающихся странах Азии, Латинской Америки, Африки; </w:t>
      </w:r>
    </w:p>
    <w:p>
      <w:pPr>
        <w:pStyle w:val="Normal"/>
        <w:numPr>
          <w:ilvl w:val="0"/>
          <w:numId w:val="2"/>
        </w:numPr>
        <w:tabs>
          <w:tab w:val="left" w:pos="720" w:leader="none"/>
        </w:tabs>
        <w:outlineLvl w:val="0"/>
        <w:rPr/>
      </w:pPr>
      <w:r>
        <w:rPr/>
        <w:t>проблема человека, включая измерение общественного прогресса и соблюдения социальных, экономических и индивидуальных прав и свобод личности, борьбу с международной преступностью и терроризмом, гуманизацию международных отношений. (См. В.А. Мальцев. Основы политологии. М., 1997,стр.462).</w:t>
      </w:r>
    </w:p>
    <w:p>
      <w:pPr>
        <w:pStyle w:val="Normal"/>
        <w:rPr/>
      </w:pPr>
      <w:r>
        <w:rPr/>
        <w:t xml:space="preserve">Надо сказать, что такой перечень - классический подход к проблемам глобализации, сложившийся в 80-е годы. Как уже говорилось, в те годы удалось, во-первых, "увидеть" существование глобальных проблем, а, во-вторых, их сгруппировать. К сожалению, на этом все и остановилось - ни изучения глобальных процессов, ни, тем более, политических и экономических выводов и решений, сделано не было. Научное и политическое осмысление этих явлений остановилось и просуществовало примерно на том же уровне в России более десятилетия. </w:t>
      </w:r>
    </w:p>
    <w:p>
      <w:pPr>
        <w:pStyle w:val="Normal"/>
        <w:rPr/>
      </w:pPr>
      <w:r>
        <w:rPr/>
        <w:t xml:space="preserve">По сути дела один из вариантов такого старо-нового подхода мы видим в попытке объединить глобальные проблемы в несколько групп (Ю.В. Ирхин и др. стр.444): </w:t>
      </w:r>
    </w:p>
    <w:p>
      <w:pPr>
        <w:pStyle w:val="Normal"/>
        <w:numPr>
          <w:ilvl w:val="0"/>
          <w:numId w:val="4"/>
        </w:numPr>
        <w:rPr/>
      </w:pPr>
      <w:r>
        <w:rPr>
          <w:i/>
        </w:rPr>
        <w:t>международные социально-политические проблемы:</w:t>
      </w:r>
      <w:r>
        <w:rPr/>
        <w:t xml:space="preserve"> предотвращение ядерной войны; снижение уровня гонки вооружений, урегулирование региональных, межгосударственных конфликтов, формирование ненасильственного мира на основе упрочения системы всеобщей безопасности, утверждения доверия между народами; </w:t>
      </w:r>
    </w:p>
    <w:p>
      <w:pPr>
        <w:pStyle w:val="Normal"/>
        <w:numPr>
          <w:ilvl w:val="0"/>
          <w:numId w:val="4"/>
        </w:numPr>
        <w:rPr/>
      </w:pPr>
      <w:r>
        <w:rPr>
          <w:i/>
        </w:rPr>
        <w:t>международные социально-экономические и экологические проблемы:</w:t>
      </w:r>
      <w:r>
        <w:rPr/>
        <w:t xml:space="preserve"> преодоление слаборазвитости и связанной с ней нищеты и культурной отсталости; поиск путей разрешения энергетического, сырьевого и продовольственного кризисов, оптимизация демографической ситуации, освоение в мирных целях космического пространства и Мирового океана; обеспечение экологической безопасности производства (включая военное), всех природных и рукотворных условий существования человечества; </w:t>
      </w:r>
    </w:p>
    <w:p>
      <w:pPr>
        <w:pStyle w:val="Normal"/>
        <w:numPr>
          <w:ilvl w:val="0"/>
          <w:numId w:val="4"/>
        </w:numPr>
        <w:rPr/>
      </w:pPr>
      <w:r>
        <w:rPr>
          <w:i/>
        </w:rPr>
        <w:t>проблемы человека</w:t>
      </w:r>
      <w:r>
        <w:rPr/>
        <w:t>: соблюдение основных прав и свобод; обеспечение необходимых жизненных условий человеческого существования (особенно в слаборазвитых странах), демократизация общественных отношений, развитие и сохранение культуры и т.д.</w:t>
      </w:r>
    </w:p>
    <w:p>
      <w:pPr>
        <w:pStyle w:val="Normal"/>
        <w:rPr/>
      </w:pPr>
      <w:r>
        <w:rPr/>
        <w:t xml:space="preserve">Повторим: в той или иной форме такой подход сохранялся более десятилетия, </w:t>
      </w:r>
      <w:r>
        <w:rPr>
          <w:b/>
        </w:rPr>
        <w:t>не развиваясь</w:t>
      </w:r>
      <w:r>
        <w:rPr/>
        <w:t xml:space="preserve"> ни в научном, ни в политическом смысле. Формализованно (в графическом, табличном, матричном виде) он выглядит примерно следующим образом. совокупность жизненно важных проблем, от решения которых зависит дальнейший социальный прогресс человечества </w:t>
      </w:r>
    </w:p>
    <w:p>
      <w:pPr>
        <w:pStyle w:val="Normal"/>
        <w:rPr/>
      </w:pPr>
      <w:r>
        <w:rPr/>
        <w:t xml:space="preserve">В настоящее время, на наш взгляд, наиболее обоснованную концепцию предложил А.Салмин, (Президент Фонда "РОПЦ"): в своем докладе: </w:t>
      </w:r>
      <w:r>
        <w:rPr>
          <w:b/>
        </w:rPr>
        <w:t>"Глобализация и современное государство"</w:t>
      </w:r>
      <w:r>
        <w:rPr/>
        <w:t xml:space="preserve">, представленном на IX Ассамблее СВОП. Мы полагаем, что с некоторыми комментариями его подход может быть признан наиболее удачным. Приведем его целиком. </w:t>
      </w:r>
    </w:p>
    <w:p>
      <w:pPr>
        <w:pStyle w:val="Normal"/>
        <w:rPr/>
      </w:pPr>
      <w:r>
        <w:rPr>
          <w:i/>
        </w:rPr>
        <w:t>Несколько тезисов к докладу СВОП</w:t>
      </w:r>
      <w:r>
        <w:rPr/>
        <w:t xml:space="preserve">. </w:t>
      </w:r>
    </w:p>
    <w:p>
      <w:pPr>
        <w:pStyle w:val="Normal"/>
        <w:rPr/>
      </w:pPr>
      <w:r>
        <w:rPr/>
        <w:t xml:space="preserve">1.0. "Многочисленные изменения в структуре и функциях современного государства не обязательно вызваны глобализацией, но происходят на ее фоне и почти всегда хотя бы отчасти ею стимулируются или сдерживаются". </w:t>
      </w:r>
    </w:p>
    <w:p>
      <w:pPr>
        <w:pStyle w:val="Normal"/>
        <w:rPr/>
      </w:pPr>
      <w:r>
        <w:rPr/>
        <w:t xml:space="preserve">Роль государства в эпоху глобализации - тема отдельного большого разговора. На наш взгляд, укрепление государства и его институтов - обязательное условие не только </w:t>
      </w:r>
      <w:r>
        <w:rPr>
          <w:b/>
        </w:rPr>
        <w:t>выживания</w:t>
      </w:r>
      <w:r>
        <w:rPr/>
        <w:t xml:space="preserve">, но и развития государства и нации в условиях глобализации. Государство не отмирает, но оно может и должно взять на себя стратегические функции по участию в этих процессах. Ключевой вопрос в этой связи, </w:t>
      </w:r>
      <w:r>
        <w:rPr>
          <w:b/>
        </w:rPr>
        <w:t>как</w:t>
      </w:r>
      <w:r>
        <w:rPr/>
        <w:t xml:space="preserve"> опережающими темпами развивать образование, не теряя при этом национальной специфики? Или как защитить национальный язык, культуру? </w:t>
      </w:r>
    </w:p>
    <w:p>
      <w:pPr>
        <w:pStyle w:val="Normal"/>
        <w:rPr/>
      </w:pPr>
      <w:r>
        <w:rPr/>
        <w:t xml:space="preserve">При этом мы исходим из того, что действительный качественный рост в этих областях возможен </w:t>
      </w:r>
      <w:r>
        <w:rPr>
          <w:b/>
        </w:rPr>
        <w:t>только</w:t>
      </w:r>
      <w:r>
        <w:rPr/>
        <w:t xml:space="preserve"> на использовании и развитии национальных традиций. Международные стандарты должны вписываться и дополнять национальную программу образования, а не наоборот. </w:t>
      </w:r>
    </w:p>
    <w:p>
      <w:pPr>
        <w:pStyle w:val="Normal"/>
        <w:rPr/>
      </w:pPr>
      <w:r>
        <w:rPr/>
        <w:t xml:space="preserve">2.0. "Новая фаза интеграции экономики и деятельность наднациональных образований (ЕС), а также международных организаций (МВФ, МБ, ВТО и др.) бросают очередной вызов исторически сложившимся национальным государствам, да и вообще многим представлениям о государстве, ставшим привычными в XX веке. Можно только согласиться с этим утверждением А.Салмина о "вызове исторически сложившимся национальным государством. При этом важно отметить два обстоятельства. </w:t>
      </w:r>
      <w:r>
        <w:rPr>
          <w:b/>
        </w:rPr>
        <w:t>Во-первых</w:t>
      </w:r>
      <w:r>
        <w:rPr/>
        <w:t xml:space="preserve">, такая постановка вопроса стала предметом обсуждения на Западе достаточно давно. Более того, за последние годы мы увидели как на государственном, политическом и общественном уровне, а также в крупных национальных корпорациях (например, "Сименс") принимаются вполне конкретные политические и экономические решения. </w:t>
      </w:r>
      <w:r>
        <w:rPr>
          <w:b/>
        </w:rPr>
        <w:t>Во-вторых</w:t>
      </w:r>
      <w:r>
        <w:rPr/>
        <w:t xml:space="preserve">, такая постановка вопроса в России свидетельствует о переходе научной общественности на новый уровень осмысления сути глобальных процессов. Вплоть до самого последнего времени в советской и российской науке вообще не рассматривались угрозы, вызванные развитием глобальных процессов государству и нации. У этого вызова, - по мнению А.Салмина, как минимум - пять составляющих: </w:t>
      </w:r>
    </w:p>
    <w:p>
      <w:pPr>
        <w:pStyle w:val="Normal"/>
        <w:rPr/>
      </w:pPr>
      <w:r>
        <w:rPr/>
        <w:t xml:space="preserve">2.1 - "Происходит процесс так называемой "экономизации" политики. Во внутренней политике в нормальной некризисной обстановке при отсутствии внешних конфликтов большой интенсивности "экономический блок" с его мотивацией, логикой, повседневными интересами выходит на первый план (ситуация, обозначенная классическим журналистским вопросом: кто в США "влиятельнее" - Билл Клинтон или Ален Гринспэн)". </w:t>
        <w:br/>
        <w:t xml:space="preserve">Во внешней политике прежние геополитические схемы "баланса сил" и т. д. во многом утрачивают свою значимость. Традиционные представления о важности военной мощи и политического влияния сохраняются, но этих факторов самих по себе уже недостаточно, чтобы гарантировать принадлежность к мировой элите. Слабые в военном отношении Япония или Канада - более старые - и более естественные - члены символического клуба ведущих стран ("G 7 плюс"), чем ядерный сверхгигант - Россия, по-прежнему входящая в число постоянных членов Совета Безопасности ООН (Р 5). </w:t>
        <w:br/>
        <w:t xml:space="preserve">При этом следует, на наш взгляд, подчеркнуть, что такая оценка, особенно популярная, кстати, у нынешней администрации США, гипертрофированное значение придаст экономическому фактору. Положение государства в мире определяется не только экономической мощью или ядерным потенциалом, но и наличием природных ресурсов (у России 30% мировых запасов), образованностью населения и т.д. </w:t>
      </w:r>
    </w:p>
    <w:p>
      <w:pPr>
        <w:pStyle w:val="Normal"/>
        <w:rPr/>
      </w:pPr>
      <w:r>
        <w:rPr/>
        <w:t xml:space="preserve">2.2. - "Новый этап интеграции мировой экономики. То обстоятельство, что экономические процессы приобретают глобальный характер, во многом стирает грань между внутренней и внешней политикой, часто, но не всегда, </w:t>
      </w:r>
      <w:r>
        <w:rPr>
          <w:b/>
        </w:rPr>
        <w:t>подчиняя первую второй</w:t>
      </w:r>
      <w:r>
        <w:rPr/>
        <w:t xml:space="preserve"> (выд. нами). Новая ситуация резко ограничивает для подавляющего большинства национальных правительств возможность вмешиваться в регулирование этих процессов. Механизмы реального управления экономикой все в большей степени оказываются в руках наднациональных сообществ, международных и национальных неполитических организаций, а также немногих, отнюдь не слабеющих на фоне глобального развития, правительств экономически наиболее могущественных стран, в первую очередь - США, но также Японии, Китая и др. </w:t>
        <w:br/>
        <w:t xml:space="preserve">Проблема для России - выработка стратегии работы с международными организациями, практически отсутствующей в последнее время". </w:t>
        <w:br/>
        <w:t xml:space="preserve">- Этот тезис прекрасно иллюстрируется, на наш взгляд, </w:t>
      </w:r>
      <w:r>
        <w:rPr>
          <w:b/>
        </w:rPr>
        <w:t>внутриполитическим</w:t>
      </w:r>
      <w:r>
        <w:rPr/>
        <w:t xml:space="preserve"> кризисом в России в марте 2000г., старт которому был положен (можно сказать - спровоцирован) фактически ультиматумом МВФ российскому правительству по поводу погашения процентов по внешнему долгу Парижскому клубу. МВФ в данном случае - надо сказать прямо - повел себя отнюдь не как партнер, а как жесткий кредитор, потребовавший несмотря на все обстоятельства, выплаты при любых обстоятельствах. Можно предположить (во всяком случае это допускали сетевые СМИ), что МВФ хотел получить от России </w:t>
      </w:r>
      <w:r>
        <w:rPr>
          <w:b/>
        </w:rPr>
        <w:t>политические уступки</w:t>
      </w:r>
      <w:r>
        <w:rPr/>
        <w:t xml:space="preserve">. Намекалось, например на то, что Россия должна была прекратить свою активность на постсоветском пространстве, прежде всего, на Украине. </w:t>
      </w:r>
    </w:p>
    <w:p>
      <w:pPr>
        <w:pStyle w:val="Normal"/>
        <w:rPr/>
      </w:pPr>
      <w:r>
        <w:rPr/>
        <w:t xml:space="preserve">А.Салмин продолжает развивать эту мысль следующим образом: </w:t>
      </w:r>
    </w:p>
    <w:p>
      <w:pPr>
        <w:pStyle w:val="Normal"/>
        <w:rPr/>
      </w:pPr>
      <w:r>
        <w:rPr/>
        <w:t xml:space="preserve">2.3. - "Государство, в новом контексте ограниченное в своих возможностях, вынуждено отказываться от некоторых прежних функций и претензий в пользу гражданского общества. Так, оно уступает часть политической инициативы экономическим субъектам и неправительственным организациям (НПО) - национальным и международным - которые все чаще способны навязывать свою волю, как самим государствам, так и межгосударственным организациям. </w:t>
        <w:br/>
        <w:t xml:space="preserve">В российской истории последних лет "дело Никитина" ("казус "Беллуны") стало прецедентом, значение которого не следует недооценивать. В то же время, улучшение экономического положения страны почти неизбежно приведет к усилению активности НПО универсалистской направленности (а не только организаций ветеранов, инвалидов и солдатских матерей), снизившейся за последние несколько лет". </w:t>
        <w:br/>
        <w:t xml:space="preserve">- На наш взгляд, можно говорить не только об усилении влияния НПО, но и их активному воздействию, даже вмешательству в политику государства, включая внутреннюю. Масштабы и эффективность этого вмешательства уже сейчас не следует недооценивать. Так, ежегодные инвестиции из-за рубежа отдельных партий, "центров" и групп, кстати, </w:t>
      </w:r>
      <w:r>
        <w:rPr>
          <w:b/>
        </w:rPr>
        <w:t>абсолютно</w:t>
      </w:r>
      <w:r>
        <w:rPr/>
        <w:t xml:space="preserve"> не контролируемые государством, составляют сотни миллионов (а по некоторым оценкам даже более 1,5 млрд.) долларов в год. Сфера политического влияния - прямого и косвенного - также достигла огромных размеров. Пример с Чечней далеко не единственный. В этой связи поражают даже не масштабы вмешательства, а темпы его роста, впрочем, как и увеличение материально-технического потенциала такого влияния. </w:t>
      </w:r>
    </w:p>
    <w:p>
      <w:pPr>
        <w:pStyle w:val="Normal"/>
        <w:rPr/>
      </w:pPr>
      <w:r>
        <w:rPr/>
        <w:t xml:space="preserve">2.4. - "Утрата национальными правительствами большинства стран многих рычагов управления экономикой, а также тем, что прежде относилось к сферам внешней политики и национальной безопасности, неизбежно ведет к ослаблению их роли в качестве "главных управляющих" на территориях самих национальных государств. Сферы деятельности, по-прежнему регулируемые внутри страны, все чаще переходят в компетенцию региональных и местных властей, претендующих (и, часто, не без оснований), на большую компетентность и эффективность в управлении ими. </w:t>
        <w:br/>
        <w:t xml:space="preserve">Очевидно, что в России уже сегодня региональные и, отчасти местные власти готовы к "перехвату" целого ряда функций у федерального правительства, что доказал опыт 1996-2000 гг." </w:t>
        <w:br/>
        <w:t xml:space="preserve">- Следует, на наш взгляд, еще более усилить этот аспект: к 2000 году Россия подошла фактически как конфедерация. В одних не только феномен приоритета регионального законодательства над федеральным, но и фактическое прекращение действия федеральных законов на территории ряда субъектов федерации. В некоторых из них, также, вышли из-под федерального контроля даже местные органы исполнительной власти. Были попытки установления дипломатических отношений, учреждения посольств, визитов "на высшем уровне", внешнеполитических займов и т.д. </w:t>
      </w:r>
    </w:p>
    <w:p>
      <w:pPr>
        <w:pStyle w:val="Normal"/>
        <w:rPr/>
      </w:pPr>
      <w:r>
        <w:rPr/>
        <w:t xml:space="preserve">2.5. "В области международного права в течение XX века произошел важный сдвиг от признания доминирующим принципа национального суверенитета (и, соответственно, - безопасности государства), господствовавшего в "цивилизованном мире", начиная с Вестфальского договора, к допущению принципа суверенитета народов (и, соответственно, - безопасности народа), а последнее время - и к признанию суверенитета народа (и, соответственно, - безопасности граждан). Такая эволюция </w:t>
      </w:r>
      <w:r>
        <w:rPr>
          <w:b/>
        </w:rPr>
        <w:t>снижает барьер</w:t>
      </w:r>
      <w:r>
        <w:rPr/>
        <w:t xml:space="preserve"> (выд. нами) на пути вмешательства - в том числе вооруженного - международных организаций и действующих на основе их мандата блоков и отдельных государств во внутренние дела других государств, особенно тех, которые признаются "несостоятельными" (failed states). Неполная ясность международного права в области теории суверенитета и ее противоречивое воплощение в нормах положительного права создают почву для противоречий и конфликтов нового типа, которые уже можно было наблюдать в случаях Югославии, Восточного Тимора, Сьерра-Леоне и др." </w:t>
        <w:br/>
        <w:t xml:space="preserve">- Эта проблема, на наш взгляд, тема отдельного серьезного разговора. Принцип "суверенитета народов" или "права наций на самоопределения" (в марксистской трактовке) принес немало бед. Достаточно посмотреть на недавнее прошлое СССР, Югославии, да и сегодняшней России. Если эта тенденция получит свое развитие в будущем (а именно это ожидается), то дробление государств может продолжаться до бесконечности. Уже сейчас некоторые политологи прогнозируют, что через 20 лет в Европе будет на несколько государств больше, а в мире - на несколько десятков государств. </w:t>
        <w:br/>
        <w:t xml:space="preserve">Второй аспект - "снижение барьеров" для внешнего вмешательства - может быть, еще более актуален. Утверждение принципа "права наций на самоопределение" ведет к тому, что иностранные государства и международные организации могут воспользоваться по сути любым подлинным или мнимым предлогом для вмешательства. В "мягкой" форме это видно на примере Чечни. Значительно более опасным представляется как "гуманитарное" вмешательство Запада, так и мусульман-фундаменталистов. Эти две экспансии по сути своей распространяются на весь мир, а глобальные тенденции мирового развития предоставляют необходимый инструмент для их реализации. </w:t>
        <w:br/>
        <w:t xml:space="preserve">"Россия сделала важные шаги на пути подключения ее национального права к "системе внешнего кровообращения". Согласно ст. 15 Конституции РФ, международное право обладает преимуществом в случае коллизии норм внутреннего права и международных норм, признанных РФ. Вступив в Совет Европы и приняв на себя обязательства, связанные с участием в деятельности Европейского суда по правам человека, Россия признала право любого российского гражданина подавать апелляцию в Европейский суд, после того, как национальные средства юридической защиты исчерпаны. Не создавая юридического основания для решений, принимаемых другими международными организациями, этот факт, как и многие другие, косвенно подкрепляет концепцию "суверенитета народа". </w:t>
        <w:br/>
        <w:t xml:space="preserve">- Мы полагаем, что и в дальнейшем приоритет международного права над национальным получит свое развитие. Видимо это также одна из сторон глобализации. Проблема, однако, заключается в том, чтобы международное право не превратилось в обоснование для некоторых международных организаций (особенно тех, где сильно влияние одного государства - НАТО, например) претендовать на наднациональную политику. </w:t>
      </w:r>
    </w:p>
    <w:p>
      <w:pPr>
        <w:pStyle w:val="Normal"/>
        <w:rPr/>
      </w:pPr>
      <w:r>
        <w:rPr/>
        <w:t xml:space="preserve">3.0. На рубеже XX и XXI вв., после крушения СССР и "социалистического лагеря", происходит частичное возвращение к парадигме belle epoque, предшествовавшей первой мировой войне и взорванной ею. В последние десятилетия XIX - первые полтора десятилетия XX вв. "цивилизованный мир" пережил первую волну глобальной интеграции и экономизации политики - на тогдашней технико-экономической и социально-управленческой основе. Достаточно вспомнить о таких явлениях, как интернационализация финансового капитала, о валютных союзах в Европе и Америке, о влиянии банков и "монополий" на принятие политических решений, о международной организации науки и, отчасти - образования, о практике Социалистического рабочего (11-го) интернационала, женских и других международных организаций, имевших принципиально всемирный, а не блоковый характер и т. д. В канун августа 1914 г. Россия была почти так же открыта миру, как сегодня, и находилась почти в такой же финансовой и технической зависимости от него, как в наши дни, уютно располагаясь, правда, в первой пятерке, а не первой двадцатке или даже тридцатке экономически развитых держав… </w:t>
        <w:br/>
        <w:t xml:space="preserve">- На наш взгляд, аналогия автора не вполне удачна. В истории человечества и до начала XX века были периоды, когда цивилизация резко раздвигала горизонты. Эпоха великих географических открытий, или начало книгопечатания, например, для своего времени были революционными изменениями. Но, говоря о глобальных процессах, мы сегодня имеем в виду качественно иную ситуацию, а именно: непосредственную вовлеченность в эти процессы в той или иной мере все народы и каждую отдельную личность. </w:t>
      </w:r>
    </w:p>
    <w:p>
      <w:pPr>
        <w:pStyle w:val="Normal"/>
        <w:rPr/>
      </w:pPr>
      <w:r>
        <w:rPr/>
        <w:t xml:space="preserve">4.0. Нынешние технологические средства вносят такой вклад в формирование второго исторического варианта парадигмы глобального мира, который не следует ни переоценивать, ни недооценивать. </w:t>
      </w:r>
    </w:p>
    <w:p>
      <w:pPr>
        <w:pStyle w:val="Normal"/>
        <w:rPr/>
      </w:pPr>
      <w:r>
        <w:rPr/>
        <w:t xml:space="preserve">4.1. Современные СМИ, в том числе Интернет (в той мере, в какой он включен в систему именно СМИ), создают так называемый "эффект CNN", КОГДА события, на которые по той или иной причине обращают внимание СМИ, формируют не только мнение так называемой "международной общественности", но - прямо или косвенно - и общественности во многих странах мира. С "эффектом CNN" связан, конечно, рост возможностей манипуляции центрами принятия политических решении. (Мы бы привели очень яркий пример. За шесть месяцев до вторжения НАТО в Югославию была начата спланированная кампания в СМИ, которая координировалась из Брюсселя, по подготовке общественного мнения в Европе. - авт.). С другой стороны, приходится считаться и с таким специфическим эффектом, как сравнительно быстрое "уставание" от СМИ, когда внимание к событию может резко снижаться не из-за уменьшения его действительной политической значимости, а исключительно из-за психологической усталости. Так или иначе, при всех противоречивых эффектах, современные СМИ - неотъемлемая часть политического процесса во многих странах, а также международных отношений. </w:t>
      </w:r>
    </w:p>
    <w:p>
      <w:pPr>
        <w:pStyle w:val="Normal"/>
        <w:rPr/>
      </w:pPr>
      <w:r>
        <w:rPr/>
        <w:t xml:space="preserve">4.2. Происходит если не утрата государствами суверенитета в информационной сфере (то есть возможности в чрезвычайных ситуациях гарантированно и более или менее эффективно контролировать национальное информационное пространство), то уменьшение их влияния в повседневной жизни, но также и влияния любых властей любого уровня, равно как и крупных информационных корпораций, проводящих, как правило, свою долгосрочную информационную политику. </w:t>
        <w:br/>
        <w:t xml:space="preserve">- Это, безусловно, так. В России это видно, например, на изнурительной борьбе государства с компанией "Медиа-мост". На самом же деле степень свободы или автономии СМИ настолько высока (во всяком случае, до тех пор, пока власть не берется за них впрямую), что можно говорить о том, что существует по меньшей мере несколько корпоративных информационных политик. "Интернет, - продолжает А.Салмин, - формирует своего рода виртуальное гражданское общество, не разделенное национальными границами… </w:t>
      </w:r>
    </w:p>
    <w:p>
      <w:pPr>
        <w:pStyle w:val="Normal"/>
        <w:rPr/>
      </w:pPr>
      <w:r>
        <w:rPr/>
        <w:t xml:space="preserve">4.3. Новые информационные технологии вмешиваются в национальную политику. Интернет, современные СМИ и пр. действуют в современном обществе, где разница культурных потенциалов между электоратом и политической элитой мала, как никогда (ситуация, когда всадник и лошадь обладают все менее очевидными преимуществами друг перед другом). Это подрывает эффективность классических партий и вообще традиционных механизмов массовой мобилизации. В свою очередь, использование опросов общественного мнения и различных политических технологий "мягкой" манипуляции поведением избирателей приводит к уменьшению значения ряда традиционных функций всеобщих выборов, оставляя за ними, однако, функцию легитимации власти. В этих условиях перед обществом возникает вызов, связанный с поддержанием демократических институтов с помощью более тонких механизмов, чем в прошлом. </w:t>
        <w:br/>
        <w:t xml:space="preserve">- Эта проблема - чрезвычайно актуальна, а ее последствия трудно переоценить. В целом ряде случаев в политической жизни отдельных стран уже можно говорить о грубом и массовом манипулировании, даже прямом обмане общественного мнения. Причем речь идет не только о политике, но и коммерции, образовании, духовной сфере. "Дури публику" - стало нередко практической и эффективной моделью поведения. </w:t>
      </w:r>
    </w:p>
    <w:p>
      <w:pPr>
        <w:pStyle w:val="Normal"/>
        <w:rPr/>
      </w:pPr>
      <w:r>
        <w:rPr/>
        <w:t xml:space="preserve">4.4. Во внешней политике новые средства коммуникаций, наряду с уменьшением роли национальных правительств обусловливают падение роли дипломатии в том классическом понимании, которое этот термин приобрел в XIX столетии. Дело идет к тому, что в обозримом будущем у посольств может остаться две основные функции: демонстрации государственного флага и консульского обслуживания. В этих условиях особенно важно, чтобы государство, проводящее активную внешнюю политику - и все больше от нее зависящее, сумело создать эффективную обновленную систему зашиты своих интересов во внешнем мире. </w:t>
      </w:r>
    </w:p>
    <w:p>
      <w:pPr>
        <w:pStyle w:val="Normal"/>
        <w:rPr/>
      </w:pPr>
      <w:r>
        <w:rPr/>
        <w:t xml:space="preserve">- Можно и нужно, на наш взгляд, этот тезис развить. Информационные процессы создали принципиально новые инструменты внешнеполитического воздействия. В ряду классических инструментов - военная сила, экономика, дипломатия - информационные ресурсы, по своей эффективности стали превосходить все остальные. В этом смысле защита национальных интересов сегодня невозможна без обеспечения государством информационной безопасности, без создания информационного ресурса влияния, способного противодействовать в случае необходимости "информационной агрессии". "Информационная война" - это, к сожалению, совершенно реальный инструмент внешней политики сегодня. </w:t>
      </w:r>
    </w:p>
    <w:p>
      <w:pPr>
        <w:pStyle w:val="Normal"/>
        <w:rPr/>
      </w:pPr>
      <w:r>
        <w:rPr/>
        <w:t xml:space="preserve">5.0. </w:t>
      </w:r>
      <w:r>
        <w:rPr>
          <w:b/>
        </w:rPr>
        <w:t>Складывающаяся новая система</w:t>
      </w:r>
      <w:r>
        <w:rPr/>
        <w:t xml:space="preserve"> (подч. нами) мирового устройства, отчасти напоминающая ту, которая формировалась перед Первой мировой войной, отчасти - совершенно на нее не похожая, испытывает, разумеется, более или менее серьезные внутренние напряжения и внешние вызовы. </w:t>
      </w:r>
    </w:p>
    <w:p>
      <w:pPr>
        <w:pStyle w:val="Normal"/>
        <w:rPr/>
      </w:pPr>
      <w:r>
        <w:rPr/>
        <w:t xml:space="preserve">Внутри системы ей угрожают - пока скорее символически, чем реально: </w:t>
      </w:r>
    </w:p>
    <w:p>
      <w:pPr>
        <w:pStyle w:val="Normal"/>
        <w:numPr>
          <w:ilvl w:val="0"/>
          <w:numId w:val="6"/>
        </w:numPr>
        <w:tabs>
          <w:tab w:val="left" w:pos="720" w:leader="none"/>
        </w:tabs>
        <w:outlineLvl w:val="0"/>
        <w:rPr/>
      </w:pPr>
      <w:r>
        <w:rPr/>
        <w:t xml:space="preserve">все те наследники луддитов и "героев" 1968 года, для кого очередной цивилизационный виток может стать шоком: вызовом, брошенным традиционным </w:t>
      </w:r>
      <w:r>
        <w:rPr>
          <w:i/>
        </w:rPr>
        <w:t>гуманистическим ценностям, уходящим корнями в европейское возрождение</w:t>
      </w:r>
      <w:r>
        <w:rPr/>
        <w:t xml:space="preserve">. </w:t>
      </w:r>
    </w:p>
    <w:p>
      <w:pPr>
        <w:pStyle w:val="Normal"/>
        <w:numPr>
          <w:ilvl w:val="0"/>
          <w:numId w:val="3"/>
        </w:numPr>
        <w:tabs>
          <w:tab w:val="left" w:pos="720" w:leader="none"/>
        </w:tabs>
        <w:outlineLvl w:val="0"/>
        <w:rPr/>
      </w:pPr>
      <w:r>
        <w:rPr/>
        <w:t xml:space="preserve">активные приверженцы традиционных </w:t>
      </w:r>
      <w:r>
        <w:rPr>
          <w:i/>
        </w:rPr>
        <w:t>религиозных ценностей</w:t>
      </w:r>
      <w:r>
        <w:rPr/>
        <w:t xml:space="preserve">, для которых неприемлемы как некоторые технологические новшества сами по себе, так и связанный с новыми технологиями образ жизни. </w:t>
      </w:r>
    </w:p>
    <w:p>
      <w:pPr>
        <w:pStyle w:val="Normal"/>
        <w:numPr>
          <w:ilvl w:val="0"/>
          <w:numId w:val="3"/>
        </w:numPr>
        <w:tabs>
          <w:tab w:val="left" w:pos="720" w:leader="none"/>
        </w:tabs>
        <w:outlineLvl w:val="0"/>
        <w:rPr/>
      </w:pPr>
      <w:r>
        <w:rPr>
          <w:i/>
        </w:rPr>
        <w:t>националисты</w:t>
      </w:r>
      <w:r>
        <w:rPr/>
        <w:t xml:space="preserve">, регионалисты и "локалисты", не приемлющие как потери контроля над своей территорией, так и неизбежного в результате "смешения языков". "Казус Хайдера" в Австрии может оказаться первым, и - далеко не самым громким, "звонком" для глобализирующегося мира. </w:t>
      </w:r>
    </w:p>
    <w:p>
      <w:pPr>
        <w:pStyle w:val="Normal"/>
        <w:numPr>
          <w:ilvl w:val="0"/>
          <w:numId w:val="3"/>
        </w:numPr>
        <w:tabs>
          <w:tab w:val="left" w:pos="720" w:leader="none"/>
        </w:tabs>
        <w:outlineLvl w:val="0"/>
        <w:rPr/>
      </w:pPr>
      <w:r>
        <w:rPr/>
        <w:t xml:space="preserve">традиционные и новые </w:t>
      </w:r>
      <w:r>
        <w:rPr>
          <w:i/>
        </w:rPr>
        <w:t>меньшинства</w:t>
      </w:r>
      <w:r>
        <w:rPr/>
        <w:t xml:space="preserve"> - общины, обладающие культурным своеобразием, не до конца интегрированные в доминирующую культуру стран, где они живут, и плохо адаптирующиеся к быстро меняющимся реальностям. </w:t>
      </w:r>
    </w:p>
    <w:p>
      <w:pPr>
        <w:pStyle w:val="Normal"/>
        <w:numPr>
          <w:ilvl w:val="0"/>
          <w:numId w:val="3"/>
        </w:numPr>
        <w:tabs>
          <w:tab w:val="left" w:pos="720" w:leader="none"/>
        </w:tabs>
        <w:outlineLvl w:val="0"/>
        <w:rPr/>
      </w:pPr>
      <w:r>
        <w:rPr/>
        <w:t xml:space="preserve">социальные движения, которые могут возникнуть для защиты интересов тех наемных работников или/и собственников, которые теряют от экономических последствий глобализации. </w:t>
      </w:r>
    </w:p>
    <w:p>
      <w:pPr>
        <w:pStyle w:val="Normal"/>
        <w:numPr>
          <w:ilvl w:val="0"/>
          <w:numId w:val="3"/>
        </w:numPr>
        <w:tabs>
          <w:tab w:val="left" w:pos="720" w:leader="none"/>
        </w:tabs>
        <w:outlineLvl w:val="0"/>
        <w:rPr/>
      </w:pPr>
      <w:r>
        <w:rPr/>
        <w:t>отдельные национальные правительства (не исключая и самых влиятельных, в том числе правительство США) и власти различных уровней, которые в какой-то момент могут оказаться не удовлетворенными итогами глобализации, в том числе расходами, которые приходится нести на поддержание нового мирового порядка.</w:t>
      </w:r>
    </w:p>
    <w:p>
      <w:pPr>
        <w:pStyle w:val="Normal"/>
        <w:rPr/>
      </w:pPr>
      <w:r>
        <w:rPr/>
        <w:t xml:space="preserve">Извне системе уже сегодня противостоит пестрый, мобильный, но никуда не исчезающий "фронт" так называемых "фундаменталистов" (сегодня - в основном исламских), для которых по целой совокупности причин неприемлемы светские национальные государства, как таковые, - в том числе и существующие в мусульманских странах, - и тем менее приемлемо глобальное политико-экономическое сообщество. В заключении А.Салмин делает вывод о будущем глобальной системы: </w:t>
      </w:r>
    </w:p>
    <w:p>
      <w:pPr>
        <w:pStyle w:val="Normal"/>
        <w:rPr/>
      </w:pPr>
      <w:r>
        <w:rPr/>
        <w:t xml:space="preserve">"Все эти вызовы будут, несомненно, испытывать глобализирующуюся систему на прочность, однако едва ли в обозримом будущем смогут разрушить ее, если только решительный вызов ей не будет брошен </w:t>
      </w:r>
      <w:r>
        <w:rPr>
          <w:b/>
        </w:rPr>
        <w:t>изнутри</w:t>
      </w:r>
      <w:r>
        <w:rPr/>
        <w:t xml:space="preserve"> - и со стороны не второстепенных и маргинальных, а самих </w:t>
      </w:r>
      <w:r>
        <w:rPr>
          <w:b/>
        </w:rPr>
        <w:t>конституирующих ее элементов</w:t>
      </w:r>
      <w:r>
        <w:rPr/>
        <w:t xml:space="preserve">, которые в очередной раз не сумеют создать гибкую надежную систему поддержания долгосрочной стабильности в мире". </w:t>
      </w:r>
    </w:p>
    <w:p>
      <w:pPr>
        <w:pStyle w:val="Normal"/>
        <w:rPr/>
      </w:pPr>
      <w:r>
        <w:rPr/>
        <w:t xml:space="preserve">Таким образом мы видим существенные странные различия среди различных специалистов в подходах как к сущности процессов глобализации, так и их формам и систематизации. Во многом отличаются и критерии оценок и сами подходы подходов. Возвращаясь к мысли академика Н.Н. Моисеева, мы полагаем, что это не просто нормально, но даже хорошо. Сегодня нам нельзя в оценках глобализации "диктата истины", ибо такой диктат будет очевидно субъективен. Можно предположить, что такой диктат, такой единственный подход может быть даже навязан извне. Некритическое отношение к чужим (в данном случае либеральным) ценностям и интересам уже сделано немало бед. Так и в случае с оценками глобальных процессов - необходимо выработать свой подход, соответствующий национальным интересам России. На этом этапе, как нам представляется, важно знать, чего нельзя делать, чего нельзя упустить из виду, какие решения нельзя принимать, а какие (неотложные) обязаны быть принятыми. Думается, что сегодня дискуссия в Росси, а тем более практические шаги, еще только начинаются всерьез. </w:t>
      </w:r>
    </w:p>
    <w:p>
      <w:pPr>
        <w:pStyle w:val="Normal"/>
        <w:rPr/>
      </w:pPr>
      <w:r>
        <w:rPr/>
      </w:r>
    </w:p>
    <w:p>
      <w:pPr>
        <w:pStyle w:val="Normal"/>
        <w:rPr/>
      </w:pPr>
      <w:r>
        <w:rPr/>
      </w:r>
    </w:p>
    <w:p>
      <w:pPr>
        <w:pStyle w:val="Normal"/>
        <w:jc w:val="center"/>
        <w:rPr>
          <w:b/>
          <w:b/>
        </w:rPr>
      </w:pPr>
      <w:r>
        <w:rPr>
          <w:b/>
        </w:rPr>
        <w:t xml:space="preserve">Часть III. Нынешняя неадекватность подхода к проблеме глобализации. Опасность ошибки для внешней политики России. </w:t>
      </w:r>
    </w:p>
    <w:p>
      <w:pPr>
        <w:pStyle w:val="Normal"/>
        <w:rPr/>
      </w:pPr>
      <w:r>
        <w:rPr/>
        <w:t xml:space="preserve">Можно предположить, что серьезное научное осмысление и практические действия в СССР и России в отношении глобальных процессов </w:t>
      </w:r>
      <w:r>
        <w:rPr>
          <w:b/>
        </w:rPr>
        <w:t>не предпринимались</w:t>
      </w:r>
      <w:r>
        <w:rPr/>
        <w:t xml:space="preserve">. А то, что предпринималось, в частности, во внешней политике, трудно назвать правильным, а тем более эффективным ответом. Мы похожи на неумелого слесаря, который не разобравшись в механизме, попытался его использовать. Знакомо? </w:t>
      </w:r>
    </w:p>
    <w:p>
      <w:pPr>
        <w:pStyle w:val="Normal"/>
        <w:rPr/>
      </w:pPr>
      <w:r>
        <w:rPr/>
        <w:t xml:space="preserve">Очевидно, что глобализация испытывает на себе влияние политических или международных событий, и в то же самое время она сама влияет на уровень международных отношений, на развитие обстановки на этом уровне. И здесь далеко не со всеми положениями можно согласиться. Однако, академик Е.М. Примаков, полагает, например, что деидеологизация международных отношений произошла в условиях такого проявления глобализации, как возникновение опасности для всего человечества в результате развития оружия массового уничтожения. Вместе с тем, деидеологизация международных отношений в свою очередь создает благоприятные условия для глобализации процессов на экономическом уровне. </w:t>
      </w:r>
    </w:p>
    <w:p>
      <w:pPr>
        <w:pStyle w:val="Normal"/>
        <w:rPr/>
      </w:pPr>
      <w:r>
        <w:rPr/>
        <w:t xml:space="preserve">Вряд ли можно целиком согласиться с этим утверждением. Деидеологизация внешней политики СССР, безусловно, происходила. Также, впрочем, как отсутствие идеологии и стратегии у внешней политики России начала 90-х годов. Что же касается Запада, особенно США, то там отнюдь не отказались от идеологии. Идеология атлантизма, расширения НАТО, присутствовала во внешней политике западноевропейских стран и США все 90-е годы. Особенно отчетливо идеологические мотивы стали звучать в политике Запада с приходом к власти в США республиканской администрации, когда тезис о защите американских интересов и </w:t>
      </w:r>
      <w:r>
        <w:rPr>
          <w:b/>
        </w:rPr>
        <w:t>ценностей</w:t>
      </w:r>
      <w:r>
        <w:rPr/>
        <w:t xml:space="preserve"> стал тождествующим. </w:t>
      </w:r>
    </w:p>
    <w:p>
      <w:pPr>
        <w:pStyle w:val="Normal"/>
        <w:rPr/>
      </w:pPr>
      <w:r>
        <w:rPr/>
        <w:t xml:space="preserve">Вряд ли можно назвать отходом от идеологии и кампанию по обличению коррупции в России, или "защиту демократических СМИ", или фактически практическую позицию Парламентской Ассамблеи. Видимо можно говорить об усилении прагматизма во внешней политике, но отнюдь не об отказе от базовых идеологических ценностей правящей элиты США и западноевропейских государств. </w:t>
      </w:r>
    </w:p>
    <w:p>
      <w:pPr>
        <w:pStyle w:val="Normal"/>
        <w:rPr/>
      </w:pPr>
      <w:r>
        <w:rPr/>
        <w:t xml:space="preserve">Мы полагаем, что полезно критически рассматривать еще несколько "классических" положений, сформулированных советской и российской научной и дипломатической практикой. Так, Е.М. Примаков, например, считает, что "Следующий фактор, на котором я хотел бы остановиться, или следующее явление, - это прекращение конфронтации двух систем, "холодной войны", и, хочу особо подчеркнуть, окончание эпохи "супердержавизма". Советский Союз перестал быть супердержавой. Это совершенно ясно. Но, мне кажется, можно утверждать, что и Соединенные Штаты - самое мощное в экономическом отношении, самое сильное в военном и самое влиятельное в политическом отношении государство - тоже не являются супердержавой в том смысле, в котором принято это понимать. Дело в том, что супердержава - это категория "холодной войны". Ее функции: в обязательном порядке объединение вокруг себя конгломерата государств, которые находятся в конфронтации с другой группой государств, определение поведения "своей" группы, обеспечение ее безопасности и в то же время определение "правил поведения" для этой группы. </w:t>
      </w:r>
      <w:r>
        <w:rPr>
          <w:b/>
        </w:rPr>
        <w:t>Такой ситуации сейчас нет</w:t>
      </w:r>
      <w:r>
        <w:rPr/>
        <w:t xml:space="preserve">(!?) Поэтому, если в политике Соединенных Штатов прослеживается "супердержавизм", а он прослеживается, то это, как мне представляется, </w:t>
      </w:r>
      <w:r>
        <w:rPr>
          <w:b/>
        </w:rPr>
        <w:t>инерционный процесс</w:t>
      </w:r>
      <w:r>
        <w:rPr/>
        <w:t xml:space="preserve"> (выд. авт.) Ему не принадлежит будущее. Может быть, поэтому некоторые заявления новой американской администрации звучат как призыв к изоляционизму в области политики и военной политики. Это проявляется, в частности, в стремлении к развертыванию национальной системы ПРО, в попытках в одностороннем порядке решать вопросы контроля над вооружениями и т. д. и т. п. Но в этом же контексте звучит стремление к сохранению лидерства Соединенных Штатов в технико-технологической области, в глобализации. Следовательно, глобализация, лидером которой в настоящий момент являются Соединенные Штаты, в обязательном порядке не накладывается на так называемый "супердержавизм" в политике, во внешней политике. Но хочу еще раз подчеркнуть, что это тенденция". </w:t>
      </w:r>
    </w:p>
    <w:p>
      <w:pPr>
        <w:pStyle w:val="Normal"/>
        <w:rPr/>
      </w:pPr>
      <w:r>
        <w:rPr/>
        <w:t xml:space="preserve">Может быть стремлению к мировому лидерству и является "инерционным процессом", но, как мы полагаем, это все-таки не так. Инерционный процесс - остаточное по своей сути явление, не питающееся внутренней или внешней энергией. В случае с США, как раз, наоборот. Заявления об американском лидерстве в мире - не только риторика или дань прошлому. Они подкрепляются вполне конкретными акциями: будь то Балканы или Ирак, двусторонние отношения России с Ираком, Кубой или Ливией - они несут на себе явный и недвусмысленный отпечаток политики США. Реакция американской администрации - и вербальная, и практическая - следует мгновенно. Она свидетельствует о том, что США подчеркивают свою вовлеченность в любые мировые процессы, готовы фиксировать не только свою позицию, но и активно ее остановить. </w:t>
      </w:r>
    </w:p>
    <w:p>
      <w:pPr>
        <w:pStyle w:val="Normal"/>
        <w:rPr/>
      </w:pPr>
      <w:r>
        <w:rPr/>
        <w:t xml:space="preserve">Мы уже коротко говорили о другом феномене процесса глобализации - изменении соотношения между понятиями территориальной целостности и правом нации на самоопределение. В контексте этой главы, однако, хотелось бы обратить внимание на другой аспект этой проблемы, а именно: среди этих новых вызовов особую опасность приобретают конфликтные ситуации. По мнению Е.М. Примакова, их выход на глобальный уровень менее вероятен, чем во время холодной войны. Но их урегулирование в нынешних условиях еще более затруднено. Казалось бы, глобализм должен способствовать собиранию сил для урегулирования конфликтной ситуации, но этого не происходит. Почему? Видимо, потому, что конфликты в настоящее время развиваются преимущественно не на межгосударственном, а на внутригосударственном уровне. В таких условиях глобально-демократический подход, выражающийся в защите прав человека и прав национально-этнических меньшинств, сталкивается с </w:t>
      </w:r>
      <w:r>
        <w:rPr>
          <w:b/>
        </w:rPr>
        <w:t>задачей сохранения территориальной целостности государств</w:t>
      </w:r>
      <w:r>
        <w:rPr/>
        <w:t xml:space="preserve"> (выд. нами). </w:t>
      </w:r>
    </w:p>
    <w:p>
      <w:pPr>
        <w:pStyle w:val="Normal"/>
        <w:rPr/>
      </w:pPr>
      <w:r>
        <w:rPr/>
        <w:t xml:space="preserve">Можно с уверенностью заявить, что для современной России многие вызовы связаны с глобализацией. Прежде всего во внешней политике. Так называют все более сложный комплекс трансграничных взаимодействий между физическими лицами, предприятиями, институтами и рынками для решения многообразных задач, с которыми государства не могут успешно справиться только собственными силами. Термин "глобализация" с точки зрения интересов внешней политики отдельной страны, - относительно новый. Но процессы, им обозначаемые, возникли не вчера. </w:t>
      </w:r>
    </w:p>
    <w:p>
      <w:pPr>
        <w:pStyle w:val="Normal"/>
        <w:rPr/>
      </w:pPr>
      <w:r>
        <w:rPr/>
        <w:t xml:space="preserve">"Если рассматривать глобализацию в чисто географическом аспекте, - говорит Генеральный секретарь ООН Кофи А.Аннан, - то практически ничего нового в этом процессе нет. Взаимосвязанная человеческая деятельность в масштабах всего мира осуществлялась на протяжении столетий". </w:t>
      </w:r>
    </w:p>
    <w:p>
      <w:pPr>
        <w:pStyle w:val="Normal"/>
        <w:rPr/>
      </w:pPr>
      <w:r>
        <w:rPr/>
        <w:t xml:space="preserve">Применительно к внешней политике государств предтечи глобализации можно уследить в формировании мировых колониальных империй, считает профессор О.Бельков. "Много позже говорилось об интернационализации экономической и всей общественной жизни вообще. Совсем недавно у нас декларировалось становление общечеловеческих ценностей и пропагандировалось строительство общеевропейского дома. Пока не стало ясно, что все в нем имеют и благоустраивают свои национальные квартиры, а для России не предусмотрена даже "боковушка". О.Бельков справедливо считает, что "Ни колонизация, ни интернационализация, ни все другие формы интеграции человечества -теперь мы знаем - в исторической перспективе не стали тем, к чему стремились их "вдохновители и организаторы". Жизнь внесла серьезные коррективы, определив характер и последствия этих процессов. Уже и поэтому, думается, неконструктивно было бы рассматривать глобализацию как жестко детерминированный процесс, формы и результаты которого должны быть познаны и приняты как рок." Именно поэтому вопрос о внешней политике государства, да и государства вообще в эпоху глобализации становится одним из ключевых. Мы подробнее рассмотрим ниже вопрос о судьбе государства. Здесь нас больше интересует судьба внешней политики. </w:t>
      </w:r>
    </w:p>
    <w:p>
      <w:pPr>
        <w:pStyle w:val="Normal"/>
        <w:rPr/>
      </w:pPr>
      <w:r>
        <w:rPr/>
        <w:t xml:space="preserve">По крайней мере, сегодня остается вообще открытым вопрос </w:t>
      </w:r>
      <w:r>
        <w:rPr>
          <w:b/>
        </w:rPr>
        <w:t>о конечной судьбе государства</w:t>
      </w:r>
      <w:r>
        <w:rPr/>
        <w:t xml:space="preserve">. Есть немало тех, кто утверждает, что оно отмирает. Правда, оставляя в стороне вопрос о политической организации будущего "безгосударственного" человечества. </w:t>
      </w:r>
    </w:p>
    <w:p>
      <w:pPr>
        <w:pStyle w:val="Normal"/>
        <w:rPr/>
      </w:pPr>
      <w:r>
        <w:rPr/>
        <w:t xml:space="preserve">О.Бельков справедливо отмечает, что отмахиваясь как от досадной мелочи от того, что параллельно с глобализацией, устраняющей экономическую разобщенность территорий, развертывается процесс </w:t>
      </w:r>
      <w:r>
        <w:rPr>
          <w:b/>
        </w:rPr>
        <w:t>фрагментации</w:t>
      </w:r>
      <w:r>
        <w:rPr/>
        <w:t xml:space="preserve">, выражающейся и в новом витке государственного строительства. Так, Стокгольмский институт стратегических исследований констатирует, что возникающий режим безопасности характеризуется одновременно глобализацией и фрагментацией. </w:t>
      </w:r>
    </w:p>
    <w:p>
      <w:pPr>
        <w:pStyle w:val="Normal"/>
        <w:rPr/>
      </w:pPr>
      <w:r>
        <w:rPr/>
        <w:t xml:space="preserve">Обращает на себя внимание то, что по прогнозам американских ученых, в течение ближайших 15-20 лет на земном шаре в результате территориального передела образуются более 100 новых государств. Согласно тем же расчетам, должна распасться и Россия. Это один вызов России. </w:t>
      </w:r>
    </w:p>
    <w:p>
      <w:pPr>
        <w:pStyle w:val="Normal"/>
        <w:rPr/>
      </w:pPr>
      <w:r>
        <w:rPr/>
        <w:t xml:space="preserve">Другой связан с тем, что в процессе глобализации утверждается новое разделение труда между территориями (независимо от того, сохранится ли их государственная определенность и оформленность), закрепление за ними определенных функций в мировом хозяйстве. </w:t>
      </w:r>
    </w:p>
    <w:p>
      <w:pPr>
        <w:pStyle w:val="Normal"/>
        <w:rPr/>
      </w:pPr>
      <w:r>
        <w:rPr/>
        <w:t xml:space="preserve">Есть основания говорить о том, что России в нем может выпасть доля сырьевого придатка и кладбища вредных отходов. "Ее (глобализации) преимущества и риски распределяются неравномерно, и рост и достаток, которые она несет одним, </w:t>
      </w:r>
      <w:r>
        <w:rPr>
          <w:b/>
        </w:rPr>
        <w:t>компенсируются все большей уязвимостью и маргинализацией других", - говорит Кофи А.Аннан</w:t>
      </w:r>
      <w:r>
        <w:rPr/>
        <w:t xml:space="preserve">. Не относится ли к этому ряду бегство капиталов, поток которых из России составляет порядка 20 млрд. долл. в год, что, кстати сказать, определяет крайне низкую долю накоплений в ВВП - примерно в 1,5 раза меньше, чем в развитых странах. Еще один вызов заключается в том, что "технические достижения и открытые границы, которые позволяют коммерческим фирмам налаживать производство товаров и оказание услуг на транснациональном уровне, открывают возможность выхода на международный уровень и перед террористическими организациями, преступными синдикатами, торговцами наркотиками и лицами, участвующими в "отмывании" денег". </w:t>
      </w:r>
    </w:p>
    <w:p>
      <w:pPr>
        <w:pStyle w:val="Normal"/>
        <w:rPr/>
      </w:pPr>
      <w:r>
        <w:rPr/>
        <w:t xml:space="preserve">Защищая общедемократические ценности, нельзя игнорировать опасность сепаратизма. Марксистская формула "самоопределение </w:t>
      </w:r>
      <w:r>
        <w:rPr>
          <w:b/>
        </w:rPr>
        <w:t>вплоть до отделения</w:t>
      </w:r>
      <w:r>
        <w:rPr/>
        <w:t xml:space="preserve">", которую мы сумели, так сказать, зафиксировать и в Уставе Организации Объединенных Наций, </w:t>
      </w:r>
      <w:r>
        <w:rPr>
          <w:b/>
        </w:rPr>
        <w:t>для нашего времени устарела</w:t>
      </w:r>
      <w:r>
        <w:rPr/>
        <w:t xml:space="preserve">. Сейчас 2,5 тыс. этнических и национальных групп населяют 150 многонациональных государств. Вы представляете, какой бы хаос был в международных отношениях, если бы мы пошли на обеспечение права любой из этих этнических или национальных групп выделяться в самостоятельное государство. Например, попытки защитить албанскую часть населения Косово от геноцида, как тогда говорили, обернулись другой стороной медали, - геноцидом сербского населения и стремлением албанцев Косово выйти из Югославии. Глобально-демократический подход не может служить оправданием поощрения сепаратизма и потому, что в Косово тот же сепаратизм - это путь к большой балканской войне. Точно такой же подход можно определить и в отношении Чечни. </w:t>
      </w:r>
    </w:p>
    <w:p>
      <w:pPr>
        <w:pStyle w:val="Normal"/>
        <w:rPr/>
      </w:pPr>
      <w:r>
        <w:rPr/>
        <w:t xml:space="preserve">Глобалистские тенденции проявляются в том числе в росте наднациональной религиозной солидарности. Это совершенно ясно. В таких условиях особо тщательно следует подходить к определению исламского экстремизма. Действительно, в ряде конфликтов проявляется исламо-экстремистская связь. Существует определенный треугольник: Афганистан - Чечня - Косово, в котором налицо переброска боевиков, оружия, финансирование боевиков. Но если ассоциировать это с такими глобальными проявлениями, как рост мусульманской солидарности, то мы проведем в мире новые разделительные линии. Этого делать ни в коем случае нельзя. Таким образом, наднациональное движение религиозного характера, которое является одной из отличительных черт глобализма на международной арене, не может ассоциироваться с конкретными проявлениями исламского экстремизма, который делает трудно урегулируемыми многие конфликты. </w:t>
      </w:r>
    </w:p>
    <w:p>
      <w:pPr>
        <w:pStyle w:val="Normal"/>
        <w:rPr/>
      </w:pPr>
      <w:r>
        <w:rPr/>
        <w:t xml:space="preserve">Глобализм не должен подталкивать к бездумному и бессрочному использованию экономических санкций против стран, вовлеченных в конфликт, и даже по ряду позиций противопоставивших себя мировому сообществу. Пример Ирака очень характерен в этом отношении. Две тактики были в отношении Ирака и они существуют по сегодняшний день, возникая то более, то менее контрастно. Одна из этих тактических линий - линия России, которая заключалась и заключается в том, чтобы Ирак действительно соблюдал все резолюции Совета безопасности по разоруженческим проблемам, но при этом шел к закрытию четырех разоруженческих досье шаг за шагом. Е.М. Примаков справедливо отмечает, что если будет возможность закрыть досье ядерное, будут соответствующие показатели - значит, надо его закрыть. Речь идет не о физическом закрытии досье, а о переводе инспекции на уровень мониторинга. Это далеко не одно и то же, потому что мониторинг сохраняется. Но вот когда, допустим, подходит черед ядерного досье и есть доказательство того, что в Ираке нет ядерного оружия, нет его производства - оно закрывается. Следующее досье - ракетное. Я помню свой разговор с Батлером, председателем Специальной комиссии СБ ООН. Человек, который просто вызывал отвращение своей деятельностью, человек "чего изволите", который на мой вопрос - можете ли вы сейчас достоверно сказать, что не осталось ни одного движка для ракеты и ни одной боеголовки - ответил: могу. Я спрашиваю: "А почему тогда не закрываете ракетное досье?" Он мне говорит: договоритесь с Соединенными Штатами, и мы закроем. Вот такой циничный подход руководителя Спецкомиссии. </w:t>
      </w:r>
    </w:p>
    <w:p>
      <w:pPr>
        <w:pStyle w:val="Normal"/>
        <w:rPr/>
      </w:pPr>
      <w:r>
        <w:rPr/>
        <w:t xml:space="preserve">Данному подходу, - по мнению Е.М. Примакова, - противопоставляется линия, которая подпитывает цинизм Батлера, линия, заключающаяся в том, что когда Ирак отчитается не последовательно, а сразу по всем четырем показателям, тогда, мол, и будем решать вопрос снятия санкций. Но это значит не показывать Ираку свет в конце тоннеля. Это значит искусственно создавать и нагнетать напряженность. Это значит отказаться от конструктивного пути решения вопроса. </w:t>
      </w:r>
    </w:p>
    <w:p>
      <w:pPr>
        <w:pStyle w:val="Normal"/>
        <w:rPr/>
      </w:pPr>
      <w:r>
        <w:rPr/>
        <w:t xml:space="preserve">Таким образом, глобализм </w:t>
      </w:r>
      <w:r>
        <w:rPr>
          <w:b/>
        </w:rPr>
        <w:t>не должен подталкивать</w:t>
      </w:r>
      <w:r>
        <w:rPr/>
        <w:t xml:space="preserve">, - делает вывод Е.М. Примаков, - к бездумному наложению экономических санкций. Кстати говоря, сейчас американские политики сами ищут выхода из создавшегося положения. Они, судя по всему, понимают, что если они не найдут этот выход, то санкции и без них накроются, извините меня за вульгарное такое слово. Потому что уже сегодня Ирак вышел из изоляции в арабском мире, уже открылся аэропорт в Багдаде, и Соединенные Штаты сделать ничего не могут. </w:t>
      </w:r>
    </w:p>
    <w:p>
      <w:pPr>
        <w:pStyle w:val="Normal"/>
        <w:rPr/>
      </w:pPr>
      <w:r>
        <w:rPr/>
        <w:t xml:space="preserve">Другой пример - Куба. 40 лет Соединенные Штаты использовали экономические санкции против Кубы. Сейчас они вынуждены отказаться от экономической блокады в плане поставок продовольствия и медикаментов. Это, конечно, лишь один только шаг, но он свидетельствует о том, что санкции в условиях глобализации, которые, казалось бы, должны приносить свои плоды, их не приносят. Они не угрожают тем режимам, против которых направлены. </w:t>
      </w:r>
    </w:p>
    <w:p>
      <w:pPr>
        <w:pStyle w:val="Normal"/>
        <w:rPr/>
      </w:pPr>
      <w:r>
        <w:rPr/>
        <w:t xml:space="preserve">Е.М. Примаков, кроме того, выделяет и еще один внешнеполитический аспект глобализации: "Несмотря на несомненное лидерство США в процессах глобализации, это не может механически переноситься на процессы урегулирования конфликтов в форме монополизации посреднической миссии, как это было на Ближнем Востоке, и в форме решения о применении силы, как это было в Югославии. Иначе говоря, США не могут, даже будучи лидером процесса глобализации, монополизировать процесс урегулирования конфликтов или в то же время принимать самостоятельные, я бы сказал, самостийные, без решения Совета безопасности ООН решения о применении военной силы". </w:t>
      </w:r>
    </w:p>
    <w:p>
      <w:pPr>
        <w:pStyle w:val="Normal"/>
        <w:rPr/>
      </w:pPr>
      <w:r>
        <w:rPr/>
        <w:t xml:space="preserve">Мы можем, безусловно, согласиться с тем, что при анализе внешнеполитических аспектов глобализации, Е.М. Примаков использует методологическую рекомендацию Н.Н. Моисеева, на которую мы уже не раз обращали внимание. Думается, что такой подход - наиболее эффективен, а, может быть, и единственно возможен. В частности, в своем докладе на IX Ассамблее СВОП, он продолжает развивать эту мысль: "Если в отношении урегулирования конфликтов и кризисов я стремился главным образом подчеркнуть, чего </w:t>
      </w:r>
      <w:r>
        <w:rPr>
          <w:b/>
        </w:rPr>
        <w:t>не следует</w:t>
      </w:r>
      <w:r>
        <w:rPr/>
        <w:t xml:space="preserve"> делать, какие шаги </w:t>
      </w:r>
      <w:r>
        <w:rPr>
          <w:b/>
        </w:rPr>
        <w:t>не следует</w:t>
      </w:r>
      <w:r>
        <w:rPr/>
        <w:t xml:space="preserve"> предпринимать в условиях развития глобализма, то с иными мерками нужно подходить, как мне представляется, к нейтрализации такой опасности, как распространение ядерного оружия. Здесь вопрос стоит по-другому. Здесь вопрос заключается в том, как использовать тенденции глобализма для ликвидации этой угрозы. Нет законченных ответов на этот вопрос, но направление и характер действий можно было бы назвать. Это и помощь развивающимся странам в мирном использовании атома, это укрепление МАГАТЭ и других механизмов, ставящих заслон созданию ядерного оружия, это поиски подходов, ограничивающих статус и возможности государств, не подписавших договор о нераспространении ядерного оружия или о всеобщем запрете на ядерные испытания". </w:t>
      </w:r>
    </w:p>
    <w:p>
      <w:pPr>
        <w:pStyle w:val="Normal"/>
        <w:rPr/>
      </w:pPr>
      <w:r>
        <w:rPr/>
        <w:t xml:space="preserve">В подходе к решению основной глобальной проблемы современности - войны и мира, - как в никакой другой, пожалуй, существует противоречие между </w:t>
      </w:r>
      <w:r>
        <w:rPr>
          <w:b/>
        </w:rPr>
        <w:t>реальными</w:t>
      </w:r>
      <w:r>
        <w:rPr/>
        <w:t xml:space="preserve"> процессами, происходящими в мире, и их </w:t>
      </w:r>
      <w:r>
        <w:rPr>
          <w:b/>
        </w:rPr>
        <w:t>субъективным</w:t>
      </w:r>
      <w:r>
        <w:rPr/>
        <w:t xml:space="preserve"> восприятием советским и российским руководством в 80-е и 90-е годы. Дистанция между декларируемыми целями и задачами внешней политики СССР - России и объективными реалиями оказалась слишком большой. Такая </w:t>
      </w:r>
      <w:r>
        <w:rPr>
          <w:b/>
        </w:rPr>
        <w:t>неадекватность</w:t>
      </w:r>
      <w:r>
        <w:rPr/>
        <w:t xml:space="preserve"> - теперь уже об этом можно говорить прямо - привела к серьезным негативным внешнеполитическим последствиям для России, которые, к сожалению, продолжают сказываться и сейчас. </w:t>
      </w:r>
    </w:p>
    <w:p>
      <w:pPr>
        <w:pStyle w:val="Normal"/>
        <w:rPr>
          <w:b/>
          <w:b/>
        </w:rPr>
      </w:pPr>
      <w:r>
        <w:rPr/>
        <w:t xml:space="preserve">В качестве примера можно привести текст "Делийской декларации о принципах свободного от ядерного оружия и ненасильственного мира", в которой были сформулированы 10 принципов ненасильственного мироустройства. На наш взгляд, эти принципы в наибольшей степени отражали </w:t>
      </w:r>
      <w:r>
        <w:rPr>
          <w:b/>
        </w:rPr>
        <w:t>понимание</w:t>
      </w:r>
      <w:r>
        <w:rPr/>
        <w:t xml:space="preserve"> глобальных процессов руководством. Парадоксально, но они совершенно не учитывали, что другие государства могут и будут руководствоваться </w:t>
      </w:r>
      <w:r>
        <w:rPr>
          <w:b/>
        </w:rPr>
        <w:t>иными</w:t>
      </w:r>
      <w:r>
        <w:rPr/>
        <w:t xml:space="preserve"> принципами в своей внешней политике. Более того, эти принципы не только декларировались в те годы администрациями Р. Рейгана и Ф. Буша: они реализовывались на практике. Реализовывались </w:t>
      </w:r>
      <w:r>
        <w:rPr>
          <w:b/>
        </w:rPr>
        <w:t>последовательно</w:t>
      </w:r>
      <w:r>
        <w:rPr/>
        <w:t xml:space="preserve"> и </w:t>
      </w:r>
      <w:r>
        <w:rPr>
          <w:b/>
        </w:rPr>
        <w:t>целенаправленно</w:t>
      </w:r>
      <w:r>
        <w:rPr/>
        <w:t xml:space="preserve">. Закономерный приход к власти республиканцев в США в 2000 году - еще одно тому подтверждение. Более того, социал-демократы Европы образца 90-х годов мастерски </w:t>
      </w:r>
      <w:r>
        <w:rPr>
          <w:b/>
        </w:rPr>
        <w:t>сумели</w:t>
      </w:r>
      <w:r>
        <w:rPr/>
        <w:t xml:space="preserve"> </w:t>
      </w:r>
      <w:r>
        <w:rPr>
          <w:b/>
        </w:rPr>
        <w:t>интегрироваться</w:t>
      </w:r>
      <w:r>
        <w:rPr/>
        <w:t xml:space="preserve"> с позиции национальных интересов в глобальные процессы, найти ту "золотую середину", которая учитывала и общечеловеческие закономерности развития, включая глобальные процессы 90-х годов, и национальную специфику, которая могла бы противодействовать стиранию национальной идентичности. Попробуем теперь под этим углом зрения проанализировать 10 принципов "Делийской декларации".</w:t>
      </w:r>
    </w:p>
    <w:p>
      <w:pPr>
        <w:pStyle w:val="Normal"/>
        <w:rPr>
          <w:b/>
          <w:b/>
        </w:rPr>
      </w:pPr>
      <w:r>
        <w:rPr>
          <w:b/>
        </w:rPr>
        <w:t>1. Мирное сосуществование должно стать универсальной нормой международных отношений</w:t>
      </w:r>
      <w:r>
        <w:rPr/>
        <w:t xml:space="preserve"> (но не в том случае, когда под угрозу ставятся интересы национальной безопасности США, или "интересы демократии", или когда возникает угроза распространения оружия массового поражения, или когда массово нарушаются "права граждан" других стран, или…). </w:t>
      </w:r>
    </w:p>
    <w:p>
      <w:pPr>
        <w:pStyle w:val="Normal"/>
        <w:rPr>
          <w:b/>
          <w:b/>
        </w:rPr>
      </w:pPr>
      <w:r>
        <w:rPr>
          <w:b/>
        </w:rPr>
        <w:t>2. Человеческая жизнь должна быть признана высшей ценностью.</w:t>
      </w:r>
      <w:r>
        <w:rPr/>
        <w:t xml:space="preserve"> (Это бесспорное на первый взгляд положение на практике очень часто уступало место более важным приоритетам: во всяком случае интересы национальной безопасности, приоритеты "демократического общества" не раз ставили эту ценность под сомнение, В том числе и тогда, когда, как казалось, отказались от идеологических принципов, сохранив, правда, ценности западной модели развития,. </w:t>
      </w:r>
    </w:p>
    <w:p>
      <w:pPr>
        <w:pStyle w:val="Normal"/>
        <w:rPr>
          <w:b/>
          <w:b/>
        </w:rPr>
      </w:pPr>
      <w:r>
        <w:rPr>
          <w:b/>
        </w:rPr>
        <w:t>3. Ненасилие должно быть основой жизни человеческого сообщества.</w:t>
      </w:r>
      <w:r>
        <w:rPr/>
        <w:t xml:space="preserve"> (Подобный принцип наивно был растолкован в СССР как вывод о том, что "военная сила потеряла свое значение". Оказалось - что нет. Уступая по своей эффективности экономическим, информационным, политическим средствам внешнеполитического давления, военная сила использовалась США в 90-е годы </w:t>
      </w:r>
      <w:r>
        <w:rPr>
          <w:b/>
        </w:rPr>
        <w:t>не реже, а чаще,</w:t>
      </w:r>
      <w:r>
        <w:rPr/>
        <w:t xml:space="preserve"> чем в 80-е. Другое дело, что формы (избирательные, высокоточные) ее использования изменились, но достаточно напомнить, что именно в 90-е годы фактически принята концепция глобальной ответственности НАТО. </w:t>
      </w:r>
    </w:p>
    <w:p>
      <w:pPr>
        <w:pStyle w:val="Normal"/>
        <w:rPr>
          <w:b/>
          <w:b/>
        </w:rPr>
      </w:pPr>
      <w:r>
        <w:rPr>
          <w:b/>
        </w:rPr>
        <w:t>4. Взаимопонимание и доверие должны прийти на смену страху и подозрительности.</w:t>
      </w:r>
      <w:r>
        <w:rPr/>
        <w:t xml:space="preserve"> (Действительно, противоречие двух систем, ликвидированное в 90-е годы, во многом способствовало расширению этого принципа. Вряд ли можно, например, говорить о росте доверия в связи с процессом расширения НАТО). </w:t>
      </w:r>
    </w:p>
    <w:p>
      <w:pPr>
        <w:pStyle w:val="Normal"/>
        <w:rPr>
          <w:b/>
          <w:b/>
        </w:rPr>
      </w:pPr>
      <w:r>
        <w:rPr>
          <w:b/>
        </w:rPr>
        <w:t>5. Право каждого государства на политическую и экономическую независимость должно признаваться и уважаться.</w:t>
      </w:r>
      <w:r>
        <w:rPr/>
        <w:t xml:space="preserve"> (Очевидно за эти годы, что такое право и такая независимость должны соответствовать западным, точнее - американским стандартам). </w:t>
      </w:r>
    </w:p>
    <w:p>
      <w:pPr>
        <w:pStyle w:val="Normal"/>
        <w:rPr/>
      </w:pPr>
      <w:r>
        <w:rPr>
          <w:b/>
        </w:rPr>
        <w:t>6. Ресурсы, расходуемые на вооружение, должны быть направлены на обеспечение социального и экономического развития.</w:t>
      </w:r>
      <w:r>
        <w:rPr/>
        <w:t xml:space="preserve"> ( Нет нужды в дополнительной аргументации в пользу этого тезиса: ни у одной нации, да и всего сообщества в целом </w:t>
      </w:r>
      <w:r>
        <w:rPr>
          <w:b/>
        </w:rPr>
        <w:t>нет свободных ресурсов</w:t>
      </w:r>
      <w:r>
        <w:rPr/>
        <w:t xml:space="preserve"> на вооружение. Проблема, однако, в том, что ресурсы на вооружения выделяются исходя из интересов национальной безопасности, а не из необходимости решения социальных проблем. В лучшем случае, выделяемые на вооружения средства как-то коррелируются в рамках национальных бюджетов с социальными статьями, а не наоборот. При этом объективное существование внешней угрозы - как показали 90-е годы - практически не сказываются на военных расходах.). </w:t>
      </w:r>
    </w:p>
    <w:p>
      <w:pPr>
        <w:pStyle w:val="Normal"/>
        <w:rPr/>
      </w:pPr>
      <w:r>
        <w:rPr/>
        <w:t xml:space="preserve">7ой и 8ой пункты, где говорится о гарантиях развития личности с использованием материального и интеллектуального потенциалов, на мой взгляд, сегодня являются </w:t>
      </w:r>
      <w:r>
        <w:rPr>
          <w:b/>
        </w:rPr>
        <w:t>самыми важными из всех глобальных процессов, ибо они лишь предлагают единственную альтернативу нынешнему варианту развития человечества.</w:t>
      </w:r>
      <w:r>
        <w:rPr/>
        <w:t xml:space="preserve"> </w:t>
      </w:r>
    </w:p>
    <w:p>
      <w:pPr>
        <w:pStyle w:val="Normal"/>
        <w:rPr/>
      </w:pPr>
      <w:r>
        <w:rPr/>
        <w:t xml:space="preserve">Создание материального богатства все более будет зависеть не от экстенсивного труда, а </w:t>
      </w:r>
      <w:r>
        <w:rPr>
          <w:b/>
        </w:rPr>
        <w:t>от интеллектуального развития его субъекта, от степени научного познания человеком и обществом законов природы и технологий.</w:t>
      </w:r>
      <w:r>
        <w:rPr/>
        <w:t xml:space="preserve"> Соответственно главными становятся вложения в человека, в науку, образование, культуру. И мерой общественного богатства все более будет становиться </w:t>
      </w:r>
      <w:r>
        <w:rPr>
          <w:b/>
        </w:rPr>
        <w:t>не рабочее время</w:t>
      </w:r>
      <w:r>
        <w:rPr/>
        <w:t xml:space="preserve"> и создаваемая им меновая стоимость, а </w:t>
      </w:r>
      <w:r>
        <w:rPr>
          <w:b/>
        </w:rPr>
        <w:t>свободное время</w:t>
      </w:r>
      <w:r>
        <w:rPr/>
        <w:t xml:space="preserve">, необходимое человеку для непрерывного развития и самореализации в творчестве. </w:t>
      </w:r>
    </w:p>
    <w:p>
      <w:pPr>
        <w:pStyle w:val="Normal"/>
        <w:rPr/>
      </w:pPr>
      <w:r>
        <w:rPr/>
        <w:t xml:space="preserve">Кроме того, за последнее десятилетие в этой области произошли колоссальные объективные изменения: именно в области культуры, образования, информатики глобальные процессы опережают все остальные. Именно от их последствий (т.е. проблем, угроз) зависит будущее человечества. И именно в этих областях существуют </w:t>
      </w:r>
      <w:r>
        <w:rPr>
          <w:b/>
        </w:rPr>
        <w:t>наименьшие практические результаты;</w:t>
      </w:r>
      <w:r>
        <w:rPr/>
        <w:t xml:space="preserve"> можно сказать, что в противовес этим глобальным процессам каждая нация спешит защититься </w:t>
      </w:r>
      <w:r>
        <w:rPr>
          <w:b/>
        </w:rPr>
        <w:t>самостоятельно.</w:t>
      </w:r>
      <w:r>
        <w:rPr/>
        <w:t xml:space="preserve"> Угроза национальной идентичности, угроза культуре, угроза образованию - в отсутствие предохранительных мер - для каждой из наций более, чем очевидна. </w:t>
      </w:r>
    </w:p>
    <w:p>
      <w:pPr>
        <w:pStyle w:val="Normal"/>
        <w:rPr/>
      </w:pPr>
      <w:r>
        <w:rPr/>
        <w:t xml:space="preserve">Но, вернемся к "Делийской декларации". </w:t>
      </w:r>
    </w:p>
    <w:p>
      <w:pPr>
        <w:pStyle w:val="Normal"/>
        <w:rPr/>
      </w:pPr>
      <w:r>
        <w:rPr/>
        <w:t xml:space="preserve">Пункт 9 сформулирован следующим образом: </w:t>
      </w:r>
      <w:r>
        <w:rPr>
          <w:b/>
        </w:rPr>
        <w:t>"На место "равновесия страха" должна прийти всеобъемлющая международная безопасность.</w:t>
      </w:r>
      <w:r>
        <w:rPr/>
        <w:t xml:space="preserve"> (Первая часть формулы успешно решена - "равновесия страха" нет. Есть </w:t>
      </w:r>
      <w:r>
        <w:rPr>
          <w:b/>
        </w:rPr>
        <w:t>господство</w:t>
      </w:r>
      <w:r>
        <w:rPr/>
        <w:t xml:space="preserve"> одной военно-политической системы. Господство неоспоримое. Это господство сегодня и трактует международную безопасность, например, в Косово). </w:t>
      </w:r>
    </w:p>
    <w:p>
      <w:pPr>
        <w:pStyle w:val="Normal"/>
        <w:rPr/>
      </w:pPr>
      <w:r>
        <w:rPr/>
        <w:t xml:space="preserve">И, наконец, последний, десятый пункт, который, на мой взгляд, не нуждается в комментариях: </w:t>
      </w:r>
      <w:r>
        <w:rPr>
          <w:b/>
        </w:rPr>
        <w:t>"Свободный от ядерного оружия и ненасильственный мир требует конкретных и безотлагательных мер, направленных на разоружение…"</w:t>
      </w:r>
      <w:r>
        <w:rPr/>
        <w:t xml:space="preserve"> Надо ли говорить о том, что результаты прошлого десятилетия символичны? Коротко они сводятся к мерам, в соответствии с которыми государства избавляются от </w:t>
      </w:r>
      <w:r>
        <w:rPr>
          <w:b/>
        </w:rPr>
        <w:t>тех</w:t>
      </w:r>
      <w:r>
        <w:rPr/>
        <w:t xml:space="preserve"> видов и систем оружия, которые или </w:t>
      </w:r>
      <w:r>
        <w:rPr>
          <w:b/>
        </w:rPr>
        <w:t>не нужны,</w:t>
      </w:r>
      <w:r>
        <w:rPr/>
        <w:t xml:space="preserve"> или экономически </w:t>
      </w:r>
      <w:r>
        <w:rPr>
          <w:b/>
        </w:rPr>
        <w:t>нецелесообразны.</w:t>
      </w:r>
      <w:r>
        <w:rPr/>
        <w:t xml:space="preserve"> </w:t>
      </w:r>
    </w:p>
    <w:p>
      <w:pPr>
        <w:pStyle w:val="Normal"/>
        <w:rPr/>
      </w:pPr>
      <w:r>
        <w:rPr/>
        <w:t xml:space="preserve">Фактически в современных международных отношениях идет борьба за то, </w:t>
      </w:r>
      <w:r>
        <w:rPr>
          <w:b/>
        </w:rPr>
        <w:t>чьи ценности, чьи правила</w:t>
      </w:r>
      <w:r>
        <w:rPr/>
        <w:t xml:space="preserve"> будут господствовать в мире. США волнует не демократизация вообще, а д</w:t>
      </w:r>
      <w:r>
        <w:rPr>
          <w:b/>
        </w:rPr>
        <w:t>емократизация по американским стандартам,</w:t>
      </w:r>
      <w:r>
        <w:rPr/>
        <w:t xml:space="preserve"> в соответствии с </w:t>
      </w:r>
      <w:r>
        <w:rPr>
          <w:b/>
        </w:rPr>
        <w:t>американскими ценностями</w:t>
      </w:r>
      <w:r>
        <w:rPr/>
        <w:t xml:space="preserve"> (напомним, в этой связи еще раз о тезисе "деидеологизации" международных отношений, который все еще продолжает оставаться популярным). Причем признается это официально, в т.ч. и в официальных документах. Не свобода информации, а свобода в соответствии с </w:t>
      </w:r>
      <w:r>
        <w:rPr>
          <w:b/>
        </w:rPr>
        <w:t>их национальными критериями и ценностями.</w:t>
      </w:r>
      <w:r>
        <w:rPr/>
        <w:t xml:space="preserve"> И винить их за это, собственно говоря, нельзя: видимо любое государство заинтересовано в том, чтобы </w:t>
      </w:r>
      <w:r>
        <w:rPr>
          <w:b/>
        </w:rPr>
        <w:t>его</w:t>
      </w:r>
      <w:r>
        <w:rPr/>
        <w:t xml:space="preserve"> представление и ценности </w:t>
      </w:r>
      <w:r>
        <w:rPr>
          <w:b/>
        </w:rPr>
        <w:t xml:space="preserve">его </w:t>
      </w:r>
      <w:r>
        <w:rPr/>
        <w:t xml:space="preserve">цивилизации превалировали в мире. Терпимость к чужой культуре, чужим ценностям отнюдь не стали доминирующими. </w:t>
      </w:r>
    </w:p>
    <w:p>
      <w:pPr>
        <w:pStyle w:val="Normal"/>
        <w:rPr/>
      </w:pPr>
      <w:r>
        <w:rPr/>
        <w:t xml:space="preserve">Применительно к внешней политике государств, в т.ч. России, сказанное означает, что </w:t>
      </w:r>
      <w:r>
        <w:rPr>
          <w:b/>
        </w:rPr>
        <w:t>новый</w:t>
      </w:r>
      <w:r>
        <w:rPr/>
        <w:t xml:space="preserve"> этап научно-технической революции, связанный с информатикой, образованием и культурой, - </w:t>
      </w:r>
      <w:r>
        <w:rPr>
          <w:b/>
        </w:rPr>
        <w:t>формирует процессы глобализации,</w:t>
      </w:r>
      <w:r>
        <w:rPr/>
        <w:t xml:space="preserve"> которые буквально на наших глазах создают серьезные </w:t>
      </w:r>
      <w:r>
        <w:rPr>
          <w:b/>
        </w:rPr>
        <w:t>угрозы национальной безопасности.</w:t>
      </w:r>
      <w:r>
        <w:rPr/>
        <w:t xml:space="preserve"> Если у национальных правительств </w:t>
      </w:r>
      <w:r>
        <w:rPr>
          <w:b/>
        </w:rPr>
        <w:t>не хватит мужества и ресурсов</w:t>
      </w:r>
      <w:r>
        <w:rPr/>
        <w:t xml:space="preserve"> влиять на эти глобальные процессы, то они окажутся втянутыми в воронку чужих цивилизаций, их интересов и ценностей. В конечном счете это означает утерю главного атрибута суверенитета - </w:t>
      </w:r>
      <w:r>
        <w:rPr>
          <w:b/>
        </w:rPr>
        <w:t>национальной идентичности.</w:t>
      </w: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Часть IV. Мондиализм - субъективный фактор глобализации. </w:t>
      </w:r>
    </w:p>
    <w:p>
      <w:pPr>
        <w:pStyle w:val="Normal"/>
        <w:rPr/>
      </w:pPr>
      <w:r>
        <w:rPr/>
        <w:t xml:space="preserve">Этот аспект глобализации еще относительно новый. Даже прекрасная идея может быть опорочена способами, для ее реализации. Но если еще и сама идея сомнительна (хотя и реализуется самыми влиятельными силами в мире), то опасность возрастает многократно. В новой системе международных отношений очевидно, что </w:t>
      </w:r>
      <w:r>
        <w:rPr>
          <w:b/>
        </w:rPr>
        <w:t xml:space="preserve">два процесса </w:t>
      </w:r>
      <w:r>
        <w:rPr/>
        <w:t xml:space="preserve">идут параллельно: усиление глобализации и усиление фактического господства США. Это очевидно. Что менее заметно, так это </w:t>
      </w:r>
      <w:r>
        <w:rPr>
          <w:b/>
        </w:rPr>
        <w:t>использование в интересах США</w:t>
      </w:r>
      <w:r>
        <w:rPr/>
        <w:t xml:space="preserve"> правящими кругами этой страны процессов глобализации. Этот субъективный фактор имеет огромное значение при анализе глобальных проблем. И не только методологическое, научное, но и сугубо практическое для международных отношений. </w:t>
      </w:r>
    </w:p>
    <w:p>
      <w:pPr>
        <w:pStyle w:val="Normal"/>
        <w:rPr/>
      </w:pPr>
      <w:r>
        <w:rPr>
          <w:b/>
        </w:rPr>
        <w:t>С научной точки зрения,</w:t>
      </w:r>
      <w:r>
        <w:rPr/>
        <w:t xml:space="preserve"> разрешение глобальных проблем под чьей бы то ни было эгидой - невозможно. Безусловно был прав Н.Н. Моисеев говоря, что "Наука не автономна - она включена в более "широкие институции", она несет ответственность наряду с другими составляющими цивилизационного фронта. Именно фронта - я не оговорился, ибо человечество стоит перед неизбежной сменой цивилизационных парадигм. А для этого необходима спокойная мудрость демократии, способной взвесить свои шаги, найти мужество отказаться от наращивания аппетитов. От главенствования догм, которое я назвал "тиранией истины". Демократии, ей и только ей, предстоит с помощью науки и других институций создать новую шкалу общечеловеческих ценностей и, что самое трудное, - внедрить ее в сознание людей. </w:t>
      </w:r>
    </w:p>
    <w:p>
      <w:pPr>
        <w:pStyle w:val="Normal"/>
        <w:rPr/>
      </w:pPr>
      <w:r>
        <w:rPr/>
        <w:t xml:space="preserve">Это действительно трудно. Это мы знаем по собственному практическому опыту: вряд ли когда-либо произносилось что-либо более высокое, чем слова Нагорной Проповеди. Но ведь они не помешали кострам инквизиции, уничтожению альбигойцев и прочим мерзостям, которые делались под знаком Креста. </w:t>
      </w:r>
    </w:p>
    <w:p>
      <w:pPr>
        <w:pStyle w:val="Normal"/>
        <w:rPr/>
      </w:pPr>
      <w:r>
        <w:rPr/>
        <w:t xml:space="preserve">Значит, одних слов мало. На передний план нового фронта должна выйти Демократия - </w:t>
      </w:r>
      <w:r>
        <w:rPr>
          <w:b/>
        </w:rPr>
        <w:t>общепланетарный демократический порядок.</w:t>
      </w:r>
      <w:r>
        <w:rPr/>
        <w:t xml:space="preserve"> В противном случае человечество ожидает тоталитаризм "золотого миллиарда", мира транснациональных корпораций". Но ведь этот, по сути дела научный, вывод одновременно означает и вывод </w:t>
      </w:r>
      <w:r>
        <w:rPr>
          <w:b/>
        </w:rPr>
        <w:t>политический</w:t>
      </w:r>
      <w:r>
        <w:rPr/>
        <w:t xml:space="preserve">: под диктатом одного государства (группы государств) </w:t>
      </w:r>
      <w:r>
        <w:rPr>
          <w:b/>
        </w:rPr>
        <w:t>решение глобальных проблем невозможно.</w:t>
      </w:r>
      <w:r>
        <w:rPr/>
        <w:t xml:space="preserve"> Возможно лишь </w:t>
      </w:r>
      <w:r>
        <w:rPr>
          <w:b/>
        </w:rPr>
        <w:t>использование</w:t>
      </w:r>
      <w:r>
        <w:rPr/>
        <w:t xml:space="preserve"> глобальных процессов </w:t>
      </w:r>
      <w:r>
        <w:rPr>
          <w:b/>
        </w:rPr>
        <w:t xml:space="preserve">в интересах </w:t>
      </w:r>
      <w:r>
        <w:rPr/>
        <w:t xml:space="preserve">этого государства (группы государств). </w:t>
      </w:r>
    </w:p>
    <w:p>
      <w:pPr>
        <w:pStyle w:val="Normal"/>
        <w:rPr/>
      </w:pPr>
      <w:r>
        <w:rPr/>
        <w:t xml:space="preserve">Соотношение глобальных процессов и роли государства вообще, значение субъективного фактора - роли США, - в частности представляют собой большую самостоятельную тему, может быть одну из основных в изучении глобальных процессов. У нее, естественно, много аспектов, деталей. И много трактовок. В качестве базовой мы предлагаем тезисы, подготовленные президентом фонда "Политика" В.А. Никоновым для IX Ассамблеи СВОП, которые так и назывались "Глобализация и государство". В данном разделе мы рассмотрим и попытаемся проанализировать большинство из вынесенных В.А. Никоновым положений: </w:t>
      </w:r>
    </w:p>
    <w:p>
      <w:pPr>
        <w:pStyle w:val="Normal"/>
        <w:rPr/>
      </w:pPr>
      <w:r>
        <w:rPr/>
        <w:t xml:space="preserve">1. </w:t>
      </w:r>
      <w:r>
        <w:rPr>
          <w:b/>
        </w:rPr>
        <w:t>"В развитии глобализации государствам принадлежит скорее пассивная роль.</w:t>
      </w:r>
      <w:r>
        <w:rPr/>
        <w:t xml:space="preserve"> То, что она стала свершившимся фактом, возникли глобальные рынки - заслуга скорее экономических субъектов, чем государств". </w:t>
      </w:r>
    </w:p>
    <w:p>
      <w:pPr>
        <w:pStyle w:val="Normal"/>
        <w:rPr/>
      </w:pPr>
      <w:r>
        <w:rPr/>
        <w:t xml:space="preserve">Мы так не думаем. Государство </w:t>
      </w:r>
      <w:r>
        <w:rPr>
          <w:b/>
        </w:rPr>
        <w:t>всегда</w:t>
      </w:r>
      <w:r>
        <w:rPr/>
        <w:t xml:space="preserve"> являлось самым эффективным инструментом для решения (или выдвижения) крупных задач. В частности, огромная роль в развитии глобальных процессов - образования, информатизации - принадлежала правящей элите США, которая не только смогла увидеть особенности нового этапа научно-технической революции, но и </w:t>
      </w:r>
      <w:r>
        <w:rPr>
          <w:b/>
        </w:rPr>
        <w:t>активно</w:t>
      </w:r>
      <w:r>
        <w:rPr/>
        <w:t xml:space="preserve"> использовала государственные институты США для эффективного участия в них. Можно, например, привести образец такого участия - Интернет, который появился в США в ВПК и университетских центрах, но быстро распространился по всей стране. Государства, в т.ч. страны Западной Европы, </w:t>
      </w:r>
      <w:r>
        <w:rPr>
          <w:b/>
        </w:rPr>
        <w:t>активно</w:t>
      </w:r>
      <w:r>
        <w:rPr/>
        <w:t xml:space="preserve"> инвестировали наукоемкие технологии. В целом, в США, а затем и в Западной Европе, заслуга государств заключалась в том, что они, </w:t>
      </w:r>
      <w:r>
        <w:rPr>
          <w:b/>
        </w:rPr>
        <w:t>во-первых</w:t>
      </w:r>
      <w:r>
        <w:rPr/>
        <w:t xml:space="preserve">, поставили эти проблемы в системе приоритетов государства на первое место и по масштабам финансирования (чего мы до сих пор не сделали), а, </w:t>
      </w:r>
      <w:r>
        <w:rPr>
          <w:b/>
        </w:rPr>
        <w:t>во-вторых</w:t>
      </w:r>
      <w:r>
        <w:rPr/>
        <w:t xml:space="preserve">, стремились государственными средствами создать максимально благоприятные условия для их развития (инвестиционные, налоговые, таможенные), не стесняясь прямого лоббирования и даже нажима. </w:t>
      </w:r>
    </w:p>
    <w:p>
      <w:pPr>
        <w:pStyle w:val="Normal"/>
        <w:rPr/>
      </w:pPr>
      <w:r>
        <w:rPr/>
        <w:t xml:space="preserve">2. "Глобализация, делая все более условными государственные границы и способствуя подъему национального самосознания во всех уголках планеты, поддерживает </w:t>
      </w:r>
      <w:r>
        <w:rPr>
          <w:b/>
        </w:rPr>
        <w:t>тенденцию к увеличению числа независимых государств</w:t>
      </w:r>
      <w:r>
        <w:rPr/>
        <w:t xml:space="preserve">. Перед второй мировой войной насчитывалось около 50 стран, сейчас их больше 250-ти. При создании ООН в нем было представлено 51 государство, на сегодняшний день - около 190. В будущем национальным меньшинствам окажется легче создавать независимые государства. По некоторым оценкам через четверть века на Земле будет существовать до 500 стран. Принцип территориальной целостности все больше отступает перед принципом права наций на самоопределение. Крупные многонациональные государства будут сталкиваться с растущей проблемой сепаратизма". </w:t>
      </w:r>
    </w:p>
    <w:p>
      <w:pPr>
        <w:pStyle w:val="Normal"/>
        <w:rPr/>
      </w:pPr>
      <w:r>
        <w:rPr/>
        <w:t xml:space="preserve">- Эта констатация нами уже рассматривалась в иных контекстах. Здесь, на наш взгляд, следовало бы усилить тезис положением о возникающей угрозе </w:t>
      </w:r>
      <w:r>
        <w:rPr>
          <w:b/>
        </w:rPr>
        <w:t>самому существованию</w:t>
      </w:r>
      <w:r>
        <w:rPr/>
        <w:t xml:space="preserve"> суверенного государства как института человеческой цивилизации. </w:t>
      </w:r>
    </w:p>
    <w:p>
      <w:pPr>
        <w:pStyle w:val="Normal"/>
        <w:rPr/>
      </w:pPr>
      <w:r>
        <w:rPr/>
        <w:t xml:space="preserve">3. </w:t>
      </w:r>
      <w:r>
        <w:rPr>
          <w:b/>
        </w:rPr>
        <w:t>"Растущее число негосударственных субъектов экономики и политики берет на себя ряд функций, ранее выполнявшихся государством</w:t>
      </w:r>
      <w:r>
        <w:rPr/>
        <w:t xml:space="preserve">. Дневной оборот денег на мировом финансовом рынке (до 1,5 трлн.долл.) во много раз превышает годовой размер ВВП подавляющего большинства стран мира, в том числе и России. Экономическая мощь транснациональных корпораций превышает возможности правительств даже среднеразвитых стран. Хозяйственная политика отдельных государств перестает быть суверенной, находясь под усиливающимся воздействием ситуации на мировом рынке, что Россия уже имела возможность испытать на себе в августе 1998 года. </w:t>
      </w:r>
    </w:p>
    <w:p>
      <w:pPr>
        <w:pStyle w:val="Normal"/>
        <w:rPr/>
      </w:pPr>
      <w:r>
        <w:rPr/>
        <w:t xml:space="preserve">Национальные и международные неправительственные организации религиозные, правозащитные, экологические, благотворительные и иные оказывают растущее влияние на общественное мнение, формирование политики, выработку законов, сами выполняют функции социальной защиты и даже принимают участие в деятельности комитетов и комиссий ООН. </w:t>
      </w:r>
    </w:p>
    <w:p>
      <w:pPr>
        <w:pStyle w:val="Normal"/>
        <w:rPr/>
      </w:pPr>
      <w:r>
        <w:rPr/>
        <w:t xml:space="preserve">Глобальная система коммуникаций маргинализирует роль государства на информационном поле, делает практически невозможной правительственный контроль за потоками информации. </w:t>
      </w:r>
    </w:p>
    <w:p>
      <w:pPr>
        <w:pStyle w:val="Normal"/>
        <w:rPr/>
      </w:pPr>
      <w:r>
        <w:rPr/>
        <w:t xml:space="preserve">Государство в принятии решений все чаще полагается на экспертизу частного бизнеса и неправительственных организаций, располагающих по ряду вопросов большей информацией, чем госструктуры". </w:t>
      </w:r>
    </w:p>
    <w:p>
      <w:pPr>
        <w:pStyle w:val="Normal"/>
        <w:rPr/>
      </w:pPr>
      <w:r>
        <w:rPr/>
        <w:t xml:space="preserve">- В целом об этом уже говорилось, когда анализировались тезисы А.Салмина. Здесь же мы можем </w:t>
      </w:r>
      <w:r>
        <w:rPr>
          <w:b/>
        </w:rPr>
        <w:t>подчеркнуть</w:t>
      </w:r>
      <w:r>
        <w:rPr/>
        <w:t xml:space="preserve"> два обстоятельства. </w:t>
      </w:r>
    </w:p>
    <w:p>
      <w:pPr>
        <w:pStyle w:val="Normal"/>
        <w:rPr/>
      </w:pPr>
      <w:r>
        <w:rPr>
          <w:b/>
        </w:rPr>
        <w:t>Первое</w:t>
      </w:r>
      <w:r>
        <w:rPr/>
        <w:t xml:space="preserve">. В.А. Никонов справедливо подметил имеющиеся объективные тенденции, может быть даже слишком объективно и абстрактно следуя за </w:t>
      </w:r>
      <w:r>
        <w:rPr>
          <w:b/>
        </w:rPr>
        <w:t>возможным</w:t>
      </w:r>
      <w:r>
        <w:rPr/>
        <w:t xml:space="preserve"> развитием этих глобальных процессов. Это, на наш взгляд, приводит его к категоричности (которая выглядит как простая констатация). А это не так: на наш взгляд, детерминированность этих процессов еще не факт. Возможно, как и всех процессов, </w:t>
      </w:r>
      <w:r>
        <w:rPr>
          <w:b/>
        </w:rPr>
        <w:t>обратное</w:t>
      </w:r>
      <w:r>
        <w:rPr/>
        <w:t xml:space="preserve"> движение. И уж, во всяком случае, их замедление, стагнация. </w:t>
      </w:r>
    </w:p>
    <w:p>
      <w:pPr>
        <w:pStyle w:val="Normal"/>
        <w:rPr/>
      </w:pPr>
      <w:r>
        <w:rPr>
          <w:b/>
        </w:rPr>
        <w:t>Второе</w:t>
      </w:r>
      <w:r>
        <w:rPr/>
        <w:t xml:space="preserve">. Неоправданно, на наш взгляд, принижена роль государств, их правящих элит, которые, с одной стороны, могут субъективно влиять на ускорение этих глобальных процессов, а, с другой - тормозить их ( и не только в пределах национальных границ). Так, кризис в августе 1998 года был вызван не только внешними, в том числе глобальными факторами, но и типично внутрироссийскими, например, ростом внутреннего долгла по ГКО, слабостью и неэффективностью деятельности правительства, усугубившими глубину этого кризиса. (Зачем, например, было прекращать взаиморасчеты между АКБ и клиентами, которые могли их осуществлять?). </w:t>
      </w:r>
    </w:p>
    <w:p>
      <w:pPr>
        <w:pStyle w:val="Normal"/>
        <w:rPr/>
      </w:pPr>
      <w:r>
        <w:rPr/>
        <w:t xml:space="preserve">4. С возникновением других влиятельных институтов </w:t>
      </w:r>
      <w:r>
        <w:rPr>
          <w:b/>
        </w:rPr>
        <w:t>государство фактически утрачивает монополию на реализацию властных функций</w:t>
      </w:r>
      <w:r>
        <w:rPr/>
        <w:t xml:space="preserve">. Если не юридически, то де-факто происходит эрозия внутреннего суверенитета отдельных государств, их способность по собственному разумению формировать свои общества и решать внутренние проблемы ослабевает. </w:t>
      </w:r>
    </w:p>
    <w:p>
      <w:pPr>
        <w:pStyle w:val="Normal"/>
        <w:rPr/>
      </w:pPr>
      <w:r>
        <w:rPr/>
        <w:t xml:space="preserve">- Соглашаясь в принципе с этим выводом, мы хотели бы подчеркнуть, что утрата </w:t>
      </w:r>
      <w:r>
        <w:rPr>
          <w:b/>
        </w:rPr>
        <w:t>монополии</w:t>
      </w:r>
      <w:r>
        <w:rPr/>
        <w:t xml:space="preserve"> государства отнюдь не означает утраты государством </w:t>
      </w:r>
      <w:r>
        <w:rPr>
          <w:b/>
        </w:rPr>
        <w:t>контроля</w:t>
      </w:r>
      <w:r>
        <w:rPr/>
        <w:t xml:space="preserve">. Масштабы такого контроля, его эффективность, на наш взгляд, прямо зависит от того, </w:t>
      </w:r>
      <w:r>
        <w:rPr>
          <w:b/>
        </w:rPr>
        <w:t>какой курс</w:t>
      </w:r>
      <w:r>
        <w:rPr/>
        <w:t xml:space="preserve"> выберет руководство страны. Можно предположить, как минимум, два варианта. Первый, когда утрата монополии сознательно ведет и к утрате контроля, т.е. суверенитета. Это то, что происходит сейчас в некоторых странах Европы, особенно Центральной. Второй - сохранение контроля при утрате монополии. </w:t>
      </w:r>
    </w:p>
    <w:p>
      <w:pPr>
        <w:pStyle w:val="Normal"/>
        <w:rPr/>
      </w:pPr>
      <w:r>
        <w:rPr/>
        <w:t xml:space="preserve">5. Утрата государством монополии на власть не означает умаление его роли. </w:t>
      </w:r>
      <w:r>
        <w:rPr>
          <w:b/>
        </w:rPr>
        <w:t>Национальное государство (наднациональное появится еще не скоро) даже с учетом глобализации сохраняет свои центральные позиции</w:t>
      </w:r>
      <w:r>
        <w:rPr/>
        <w:t xml:space="preserve">, которые оно должно однако во многом формулировать заново и отстаивать в усиливающейся конкуренции с международными субъектами гражданского общества и экономической жизни, межгосударственными организациями, ведя с ними активный диалог. </w:t>
      </w:r>
    </w:p>
    <w:p>
      <w:pPr>
        <w:pStyle w:val="Normal"/>
        <w:rPr/>
      </w:pPr>
      <w:r>
        <w:rPr/>
        <w:t xml:space="preserve">У национального государства всегда будет преимущество (или монополия) и решении таких задач, как обеспечение порядка и обороноспособности, предоставление социальных услуг, регулирование рынка, поддержание транспортной инфраструктуры, контроль за добычей природных ресурсов, регулирование миграции, решение внутренних этнических проблем и других. </w:t>
      </w:r>
    </w:p>
    <w:p>
      <w:pPr>
        <w:pStyle w:val="Normal"/>
        <w:rPr/>
      </w:pPr>
      <w:r>
        <w:rPr/>
        <w:t xml:space="preserve">- Этот тезис, на наш взгляд, не только раскрывает содержание предыдущего, но и весьма содержательно его конкретизирует. Проблема, в т.ч. и практическая, заключается в том, </w:t>
      </w:r>
      <w:r>
        <w:rPr>
          <w:b/>
        </w:rPr>
        <w:t>как</w:t>
      </w:r>
      <w:r>
        <w:rPr/>
        <w:t xml:space="preserve"> сделать эффективным политику государства. </w:t>
      </w:r>
    </w:p>
    <w:p>
      <w:pPr>
        <w:pStyle w:val="Normal"/>
        <w:rPr/>
      </w:pPr>
      <w:r>
        <w:rPr/>
        <w:t xml:space="preserve">6. </w:t>
      </w:r>
      <w:r>
        <w:rPr>
          <w:b/>
        </w:rPr>
        <w:t>Стратегия правительств различных стран в связи с глобализацией неодинакова</w:t>
      </w:r>
      <w:r>
        <w:rPr/>
        <w:t xml:space="preserve">. Те из них, кто рассматривает глобализацию как угрозу, демонстрируют защитную реакцию: вводят меры экономического протекционизма, отгораживаются от иммиграции, пытаются ограничить глобальные трансакции национальным законодательством. Подобная политика в перспективе грозит огромными издержками, связанными с уменьшением благосостояния, растущим экономическим и технологическим отставанием. </w:t>
      </w:r>
    </w:p>
    <w:p>
      <w:pPr>
        <w:pStyle w:val="Normal"/>
        <w:rPr/>
      </w:pPr>
      <w:r>
        <w:rPr/>
        <w:t xml:space="preserve">Наиболее динамичные государства, напротив, уже выступают в качестве игроков в глобальном состязании за конкурентоспособность, экономическую и инвестиционную привлекательность. В этом соревновании правительства нередко прибегают к агрессивной внешнеэкономической политике, дерегулированию, субсидированию экспорта, что также вызывает немалые перекосы. Дерегулирование ведет к снижению дееспособности государства, подстегивает в качестве ответной реакции протекционизм или национализм, субсидии оборачиваются нерациональным распределением бюджетных ресурсов. </w:t>
      </w:r>
    </w:p>
    <w:p>
      <w:pPr>
        <w:pStyle w:val="Normal"/>
        <w:rPr/>
      </w:pPr>
      <w:r>
        <w:rPr/>
        <w:t xml:space="preserve">Ни изоляционизм, ни наступательный интервенционизм </w:t>
      </w:r>
      <w:r>
        <w:rPr>
          <w:b/>
        </w:rPr>
        <w:t>сами по себе не предполагают рассчитанного на перспективу ответа на вызовы глобализации</w:t>
      </w:r>
      <w:r>
        <w:rPr/>
        <w:t xml:space="preserve"> (подч. нами). Многообещающим оказывается более активное участие государств в процессах региональной интеграции и в развитии глобальных политических сетей". </w:t>
      </w:r>
    </w:p>
    <w:p>
      <w:pPr>
        <w:pStyle w:val="Normal"/>
        <w:rPr/>
      </w:pPr>
      <w:r>
        <w:rPr/>
        <w:t xml:space="preserve">- Нам представляется этот вывод очень важным: у государства политика должна быть </w:t>
      </w:r>
      <w:r>
        <w:rPr>
          <w:b/>
        </w:rPr>
        <w:t>стратегической</w:t>
      </w:r>
      <w:r>
        <w:rPr/>
        <w:t xml:space="preserve"> и </w:t>
      </w:r>
      <w:r>
        <w:rPr>
          <w:b/>
        </w:rPr>
        <w:t>самостоятельной</w:t>
      </w:r>
      <w:r>
        <w:rPr/>
        <w:t xml:space="preserve">, а не реакцией (экспансионистской, либо изоляционистской) на вызовы глобализации. В этом суть проблемы формирования стратегии для России. Анализ сильных сторон нашего государства и общества, учет - слабых, - должны лежать в основе формирования </w:t>
      </w:r>
      <w:r>
        <w:rPr>
          <w:b/>
        </w:rPr>
        <w:t xml:space="preserve">самостоятельного </w:t>
      </w:r>
      <w:r>
        <w:rPr/>
        <w:t xml:space="preserve">курса страны. </w:t>
      </w:r>
    </w:p>
    <w:p>
      <w:pPr>
        <w:pStyle w:val="Normal"/>
        <w:rPr/>
      </w:pPr>
      <w:r>
        <w:rPr/>
        <w:t xml:space="preserve">7. </w:t>
      </w:r>
      <w:r>
        <w:rPr>
          <w:b/>
        </w:rPr>
        <w:t>"Государства, хотят они того или нет, все более активно втягиваются в решение глобальных проблем</w:t>
      </w:r>
      <w:r>
        <w:rPr/>
        <w:t xml:space="preserve">. Более того, разрешение многих из них возможно более эффективно (или только) на уровне национальных государств, а не международных организаций. Здесь в первую очередь следует назвать также такие проблемы всемирного масштаба как изменение климата, озоновые дыры, наступление пустынь, выбросы углекислого газа, экология, преступность, эпидемии, бедность. Именно государства и в перспективе будут заниматься многими глобальными феноменами, например, решением задач неуправляемости мегаполисов или нарастания обособленности, отчуждения индивидуума от общества. </w:t>
      </w:r>
      <w:r>
        <w:rPr>
          <w:b/>
        </w:rPr>
        <w:t>Именно государствам предстоит решать проблемы гармонизации системной конкуренции стран, создания архитектуры глобального управления"</w:t>
      </w:r>
      <w:r>
        <w:rPr/>
        <w:t xml:space="preserve"> (подч. нами). </w:t>
      </w:r>
    </w:p>
    <w:p>
      <w:pPr>
        <w:pStyle w:val="Normal"/>
        <w:rPr/>
      </w:pPr>
      <w:r>
        <w:rPr/>
        <w:t xml:space="preserve">- Очень важный вывод. Хочет В.А. Никонов или нет, но он косвенно противопоставляет себя тем, кто полагает, что решение глобальных проблем - прерогатива неких международных институтов где субъекты играют незначительную роль. Этот справедливый вывод также говорит о том, что невозможно и неправильно отдавать "лидерство" в определении и решении глобальных проблем одной сверхдержаве. Мы также полагаем, что только коллективные усилия суверенных государств способны стать механизмом для решения глобальных проблем. </w:t>
      </w:r>
    </w:p>
    <w:p>
      <w:pPr>
        <w:pStyle w:val="Normal"/>
        <w:rPr/>
      </w:pPr>
      <w:r>
        <w:rPr/>
        <w:t xml:space="preserve">8. </w:t>
      </w:r>
      <w:r>
        <w:rPr>
          <w:b/>
        </w:rPr>
        <w:t>"Государства сами меняются или должны изменяться, чтобы не потерять конкурентоспособность в глобализирующемся мире</w:t>
      </w:r>
      <w:r>
        <w:rPr/>
        <w:t xml:space="preserve">. Последствия глобализации и их преодоление можно осилить только в рамках дисциплинированно проводящейся государственной политики в различных областях, повышения эффективности всего управления. Критическое значение приобретают усиление финансовой и банковской системы и установление действенного контроля за нею, эффективно функционирующая система правосудия, чистота самого правительства, отсутствие коррупции". </w:t>
      </w:r>
    </w:p>
    <w:p>
      <w:pPr>
        <w:pStyle w:val="Normal"/>
        <w:rPr/>
      </w:pPr>
      <w:r>
        <w:rPr/>
        <w:t xml:space="preserve">Также справедливая и своевременная постановка вопроса. Если мы признаем роль национального государства в эпоху глобализации, то очень важно поставить вопрос о том, </w:t>
      </w:r>
      <w:r>
        <w:rPr>
          <w:b/>
        </w:rPr>
        <w:t>каким</w:t>
      </w:r>
      <w:r>
        <w:rPr/>
        <w:t xml:space="preserve"> это государство должно быть. Очевидно, что эффективно действующим. Но весь вопрос заключается в том, </w:t>
      </w:r>
      <w:r>
        <w:rPr>
          <w:b/>
        </w:rPr>
        <w:t>как</w:t>
      </w:r>
      <w:r>
        <w:rPr/>
        <w:t xml:space="preserve"> сделать по сути новый, эффективно действующий госмеханизм? От каких институтов можно избавиться, а какие создать? </w:t>
      </w:r>
    </w:p>
    <w:p>
      <w:pPr>
        <w:pStyle w:val="Normal"/>
        <w:rPr/>
      </w:pPr>
      <w:r>
        <w:rPr/>
        <w:t xml:space="preserve">Понятно, что ответы на эти вопросы должны учитывать реалии глобализации - весь спектр процессов, охватывающих эту область. </w:t>
      </w:r>
    </w:p>
    <w:p>
      <w:pPr>
        <w:pStyle w:val="Normal"/>
        <w:rPr/>
      </w:pPr>
      <w:r>
        <w:rPr/>
        <w:t xml:space="preserve">9. </w:t>
      </w:r>
      <w:r>
        <w:rPr>
          <w:b/>
        </w:rPr>
        <w:t>"Глобализация меняет роль государства в экономике, отношение между ним и независимыми хозяйствующими субъектами</w:t>
      </w:r>
      <w:r>
        <w:rPr/>
        <w:t xml:space="preserve">. Из самостоятельного игрока на экономическом поле государство все больше превращается в арбитра. В условиях, когда экономика становится все более мобильной, обостряется конкурентная борьба за создание наилучших условий для размещения производств и привлечения инвестиций, у государства появляется все большие возможности оживлять национальную экономику путем создания привлекательных рамочных условий. </w:t>
      </w:r>
    </w:p>
    <w:p>
      <w:pPr>
        <w:pStyle w:val="Normal"/>
        <w:rPr/>
      </w:pPr>
      <w:r>
        <w:rPr/>
        <w:t xml:space="preserve">Для крупных предпринимательских структур глобальная конкуренция за мировой капитал становится все более жесткой, и дорогу для них на международной арене </w:t>
      </w:r>
      <w:r>
        <w:rPr>
          <w:b/>
        </w:rPr>
        <w:t>может и должно прокладывать государство</w:t>
      </w:r>
      <w:r>
        <w:rPr/>
        <w:t xml:space="preserve"> (подч. нами). </w:t>
      </w:r>
    </w:p>
    <w:p>
      <w:pPr>
        <w:pStyle w:val="Normal"/>
        <w:rPr/>
      </w:pPr>
      <w:r>
        <w:rPr/>
        <w:t xml:space="preserve">Наблюдается феномен растущего разрыва в интересах государства и крупного транснационального бизнеса, увеличивающегося между ними отчуждения, которое носит объективный характер. Бизнес заинтересован в обходе обременительных национальных правил, тогда как политики часто разрабатывают законы, как бы забывая о существовании заграницы. Транснациональные корпорации стремятся вести дела в рамках международной системы (или ее отсутствия), государства, хоть и участвуют в формировании этой системы, имеют приоритетом внутренние проблемы. Правительствам, которые недооценивают международной мобильности экономики, и бизнесу, часто игнорирующему рамочные политические условия страны, еще предстоит выработать такие правила игры, которые позволили бы глобализации приносить плоды (в виде экономического роста, создания рабочих мест и т.д.)". </w:t>
      </w:r>
    </w:p>
    <w:p>
      <w:pPr>
        <w:pStyle w:val="Normal"/>
        <w:rPr/>
      </w:pPr>
      <w:r>
        <w:rPr/>
        <w:t xml:space="preserve">10. </w:t>
      </w:r>
      <w:r>
        <w:rPr>
          <w:b/>
        </w:rPr>
        <w:t>Глобализация радикально повышает требования к политике государства в области образования</w:t>
      </w:r>
      <w:r>
        <w:rPr/>
        <w:t xml:space="preserve">. Все чаще вместо разговоров о "бедных странах" можно услышать о "странах с дефицитом интеллекта". Государства стремятся повысить уровень образования и профессиональной квалификации своих граждан, поскольку конкурентоспособность в решающей степени определяется наличием высокопрофессиональных человеческих ресурсов. Бедным странам оказывается все труднее выдерживать соревнование в этой сфере, к тому же они в первую очередь испытывают проблему "утечки мозгов", что в перспективе ведет к возрастанию экономического и социального неравенства государств. </w:t>
      </w:r>
    </w:p>
    <w:p>
      <w:pPr>
        <w:pStyle w:val="Normal"/>
        <w:rPr/>
      </w:pPr>
      <w:r>
        <w:rPr/>
        <w:t xml:space="preserve">- Вообще-то можно считать, что образование (а это одно из последствий глобальных процессов) превратилось в одну их самых </w:t>
      </w:r>
      <w:r>
        <w:rPr>
          <w:b/>
        </w:rPr>
        <w:t>эффективных экономических отраслей</w:t>
      </w:r>
      <w:r>
        <w:rPr/>
        <w:t xml:space="preserve">. Можно предположить, что не только эффективность и уровень экономики (это уже очевидно), но и существование самого государства, сохранение национальной идентичности, будут зависеть от того, насколько то или иное государство сможет стимулировать развитие образования в стране. </w:t>
      </w:r>
    </w:p>
    <w:p>
      <w:pPr>
        <w:pStyle w:val="Normal"/>
        <w:rPr/>
      </w:pPr>
      <w:r>
        <w:rPr/>
        <w:t xml:space="preserve">11. </w:t>
      </w:r>
      <w:r>
        <w:rPr>
          <w:b/>
        </w:rPr>
        <w:t>Глобализация предъявляет повышенные требования к компетенции государственного руководства</w:t>
      </w:r>
      <w:r>
        <w:rPr/>
        <w:t xml:space="preserve">. Особенно динамично будут развиваться те страны, которые способны систематически учиться на чужом опыте. Государства должны усиленно наверстывать свое отставание от действующих по всему миру предпринимательских структур, простирающих инновации и обучающее партнерство за национальные рамки. </w:t>
      </w:r>
    </w:p>
    <w:p>
      <w:pPr>
        <w:pStyle w:val="Normal"/>
        <w:rPr/>
      </w:pPr>
      <w:r>
        <w:rPr/>
        <w:t xml:space="preserve">Конкурентоспособность государства в растущей степени зависит от того, насколько оно способно обеспечить своих граждан - особенно интеллектуальный и политический класс - всей полнотой международной и внутренней информации. Именно в этом заключается главный смысл информационной безопасности в современном государстве. </w:t>
      </w:r>
    </w:p>
    <w:p>
      <w:pPr>
        <w:pStyle w:val="Normal"/>
        <w:rPr/>
      </w:pPr>
      <w:r>
        <w:rPr/>
        <w:t xml:space="preserve">12. </w:t>
      </w:r>
      <w:r>
        <w:rPr>
          <w:b/>
        </w:rPr>
        <w:t>Глобализация меняет систему принятия государственных решений</w:t>
      </w:r>
      <w:r>
        <w:rPr/>
        <w:t xml:space="preserve">, выдвигая на первый план принцип субсидиарности (вопросы решаются на том уровне, который обеспечивает наиболее квалифицированную и эффективную их реализацию). Национальный уровень по-прежнему остается самым важным, поскольку только на нем существуют достаточные правовые механизмы решения самого широкого круга проблем. Но если политические цели на уровне отдельных государств становятся недостижимыми (вследствие эрозии внутреннего суверенитета), тогда они все чаще выносятся на региональный и международный уровни. Возникла также задача международной (или хотя бы региональной) совместимости национальных правовых систем и установленных правил игры для экономических субъектов. </w:t>
      </w:r>
    </w:p>
    <w:p>
      <w:pPr>
        <w:pStyle w:val="Normal"/>
        <w:rPr/>
      </w:pPr>
      <w:r>
        <w:rPr/>
        <w:t xml:space="preserve">13. </w:t>
      </w:r>
      <w:r>
        <w:rPr>
          <w:b/>
        </w:rPr>
        <w:t>Глобализация порождает общую тенденцию к децентрализации компетенции по принятию решений внутри государства</w:t>
      </w:r>
      <w:r>
        <w:rPr/>
        <w:t xml:space="preserve">. Усложнение общественных связей, децентрализация экономической деятельности, информационных потоков приводят к невозможности их регулирования из единого центра. Это подразумевает менее иерархическое управление и координирование, порождает тенденцию к выстраиванию общества по типу сети, а не иерархии институтов. </w:t>
      </w:r>
    </w:p>
    <w:p>
      <w:pPr>
        <w:pStyle w:val="Normal"/>
        <w:rPr/>
      </w:pPr>
      <w:r>
        <w:rPr/>
        <w:t xml:space="preserve">14. </w:t>
      </w:r>
      <w:r>
        <w:rPr>
          <w:b/>
        </w:rPr>
        <w:t>Глобализация оказывает противоречивое воздействие на развитие демократических институтов</w:t>
      </w:r>
      <w:r>
        <w:rPr/>
        <w:t xml:space="preserve">. С одной стороны, большая информационная прозрачность мира, императивы децентрализации и рыночной конкурентоспособности ускоряют распространение демократических ценностей и институтов, число формально демократических государств на планете растет. С другой стороны, выясняется, что демократия и рыночный либерализм, взятые сами по себе, не создают надежных и устойчивых к вызовам глобализации государств. Демократические Филиппины менее приспособлены к реальностям современного мира, чем квазидемократические "азиатские тигры". </w:t>
      </w:r>
    </w:p>
    <w:p>
      <w:pPr>
        <w:pStyle w:val="Normal"/>
        <w:rPr/>
      </w:pPr>
      <w:r>
        <w:rPr/>
        <w:t xml:space="preserve">Возникает новая проблема - обеспечения демократии, организационно оформленной в рамках отдельных государств, при создании системы глобального управления. </w:t>
      </w:r>
    </w:p>
    <w:p>
      <w:pPr>
        <w:pStyle w:val="Normal"/>
        <w:rPr/>
      </w:pPr>
      <w:r>
        <w:rPr/>
        <w:t xml:space="preserve">Принимая во внимание тесную связь между внутренним суверенитетом и демократией, глобализация, сокращая этот суверенитет, может способствовать ослаблению легитимации демократических институтов в рамках отдельного государства. </w:t>
      </w:r>
    </w:p>
    <w:p>
      <w:pPr>
        <w:pStyle w:val="Normal"/>
        <w:rPr/>
      </w:pPr>
      <w:r>
        <w:rPr/>
        <w:t xml:space="preserve">Все большим влиянием в мире пользуются транснациональные корпорации и неправительственные организации, руководство которых не формируется с помощью традиционных демократических процедур. </w:t>
      </w:r>
    </w:p>
    <w:p>
      <w:pPr>
        <w:pStyle w:val="Normal"/>
        <w:rPr/>
      </w:pPr>
      <w:r>
        <w:rPr/>
        <w:t xml:space="preserve">Наконец, глобализация сопровождается накоплением информации о гражданах, их поведении, а также созданием электронных баз данных об их телеметрических параметрах, структуре ДНК, отпечатках пальцев и т.д. По оценкам экспертов к 2015 году такие данные о 75% жителей планеты будут находиться в закодированном виде в единой системе. Тем самым резко возрастают возможности для вмешательства в личную жизнь граждан и даже для глобального контроля за поведением общественности. Это находится в очевидном противоречии с рядом основополагающих демократических принципов и потребует дополнительных мер по защите сферы частной жизни. </w:t>
      </w:r>
    </w:p>
    <w:p>
      <w:pPr>
        <w:pStyle w:val="Normal"/>
        <w:rPr/>
      </w:pPr>
      <w:r>
        <w:rPr/>
        <w:t xml:space="preserve">15. </w:t>
      </w:r>
      <w:r>
        <w:rPr>
          <w:b/>
        </w:rPr>
        <w:t>Глобализация способствует стиранию грани между внутренней и внешней политикой государств</w:t>
      </w:r>
      <w:r>
        <w:rPr/>
        <w:t xml:space="preserve">. Политика, выходящая за рамки одной страны, охватывает все более широкий круг проблем. Энергетическая, научно-техническая, транспортная, социальная, экологическая политика все сильнее интернационализируется. Министерства иностранных дел постепенно утрачивают привычную роль единственного представителя страны на международной арене. Все острее встает проблема институционального обеспечения координации внешнеполитических линий различных ведомств, причем как внутри государств, так и между ними. </w:t>
      </w:r>
    </w:p>
    <w:p>
      <w:pPr>
        <w:pStyle w:val="Normal"/>
        <w:rPr/>
      </w:pPr>
      <w:r>
        <w:rPr/>
        <w:t xml:space="preserve">Избиратели, правительства и парламенты все еще мало задумываются над тем, насколько решение ими внутренних проблем воздействует на остальной мир и зависит от него. </w:t>
      </w:r>
    </w:p>
    <w:p>
      <w:pPr>
        <w:pStyle w:val="Normal"/>
        <w:rPr/>
      </w:pPr>
      <w:r>
        <w:rPr/>
        <w:t xml:space="preserve">16. </w:t>
      </w:r>
      <w:r>
        <w:rPr>
          <w:b/>
        </w:rPr>
        <w:t>Глобализация заметно осложняет проведение и меняет содержание внешней политики государств</w:t>
      </w:r>
      <w:r>
        <w:rPr/>
        <w:t xml:space="preserve">. По сравнению с прежними временами, когда положение в мире определялось отношениями между двумя десятками государств, сейчас приходится иметь дело с двумя сотнями очень различных по размерам и внутреннему состоянию стран, каждая из которых претендует хотя бы на формальное равноправие. К ним добавляются сотни международных организаций, институтов и режимов, а также тысячи частных и общественных самодеятельных игроков различного профиля и оттенка. </w:t>
      </w:r>
    </w:p>
    <w:p>
      <w:pPr>
        <w:pStyle w:val="Normal"/>
        <w:rPr/>
      </w:pPr>
      <w:r>
        <w:rPr/>
        <w:t xml:space="preserve">Внешняя политика все меньше определяется односторонними национальными интересами в духе "Real Politik", когда главными целями являются сохранение и расширение влияния, соблюдение равновесия сил или достижение нейтралитета. В нее все более настоятельно вторгаются такие темы, как борьба с преступностью, миграция, контроль за постоянно растущими финансовыми потоками, охрана окружающей среды и т.д. Справиться с ними оказывается невозможно без международного сотрудничества. </w:t>
      </w:r>
    </w:p>
    <w:p>
      <w:pPr>
        <w:pStyle w:val="Normal"/>
        <w:rPr/>
      </w:pPr>
      <w:r>
        <w:rPr/>
        <w:t xml:space="preserve">Возрастает удельная значимость "низкой дипломатии" (торговля, технологии, валюта и т.д.) по сравнению с "высокой дипломатией" (национальная безопасность, военные кризисы, самниты). </w:t>
      </w:r>
    </w:p>
    <w:p>
      <w:pPr>
        <w:pStyle w:val="Normal"/>
        <w:rPr/>
      </w:pPr>
      <w:r>
        <w:rPr/>
        <w:t xml:space="preserve">17. </w:t>
      </w:r>
      <w:r>
        <w:rPr>
          <w:b/>
        </w:rPr>
        <w:t>Глобализация трансформирует содержание политики безопасности государств</w:t>
      </w:r>
      <w:r>
        <w:rPr/>
        <w:t xml:space="preserve">. Увеличивается роль проблем "мягкой безопасности", связанных с экономикой, финансами, бедностью, экологией, этническими конфликтами. Вопросы "жесткой безопасности" сохраняют свою значимость, все больше перемещаясь из плоскости военного противостояния государств в сферу соревнования в области высоких технологий. Ускорившийся трансграничный переток "ноу-хау" и усиление хаотичности в международных отношениях очевидно усиливают опасность распространения оружия массового поражения, ракетных технологий, что может способствовать началу настоящей гонки вооружений в развивающихся странах. </w:t>
      </w:r>
    </w:p>
    <w:p>
      <w:pPr>
        <w:pStyle w:val="Normal"/>
        <w:rPr/>
      </w:pPr>
      <w:r>
        <w:rPr/>
        <w:t xml:space="preserve">18. </w:t>
      </w:r>
      <w:r>
        <w:rPr>
          <w:b/>
        </w:rPr>
        <w:t>В эпоху глобализации уменьшается противостояние между государствами по поводу парадигм развития человечества</w:t>
      </w:r>
      <w:r>
        <w:rPr/>
        <w:t xml:space="preserve">. Деление на страны первого, второго и третьего мира во многом теряет смысл. Модель "второго мира" (коммунистическая) по существу отпала, а понятие "третьего мира", не относящего себя к двум первым, утратило содержание. При этом на формы поведения государств и образ мышления их элит еще длительное время будет продолжать накладывать отпечаток наследие холодной войны. </w:t>
      </w:r>
    </w:p>
    <w:p>
      <w:pPr>
        <w:pStyle w:val="Normal"/>
        <w:rPr/>
      </w:pPr>
      <w:r>
        <w:rPr/>
        <w:t xml:space="preserve">19. </w:t>
      </w:r>
      <w:r>
        <w:rPr>
          <w:b/>
        </w:rPr>
        <w:t>И в эру глобализации будет сохраняться значение великих держав как постоянных факторов мировой политики</w:t>
      </w:r>
      <w:r>
        <w:rPr/>
        <w:t xml:space="preserve">. Определяющее воздействие на ход мировых дел будут оказывать такие центры силы, как США, Европейский Союз, Япония, Китай, Индия. В качестве такого центра при благоприятном развитии событий может выступить и Россия. Все они будут претендовать на мировое лидерство, испытывая при этом явную нехватку возможностей для его реализации. Мировая система будет колебаться между попытками однополярного доминирования и фактической многополярностью. </w:t>
      </w:r>
    </w:p>
    <w:p>
      <w:pPr>
        <w:pStyle w:val="Normal"/>
        <w:rPr/>
      </w:pPr>
      <w:r>
        <w:rPr/>
        <w:t xml:space="preserve">20. </w:t>
      </w:r>
      <w:r>
        <w:rPr>
          <w:b/>
        </w:rPr>
        <w:t>Глобализация сама по себе нисколько не упорядочивает систему межгосударственных отношений</w:t>
      </w:r>
      <w:r>
        <w:rPr/>
        <w:t xml:space="preserve">. Напротив, она ведет к распространению принципов, граничащих с анархией. Осознание того факта, что национальные государства утрачивают способность к управлению вследствие активизации трансграничных процессов, усиливающейся прозрачности границ, подстегивает правительства к созданию трансгосударственного миропорядка. Более широкое участие в функционирующих структурах международного сотрудничества позволяет государствам сохранить свою роль в мировой политике. </w:t>
      </w:r>
    </w:p>
    <w:p>
      <w:pPr>
        <w:pStyle w:val="Normal"/>
        <w:rPr/>
      </w:pPr>
      <w:r>
        <w:rPr/>
        <w:t xml:space="preserve">21. </w:t>
      </w:r>
      <w:r>
        <w:rPr>
          <w:b/>
        </w:rPr>
        <w:t>На нынешнем этапе глобализации наибольшее значение приобретает региональный уровень интеграции государств</w:t>
      </w:r>
      <w:r>
        <w:rPr/>
        <w:t xml:space="preserve">. На нем легче, чем на глобальном, устанавливать общие для всех правила, учитывая сходство культурных традиций и экономического развития стран одного региона. В региональной интеграции государства в первую очередь стараются использовать преимущества свободной торговли, и каждый из ныне существующих торговых блоков будет пытаться усилить свое влияние через прием новых членов. Количество государств-членов ЕС к 2010 г., по всей вероятности, возрастет до 25-ти, а членов НАФТА - до 34-х. К этому времени у некоторых региональных блоков будет существовать общая валюта. </w:t>
      </w:r>
    </w:p>
    <w:p>
      <w:pPr>
        <w:pStyle w:val="Normal"/>
        <w:rPr/>
      </w:pPr>
      <w:r>
        <w:rPr/>
        <w:t xml:space="preserve">Европа в рамках ЕС вступает в стадию постнационального государства. По схожему пути может пойти и НАФТА, если этому не помешает протекционистское иммиграционное законодательство в США. В Азии и Африке интеграция идет более медленными темпами, что не в последнюю очередь объясняется незавершенностью процессов создания многих национальных государств. Тяга к интеграции наблюдается и между странами СНГ, но пока уровень их взаимодействия далек от моделей ЕС и НАФТА. </w:t>
      </w:r>
    </w:p>
    <w:p>
      <w:pPr>
        <w:pStyle w:val="Normal"/>
        <w:rPr/>
      </w:pPr>
      <w:r>
        <w:rPr/>
        <w:t xml:space="preserve">22. </w:t>
      </w:r>
      <w:r>
        <w:rPr>
          <w:b/>
        </w:rPr>
        <w:t>Активизируются усилия государств по созданию системы глобального управления (global governance)</w:t>
      </w:r>
      <w:r>
        <w:rPr/>
        <w:t xml:space="preserve">. ОЭСР, ВТО, МВФ, Всемирный банк уже сейчас занимаются вопросами - регулирование финансовых рынков, коррупция, конкретная экономическая политика, экологические стандарты, торговые тарифы, - которые раньше были исключительным делом национальных государств. Но все эти организации являются классическими образцами моноориентированных структур, явно недостаточно учитывающих комплексные последствия своих действий. Кроме того, существуют небезосновательные возражения по поводу господствующих позиций Запада во всех этих организациях. </w:t>
      </w:r>
    </w:p>
    <w:p>
      <w:pPr>
        <w:pStyle w:val="Normal"/>
        <w:rPr/>
      </w:pPr>
      <w:r>
        <w:rPr/>
        <w:t xml:space="preserve">При всеобщем недовольстве слабостью, фрагментарностью и неэффективностью системы глобального управления до настоящего времени нет единого понимания, того, как оно должно быть выстроено. </w:t>
      </w:r>
    </w:p>
    <w:p>
      <w:pPr>
        <w:pStyle w:val="Normal"/>
        <w:rPr/>
      </w:pPr>
      <w:r>
        <w:rPr/>
        <w:t xml:space="preserve">Существуют четыре основных концепции организации глобального управления. </w:t>
      </w:r>
    </w:p>
    <w:p>
      <w:pPr>
        <w:pStyle w:val="Normal"/>
        <w:rPr/>
      </w:pPr>
      <w:r>
        <w:rPr/>
        <w:t xml:space="preserve">Первая - концепция мирового правительства (которое в представлениях некоторых наших националистов уже существует). Речь идет по сути об увеличенной модели национального государства, которое в глобальном масштабе занимается тем, чем правительства внутри отдельных стран. Эта концепция является крайне маргинальной. Никакое мировое правительство не имело бы достаточной политической легитимизации. Помимо этого мир как целое нуждается в политике обеспечения порядка, а не в осуществлении властных полномочий. </w:t>
      </w:r>
    </w:p>
    <w:p>
      <w:pPr>
        <w:pStyle w:val="Normal"/>
        <w:rPr/>
      </w:pPr>
      <w:r>
        <w:rPr/>
        <w:t xml:space="preserve">Вторая - </w:t>
      </w:r>
      <w:r>
        <w:rPr>
          <w:b/>
        </w:rPr>
        <w:t>концепция реформирования Организации объединенных наций</w:t>
      </w:r>
      <w:r>
        <w:rPr/>
        <w:t xml:space="preserve"> с превращением ее Совета Безопасности в квазиправительство, а Генеральной Ассамблеи - в квазипарламент. Такой подход имеет гораздо больше сторонников, но также подвергается критике как сужено этатистский. ООН представляется как организация с чрезмерно централистскими целями, управляемая кругом избранных (в прежнюю эпоху) государств, а выведение ее на центральную роль в глобальном управлении вызывает опасения недооценки значения частных игроков - бизнеса и неправительственных организаций. Но для России, вероятно, это было бы наилучшей моделью. </w:t>
      </w:r>
    </w:p>
    <w:p>
      <w:pPr>
        <w:pStyle w:val="Normal"/>
        <w:rPr/>
      </w:pPr>
      <w:r>
        <w:rPr/>
        <w:t xml:space="preserve">Третья - </w:t>
      </w:r>
      <w:r>
        <w:rPr>
          <w:b/>
        </w:rPr>
        <w:t>концепция политического управления глобальным развитием</w:t>
      </w:r>
      <w:r>
        <w:rPr/>
        <w:t xml:space="preserve"> со стороны либо одной гегемонистской державы (США), либо группы крупнейших держав, объединенных в НАТО, ОЭСР или "большую семерку-восьмерку". Подобная концепция уже активно реализуется на практике, но неизбежно будет встречать противодействие у тех государств, которые не принадлежат к клубу великих держав. </w:t>
      </w:r>
    </w:p>
    <w:p>
      <w:pPr>
        <w:pStyle w:val="Normal"/>
        <w:rPr/>
      </w:pPr>
      <w:r>
        <w:rPr/>
        <w:t xml:space="preserve">Наконец, четвертая - </w:t>
      </w:r>
      <w:r>
        <w:rPr>
          <w:b/>
        </w:rPr>
        <w:t>концепция корпоративного глобального управления</w:t>
      </w:r>
      <w:r>
        <w:rPr/>
        <w:t xml:space="preserve">, которая пользуется наибольшей популярностью у неангажированных теоретиков глобализации. Она предлагает коллективный процесс поиска решений и взаимопонимания между правительствами государств с участием частных игроков - предпринимательских структур, профсоюзов, неправительственных организаций. Правительства при этом сохраняют за собой монополию на закрепление и проведение политических решений, но негосударственные участники играют весомую роль на этапах определения проблем, анализа взаимосвязей и непосредственного исполнения. </w:t>
      </w:r>
    </w:p>
    <w:p>
      <w:pPr>
        <w:pStyle w:val="Normal"/>
        <w:rPr/>
      </w:pPr>
      <w:r>
        <w:rPr/>
        <w:t xml:space="preserve">Полагаем, что окончательный выбор модели глобального управления произойдет еще очень не скоро. </w:t>
      </w:r>
    </w:p>
    <w:p>
      <w:pPr>
        <w:pStyle w:val="Normal"/>
        <w:rPr/>
      </w:pPr>
      <w:r>
        <w:rPr/>
        <w:t xml:space="preserve">Разрыв между стремительным ходом глобализации мировой экономики и крайне вялыми усилиями государств по созданию согласованной системы ее регулирования растет. </w:t>
      </w:r>
    </w:p>
    <w:p>
      <w:pPr>
        <w:pStyle w:val="Normal"/>
        <w:rPr/>
      </w:pPr>
      <w:r>
        <w:rPr/>
      </w:r>
    </w:p>
    <w:p>
      <w:pPr>
        <w:pStyle w:val="Normal"/>
        <w:rPr/>
      </w:pPr>
      <w:r>
        <w:rPr/>
      </w:r>
    </w:p>
    <w:p>
      <w:pPr>
        <w:pStyle w:val="Normal"/>
        <w:jc w:val="center"/>
        <w:rPr>
          <w:b/>
          <w:b/>
        </w:rPr>
      </w:pPr>
      <w:r>
        <w:rPr>
          <w:b/>
        </w:rPr>
        <w:t xml:space="preserve">Часть V. Действительная сущность процесса глобализации. </w:t>
      </w:r>
    </w:p>
    <w:p>
      <w:pPr>
        <w:pStyle w:val="Normal"/>
        <w:rPr/>
      </w:pPr>
      <w:r>
        <w:rPr/>
        <w:t xml:space="preserve">Если мы, повторюсь, рассматриваем глобализацию как процесс, то не трудно увидеть, что начало этого процесса применительно к культуре, национальной идентичности, можно отнести далеко в прошлое истории России и Европы. Заграница, в частности Европа, никогда не шла на интеграцию с Россией. Как говорил известный русский историк В. Ключевский - ключи от будущего России лежат в прошлом. Исследуя в XIX в. вопрос "почему Европа враждебна России", другой русский историк Н. Данилевский писал: "Дело в том, что Европа не признает нас своими. Она видит в России и в славянах вообще нечто ей чуждое, а вместе с тем такое, что не может служить для нее простым материалом, из которого она могла бы извлекать свои выгоды, как извлекает из Китая, Индии, Африки, большей части Америки и т.д. - материалом, который можно бы формировать и обделывать по образу и подобию своему". В эпоху евроцентризма в международных отношениях в Старом Свете сформировалось такое отношение к России, всякое развитие ее внутренних сил, увеличение ее благоденствия и могущества есть общественное бедствие, несчастье для всего человечества". Именно в этой связи, на мой взгляд, следует рассматривать </w:t>
      </w:r>
      <w:r>
        <w:rPr>
          <w:b/>
        </w:rPr>
        <w:t>все без исключения</w:t>
      </w:r>
      <w:r>
        <w:rPr/>
        <w:t xml:space="preserve"> процессы, происходящие в России. В особенности в информационной и социально-политической областях; именно сейчас, в период минимальной устойчивости России, связанной с "эпохой перемен", закладывается фундамент для будущего общественного и политического развития. Будет этот фундамент национальным (читай - имеющим перспективу), органически вписанным в идущие процессы глобализации, либо плетущимся в их хвосте, собирающем остатки с обочины материального пути развития. Как справедливо отмечает ведущий американский специалист по России Т. Грэм, "…Америка не заинтересована и в возникновении сильной, уверенной в себе, но и враждебной нам России". Тот же Т. Грэм совершенно справедливо полагает, что "наше возрождение потребует </w:t>
      </w:r>
      <w:r>
        <w:rPr>
          <w:b/>
        </w:rPr>
        <w:t>очень</w:t>
      </w:r>
      <w:r>
        <w:rPr/>
        <w:t xml:space="preserve"> больших жертв на протяжении </w:t>
      </w:r>
      <w:r>
        <w:rPr>
          <w:b/>
        </w:rPr>
        <w:t>очень</w:t>
      </w:r>
      <w:r>
        <w:rPr/>
        <w:t xml:space="preserve"> длительного времени…максимальной консолидации всех имеющихся у нас ресурсов." </w:t>
      </w:r>
    </w:p>
    <w:p>
      <w:pPr>
        <w:pStyle w:val="Normal"/>
        <w:rPr/>
      </w:pPr>
      <w:r>
        <w:rPr/>
        <w:t xml:space="preserve">Именно сейчас, при принятии любых решений, мы обязаны думать об этом. А на деле далеко не так. Для наглядности приведем пример с рядовым в общем-то законом о партиях, который сейчас в эпицентре общественного внимания. Этот закон, нивелирующий условия развития под контролем исполнительной власти </w:t>
      </w:r>
      <w:r>
        <w:rPr>
          <w:b/>
        </w:rPr>
        <w:t>не делает главного</w:t>
      </w:r>
      <w:r>
        <w:rPr/>
        <w:t xml:space="preserve">: он </w:t>
      </w:r>
      <w:r>
        <w:rPr>
          <w:b/>
        </w:rPr>
        <w:t>не создает условий для развития национально ориентированных партий</w:t>
      </w:r>
      <w:r>
        <w:rPr/>
        <w:t xml:space="preserve">. Так как сегодня таких развитых партий нет, то при нынешнем законе они и не появятся. Законсервируются КПРФ в своем интернационализме, "застолбят" делянки "Единство" и "Отечество", которые может быть доживут до следующих выборов, если их не бросит власть (если бросит, то вспомните "Дем. Россию", НДР, ПРЕС и т.д.). Но ведь и </w:t>
      </w:r>
      <w:r>
        <w:rPr>
          <w:b/>
        </w:rPr>
        <w:t>нового ничего</w:t>
      </w:r>
      <w:r>
        <w:rPr/>
        <w:t xml:space="preserve"> не появится. И не просто нового, а </w:t>
      </w:r>
      <w:r>
        <w:rPr>
          <w:b/>
        </w:rPr>
        <w:t>нужного России</w:t>
      </w:r>
      <w:r>
        <w:rPr/>
        <w:t xml:space="preserve">. А ей нужна </w:t>
      </w:r>
      <w:r>
        <w:rPr>
          <w:b/>
        </w:rPr>
        <w:t>национально ориентированная политическая система</w:t>
      </w:r>
      <w:r>
        <w:rPr/>
        <w:t xml:space="preserve">, которая бы господствовала мировоззренчески и оказывала </w:t>
      </w:r>
      <w:r>
        <w:rPr>
          <w:b/>
        </w:rPr>
        <w:t>решающее влияние</w:t>
      </w:r>
      <w:r>
        <w:rPr/>
        <w:t xml:space="preserve"> - </w:t>
      </w:r>
      <w:r>
        <w:rPr>
          <w:b/>
        </w:rPr>
        <w:t>политически</w:t>
      </w:r>
      <w:r>
        <w:rPr/>
        <w:t xml:space="preserve">. В том числе и способствовала консолидации всех ресурсов, и отстаивала приоритеты нашей культуры, экономики, образования. </w:t>
      </w:r>
    </w:p>
    <w:p>
      <w:pPr>
        <w:pStyle w:val="Normal"/>
        <w:rPr/>
      </w:pPr>
      <w:r>
        <w:rPr/>
        <w:t xml:space="preserve">В более прикладном плане, имеющем принципиальное значение, - обществу необходима </w:t>
      </w:r>
      <w:r>
        <w:rPr>
          <w:b/>
        </w:rPr>
        <w:t>профессиональная, нравственная и национально ориентированная элита</w:t>
      </w:r>
      <w:r>
        <w:rPr/>
        <w:t xml:space="preserve">. На мой взгляд, это задача № 1 на сегодня, ведь за последние годы утеряны </w:t>
      </w:r>
      <w:r>
        <w:rPr>
          <w:b/>
        </w:rPr>
        <w:t>традиции жесткой защиты национальных интересов</w:t>
      </w:r>
      <w:r>
        <w:rPr/>
        <w:t xml:space="preserve"> у остатков прежней элиты, и не привиты - новой. Это позволяет сегодня, например, отмечать русским писателем В. Бондаренко, что: "Отсутствие национально мыслящей элиты в России как в царское, так и в советское время поневоле приводит к мысли, что, может быть, правы те историки, которые утверждают, что из-за нескольких столетий татарщины, из-за смутного времени и крепостного права еще не закончилось формирование русской нации как таковой. И есть опасность, что ей так и не дадут сформироваться в нынешний, крайне опасный для России </w:t>
      </w:r>
      <w:r>
        <w:rPr>
          <w:b/>
        </w:rPr>
        <w:t>период глобализма</w:t>
      </w:r>
      <w:r>
        <w:rPr/>
        <w:t xml:space="preserve">. Китай и Индия выстоят, арабы выстоят, а Россия, потерявшая веру свою, национальную и государственную идеологию, рискует затеряться в глобалистских процессах. Не секрет, что мы нынче американизированы больше, чем любой другой народ Европы, и глобализация не даст нам возродить свою отечественную промышленность. Что дальше? </w:t>
      </w:r>
    </w:p>
    <w:p>
      <w:pPr>
        <w:pStyle w:val="Normal"/>
        <w:rPr/>
      </w:pPr>
      <w:r>
        <w:rPr/>
        <w:t xml:space="preserve">Если нация не способна вырабатывать свою национальную элиту, приводить ее к власти в государстве, она может исчезнуть, и на той же самой территории может возникнуть совсем другое государство." </w:t>
      </w:r>
    </w:p>
    <w:p>
      <w:pPr>
        <w:pStyle w:val="Normal"/>
        <w:rPr/>
      </w:pPr>
      <w:r>
        <w:rPr/>
        <w:t xml:space="preserve">Любопытно, однако, как нынешнюю международную ситуацию трактует часть нашей интеллектуальной элиты. В учебнике "Политология" (авт. Ю.В. Ирхин и др.), например, делается следующий вывод: "В целом можно говорить о том, что в конце второго тысячелетия, вследствие объединенных усилий субъектов мировой политики, сформировалась концепция нового, демократического мирового порядка, которая в целом разделяется большинством государств и авторитетных международных организаций. Целесообразно выделить его характерные черты. </w:t>
      </w:r>
    </w:p>
    <w:p>
      <w:pPr>
        <w:pStyle w:val="Normal"/>
        <w:rPr/>
      </w:pPr>
      <w:r>
        <w:rPr/>
        <w:t xml:space="preserve">Новый мировой порядок предусматривает: </w:t>
      </w:r>
    </w:p>
    <w:p>
      <w:pPr>
        <w:pStyle w:val="Normal"/>
        <w:numPr>
          <w:ilvl w:val="0"/>
          <w:numId w:val="4"/>
        </w:numPr>
        <w:rPr/>
      </w:pPr>
      <w:r>
        <w:rPr/>
        <w:t xml:space="preserve">демилитаризацию международных отношений; </w:t>
      </w:r>
    </w:p>
    <w:p>
      <w:pPr>
        <w:pStyle w:val="Normal"/>
        <w:numPr>
          <w:ilvl w:val="0"/>
          <w:numId w:val="4"/>
        </w:numPr>
        <w:rPr/>
      </w:pPr>
      <w:r>
        <w:rPr/>
        <w:t xml:space="preserve">создание глобальной и региональной систем безопасности на основе баланса интересов всех стран; </w:t>
      </w:r>
    </w:p>
    <w:p>
      <w:pPr>
        <w:pStyle w:val="Normal"/>
        <w:numPr>
          <w:ilvl w:val="0"/>
          <w:numId w:val="4"/>
        </w:numPr>
        <w:rPr/>
      </w:pPr>
      <w:r>
        <w:rPr/>
        <w:t xml:space="preserve">обеспечение международной стабильности при резких перепадах политического климата в результате бурных перемен в тех или иных странах; </w:t>
      </w:r>
    </w:p>
    <w:p>
      <w:pPr>
        <w:pStyle w:val="Normal"/>
        <w:numPr>
          <w:ilvl w:val="0"/>
          <w:numId w:val="4"/>
        </w:numPr>
        <w:rPr/>
      </w:pPr>
      <w:r>
        <w:rPr/>
        <w:t xml:space="preserve">подведение под отношения между государствами правовой базы, гарантирующей свободу социально-политического выбора, суверенитета и независимости каждого из них; </w:t>
      </w:r>
    </w:p>
    <w:p>
      <w:pPr>
        <w:pStyle w:val="Normal"/>
        <w:numPr>
          <w:ilvl w:val="0"/>
          <w:numId w:val="4"/>
        </w:numPr>
        <w:rPr/>
      </w:pPr>
      <w:r>
        <w:rPr/>
        <w:t xml:space="preserve">деидеологизацию международных отношений; </w:t>
      </w:r>
    </w:p>
    <w:p>
      <w:pPr>
        <w:pStyle w:val="Normal"/>
        <w:numPr>
          <w:ilvl w:val="0"/>
          <w:numId w:val="4"/>
        </w:numPr>
        <w:rPr/>
      </w:pPr>
      <w:r>
        <w:rPr/>
        <w:t xml:space="preserve">взаимодействие стран и народов в обеспечении и защите на всей планете прав человека во всей их полноте (гуманизация международной жизни); </w:t>
      </w:r>
    </w:p>
    <w:p>
      <w:pPr>
        <w:pStyle w:val="Normal"/>
        <w:numPr>
          <w:ilvl w:val="0"/>
          <w:numId w:val="4"/>
        </w:numPr>
        <w:rPr/>
      </w:pPr>
      <w:r>
        <w:rPr/>
        <w:t>укрепление роли Организации Объединенных Наций, механизмов поддержания международного мира."</w:t>
      </w:r>
    </w:p>
    <w:p>
      <w:pPr>
        <w:pStyle w:val="Normal"/>
        <w:rPr/>
      </w:pPr>
      <w:r>
        <w:rPr/>
        <w:t xml:space="preserve">Хотелось бы поточнее узнать у авторов названия тех государств, которые входят в меньшинство, не разделяющее эти принципы. Например, в новой концепции НАТО, прямо предусматривается усиление функций этого блока </w:t>
      </w:r>
      <w:r>
        <w:rPr>
          <w:b/>
        </w:rPr>
        <w:t>в ущерб</w:t>
      </w:r>
      <w:r>
        <w:rPr/>
        <w:t xml:space="preserve"> функциям ООН. (См. пункт № 7), а новая республиканская администрация США всю свою внешнеполитическую стратегию основывает на </w:t>
      </w:r>
      <w:r>
        <w:rPr>
          <w:b/>
        </w:rPr>
        <w:t>национальных интересах и ценностях</w:t>
      </w:r>
      <w:r>
        <w:rPr/>
        <w:t xml:space="preserve">, это трудно назвать "деидеологизацией". </w:t>
      </w:r>
    </w:p>
    <w:p>
      <w:pPr>
        <w:pStyle w:val="Normal"/>
        <w:rPr/>
      </w:pPr>
      <w:r>
        <w:rPr/>
        <w:t xml:space="preserve">Вместо этого говорят о чем угодно, как правило, вполне справедливо, но, одновременно, лукавя. Законом вводится жесточайший бюрократический надзор ЦИКа, который будет решать (конечно же "строго соблюдая букву закона") кто достоин быть партией, а кто нет. Все вводимые инструменты этого надзора - юридические, политические, финансовые -легко, очень легко обходятся, когда их не хотят увидеть. Но в итоге от групп чиновников будет зависеть </w:t>
      </w:r>
      <w:r>
        <w:rPr>
          <w:b/>
        </w:rPr>
        <w:t>будущая политическая система России</w:t>
      </w:r>
      <w:r>
        <w:rPr/>
        <w:t xml:space="preserve">. </w:t>
      </w:r>
    </w:p>
    <w:p>
      <w:pPr>
        <w:pStyle w:val="Normal"/>
        <w:rPr/>
      </w:pPr>
      <w:r>
        <w:rPr/>
        <w:t xml:space="preserve">Таким образом можно констатировать, что в последней четверти XX века человечество обнаружило существование глобальных процессов, в некоторых своих аспектах, создающих угрозу всем государствам. Наиболее передовые умы - ученые и политики, начиная с В.И. Вернадского, - смогли привлечь к ним внимание, поставить их на повестку дня. Но вот решение этих проблем, контроль над всеми этими процессами обеспечить не удалось, ибо по-прежнему каждое государство исходило из собственных, часто эгоистических интересов. Ни в системе приоритетов, ни в механизме контроля над процессами глобализации успехов достичь не удалось. Фактически эту работу необходимо еще только начинать. </w:t>
      </w:r>
    </w:p>
    <w:p>
      <w:pPr>
        <w:pStyle w:val="Normal"/>
        <w:rPr/>
      </w:pPr>
      <w:r>
        <w:rPr/>
      </w:r>
    </w:p>
    <w:p>
      <w:pPr>
        <w:pStyle w:val="Normal"/>
        <w:rPr/>
      </w:pPr>
      <w:r>
        <w:rPr/>
      </w:r>
    </w:p>
    <w:p>
      <w:pPr>
        <w:pStyle w:val="Normal"/>
        <w:jc w:val="center"/>
        <w:rPr>
          <w:b/>
          <w:b/>
        </w:rPr>
      </w:pPr>
      <w:r>
        <w:rPr>
          <w:b/>
        </w:rPr>
        <w:t xml:space="preserve">Часть VI. Что делать? Как России "правильно вписаться" в процессы глобализации? </w:t>
      </w:r>
    </w:p>
    <w:p>
      <w:pPr>
        <w:pStyle w:val="Normal"/>
        <w:rPr/>
      </w:pPr>
      <w:r>
        <w:rPr/>
        <w:t xml:space="preserve">Отставание России в последние десятилетия в условиях нарастающих процессов глобализации поставило страну перед комплексом проблем "цивилизационного отставания" или уязвимости. Масштаб этой угрозы потери национальной идентичности огромен. Он </w:t>
      </w:r>
      <w:r>
        <w:rPr>
          <w:b/>
        </w:rPr>
        <w:t>уже</w:t>
      </w:r>
      <w:r>
        <w:rPr/>
        <w:t xml:space="preserve"> вышел за границы нормы не только для государства и общества, но и </w:t>
      </w:r>
      <w:r>
        <w:rPr>
          <w:b/>
        </w:rPr>
        <w:t>конкретной личности.</w:t>
      </w:r>
      <w:r>
        <w:rPr/>
        <w:t xml:space="preserve"> Справедливо констатирует этот факт профессор психиатрии Ю.Полищук:</w:t>
      </w:r>
    </w:p>
    <w:p>
      <w:pPr>
        <w:pStyle w:val="Normal"/>
        <w:rPr/>
      </w:pPr>
      <w:r>
        <w:rPr/>
        <w:t xml:space="preserve">"Дело дошло </w:t>
      </w:r>
      <w:r>
        <w:rPr>
          <w:b/>
        </w:rPr>
        <w:t>до открытого и скрытого психологического насилия</w:t>
      </w:r>
      <w:r>
        <w:rPr/>
        <w:t xml:space="preserve"> над людьми в форме массовой принудительной теле- и радиорекламы, грязных предвыборных технологий, развращающих телевоздействий под видом различных ток-шоу, групповых азартных телеигр на деньги, пропаганда эротики и секса. </w:t>
      </w:r>
    </w:p>
    <w:p>
      <w:pPr>
        <w:pStyle w:val="Normal"/>
        <w:rPr/>
      </w:pPr>
      <w:r>
        <w:rPr>
          <w:b/>
        </w:rPr>
        <w:t>В условиях подобной информационной среды, как отмечают психологи, психиатры, социологи, происходит массовый кризис идентичности личности, обезличивание человека, потеря им духовных, мировоззренческих ориентиров, хаотизация сознания и самосознания.</w:t>
      </w:r>
      <w:r>
        <w:rPr/>
        <w:t xml:space="preserve"> Если верно, что новое "рыночное" бытие в обстановке дикой капитализации определяет деформированное, обедненное сознание многих россиян, то также верно, что подобное, искаженное новыми условиями жизни сознание людей в свою очередь определяет поведение, поступки и действия многих россиян в направлении криминальности, коррупции, алкоголизации, наркотизации, женской и мужской проституции, сексуальных эксцессов преступлений. Всему этому способствует соответствующая широкомасштабная и систематическая информационная обработка незрелого сознания подростков и молодежи СМИ, которые рекламируют и пропагандируют культ денег, наживы, стяжательства, грубой силы и насилия, агрессии, индивидуализма, циничного отношения к интеллектуальным и духовным ценностям. Следствием этого является разрушение духовного здоровья молодежи, ее духовная и интеллектуальная деградация. Стремительно обесцениваются и утрачиваются такие понятия, как совесть, честь, долг, стыд. </w:t>
      </w:r>
    </w:p>
    <w:p>
      <w:pPr>
        <w:pStyle w:val="Normal"/>
        <w:rPr/>
      </w:pPr>
      <w:r>
        <w:rPr/>
        <w:t xml:space="preserve">Естественно, что все это отражается и на физическом здоровье человека, превращая ее по сути дела уже в демографическую катастрофу: "По прогнозам ООН при сохранении существующих тенденций население страны к 2050 году может сократиться до 115 миллионов человек. Но это еще "оптимистический" сценарий. Есть и более мрачные прогнозы. </w:t>
      </w:r>
    </w:p>
    <w:p>
      <w:pPr>
        <w:pStyle w:val="Normal"/>
        <w:rPr/>
      </w:pPr>
      <w:r>
        <w:rPr/>
        <w:t xml:space="preserve">Сегодня в стране 40 миллионов семей, причем 7 миллионов из них бездетные. Опросы показывают, что примерно четверть новобрачных не собираются обзаводиться детьми. </w:t>
      </w:r>
    </w:p>
    <w:p>
      <w:pPr>
        <w:pStyle w:val="Normal"/>
        <w:rPr/>
      </w:pPr>
      <w:r>
        <w:rPr/>
        <w:t xml:space="preserve">Другая сторона этой проблемы. В нынешней России 30 миллионов детей, то есть на пять миллионов меньше, чем в 1992 году. В их числе 2 миллиона беспризорных. 600 тысяч инвалидов, десятки тысяч малолетних преступников и правонарушителей. Только 15% детей в стране рождаются здоровыми. 75% беременных имеют те или иные патологии. Две трети беременностей прерываются абортами. Среди юношей призывного возраста лишь около 30% признаются практически здоровыми". </w:t>
      </w:r>
    </w:p>
    <w:p>
      <w:pPr>
        <w:pStyle w:val="Normal"/>
        <w:rPr/>
      </w:pPr>
      <w:r>
        <w:rPr/>
        <w:t xml:space="preserve">Необходимо понять, что в духовно больном обществе не могут успешно проводиться социально-экономические реформы. Они обречены на провал. Только в глобально облагороженной духовно-интеллектуальной информационной среде, которая стимулирует и удовлетворяет нравственные и интеллектуальные потребности людей, возможно полноценное развитие и успешная деятельность каждого человека. </w:t>
      </w:r>
    </w:p>
    <w:p>
      <w:pPr>
        <w:pStyle w:val="Normal"/>
        <w:rPr/>
      </w:pPr>
      <w:r>
        <w:rPr/>
        <w:t xml:space="preserve">Таким образом, глобальные процессы влияют не только на государства, но и общества, </w:t>
      </w:r>
      <w:r>
        <w:rPr>
          <w:b/>
        </w:rPr>
        <w:t>личности</w:t>
      </w:r>
      <w:r>
        <w:rPr/>
        <w:t xml:space="preserve">. К сожалению, изучение именно этих последствий для каждого гражданина России уделяется меньше всего внимания. Вопросы чаще всего рассматриваются на межгосударственном или в лучшем случае национальном уровне. В этом смысле наш подход также будет традиционен, понимая, что проблемы последствий глобализации для отдельных личностей </w:t>
      </w:r>
      <w:r>
        <w:rPr>
          <w:b/>
        </w:rPr>
        <w:t>требуют своих исследований</w:t>
      </w:r>
      <w:r>
        <w:rPr/>
        <w:t xml:space="preserve">. </w:t>
      </w:r>
    </w:p>
    <w:p>
      <w:pPr>
        <w:pStyle w:val="Normal"/>
        <w:rPr/>
      </w:pPr>
      <w:r>
        <w:rPr/>
        <w:t xml:space="preserve">Вопрос о том как приспособиться - ключевой. Его сегодня задают многие политики и ученые. Так, академик Е.М. Примаков, трактует его следующим образом: "Следующий вопрос, на котором я бы хотел заострить ваше внимание: какое место принадлежит России и как предстоит ей развиваться в контексте процессов глобализации. Один из бесспорных выводов, а, может быть, самый главный вывод, если хотите, - изоляционизм должен быть полностью исключен и в экономике, и в политике. Он в создавшихся условиях абсолютно контрпродуктивен". </w:t>
      </w:r>
    </w:p>
    <w:p>
      <w:pPr>
        <w:pStyle w:val="Normal"/>
        <w:rPr/>
      </w:pPr>
      <w:r>
        <w:rPr/>
        <w:t xml:space="preserve">Другой общий вывод: в условиях глобализма необходимо сделать ставку на развитие прорывных технологий. Сейчас на мировом рынке наукоемкой продукции удельный вес США около 40%, около 30% - Японии, 16% - Германии, 0,3% - России. Это в усло-виях, когда Россия еще недавно имела очень сильные позиции в фундаментальной науке. Тогда вопрос стоял несколько по-другому. Мы отставали от развитых капиталистических стран по темпам перехода от фундаментального открытия через прикладную науку до имплементации в производство. Этот путь мы проходили в 2-3 раза дольше, чем на Западе. И отсюда был колоссальный проигрыш. Вместо того, чтобы позаботиться о том, чтобы сократить этот путь прохождения, младолибералы взяли и вбросили науку в рынок. В результате у нас, в общем-то, пропали многие возможности. Началась утечка и, если хотите, активная выкачка наших "мозгов", нашего интеллекта. </w:t>
      </w:r>
    </w:p>
    <w:p>
      <w:pPr>
        <w:pStyle w:val="Normal"/>
        <w:rPr/>
      </w:pPr>
      <w:r>
        <w:rPr/>
        <w:t xml:space="preserve">Еще более точный рецепт предлагает генеральный директор группы "Альфа-Эко" Александр Файн: - "В чистом (классическом) виде ни одна экономическая модель неприемлема для конкретной страны или общественного строя. Здесь не очень уместно обсуждение применимости моделей классической экономики к нашим условиям. Понятно одно: мужи, формирующие государственный экономический курс, не учитывают уже накопленный собственный опыт, в том числе рыночный, а также имеющиеся наши национальные позитивы - и прошлые, и нынешние. </w:t>
      </w:r>
      <w:r>
        <w:rPr>
          <w:b/>
        </w:rPr>
        <w:t>В развитых странах уже давно поняли, что успешное формирование устойчивого развития экономики возможно только при планово-стратегическом совмещении социальных, природных, исторических и других внутренних особенностей, в том числе особенностей национального менталитета с общими направлениями развития цивилизации в целом.</w:t>
      </w:r>
      <w:r>
        <w:rPr/>
        <w:t xml:space="preserve"> Мы же движемся по методу "тыка" и пока только теряем то, что имеем. В результате при фантастическом богатстве интеллектуальных сил, технологических возможностей и такого уникального явления, как российский ВПК, мы живем, как это ни тяжело признавать, по бесхитростной и бесперспективной схеме стран третьего мира. </w:t>
      </w:r>
    </w:p>
    <w:p>
      <w:pPr>
        <w:pStyle w:val="Normal"/>
        <w:rPr/>
      </w:pPr>
      <w:r>
        <w:rPr/>
        <w:t xml:space="preserve">Эта схема выглядит примерно следующим образом: экспорт сырьевых ресурсов - получение валютной выручки - эмитирование рублевого эквивалента - выдача рублевого содержания населению (подчеркиваю, не заработной платы, а именно содержания) - приобретение населением на полученные средства предметов потребления ( в значительной своей массе иностранного происхождения!) - конвертация полученной выручки в устойчивую валюту - уход последней на западные счета. Последствия очевидны. Нет условий для производства в традиционно производящей стране - это же нонсенс"! </w:t>
      </w:r>
    </w:p>
    <w:p>
      <w:pPr>
        <w:pStyle w:val="Normal"/>
        <w:rPr/>
      </w:pPr>
      <w:r>
        <w:rPr/>
        <w:t xml:space="preserve">Когда, например, упрекали во время предвыборной кампании Клинтона и Мадлен Олбрайт в том, что они потакали России и очень много дали нашей стране, то это беспочвенные упреки. В экономическом плане ничего США не дали, а выкачали очень много в научно-техническом, технико-технологическом плане. </w:t>
      </w:r>
    </w:p>
    <w:p>
      <w:pPr>
        <w:pStyle w:val="Normal"/>
        <w:rPr/>
      </w:pPr>
      <w:r>
        <w:rPr/>
        <w:t xml:space="preserve">Что делать сейчас? Вся продукция создана 50, максимум 60, как считают наши ученые-естественники из Академии наук, макротехнологиями. Мы по всему фронту пойти не сможем, но мы в таких условиях должны сосредоточиться и пойти по 7-8 направлениям, по крайней мере. Здесь мы можем еще добиться успеха. И тогда мы более органично впишемся в этот глобализируемый мир. </w:t>
      </w:r>
    </w:p>
    <w:p>
      <w:pPr>
        <w:pStyle w:val="Normal"/>
        <w:rPr/>
      </w:pPr>
      <w:r>
        <w:rPr/>
        <w:t xml:space="preserve">И опять-таки здесь у меня внутренний спор с младолибералами, а, собственно говоря, и с правительством, отдельные руководители которого нам заявляли в Думе, что нет никакой необходимости в государственных инвестициях. Потому что государственные инвестиции, дескать, создают только 3 или 4% возможностей для роста производительных сил в стране, а остальное - результат регулирования на макроуровне. Это неправильно хотя бы в том плане, что сейчас без государства, без его целенаправленной политики не может быть организовано этих 7-8 "прорывных" направлений в научно-техническом про-грессе. Мы уже доказали своей историей, что здесь только государство может мобилизо-вать все силы. Тогда мы решали вопросы, связанные с атомом, космосом, начинали решать проблемы энергетики. </w:t>
      </w:r>
    </w:p>
    <w:p>
      <w:pPr>
        <w:pStyle w:val="Normal"/>
        <w:rPr/>
      </w:pPr>
      <w:r>
        <w:rPr/>
        <w:t xml:space="preserve">В этой связи уместно привести справку о том, как фактически состоят дела на Западе. По подсчетам профессора И.Комарова, в США в последние годы нескольких десятилетий речь идет не столько о приверженности модели экономики, характерной для домонополистической эпохи, сколько о мере ее государственного регулирования. Необходимость самого государственного вмешательства в экономику под сомнение не ставится, обсуждаются лишь методы - прямые или косвенные - или оптимальное их сочетание в зависимости от отрасли или конкретной целевой программы. Основой формирования государственного инвестиционного заказа как в США, так в других развитых странах являются долгосрочные целевые комплексные программы общегосударственного или регионального уровня, направленные на: </w:t>
      </w:r>
    </w:p>
    <w:p>
      <w:pPr>
        <w:pStyle w:val="Normal"/>
        <w:numPr>
          <w:ilvl w:val="0"/>
          <w:numId w:val="4"/>
        </w:numPr>
        <w:rPr/>
      </w:pPr>
      <w:r>
        <w:rPr/>
        <w:t xml:space="preserve">наращивание производства недостающей продукции, </w:t>
      </w:r>
    </w:p>
    <w:p>
      <w:pPr>
        <w:pStyle w:val="Normal"/>
        <w:numPr>
          <w:ilvl w:val="0"/>
          <w:numId w:val="4"/>
        </w:numPr>
        <w:rPr/>
      </w:pPr>
      <w:r>
        <w:rPr/>
        <w:t xml:space="preserve">освоение месторождений природных ресурсов, </w:t>
      </w:r>
    </w:p>
    <w:p>
      <w:pPr>
        <w:pStyle w:val="Normal"/>
        <w:numPr>
          <w:ilvl w:val="0"/>
          <w:numId w:val="4"/>
        </w:numPr>
        <w:rPr/>
      </w:pPr>
      <w:r>
        <w:rPr/>
        <w:t xml:space="preserve">решение глобальных проблем окружающей среды, </w:t>
      </w:r>
    </w:p>
    <w:p>
      <w:pPr>
        <w:pStyle w:val="Normal"/>
        <w:numPr>
          <w:ilvl w:val="0"/>
          <w:numId w:val="4"/>
        </w:numPr>
        <w:rPr/>
      </w:pPr>
      <w:r>
        <w:rPr/>
        <w:t xml:space="preserve">освоение космоса и производства принципиально новых видов оружия, </w:t>
      </w:r>
    </w:p>
    <w:p>
      <w:pPr>
        <w:pStyle w:val="Normal"/>
        <w:numPr>
          <w:ilvl w:val="0"/>
          <w:numId w:val="4"/>
        </w:numPr>
        <w:rPr/>
      </w:pPr>
      <w:r>
        <w:rPr/>
        <w:t xml:space="preserve">общий социально-экономический подъем уровня отсталых регионов и целых штатов. </w:t>
      </w:r>
    </w:p>
    <w:p>
      <w:pPr>
        <w:pStyle w:val="Normal"/>
        <w:rPr/>
      </w:pPr>
      <w:r>
        <w:rPr/>
        <w:t xml:space="preserve">Большая часть этих средств идет на покупку военной техники. Основные затраты на приобретение средств производства гражданского назначения осуществляются по линии штатов и местных органов власти. Они направляются на развитие региональной инфраструктуры (строительство дорог, коммунальное хозяйство, общественные сооружения по линии здравоохранения и образования и т.п.). В США федеральные бюджетные инвестиции никогда не делят между штатами пропорционально численности населения, как это практиковалось с госкапвложениями в Советском Союзе. Они распределяются по приоритету общенациональной целесообразности (например, на достижение экологической безопасности) и (или) на ликвидацию отстающих регионов и отраслей, сдерживающих развитие соседних регионов и других отраслей. Еще выше доля федеральных инвестиций в других странах Запада. Так, в странах Западной Европы она колеблется от 12-14% в Великобритании до 24-25% в Греции и Люксембурге. </w:t>
      </w:r>
    </w:p>
    <w:p>
      <w:pPr>
        <w:pStyle w:val="Normal"/>
        <w:rPr/>
      </w:pPr>
      <w:r>
        <w:rPr/>
        <w:t xml:space="preserve">Правильное понимание общего характера выбора, перед которым стоит Россия, имеет очень большое значение. Ни путь назад, к командно-административной системе, ни путь к диктатуре, как некоторые представляют, но серьезнейший выбор между цивилизо-ванным рынком и господством группы олигархов; между законом, обязательным для всех, и противозаконной деятельностью; настоящей борьбой с экономической преступностью, коррупцией и имитацией этой борьбы; между свободой печати, гласностью и сохранением диктата над средствами массовой информации либо со стороны государства, либо со стороны олигархов; между социально ориентированной рыночной экономикой и беспрецедентным обогащением кучки лиц при обнищании огромной массы населения; между государственным регулированием и контролем (что ничего общего не имеет с прямым государственным вмешательством в деятельность частного сектора или национализацией), и рыночным хаосом. </w:t>
      </w:r>
    </w:p>
    <w:p>
      <w:pPr>
        <w:pStyle w:val="Normal"/>
        <w:rPr/>
      </w:pPr>
      <w:r>
        <w:rPr/>
        <w:t xml:space="preserve">Президенту Путину в целях правильного выбора следует, очевидно, полностью разорвать связи с группой, выдвинувшей его наследником, и пройти между Сциллой и Харибдой - диктатурой и хаосом. Мне представляется, что Владимир Владимирович Путин в силах все это сделать. </w:t>
      </w:r>
    </w:p>
    <w:p>
      <w:pPr>
        <w:pStyle w:val="Normal"/>
        <w:rPr/>
      </w:pPr>
      <w:r>
        <w:rPr/>
        <w:t xml:space="preserve">И, наконец, последний раздел доклада: как все это скажется на перспективах развития ситуации на мировой арене. Очевидно, имеют право на существование два магистральных сценария на первую декаду 21 века. </w:t>
      </w:r>
    </w:p>
    <w:p>
      <w:pPr>
        <w:pStyle w:val="Normal"/>
        <w:rPr/>
      </w:pPr>
      <w:r>
        <w:rPr/>
        <w:t xml:space="preserve">Сценарий первый. Возобладает ставка на натоцентризм в Европе, возможно и шире, с охватом близлежащих регионов Азии. Нынешняя доктрина НАТО - это решение вопроса о применении силы не через Совет безопасности. Это использование силы за пределами территории государств, входящих в НАТО. Это использование силы без прямой угрозы безопасности этих государств со стороны кого бы то ни было. Такова основная доктрина сегодня в НАТО. Имеет ли эта доктрина право на будущее? В первом сценарии она возобладает. Провозглашенное во время предвыборной кампании в США намерение республиканской администрации отказаться от активных действий за пределами страны останется лишь тенденцией. Несмотря на большую, чем прежде, самостоятельность Европы, Соединенные Штаты будут "заказывать музыку" и, по сути, принимать решения о применении силы против неугодных режимов и невыгодных ситуаций. Это низведет ООН до уровня одной из многих международных организаций, не более. Это вытолкнет Россию в зону изоляции от решения общемировых проблем, что неизбежно ужесточит ее политику и внутреннюю, и внешнюю, заставит искать партнеров для "контригры". Это объективно будет способствовать тяготению трех стран - России, Китая и Индии - к координации действий при защите своих интересов. Наконец, это приведет к новому после окончания холодной войны мировому порядку, не обязательно чреватому глобальным столкновениям в первом десятилетии 21 века, но и не застрахованному от новой конфронтации на различных уровнях. </w:t>
      </w:r>
    </w:p>
    <w:p>
      <w:pPr>
        <w:pStyle w:val="Normal"/>
        <w:rPr/>
      </w:pPr>
      <w:r>
        <w:rPr/>
        <w:t xml:space="preserve">Второй сценарий. Тенденция США дистанцироваться от активного участия в международных отношениях: главное, мол, надежно обеспечить технико-технологическими средствами свою собственную безопасность - растворится во всеобщем движении к новому миропорядку. Его отличительной чертой станет освоение полей совпадающих интересов: борьба с международным терроризмом, урегулирование региональных конфликтов, выработка мер, препятствующих распространению оружия массового поражения, обеспечение всеобщей экологической безопасности и т. д. и т. п. И интеграция не только России, но и Китая в мировую экономику и политику будет происходить плавно, без искусственных задержек и извне, и изнутри. </w:t>
      </w:r>
    </w:p>
    <w:p>
      <w:pPr>
        <w:pStyle w:val="Normal"/>
        <w:rPr/>
      </w:pPr>
      <w:r>
        <w:rPr/>
        <w:t xml:space="preserve">К американо-российскому процессу сокращения стратегических вооружений присоединятся Китай, Англия, Франция. ООН получит второе дыхание. Силовые приемы на мировой арене будут осуществляться в случае необходимости только по решению Совета безопасности ООН. Произойдет организационное оформление на широкой основе миротворческих сил. Неделимость мира позволит реально начать решение проблемы его беднейшей части. К настоящему времени, можно констатировать, оба сценария вероятны, и ни один из них еще не получил достаточного импульса для возобладания над другим. Российский фактор - в этом наши, так сказать, возможности, если хотите, в этом наши перспективы, в этом наша сила - будет не последним в таком историческом выборе между этими двумя сценариями." </w:t>
      </w:r>
    </w:p>
    <w:p>
      <w:pPr>
        <w:pStyle w:val="Normal"/>
        <w:rPr/>
      </w:pPr>
      <w:r>
        <w:rPr/>
        <w:t xml:space="preserve">При этом важно помнить о </w:t>
      </w:r>
      <w:r>
        <w:rPr>
          <w:b/>
        </w:rPr>
        <w:t>субъективном</w:t>
      </w:r>
      <w:r>
        <w:rPr/>
        <w:t xml:space="preserve"> и негативном аспекте глобализации - роли США. Нельзя не согласиться с оценкой Ю.Касатонова:</w:t>
      </w:r>
    </w:p>
    <w:p>
      <w:pPr>
        <w:pStyle w:val="Normal"/>
        <w:rPr/>
      </w:pPr>
      <w:r>
        <w:rPr/>
        <w:t xml:space="preserve">"Глобализация это и </w:t>
      </w:r>
      <w:r>
        <w:rPr>
          <w:b/>
        </w:rPr>
        <w:t>субъективный процесс</w:t>
      </w:r>
      <w:r>
        <w:rPr/>
        <w:t xml:space="preserve">. Это фактически политика глобализма. Суть ее заключается в том, чтобы все условия и обстоятельства глобализации проводить так, как хочет политический субъект в лице США и группировки сил вокруг них. Они стремятся осуществлять глобализацию, по возможности, в своих интересах. Поэтому ограничиваться констатацией, что глобализация - это объективный процесс нельзя…" </w:t>
      </w:r>
    </w:p>
    <w:p>
      <w:pPr>
        <w:pStyle w:val="Normal"/>
        <w:rPr/>
      </w:pPr>
      <w:r>
        <w:rPr/>
        <w:t xml:space="preserve">Любые наши действия в условиях глобализации должны оцениваться с точки зрения того, </w:t>
      </w:r>
      <w:r>
        <w:rPr>
          <w:b/>
        </w:rPr>
        <w:t>как будут силы политического глобализма воздействовать на наши позитивные, с нашей точки зрения, действия. Это - суть проблемы.</w:t>
      </w:r>
      <w:r>
        <w:rPr/>
        <w:t xml:space="preserve"> Более того, фактически у нас абсолютно замалчивается то обстоятельство, что механизм такого воздействия создан весьма мощный и, к сожалению для нас, </w:t>
      </w:r>
      <w:r>
        <w:rPr>
          <w:b/>
        </w:rPr>
        <w:t>весьма эффективный.</w:t>
      </w:r>
      <w:r>
        <w:rPr/>
        <w:t xml:space="preserve"> И этот механизм уже сработал еще до того, как мы стали рассуждать о глобализации в нынешнем ключе. Сработал он в форме так называемой "холодной войны"… На смену Ялтинско-Потсдамского международного порядка приходит другой порядок, который назвали "новым мировым порядком". Об этой роли "холодной войны" сейчас как-то помалкивают, но суть именно в этом." Он приводит в этой связи любопытный пример. Наряду с празднованием 40-летия НАТО в апреле 1999 г., в ноябре того же года Соединенные Штаты и страны НАТО отпраздновали </w:t>
      </w:r>
      <w:r>
        <w:rPr>
          <w:b/>
        </w:rPr>
        <w:t>10-летие победы в "холодной войне" над "империей зла".</w:t>
      </w:r>
      <w:r>
        <w:rPr/>
        <w:t xml:space="preserve"> По этому случаю там раздавались награды: </w:t>
      </w:r>
      <w:r>
        <w:rPr>
          <w:b/>
        </w:rPr>
        <w:t>17 млн. чел.</w:t>
      </w:r>
      <w:r>
        <w:rPr/>
        <w:t xml:space="preserve">, которые служили в американских армии и флоте (со 2 сентября 1945 г. - дня капитуляции Японии, по 26 декабря 1991 г. - дня прекращения существования Советского Союза), получили медали </w:t>
      </w:r>
      <w:r>
        <w:rPr>
          <w:b/>
        </w:rPr>
        <w:t>"За победу в "холодной войне".</w:t>
      </w:r>
      <w:r>
        <w:rPr/>
        <w:t xml:space="preserve"> Среди наиболее активных деятелей, внесших вклад в "победу", в странах НАТО ордена получил и бывший президент Советского Союза М.Горбачев. Разговоры в связи с событиями вокруг Косово и в Чечне о том, что возможно возникновение новой "холодной войны", - это не просто журналистские выдумки, это угроза вполне вероятная. Как она будет называться - неизвестно, и не это важно. Важно и опасно то, что эта самая главная угроза для России в XXI в. не нашла место в последних официальных документах - Концепции национальной безопасности и военной доктрине, появившихся уже в 2000 г. </w:t>
      </w:r>
    </w:p>
    <w:p>
      <w:pPr>
        <w:pStyle w:val="Normal"/>
        <w:rPr/>
      </w:pPr>
      <w:r>
        <w:rPr>
          <w:b/>
        </w:rPr>
        <w:t>Во-первых</w:t>
      </w:r>
      <w:r>
        <w:rPr/>
        <w:t xml:space="preserve">, на мой взгляд необходимо четко осознать </w:t>
      </w:r>
      <w:r>
        <w:rPr>
          <w:b/>
        </w:rPr>
        <w:t>место</w:t>
      </w:r>
      <w:r>
        <w:rPr/>
        <w:t xml:space="preserve"> России в нынешнем мире. Если мы придем к совместному выводу (а здесь нужен общенациональный консенсус), мы великая держава с </w:t>
      </w:r>
      <w:r>
        <w:rPr>
          <w:b/>
        </w:rPr>
        <w:t>глобальной</w:t>
      </w:r>
      <w:r>
        <w:rPr/>
        <w:t xml:space="preserve"> ответственностью, то, соответственно, необходимо участвовать </w:t>
      </w:r>
      <w:r>
        <w:rPr>
          <w:b/>
        </w:rPr>
        <w:t>на равных</w:t>
      </w:r>
      <w:r>
        <w:rPr/>
        <w:t xml:space="preserve"> в решении глобальных проблем с другими великими державами. Соответственно, если речь идет о том, что Россия - великая держава, обладающая </w:t>
      </w:r>
      <w:r>
        <w:rPr>
          <w:b/>
        </w:rPr>
        <w:t>региональными</w:t>
      </w:r>
      <w:r>
        <w:rPr/>
        <w:t xml:space="preserve"> интересами, - то и участвовать необходимо в иных масштабах. </w:t>
      </w:r>
    </w:p>
    <w:p>
      <w:pPr>
        <w:pStyle w:val="Normal"/>
        <w:rPr/>
      </w:pPr>
      <w:r>
        <w:rPr/>
        <w:t xml:space="preserve">Я умышленно не ставлю под сомнение статус России как великой державы, хотя не только в США, но и у нас, в России, ей фактически </w:t>
      </w:r>
      <w:r>
        <w:rPr>
          <w:b/>
        </w:rPr>
        <w:t>навязывают</w:t>
      </w:r>
      <w:r>
        <w:rPr/>
        <w:t xml:space="preserve"> этот статус. Так, Т. Грэм, например, озвучивает эту позицию просто: из всех атрибутов великой державы у России сохранилось не только стратегическое ядерное оружие. Умышленно забываются такие факторы как: величина территории, огромные природные ресурсы, историческое и культурное наследие и т.д. </w:t>
      </w:r>
    </w:p>
    <w:p>
      <w:pPr>
        <w:pStyle w:val="Normal"/>
        <w:rPr/>
      </w:pPr>
      <w:r>
        <w:rPr/>
        <w:t xml:space="preserve">Но при всем при этом </w:t>
      </w:r>
      <w:r>
        <w:rPr>
          <w:b/>
        </w:rPr>
        <w:t>вовлеченность</w:t>
      </w:r>
      <w:r>
        <w:rPr/>
        <w:t xml:space="preserve"> России в глобальные процессы может быть разной по своей степени. На мой взгляд, - лишь в той степени, в которой эта вовлеченность соответствует главной сегодняшней задаче - </w:t>
      </w:r>
      <w:r>
        <w:rPr>
          <w:b/>
        </w:rPr>
        <w:t xml:space="preserve">восстановления России </w:t>
      </w:r>
      <w:r>
        <w:rPr/>
        <w:t xml:space="preserve">(т.е. решения всего комплекса идеологических, экономических, организационных и других проблем, связанных с выходом России из кризиса). </w:t>
      </w:r>
    </w:p>
    <w:p>
      <w:pPr>
        <w:pStyle w:val="Normal"/>
        <w:rPr/>
      </w:pPr>
      <w:r>
        <w:rPr>
          <w:b/>
        </w:rPr>
        <w:t>Во-вторых</w:t>
      </w:r>
      <w:r>
        <w:rPr/>
        <w:t xml:space="preserve">, ясно определиться с </w:t>
      </w:r>
      <w:r>
        <w:rPr>
          <w:b/>
        </w:rPr>
        <w:t>приоритетами и ценностями</w:t>
      </w:r>
      <w:r>
        <w:rPr/>
        <w:t xml:space="preserve">. Важнейшим приоритетом для любого государства всегда являлось сохранение, выживание государства и нации, своей культуры, образа жизни, управления, </w:t>
      </w:r>
      <w:r>
        <w:rPr>
          <w:b/>
        </w:rPr>
        <w:t>своих ценностей</w:t>
      </w:r>
      <w:r>
        <w:rPr/>
        <w:t xml:space="preserve">. </w:t>
      </w:r>
    </w:p>
    <w:p>
      <w:pPr>
        <w:pStyle w:val="Normal"/>
        <w:rPr/>
      </w:pPr>
      <w:r>
        <w:rPr/>
        <w:t xml:space="preserve">Властные структуры постепенно осознают неприемлемость и бесплодность примитивного заимствования иных цивилизационных моделей, признавая необходимость разработки собственных программ развития, выполнение которых должно основываться на сильной государственной власти как традиционном основном средстве конструктивных преобразований в отечественной социально-экономической системе. Данный принцип, принцип Державности, отражающий жизненную необходимость сильной централизованной власти для России, должен стать одним из компонентов идеологи современного Российского государства. </w:t>
      </w:r>
    </w:p>
    <w:p>
      <w:pPr>
        <w:pStyle w:val="Normal"/>
        <w:rPr/>
      </w:pPr>
      <w:r>
        <w:rPr/>
        <w:t xml:space="preserve">Е. Ходаковский в работе "Стратегия цивилизационного развития России" пишет: "В официальной идеологии необходимо также закрепить основные черты формирующейся цивилизационной системы взаимодействий Российского государства с иными субъектами международной политики, суть которых, по мнению автора, состоит в том, что человечество в третьем тысячелетии имеет шанс на выживание только </w:t>
      </w:r>
      <w:r>
        <w:rPr>
          <w:b/>
        </w:rPr>
        <w:t>в качестве мирового содружества цивилизаций.</w:t>
      </w:r>
      <w:r>
        <w:rPr/>
        <w:t xml:space="preserve"> Ни одна цивилизация не имеет права претендовать на привилегированное положение. Результаты развития всех цивилизаций ценны для будущего человечества. Реализация целей и задач цивилизационного развития Российского государства потребует внесения корректив в сфере внешней и внутренней политики. В меняющейся структуре мировой цивилизации наиболее перспективным представляется значение России в качестве самостоятельного центра влияния, не замыкающегося в рамках каких-либо региональных блоков. </w:t>
      </w:r>
    </w:p>
    <w:p>
      <w:pPr>
        <w:pStyle w:val="Normal"/>
        <w:rPr/>
      </w:pPr>
      <w:r>
        <w:rPr/>
        <w:t xml:space="preserve">Необходимость разработки цивилизационной стратегии развития, направленной на активизацию использования собственных ресурсов и оптимизацию взаимодействия с цивилизационным окружением за счет творческого усвоения опыта других цивилизаций связана с созданием эффективного механизма контроля процесса формирования элит и создания условий, препятствующих созданию радикально-агрессивных формирований (аналогичных феномену "Малого народа") и ограждающих властные структуры от их влияния. </w:t>
      </w:r>
    </w:p>
    <w:p>
      <w:pPr>
        <w:pStyle w:val="Normal"/>
        <w:rPr/>
      </w:pPr>
      <w:r>
        <w:rPr/>
        <w:t xml:space="preserve">При этом важно иметь в виду, как справедливо считает эксперт МГТУ им.Баумана П.Белов, что "Базовыми ценностями для России являются прежде всего, </w:t>
      </w:r>
      <w:r>
        <w:rPr>
          <w:b/>
        </w:rPr>
        <w:t>принадлежащая нам территория и выбранный нашими народами уклад духовной и общественной жизни.</w:t>
      </w:r>
      <w:r>
        <w:rPr/>
        <w:t xml:space="preserve"> Я подчеркиваю исключительную важность этих категорий "народ", "территория" и "уклад жизни", в сравнении с официально существующими. Если исходить из того, что для удовлетворения потребностей необходимы материальные, энергетические и природные ресурсы, то это позволяет и классифицировать соответствующие угрозы и вызовы, разделив их на три класса: техногенно-производственные, природно-экологически и антропогенно-социальные. </w:t>
      </w:r>
    </w:p>
    <w:p>
      <w:pPr>
        <w:pStyle w:val="Normal"/>
        <w:rPr/>
      </w:pPr>
      <w:r>
        <w:rPr/>
        <w:t xml:space="preserve">Итак, объектом национальной безопасности должна быть этнобиоэкосистема, то есть народы, принадлежащая им территория и уклад жизни, а предметом - те объективные закономерности, которые указывают на появление и снижение ущерба при функционировании такой системы… </w:t>
      </w:r>
    </w:p>
    <w:p>
      <w:pPr>
        <w:pStyle w:val="Normal"/>
        <w:rPr/>
      </w:pPr>
      <w:r>
        <w:rPr/>
        <w:t xml:space="preserve">Такое толкование национальной безопасности более приемлемо. Действительно, если исходить из официального толкования национальной безопасности, как защищенность жизненно важных интересов личности, общества и государства, то у нас нет проблем с национальной безопасностью. В качестве первоочередных жизненно важных интересов личности обозначены: права и свободы - нет проблем, общество - демократия - также нет проблем; государство - конституционный строй - не поддается даже корректировке усилиями Федерального Собрания. На самом деле, народ вымирает, территория ампутирована, уклад, особенно духовный, общественной жизни искусственно и умышленно разрушается. Теперь о ситуации, которая характеризует переход тысячелетий. Мы имеем взрывной рост населения, с одной стороны, а с другой - мы имеем буквально взрывное истощение невозобновляемых природных ресурсов. На рубеже тысячелетий впервые в своей истории человечество столкнулось с проблемой ресурсов - людей много, нагрузка на биосферу исключительно высока, на всех не хватит. Здесь и возникают проблемы глобализации. Есть, по меньшей мере, два подхода к определению глобализации: либо, как Папа Римский утверждает, что это вселенский тоталитаризм, диктат, обезличка и гомонизация общества, либо, как сейчас пытаются говорить, это - взаимодействие народов и международных организаций в вопросах оценки состояния и поиска способов решения тех проблем, которые касаются не отдельных народов, а всех нас, поскольку они сказываются на состоянии биосферы, а, стало быть, определяют всеобщую безопасность. В этих условиях наметилась тенденция к установлению жесткой пирамиды во главе с Соединенными Штатами Америки. Да, стремление доминировать свойственно любой биоособи, не говоря уже о народах и государствах. Может быть, если понимать, что жесткая диктатура будет способствовать наведению порядка и выживанию всех, то с этим можно было бы согласиться. Происходящее, однако, не позволяет так оценивать намерения Соединенных Штатов: им хочется сохранить достигнутую американскую мечту красиво жить, расходовать ресурсы за других и пр. Для этого они определи, что такой мировой порядок предполагает резкое снижение антропогенной нагрузки на биосферу, значительное сокращение численности населения и потребления другими народами. Вот отсюда проблема "золотого миллиарда", отсюда необходимость для США насильственно устанавливать порядок за счет абсолютного военно-политического превосходства. Соединенные Штаты сейчас действительно обеспечивают себе такое превосходства для насильственного регулирования численности населения и потребления ресурсов. Об этом свидетельствуют отказ от ратификации Договора о всеобъемлющем запрещении ядерных испытаний, принятия Закона о развертывании национальной системы "ПРО". </w:t>
      </w:r>
    </w:p>
    <w:p>
      <w:pPr>
        <w:pStyle w:val="Normal"/>
        <w:rPr/>
      </w:pPr>
      <w:r>
        <w:rPr/>
        <w:t xml:space="preserve">Важнейший аспект - для всех стран - это сохранение </w:t>
      </w:r>
      <w:r>
        <w:rPr>
          <w:b/>
        </w:rPr>
        <w:t>национальной идентичности, национальных приоритетов.</w:t>
      </w:r>
      <w:r>
        <w:rPr/>
        <w:t xml:space="preserve"> Процесс глобализации несет в себе серьезную угрозу для национальных культур и национальных интересов. Не стоит думать, что в процессе глобализации будет создан "мир без границ". Тот, кто управляет этим процессом, создаст мир, удобный для себя, когда капиталы и информационное воздействие будут идти в одном конкретном направлении. Насколько это важно, показал, например, Югославский конфликт, когда Запад развернул информационную войну, выиграл ее, а затем уже провел военную акцию. Соотношение информационных потенциалов у нас 100:1 в пользу Запада. Можно быть талантливым полководцем, но если у вас в сто раз меньше войск, победить практически невозможно. Нам надо наращивать информационный ресурс. Это совершенно конкретные вещи. Куда делось наше управление по контрпропаганде? На Пятницкой сидело Иновещание. АПН. Все развалили. НАТО и США усиливают свой потенциал. За пять лет численность представителей условного фонда, не буду называть какого, выросла на два порядка, с одного до ста человек в среднем. Не только Карнеги. Численность радиостанции "Свобода", которая находится на бюджете Госдепа, и ЮСИА тоже выросла. А мы свои информационные ресурсы окончательно развалили. </w:t>
      </w:r>
    </w:p>
    <w:p>
      <w:pPr>
        <w:pStyle w:val="Normal"/>
        <w:rPr/>
      </w:pPr>
      <w:r>
        <w:rPr/>
        <w:t xml:space="preserve">Образование - это такой же технологический процесс. Сегодня на Западе переподготовку проходят раз в пять лет. Даже после университета. И 90% рабочих мест создается после переподготовки. Образование уже стало отраслью, как информатика. Это две ведущие отрасли в процессе глобализации всей экономики. Они должны стать главными промышленными отраслями, развиваться так, как в 30-е годы развивалось тяжелое машиностроение. В 1985 г. стоимость информационных ресурсов, программного обеспечения в развитых странах уже превышала стоимость ресурсов топливно-энергетического комплекса. Сейчас соотношение между стоимостью информационных ресурсов и ресурсов ТЭК уже не 50:50, как 15 лет назад, а 70:10. </w:t>
      </w:r>
    </w:p>
    <w:p>
      <w:pPr>
        <w:pStyle w:val="Normal"/>
        <w:rPr/>
      </w:pPr>
      <w:r>
        <w:rPr/>
        <w:t xml:space="preserve">Уместно в этой связи привести пример России - исторический и сегодняшний. Как подсчитал профессор В.Митин, в России в конце XIX в. с 1880 по 1905 г. ежегодные вложения в образование составляли от 3 до 4% внутреннего валового продукта (ВВП). Целенаправленные действия царского правительства в области образования позволили увеличить число школ за 25 лет в 160 раз (с 273 до 43696), а число учащихся в них почти до 2 млн., что явилось интеллектуальной базой для последующего промышленного роста в начале XX в. </w:t>
      </w:r>
    </w:p>
    <w:p>
      <w:pPr>
        <w:pStyle w:val="Normal"/>
        <w:rPr/>
      </w:pPr>
      <w:r>
        <w:rPr/>
        <w:t xml:space="preserve">За 5 лет восстановления разрушенного войной 1941-1945 гг. народного хозяйства доля расходов на образование возросла в несколько раз и достигла в 1950 г. 10% от ВВП, что обеспечило в 60-е годы огромные достижения и прорыв СССР в науке и технике. </w:t>
      </w:r>
    </w:p>
    <w:p>
      <w:pPr>
        <w:pStyle w:val="Normal"/>
        <w:rPr/>
      </w:pPr>
      <w:r>
        <w:rPr/>
        <w:t xml:space="preserve">За период так называемых реформ бюджетное финансирование образования сократилось более чем в 10 раз и составило: в 1989 г. - 7%; 1994 г. - 3,4; 1997 - 0,6; 1998 - 0,5% ВВП. </w:t>
      </w:r>
    </w:p>
    <w:p>
      <w:pPr>
        <w:pStyle w:val="Normal"/>
        <w:rPr/>
      </w:pPr>
      <w:r>
        <w:rPr/>
        <w:t xml:space="preserve">К концу XX в. в России обучается 21 млн. школьников, 3 млн. учащихся профтехучилищ, техникумов, колледжей, 3,5 млн. студентов вузов. В 1996 г. по разным причинам прекратили обучение более 2 млн. молодых людей, а 1,5 млн. детей вообще не обучались, поскольку стали беспризорными. </w:t>
      </w:r>
    </w:p>
    <w:p>
      <w:pPr>
        <w:pStyle w:val="Normal"/>
        <w:rPr/>
      </w:pPr>
      <w:r>
        <w:rPr/>
        <w:t xml:space="preserve">Анализ динамики изменения бюджетных расходов на образование за столетие с учетом их влияния на темпы роста производительности труда (изменение доли ВВП, выделяемой на образование, меняет темпы роста производительности труда через 15 лет) показывает, что экономике и реальной независимости России начала XXI в. нанесен огромный, трудно восполнимый урон. </w:t>
      </w:r>
    </w:p>
    <w:p>
      <w:pPr>
        <w:pStyle w:val="Normal"/>
        <w:rPr/>
      </w:pPr>
      <w:r>
        <w:rPr/>
        <w:t xml:space="preserve">Если развиваются наукоемкие технологии, то в стоимостном выражении производится больше товара и тратится меньше ресурсов - вот нормально развитая экономика. На гражданина Японии приходится в 10 000 раз меньше ресурсов, чем на гражданина России, но экономика не умирает. Потому что сейчас классические топливно-энергетические ресурсы имеют все меньше значения. На гражданина России их приходится, примерно, в 10 раз больше, чем на среднего жителя Земли. Но мы, не используя свои возможности в области развития наукоемких технологий, науки и образования, живем за счет расточительной траты природных ресурсов. Извращенная экономика. </w:t>
      </w:r>
    </w:p>
    <w:p>
      <w:pPr>
        <w:pStyle w:val="Normal"/>
        <w:rPr/>
      </w:pPr>
      <w:r>
        <w:rPr/>
        <w:t xml:space="preserve">Политолог А. Сентябрев справедливо считает, что: "Суперзадача России в этих условиях - максимально полно использовать преимущества глобализации, избежать такого положения, при котором нынешний виток научно-технического прогресса затронул бы нашу страну только по касательной. Цена невписывания в нынешний эволюционный вираж - огромная, а последствия для государства могут быть катастрофическими. </w:t>
      </w:r>
    </w:p>
    <w:p>
      <w:pPr>
        <w:pStyle w:val="Normal"/>
        <w:rPr/>
      </w:pPr>
      <w:r>
        <w:rPr/>
        <w:t xml:space="preserve">При этом ради достижения искомой цели мы ни в коем случае не должны пойти по ложному пути бездумного подражания кому бы то ни было. </w:t>
      </w:r>
    </w:p>
    <w:p>
      <w:pPr>
        <w:pStyle w:val="Normal"/>
        <w:rPr/>
      </w:pPr>
      <w:r>
        <w:rPr/>
        <w:t>Необходимо умело "встраивать" атрибуты и проявления глобализации в нашу повседневную жизнь, не разрушая при этом национальных традиций, менталитета, сложившихся устоев жизни российского общества. Понятно, что сделать это будет не просто. Но иного пути нет. Безалаберные реформы первой половины 90-х годов и их катастрофические результаты должны стать наглядным примером того, как не нужно поступать и от чего следует воздерживаться. Совершенно очевидно, что мы вступаем в эпоху, когда прагматизм будет "душить" полеты фантазии и несбыточные мечты. Но прагматизм этот должен быть не "голым", а рациональным и "с человеческим лицом". В том же духе необходимо выстраивать и внешнюю политику России. Нам важно, руководствуясь прежде всего собственными национальными интересами, умело прокладывать курс в бурных международных водах, держа в уме главные ориентиры:</w:t>
      </w:r>
    </w:p>
    <w:p>
      <w:pPr>
        <w:pStyle w:val="Normal"/>
        <w:rPr/>
      </w:pPr>
      <w:r>
        <w:rPr/>
        <w:t xml:space="preserve">· поддерживать ровные и дружеские отношения со всеми странами, отвечающими нам взаимностью; </w:t>
      </w:r>
    </w:p>
    <w:p>
      <w:pPr>
        <w:pStyle w:val="Normal"/>
        <w:rPr/>
      </w:pPr>
      <w:r>
        <w:rPr/>
        <w:t xml:space="preserve">· не давать втягивать себя в конфликтные ситуации и в любом случае воздерживаться от того, чтобы оказываться на острие кризисов; </w:t>
      </w:r>
    </w:p>
    <w:p>
      <w:pPr>
        <w:pStyle w:val="Normal"/>
        <w:rPr/>
      </w:pPr>
      <w:r>
        <w:rPr/>
        <w:t xml:space="preserve">· находить своевременные и адекватные ответы в тех случаях, когда безопасности и стабильности России создается реальная угроза. </w:t>
      </w:r>
    </w:p>
    <w:p>
      <w:pPr>
        <w:pStyle w:val="Normal"/>
        <w:rPr/>
      </w:pPr>
      <w:r>
        <w:rPr/>
        <w:t xml:space="preserve">Нам следует стремиться к развитию здоровых и равноправных отношений с Западом как главным пользователем плодов глобализации. Одновременно мы не вправе игнорировать требования "третьего мира", с которым у нас много общих позиций по важнейшим элементам современных международных отношений, настаивающего на создании более справедливого правопорядка, где бы все достижения прогресса доставались не только богатым, но и становились достижением развивающихся стран. Создание стабильного, социально ориентированного мира. Нам важно не повторять ошибок прошлого, когда многие наши сегодняшние проблемы и головоломки созданы собственными руками. За примерами из наших внешнеполитических анналов далеко ходить не нужно. </w:t>
      </w:r>
    </w:p>
    <w:p>
      <w:pPr>
        <w:pStyle w:val="Normal"/>
        <w:rPr/>
      </w:pPr>
      <w:r>
        <w:rPr/>
        <w:t xml:space="preserve">Важно подчеркнуть, что в условиях глобализации стабильное развитие ведущих заказных государств отнюдь не гарантировано. Мы отнюдь не исключаем, что могут сложиться неблагоприятные, даже </w:t>
      </w:r>
      <w:r>
        <w:rPr>
          <w:b/>
        </w:rPr>
        <w:t>кризисные условия.</w:t>
      </w:r>
      <w:r>
        <w:rPr/>
        <w:t xml:space="preserve"> Именно тогда нарастающий разрыв между Россией и Западом - прежде всего в технологической и экономической области - будет проще сократить. Естественно, при условии динамичного развития России. Как и благоприятная конъюнктура с энергоносителями, этот "подарок" России может быть эффективным только и исключительно в том случае, когда Россия выстроила свой политико-экономический алгоритм действий в условиях глобализации. </w:t>
      </w:r>
    </w:p>
    <w:p>
      <w:pPr>
        <w:pStyle w:val="Normal"/>
        <w:rPr/>
      </w:pPr>
      <w:r>
        <w:rPr/>
        <w:t xml:space="preserve">Не следует недооценивать и силы </w:t>
      </w:r>
      <w:r>
        <w:rPr>
          <w:b/>
        </w:rPr>
        <w:t>противодействия</w:t>
      </w:r>
      <w:r>
        <w:rPr/>
        <w:t xml:space="preserve"> процессам глобализации. Как, прежде всего, на национальном, так и на международном уровнях. Этот фактор будет сказываться все заметнее по мере усиления глобализации. Мы не исключаем даже того, что в определенные периоды времени может наступать "равновесие" сил глобализации и противодействия. Видимо, это даже неизбежно, т.к. диалектика обязывает к неравномерному развитию любых процессов. </w:t>
      </w:r>
    </w:p>
    <w:p>
      <w:pPr>
        <w:pStyle w:val="Normal"/>
        <w:rPr/>
      </w:pPr>
      <w:r>
        <w:rPr>
          <w:b/>
        </w:rPr>
        <w:t>Первое.</w:t>
      </w:r>
      <w:r>
        <w:rPr/>
        <w:t xml:space="preserve"> Наш поспешный уход из Центральной и Восточной Европы без четкого юридически обязывающего закрепления, отвечающего нашим интересам нового статус-кво, во многом породил нынешнюю экспансию НАТО на Восток и необходимо искать пути противодействия новым угрозам. </w:t>
      </w:r>
    </w:p>
    <w:p>
      <w:pPr>
        <w:pStyle w:val="Normal"/>
        <w:rPr/>
      </w:pPr>
      <w:r>
        <w:rPr>
          <w:b/>
        </w:rPr>
        <w:t>Второе.</w:t>
      </w:r>
      <w:r>
        <w:rPr/>
        <w:t xml:space="preserve"> Должным образом неподготовленный вывод советских войск из Афганистана и последовавшее за этим падение дружественного нам правительства Наджибуллы имело много негативных для России последствий: утверждение на большей части этой страны враждебного нам режима талибов, резкий всплеск исламского экстремизма, дестабилизация ситуации в бывших советских среднеазиатских республиках, превращение Афганистана в мировой центр наркотрафика и, наконец, очевидная связь афганских событий с ситуацией в Чечне. Необходимо подчеркнуть и то, что Наджибулла был лидером общеазиатского масштаба, которые появляются раз в десятилетия. Мы должны были беречь и поддерживать его. Со временем, учитывая его ум, политическую зрелость, харизму, он вполне мог бы переломить ситуацию в стране в свою пользу. Мы же не уберегли "афганский самородок" и теперь расплачиваемся за собственную близорукость. </w:t>
      </w:r>
    </w:p>
    <w:p>
      <w:pPr>
        <w:pStyle w:val="Normal"/>
        <w:rPr/>
      </w:pPr>
      <w:r>
        <w:rPr>
          <w:b/>
        </w:rPr>
        <w:t>Третье.</w:t>
      </w:r>
      <w:r>
        <w:rPr/>
        <w:t xml:space="preserve"> В начале 90-х мы, дав мощный крен в сторону Запада, значительно ослабили свои позиции в нашем "стратегическом тылу" - среди развивающихся государств. Теперь пытаемся по крупицам восстановить утраченное, но "третий мир" смотрит на нас уже совсем другими глазами. </w:t>
      </w:r>
    </w:p>
    <w:p>
      <w:pPr>
        <w:pStyle w:val="Normal"/>
        <w:rPr/>
      </w:pPr>
      <w:r>
        <w:rPr>
          <w:b/>
        </w:rPr>
        <w:t>Четвертое.</w:t>
      </w:r>
      <w:r>
        <w:rPr/>
        <w:t xml:space="preserve"> Постоянно отталкивая на протяжении последнего десятилетия Белоруссию, мы упустили реальный шанс быстро воссоздать вокруг российско-белорусского тандема тесное сообщество из ряда государств СНГ, еще не успевших к тому времени сильно продвинуться в смысле становления государственности и обособления экономики. Процесс реинтеграции замедлен на годы и даже десятилетия. Некоторые же из вновь образовавшихся государств за это время успели прочно переориентироваться на запад и остаются в СНГ только потому, что до поры до времени не хотят открыто ссориться с Россией. Примеры можно продолжить, в том числе и из более поздней "дипломатической истории". </w:t>
      </w:r>
    </w:p>
    <w:p>
      <w:pPr>
        <w:pStyle w:val="Normal"/>
        <w:rPr/>
      </w:pPr>
      <w:r>
        <w:rPr/>
        <w:t xml:space="preserve">В целом, с точки зрения нарастающих процессов глобализации, проблему </w:t>
      </w:r>
      <w:r>
        <w:rPr>
          <w:b/>
        </w:rPr>
        <w:t xml:space="preserve">воссоздания единого государства </w:t>
      </w:r>
      <w:r>
        <w:rPr/>
        <w:t xml:space="preserve">- будь то империя или некий "СССР" - нужно рассматривать в качестве </w:t>
      </w:r>
      <w:r>
        <w:rPr>
          <w:b/>
        </w:rPr>
        <w:t>обязательного условия выживаемости России.</w:t>
      </w:r>
      <w:r>
        <w:rPr/>
        <w:t xml:space="preserve"> С нами согласен и В.В. Третьяков, полагающий, что без решения этой проблемы у России очень сомнительное будущее в системе международных отношений. Сохранение национальной самобытности в условиях глобализации невозможно без воссоздания единого государства, - считает также С.Иванов (зам. руководителя аппарата группы "Народный депутат"). </w:t>
      </w:r>
    </w:p>
    <w:p>
      <w:pPr>
        <w:pStyle w:val="Normal"/>
        <w:rPr/>
      </w:pPr>
      <w:r>
        <w:rPr/>
        <w:t xml:space="preserve">Реально сложившаяся обстановка на постсоветском пространстве не позволяет нам рассчитывать на воссоздание единого государства в границах бывшего СССР в ближайшем будущем. Главными причинами этому явились: нежелание и неумение новой российской политической и финансово-экономической элиты работать на постсоветском пространстве, долгое время сохранившийся у советских руководителей синдром "старшего брата", естественное стремление лидеров вновь образованных государств к большей независимости и самостоятельности, отставание в создании договорно-правовой базы и, как следствие, неразвитость двусторонних отношений России со своими соседями из ближнего зарубежья практически во всех областях. Наиболее уязвимыми оказались торгово-экономические и валютно-финансовые отношения. В результате Россия за последние годы как бы изолировалась в таком жизненно важном для себя регионе, как постсоветское пространство. Исключение составляет наметившийся Союз России с Белоруссией, но говорить о реальных результатах здесь пока преждевременно. Сама идея, безусловно, заслуживает всяческого внимания и поддержки, однако перевод ее в практическую плоскость потребует колоссальных усилий с обеих сторон. В качестве наших потенциальных союзников остаются Армения и Таджикистан, но дальнейшему сближению с ними препятствует как отсутствие общей границы, так и ряд других факторов (нагорно-карабахский конфликт, сложность военно-политической обстановки, противостояние Душанбе и исламской оппозиции и т.д.). На грани конфронтации складываются отношения Российской Федерации со странами Балтии, с Украиной, Молдавией, Грузией и Азербайджаном. Все больше дистанцируется от Москвы Узбекистан, весьма слабые связи сохраняются с Казахстаном и Киргизией. </w:t>
      </w:r>
    </w:p>
    <w:p>
      <w:pPr>
        <w:pStyle w:val="Normal"/>
        <w:rPr/>
      </w:pPr>
      <w:r>
        <w:rPr/>
        <w:t xml:space="preserve">Одновременно мы наблюдаем активный процесс установления все более тесных отношений вышеперечисленных молодых государств между собой как на двусторонней основе, так и рамках новых, альтернативных СНГ, региональных союзов. К их числу можно отнести ГУУАМ (Грузия, Украина, Узбекистан, Азербайджан и Молдова), главным связующим звеном которого стало создание евразийского транспортного коридора (воссоздание древнего "шелкового" пути). Уже сейчас по этому коридору перебрасываются казахская и азербайджанская нефть, узбекский и туркменский хлопок, в обратном направлении поступают товары из Европы, стран Средиземноморского и Черноморского бассейнов. К ГУУАМ выражают готовность присоединиться, с одной стороны: Япония, Китай и бывшие среднеазиатские республики СССР, с другой - Турция, страны Балтии и Восточной Европы. 21 апреля с.г. в Ташкенте президенты Казахстана, Киргизии, Узбекистана и Туркмении подписали Договор о совместных действиях по борьбе с терроризмом, политическим и религиозным экстремизмом, транснациональной организованной преступностью и иными угрозами безопасности. </w:t>
      </w:r>
    </w:p>
    <w:p>
      <w:pPr>
        <w:pStyle w:val="Normal"/>
        <w:rPr/>
      </w:pPr>
      <w:r>
        <w:rPr/>
        <w:t xml:space="preserve">Отмечается также самое активное проникновение на постсоветское пространство США, других западных государств, Турции, Ирана, арабских стран. Со стороны последних активно используется исламский фактор (строительство мечетей, обучение молодежи и т.п.). Бывшие республики СССР все больше втягиваются в сотрудничество со своими новыми союзниками и партнерами с Запада и Востока. Причем зачастую эти формы сотрудничества выходят далеко за рамки торгово-экономических. Создаются реальные предпосылки для военно-политического, военного и военно-технического сотрудничества стран ближнего зарубежья как на двусторонней основе (с США, Турцией), так и в рамках военно-политических союзов. </w:t>
      </w:r>
    </w:p>
    <w:p>
      <w:pPr>
        <w:pStyle w:val="Normal"/>
        <w:rPr/>
      </w:pPr>
      <w:r>
        <w:rPr/>
        <w:t xml:space="preserve">Главная задача этих объединений - обеспечить безопасность транспортировки стратегических сырьевых ресурсов на Запад и Восток. Неслучайно США в открытую провозглашают Закавказье зоной своих национальных интересов. В настоящее время практически все бывшие республики принимают участие в программе НАТО "Партнерство во имя мира", военнослужащие этих стран обучаются в странах НАТО. </w:t>
      </w:r>
    </w:p>
    <w:p>
      <w:pPr>
        <w:pStyle w:val="Normal"/>
        <w:rPr/>
      </w:pPr>
      <w:r>
        <w:rPr/>
        <w:t xml:space="preserve">Подведем итоги. Глобализация безусловно несет в себе очевидные риски. Главный из них - остаться за ее бортом. Но она одновременно дает нашей стране реальный, может быть, </w:t>
      </w:r>
      <w:r>
        <w:rPr>
          <w:b/>
        </w:rPr>
        <w:t>уникальный шанс найти себя, свое место на новом этапе развития цивилизации.</w:t>
      </w:r>
      <w:r>
        <w:rPr/>
        <w:t xml:space="preserve"> Сейчас очень важно не делать новых ошибок ни во внутренней жизни, ни во внешней политике. Здравый смысл, здоровый прагматизм, стабильность, учет национальных интересов могли бы стать символами нового государственного курса. Справедливо считает философ О. Бельков: "Глобализация - это данность. Включение в нее имеет безальтернативный характер. Здесь действует правило, которое можно сформулировать так: история ведет тех, кто считается с объективным ходом вещей, остальных тащит. Но это вовсе не значит, что безальтернативна сама глобализация. Еще совсем не факт, что она должна развертываться по модели, безразличной к интересам и судьбе России. Россия имеет достаточный потенциал, позволяющий определять события, а не тащиться за ними. Ее стратегия должна ориентироваться на оптимальные для России направления, формы, темпы включения в процессы глобализации. </w:t>
      </w:r>
    </w:p>
    <w:p>
      <w:pPr>
        <w:pStyle w:val="Normal"/>
        <w:rPr/>
      </w:pPr>
      <w:r>
        <w:rPr/>
        <w:t xml:space="preserve">Формирующийся российский рынок товаров, услуг, технологий, знаний и т.д. является </w:t>
      </w:r>
      <w:r>
        <w:rPr>
          <w:b/>
        </w:rPr>
        <w:t>частью</w:t>
      </w:r>
      <w:r>
        <w:rPr/>
        <w:t xml:space="preserve"> всемирного рынка в условиях глобализации. Изоляционизм в любой форме невозможен. Даже возможности протекционизма весьма ограничены. В эпоху информатизации движение знаний, услуг, товаров приняло </w:t>
      </w:r>
      <w:r>
        <w:rPr>
          <w:b/>
        </w:rPr>
        <w:t>окончательно глобальный характер</w:t>
      </w:r>
      <w:r>
        <w:rPr/>
        <w:t xml:space="preserve">. Хотим мы того, или нет, но государство, национальную самобытность, интересы и ценности (даже историю) русского народа мы будем </w:t>
      </w:r>
      <w:r>
        <w:rPr>
          <w:b/>
        </w:rPr>
        <w:t>вынуждены сохранять в этих условиях</w:t>
      </w:r>
      <w:r>
        <w:rPr/>
        <w:t xml:space="preserve">. </w:t>
      </w:r>
    </w:p>
    <w:p>
      <w:pPr>
        <w:pStyle w:val="Normal"/>
        <w:rPr/>
      </w:pPr>
      <w:r>
        <w:rPr/>
        <w:t xml:space="preserve">Более того, говоря о перспективах экономического и научного развития для России, мы должны понимать, что в эти-то области глобальные процессы зашли как нигде далеко, фактически сложились достаточно универсальные правила и принципы. Понятно, что эти правила во многом находятся под влиянием США. От этого не легче, а только труднее. Но это факт. Как справедливо подчеркивали участники IX Ассамблеи СВОП, - эндогенный технический прогресс, рассматриваемый в качестве главной движущей силы экономического роста, имеет в своей основе три базовых источника - накопление человеческого капитала, НИОКР и инвестиции в основной капитал. Однако эффективное использование этих источников также предполагает наличие соответствующих институциональных структур. Накопление человеческого капитала - эффективную систему образования, ориентированную на потребности рынка; НИОКР - наличие институтов венчурного рынка; инвестиции в основной капитал - современную, адекватную систему корпоративного управления. </w:t>
      </w:r>
      <w:r>
        <w:rPr>
          <w:b/>
          <w:i/>
        </w:rPr>
        <w:t xml:space="preserve">Если подобные институциональные структуры не существуют или функционируют недостаточно эффективно, стабильный экономический рост становится невозможен, даже при наличии достаточных запасов накопленного человеческого капитала и высоких темпов </w:t>
      </w:r>
      <w:r>
        <w:rPr>
          <w:i/>
        </w:rPr>
        <w:t>инвестиций.</w:t>
      </w:r>
      <w:r>
        <w:rPr/>
        <w:t xml:space="preserve"> </w:t>
      </w:r>
    </w:p>
    <w:p>
      <w:pPr>
        <w:pStyle w:val="Normal"/>
        <w:rPr/>
      </w:pPr>
      <w:r>
        <w:rPr/>
        <w:t xml:space="preserve">Здесь возникает еще один вызов, ответ на который еще предстоит определить. Речь о диалектике либерализма, консерватизма, социализма. Думается, совершенно необоснованно преданы забвению некогда гонимые идеи конвергенции. Суть проблемы становится ясной, если учесть существующие в нашем обществе и политической элите противоречивые идеи о возможности и пределах вмешательства государства в экономическую жизнь страны. Отправной точкой для выработки стратегии в этом вопросе должно быть признание того, что Россия, великая держава и другой быть просто не может. Важно иметь в виду, что вопрос о величии страны невозможно решать сугубо логическими методами. Это "не Верхняя Вольта с атомной бомбой". Четвертый вызов как раз и заключается в том , что в мире (и в стране) есть немало охотников, заинтересованных в том, чтобы на геополитическом пространстве хартленда не было бы единого, целостного, а следовательно, мощного социального организма. Еще один вызов связан с тем, что объективно необходимая глобализация осуществляется под определяющим влиянием экономически доминирующих Запада и США и приобретает характер вестернизации, американизации. </w:t>
      </w:r>
    </w:p>
    <w:p>
      <w:pPr>
        <w:pStyle w:val="Normal"/>
        <w:rPr/>
      </w:pPr>
      <w:r>
        <w:rPr/>
        <w:t xml:space="preserve">Правильно полагает В.Вьюницкий, пишущий, что: "В этой связи задача сохранения национально-государственной самобытности при участии страны в процессе интернационализации ли глобализации жизни человечества приобретает огромное значение". Особенно - для стран, имеющих потенциал, позволяющий претендовать на роль альтернативных центров, способных компенсировать негативное влияние примитивного глобализма. </w:t>
      </w:r>
    </w:p>
    <w:p>
      <w:pPr>
        <w:pStyle w:val="Normal"/>
        <w:rPr/>
      </w:pPr>
      <w:r>
        <w:rPr/>
        <w:t xml:space="preserve">Одной из таких стран несомненно является Россия, которая сегодня, увы, идет по пути заимствования западных образцов и стандартов жизни, но уже начинает задумываться о поисках своего особого места в мире и пути развития. Само по себе историко-цивилизационное заимствование негативного смысла не имеет, если оно осуществляется в неких пределах и соединяется с собственным потенциалом страны. К примеру, те же петровские реформы существенно изменили уклад и образ Российской Империи, но результаты их нельзя объяснить исключительно "импортом" идей, ценностей и технологий. Скорее, произошел сложный синтез заимствований и самобытности, результатом чего и стало резкое, неожиданное для других усиление страны. </w:t>
      </w:r>
    </w:p>
    <w:p>
      <w:pPr>
        <w:pStyle w:val="Normal"/>
        <w:rPr/>
      </w:pPr>
      <w:r>
        <w:rPr/>
        <w:t xml:space="preserve">Именно на этом пути </w:t>
      </w:r>
      <w:r>
        <w:rPr>
          <w:b/>
        </w:rPr>
        <w:t>синтеза национально-самобытного и международно-глобального</w:t>
      </w:r>
      <w:r>
        <w:rPr/>
        <w:t xml:space="preserve"> может произойти и возрождение России в XXI веке. </w:t>
      </w:r>
    </w:p>
    <w:p>
      <w:pPr>
        <w:pStyle w:val="Normal"/>
        <w:rPr/>
      </w:pPr>
      <w:r>
        <w:rPr/>
        <w:t xml:space="preserve">Однако при этом нужно разумно определить пределы и сам предмет заимствования, чтобы "импорт" чуждой культуры не подорвал корни самобытности государства. </w:t>
      </w:r>
    </w:p>
    <w:p>
      <w:pPr>
        <w:pStyle w:val="Normal"/>
        <w:rPr/>
      </w:pPr>
      <w:r>
        <w:rPr/>
      </w:r>
    </w:p>
    <w:p>
      <w:pPr>
        <w:pStyle w:val="Normal"/>
        <w:rPr/>
      </w:pPr>
      <w:r>
        <w:rPr/>
      </w:r>
    </w:p>
    <w:p>
      <w:pPr>
        <w:pStyle w:val="Normal"/>
        <w:jc w:val="center"/>
        <w:rPr>
          <w:b/>
          <w:b/>
        </w:rPr>
      </w:pPr>
      <w:r>
        <w:rPr>
          <w:b/>
        </w:rPr>
        <w:t xml:space="preserve">Часть VII. Глобальная проблема роста внешней задолженности. Необходимость стратегии для России. </w:t>
      </w:r>
    </w:p>
    <w:p>
      <w:pPr>
        <w:pStyle w:val="Normal"/>
        <w:rPr/>
      </w:pPr>
      <w:r>
        <w:rPr/>
        <w:t xml:space="preserve">Среди глобальных проблем в последнее десятилетие одной из наиболее актуальных стала проблема нарастающего внешнего долга, а, как следствие, - и экономической, политической и финансовой зависимости государств, отстающих в темпах развития от государств-кредиторов. Особенно остро это чувствуется на примере России, чей внешний долг за 10 лет вырос с 50,0 млрд. долл. (внешний долг СССР) до 150,0 млрд. </w:t>
      </w:r>
    </w:p>
    <w:p>
      <w:pPr>
        <w:pStyle w:val="Normal"/>
        <w:rPr/>
      </w:pPr>
      <w:r>
        <w:rPr/>
        <w:t xml:space="preserve">Сегодня, к сожалению, все дискуссии вокруг этого долга сводятся лишь к выплате процентов по долгам Лондонскому и Парижскому клубам. И правительство, и политическая элита обеспокоена на первый взгляд только </w:t>
      </w:r>
      <w:r>
        <w:rPr>
          <w:b/>
        </w:rPr>
        <w:t>частной</w:t>
      </w:r>
      <w:r>
        <w:rPr/>
        <w:t xml:space="preserve"> задачей: как заплатить проценты в 2001, 2002 и, особенно, в 2003 году. Понятно, что тактически эта проблема волнует правительство больше всего в силу своей неотложности, связанностью с доходными статьями бюджета. Вместе с тем проблема </w:t>
      </w:r>
      <w:r>
        <w:rPr>
          <w:b/>
        </w:rPr>
        <w:t xml:space="preserve">стратегического государственного курса </w:t>
      </w:r>
      <w:r>
        <w:rPr/>
        <w:t xml:space="preserve">остается вне дискуссий, а тем более принятия конкретных решений. </w:t>
      </w:r>
    </w:p>
    <w:p>
      <w:pPr>
        <w:pStyle w:val="Normal"/>
        <w:rPr>
          <w:b/>
          <w:b/>
        </w:rPr>
      </w:pPr>
      <w:r>
        <w:rPr/>
        <w:t xml:space="preserve">Между тем необходимость выработки такого стратегического курса России (а не только текущей позиции Правительства и Минфина) вызваны следующими обстоятельствами: </w:t>
      </w:r>
    </w:p>
    <w:p>
      <w:pPr>
        <w:pStyle w:val="Normal"/>
        <w:rPr>
          <w:b/>
          <w:b/>
        </w:rPr>
      </w:pPr>
      <w:r>
        <w:rPr>
          <w:b/>
        </w:rPr>
        <w:t>Во-первых</w:t>
      </w:r>
      <w:r>
        <w:rPr/>
        <w:t xml:space="preserve">, с финансовой точки зрения погашение процентов по внешнему долгу не снимает вопроса об </w:t>
      </w:r>
      <w:r>
        <w:rPr>
          <w:b/>
        </w:rPr>
        <w:t>основной части долга</w:t>
      </w:r>
      <w:r>
        <w:rPr/>
        <w:t xml:space="preserve">. Надо сказать правду, если мы и дальше будем оплачивать только проценты, не сокращая основной долг, то наша зависимость, в т.ч. и бюджета (который уже более, чем на 30% ориентирован на выплату внешнего долга) будет </w:t>
      </w:r>
      <w:r>
        <w:rPr>
          <w:b/>
        </w:rPr>
        <w:t>сохраняться,</w:t>
      </w:r>
      <w:r>
        <w:rPr/>
        <w:t xml:space="preserve"> внутренние инвестиционные возможности - заморожены, а изменение </w:t>
      </w:r>
      <w:r>
        <w:rPr>
          <w:b/>
        </w:rPr>
        <w:t>приоритетов</w:t>
      </w:r>
      <w:r>
        <w:rPr/>
        <w:t xml:space="preserve"> в пользу образования, информационных технологий - невозможно. Иными словами, мы будем работать в основном на погашение долга, сознательно отрезая себе пути развития. </w:t>
      </w:r>
    </w:p>
    <w:p>
      <w:pPr>
        <w:pStyle w:val="Normal"/>
        <w:rPr>
          <w:b/>
          <w:b/>
        </w:rPr>
      </w:pPr>
      <w:r>
        <w:rPr>
          <w:b/>
        </w:rPr>
        <w:t>Во-вторых</w:t>
      </w:r>
      <w:r>
        <w:rPr/>
        <w:t xml:space="preserve">, с политической точки зрения, мы, конечно же, очень многое потеряли. В том числе и возможности списания части долга, его реструктуризации и т.д. Если такая государственная позиция сохраняется, то мы сможем в лучшем случае стать добросовестными плательщиками по процентам по внешнему долгу, не более того. При этом, надо понимать, что мы будем подвергаться мягко говоря нажиму МВФ, попадая уже не только в финансовую, но и политическую зависимость. </w:t>
      </w:r>
    </w:p>
    <w:p>
      <w:pPr>
        <w:pStyle w:val="Normal"/>
        <w:rPr>
          <w:b/>
          <w:b/>
        </w:rPr>
      </w:pPr>
      <w:r>
        <w:rPr>
          <w:b/>
        </w:rPr>
        <w:t>В-третьих</w:t>
      </w:r>
      <w:r>
        <w:rPr/>
        <w:t xml:space="preserve">, с общественно-политической точки зрения, сохранения такой ситуации будет означать постоянную возможность внутриполитической и социальной дестабилизации в стране: сложности при принятии бюджета, угрозы роспуска правительства, спекуляции в Государственной Думе и т.д. </w:t>
      </w:r>
    </w:p>
    <w:p>
      <w:pPr>
        <w:pStyle w:val="Normal"/>
        <w:rPr/>
      </w:pPr>
      <w:r>
        <w:rPr>
          <w:b/>
        </w:rPr>
        <w:t>В-четвертых</w:t>
      </w:r>
      <w:r>
        <w:rPr/>
        <w:t xml:space="preserve">, с социальной точки зрения, невозможно инвестировать главный сегодня объект для инвестиций - человека (социальные статьи, науку, культуру, образование, здравоохранение), без увеличения в разы, даже в десятки раз бюджетных расходов на эти цели. Имея такой внешний долг, задача остается нерешаемой. </w:t>
      </w:r>
    </w:p>
    <w:p>
      <w:pPr>
        <w:pStyle w:val="Normal"/>
        <w:rPr/>
      </w:pPr>
      <w:r>
        <w:rPr/>
        <w:t xml:space="preserve">Таким образом мы будем вынуждены, чем скорее, тем лучше, принять согласованную (между ветвями власти, общественным мнением) </w:t>
      </w:r>
      <w:r>
        <w:rPr>
          <w:b/>
        </w:rPr>
        <w:t>стратегию государства по освобождению</w:t>
      </w:r>
      <w:r>
        <w:rPr/>
        <w:t xml:space="preserve"> от несоразмерного нашему бюджету внешнего долга. Оставляя за скобками рассуждения о выплате процентов по внешнему долгу, которые, на наш взгляд, относятся к тактике и эффективности работы собственно правительства, необходимо </w:t>
      </w:r>
      <w:r>
        <w:rPr>
          <w:b/>
        </w:rPr>
        <w:t xml:space="preserve">начинать процесс погашения основной части долга России. </w:t>
      </w:r>
    </w:p>
    <w:p>
      <w:pPr>
        <w:pStyle w:val="Normal"/>
        <w:rPr/>
      </w:pPr>
      <w:r>
        <w:rPr/>
        <w:t>Такой подход (стратегия) позволит добиться следующих целей:</w:t>
      </w:r>
    </w:p>
    <w:p>
      <w:pPr>
        <w:pStyle w:val="Normal"/>
        <w:rPr/>
      </w:pPr>
      <w:r>
        <w:rPr>
          <w:b/>
        </w:rPr>
        <w:t>Первое.</w:t>
      </w:r>
      <w:r>
        <w:rPr/>
        <w:t xml:space="preserve"> Мы получим немедленный результат - укрепление политического и экономического доверия к России. Страна, которая, столкнувшись с диктатом кредиторов, платит не только по процентам, но и сокращает основной долг, вызывает не только уважение в мире, но это немедленно сказывается на ее финансовом рейтинге. Допустим, мы должны выплатить в 2001 году 3,5 млрд. долл. По процентам. Но если мы ежемесячно, а лучше еженедельно, даже ежедневно понемногу начнем погашение основного долга, то результат получается немедленный. Даже если в 2001 году мы сможем погасить лишь 0,5 млрд. основного долга. </w:t>
      </w:r>
    </w:p>
    <w:p>
      <w:pPr>
        <w:pStyle w:val="Normal"/>
        <w:rPr/>
      </w:pPr>
      <w:r>
        <w:rPr>
          <w:b/>
        </w:rPr>
        <w:t>Второе.</w:t>
      </w:r>
      <w:r>
        <w:rPr/>
        <w:t xml:space="preserve"> Мы </w:t>
      </w:r>
      <w:r>
        <w:rPr>
          <w:b/>
        </w:rPr>
        <w:t>сами</w:t>
      </w:r>
      <w:r>
        <w:rPr/>
        <w:t xml:space="preserve"> выбираем </w:t>
      </w:r>
      <w:r>
        <w:rPr>
          <w:b/>
        </w:rPr>
        <w:t>каким странам</w:t>
      </w:r>
      <w:r>
        <w:rPr/>
        <w:t xml:space="preserve"> и </w:t>
      </w:r>
      <w:r>
        <w:rPr>
          <w:b/>
        </w:rPr>
        <w:t>в какой форме</w:t>
      </w:r>
      <w:r>
        <w:rPr/>
        <w:t xml:space="preserve"> этот основной долг гасится. Очевидно, что такой выбор будет зависеть от </w:t>
      </w:r>
      <w:r>
        <w:rPr>
          <w:b/>
        </w:rPr>
        <w:t>уровня</w:t>
      </w:r>
      <w:r>
        <w:rPr/>
        <w:t xml:space="preserve"> двусторонних отношений, от </w:t>
      </w:r>
      <w:r>
        <w:rPr>
          <w:b/>
        </w:rPr>
        <w:t>этих</w:t>
      </w:r>
      <w:r>
        <w:rPr/>
        <w:t xml:space="preserve">, не финансовых задач. Например, исходя из наших внешнеполитических приоритетов в Европе, уровня двусторонних отношений, мы выбираем государство, группу государств, которым выплачиваем не только проценты, но и основную часть долга, предлагая определенные финансовые условия (например, в форме товарных поставок, инвестируя таким образом российскую промышленность), или политические оговорки (замедлить процесс вступления в НАТО, поддержка нашей позиции в ООН, по договору по ПРО и т.д.). </w:t>
      </w:r>
    </w:p>
    <w:p>
      <w:pPr>
        <w:pStyle w:val="Normal"/>
        <w:rPr/>
      </w:pPr>
      <w:r>
        <w:rPr/>
        <w:t xml:space="preserve">Мы можем в этом случае рассчитывать на реструктуризацию долга, на более льготные условия его выплаты и т.д. Но главное, с политической точки зрения, </w:t>
      </w:r>
      <w:r>
        <w:rPr>
          <w:b/>
        </w:rPr>
        <w:t>мы дифифферецируем</w:t>
      </w:r>
      <w:r>
        <w:rPr/>
        <w:t xml:space="preserve"> свое отношение к странам-кредиторам. Грубо говоря, начинаем прикармливать отдельных собак, а не всю стаю, выстраивая по-новому свою европейскую политику в приоритетных для России регионах. </w:t>
      </w:r>
    </w:p>
    <w:p>
      <w:pPr>
        <w:pStyle w:val="Normal"/>
        <w:rPr/>
      </w:pPr>
      <w:r>
        <w:rPr>
          <w:b/>
        </w:rPr>
        <w:t>Третье.</w:t>
      </w:r>
      <w:r>
        <w:rPr/>
        <w:t xml:space="preserve"> Мы фактически </w:t>
      </w:r>
      <w:r>
        <w:rPr>
          <w:b/>
        </w:rPr>
        <w:t xml:space="preserve">провозглашаем общенациональную программу освобождения </w:t>
      </w:r>
      <w:r>
        <w:rPr/>
        <w:t xml:space="preserve">от внешней зависимости. Общенациональную, общегосударственную (президент, правительство, Федеральное Собрание) и межпартийную (общепартийную). Это может быть, например, </w:t>
      </w:r>
      <w:r>
        <w:rPr>
          <w:b/>
        </w:rPr>
        <w:t>гражданская инициатива</w:t>
      </w:r>
      <w:r>
        <w:rPr/>
        <w:t xml:space="preserve">, когда создается Общественный фонд, например, при Счетной палате, из которого идет </w:t>
      </w:r>
      <w:r>
        <w:rPr>
          <w:b/>
        </w:rPr>
        <w:t>ежедневное погашение госдолга</w:t>
      </w:r>
      <w:r>
        <w:rPr/>
        <w:t xml:space="preserve">. В данном случае важен не объем финансовых средств, а чтобы, </w:t>
      </w:r>
      <w:r>
        <w:rPr>
          <w:b/>
        </w:rPr>
        <w:t>во-первых</w:t>
      </w:r>
      <w:r>
        <w:rPr/>
        <w:t xml:space="preserve">, цифра долга </w:t>
      </w:r>
      <w:r>
        <w:rPr>
          <w:b/>
        </w:rPr>
        <w:t>сокращалась</w:t>
      </w:r>
      <w:r>
        <w:rPr/>
        <w:t xml:space="preserve"> ежедневно, ежеминутно и об этом (например, через электронное табло) узнали </w:t>
      </w:r>
      <w:r>
        <w:rPr>
          <w:b/>
        </w:rPr>
        <w:t>все</w:t>
      </w:r>
      <w:r>
        <w:rPr/>
        <w:t xml:space="preserve"> в России; </w:t>
      </w:r>
      <w:r>
        <w:rPr>
          <w:b/>
        </w:rPr>
        <w:t>во-вторых</w:t>
      </w:r>
      <w:r>
        <w:rPr/>
        <w:t xml:space="preserve">, важно привлечь добровольные пожертвования предприятий и граждан с тем, чтобы </w:t>
      </w:r>
      <w:r>
        <w:rPr>
          <w:b/>
        </w:rPr>
        <w:t>за рубежом</w:t>
      </w:r>
      <w:r>
        <w:rPr/>
        <w:t xml:space="preserve"> это воспринималось именно как гражданская инициатива. Существование морального стимула (например, диплома 10 степеней "Гражданский поступок" и т.д.) крайне необходимо, в том числе и с финансовой точки зрения. Если исходить из того, что основной долг России составляет 150,0 млрд. долл., а население - 150,0 млн. человек, т.е. по 1000 долларов, то даже 2% населения (высший класс и члены их семей) заплатив только за себя и </w:t>
      </w:r>
      <w:r>
        <w:rPr>
          <w:b/>
        </w:rPr>
        <w:t>некоторых</w:t>
      </w:r>
      <w:r>
        <w:rPr/>
        <w:t xml:space="preserve"> других (3.000.000 чел. по 1000) смогут существенно - с политической и финансовой точки зрения - сократить зависимость России. </w:t>
      </w:r>
    </w:p>
    <w:p>
      <w:pPr>
        <w:pStyle w:val="Normal"/>
        <w:rPr/>
      </w:pPr>
      <w:r>
        <w:rPr/>
      </w:r>
    </w:p>
    <w:p>
      <w:pPr>
        <w:pStyle w:val="Normal"/>
        <w:rPr/>
      </w:pPr>
      <w:r>
        <w:rPr/>
      </w:r>
    </w:p>
    <w:p>
      <w:pPr>
        <w:pStyle w:val="Normal"/>
        <w:rPr/>
      </w:pPr>
      <w:r>
        <w:rPr/>
        <w:t>Алексей Подберезкин, доктор исторических наук,</w:t>
        <w:br/>
        <w:t>Юрий Булатов, доктор исторических наук</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 1.</w:t>
        <w:br/>
        <w:t>Современные международные отношения в условиях глобализации.</w:t>
        <w:br/>
        <w:t>Тезисы содоклада председателя СВОП</w:t>
        <w:br/>
        <w:t xml:space="preserve">С.А. Караганова </w:t>
      </w:r>
    </w:p>
    <w:p>
      <w:pPr>
        <w:pStyle w:val="Normal"/>
        <w:rPr/>
      </w:pPr>
      <w:r>
        <w:rPr/>
        <w:t>Процессы глобализации, как уже говорилось отнюдь не только позитивные последствия для международных отношений. Рассмотрим некоторые из них в этом разделе подробнее. Пессимизм, как превалирующий подход, очень точно выразил М.Урнов на конференции "Духовного наследия", посвященной глобализации весной 2000 года:</w:t>
      </w:r>
    </w:p>
    <w:p>
      <w:pPr>
        <w:pStyle w:val="Normal"/>
        <w:rPr/>
      </w:pPr>
      <w:r>
        <w:rPr/>
        <w:t xml:space="preserve">"Сейчас, с моей точки зрения, происходит нечто похожее на то, что происходило на Западе в начале 50-х годов, - маргинализация последовательных правых и последовательной левой идеологии, разработка новых парадигм, политических и идеологических, которые, с точки зрения последовательной идеологии, кажутся уродливыми и эклектичными, зато являются адекватными объективной реальности, и политической, и экономической. </w:t>
      </w:r>
    </w:p>
    <w:p>
      <w:pPr>
        <w:pStyle w:val="Normal"/>
        <w:rPr/>
      </w:pPr>
      <w:r>
        <w:rPr/>
        <w:t xml:space="preserve">И наконец, происходит смещение противостояния в нашей политике, противостояние перестает быть собственно идеологическим и все больше и больше становится технологическим, перестают сшибаться лбами непримиримые ценности, дискуссия начинает все больше вестись по вопросу "Как?" Все это было ярко продемонстрировано на выборах, и думских, и, тем более, президентских, когда побеждала прагматика, нарочитая неидеологичность. </w:t>
      </w:r>
    </w:p>
    <w:p>
      <w:pPr>
        <w:pStyle w:val="Normal"/>
        <w:rPr/>
      </w:pPr>
      <w:r>
        <w:rPr/>
        <w:t xml:space="preserve">Это хорошо, потому что сжатие политического спектра означает, что мы входим в период более-менее стабильной демократии. </w:t>
      </w:r>
    </w:p>
    <w:p>
      <w:pPr>
        <w:pStyle w:val="Normal"/>
        <w:rPr/>
      </w:pPr>
      <w:r>
        <w:rPr/>
        <w:t xml:space="preserve">И еще одно важное обстоятельство, которое, на самом деле, стоит за процессом сжатия идеологического спектра, - в России начинает вырабатываться </w:t>
      </w:r>
      <w:r>
        <w:rPr>
          <w:b/>
        </w:rPr>
        <w:t>национальный консенсус ценностей, постепенно возвращается чувство собственного достоинства уходят комплексы неполноценности.</w:t>
      </w:r>
      <w:r>
        <w:rPr/>
        <w:t xml:space="preserve"> Некоторые говорят об опасности - поднимающаяся подобного рода волна может повлечь за собой реконструкцию тоталитаризма. </w:t>
      </w:r>
    </w:p>
    <w:p>
      <w:pPr>
        <w:pStyle w:val="Normal"/>
        <w:rPr/>
      </w:pPr>
      <w:r>
        <w:rPr/>
        <w:t xml:space="preserve">Мне не кажется, что это - реальная опасность. Нет кровожадности в общественном мнении, нет нетерпимости. Скорее всего, просто наступает эра прагматики и собственного достоинства. С этим пафосом Россия входит в XXI в. и должна отвечать на вызовы. </w:t>
      </w:r>
    </w:p>
    <w:p>
      <w:pPr>
        <w:pStyle w:val="Normal"/>
        <w:rPr/>
      </w:pPr>
      <w:r>
        <w:rPr/>
        <w:t xml:space="preserve">На какие? </w:t>
      </w:r>
    </w:p>
    <w:p>
      <w:pPr>
        <w:pStyle w:val="Normal"/>
        <w:rPr/>
      </w:pPr>
      <w:r>
        <w:rPr/>
        <w:t xml:space="preserve">Это глобализационные вызовы, это и новое информационное общество, и экология, а в сфере политики такое явление, как вызов XXI в. </w:t>
      </w:r>
    </w:p>
    <w:p>
      <w:pPr>
        <w:pStyle w:val="Normal"/>
        <w:rPr/>
      </w:pPr>
      <w:r>
        <w:rPr/>
        <w:t xml:space="preserve">На самом деле, уход конфронтации между коммунизмом и свободным миром означает в реальности не повышение мудрости политических действий, а возврат к глупостям и конкуренции, которая была характерна для Европы, России, Соединенных Штатов еще до Октябрьского переворота. </w:t>
      </w:r>
      <w:r>
        <w:rPr>
          <w:b/>
        </w:rPr>
        <w:t>Политика перестает быть осторожной, она становится нахальной, страны начинают толкать друг друга плечами.</w:t>
      </w:r>
      <w:r>
        <w:rPr/>
        <w:t xml:space="preserve"> </w:t>
      </w:r>
    </w:p>
    <w:p>
      <w:pPr>
        <w:pStyle w:val="Normal"/>
        <w:rPr/>
      </w:pPr>
      <w:r>
        <w:rPr/>
        <w:t xml:space="preserve">То, что мы видим с ситуацией в Косово, то, что мы видим с расширением НАТО и т. д. , - мудрости не прибавилось. </w:t>
      </w:r>
    </w:p>
    <w:p>
      <w:pPr>
        <w:pStyle w:val="Normal"/>
        <w:rPr/>
      </w:pPr>
      <w:r>
        <w:rPr/>
        <w:t xml:space="preserve">Обновляющаяся Россия входит в немудрый мир, в котором она должна найти свою нишу Не дай Бог, начать копировать глупые, безответственные образцы внешней политики. </w:t>
      </w:r>
    </w:p>
    <w:p>
      <w:pPr>
        <w:pStyle w:val="Normal"/>
        <w:rPr>
          <w:b/>
          <w:b/>
        </w:rPr>
      </w:pPr>
      <w:r>
        <w:rPr/>
        <w:t>К счастью, действительно складывается в политической и интеллектуальной элите консенсус по поводу того, какой должна быть Россия. У нас особенно-то и выбора нет."</w:t>
      </w:r>
    </w:p>
    <w:p>
      <w:pPr>
        <w:pStyle w:val="Normal"/>
        <w:rPr/>
      </w:pPr>
      <w:r>
        <w:rPr>
          <w:b/>
        </w:rPr>
        <w:t>1.Основной текст</w:t>
      </w:r>
      <w:r>
        <w:rPr/>
        <w:t xml:space="preserve"> </w:t>
      </w:r>
    </w:p>
    <w:p>
      <w:pPr>
        <w:pStyle w:val="Normal"/>
        <w:rPr/>
      </w:pPr>
      <w:r>
        <w:rPr/>
        <w:t xml:space="preserve">1.1. Многие из нижеприведенных тезисов носят предварительный, иногда полуинтуитивный характер. Тезисы неполны. </w:t>
      </w:r>
    </w:p>
    <w:p>
      <w:pPr>
        <w:pStyle w:val="Normal"/>
        <w:rPr/>
      </w:pPr>
      <w:r>
        <w:rPr/>
        <w:t xml:space="preserve">Тезисы нацелены на то, чтобы вызвать критику, породить возражения, желание дополнить. </w:t>
      </w:r>
    </w:p>
    <w:p>
      <w:pPr>
        <w:pStyle w:val="Normal"/>
        <w:rPr/>
      </w:pPr>
      <w:r>
        <w:rPr/>
        <w:t xml:space="preserve">Данные тезисы опираются на результаты предыдущих обсуждений. </w:t>
      </w:r>
    </w:p>
    <w:p>
      <w:pPr>
        <w:pStyle w:val="Normal"/>
        <w:rPr/>
      </w:pPr>
      <w:r>
        <w:rPr/>
        <w:t xml:space="preserve">1.2. Из-за рывка, который совершили в последние (90-е) годы, благодаря росту производительности труда (видимо, из-за массового введения информационных технологий, а также из-за накопленной лучшей способности приспосабливаться к переменам; большей возможности притягивать высокомобильный финансовый капитал и т.д.), США и другие ведущие страны снова пошли в отрыв от всего остального мира. </w:t>
      </w:r>
    </w:p>
    <w:p>
      <w:pPr>
        <w:pStyle w:val="Normal"/>
        <w:rPr/>
      </w:pPr>
      <w:r>
        <w:rPr/>
        <w:t xml:space="preserve">Стали образовываться условно три группы государств - страны первого мира, пошедшие в отрыв; новые индустриальные страны, которые рванули в 70-80-е, но сейчас развивающиеся недостаточно быстро, чтобы надеяться в обозримом будущем догнать первую группу (left-оuts), для них максимум - закрепление на периферии развитого мира (но захотят ли они смириться?); "падающие" государства или государства, не имеющие серьезного шанса закрепиться даже на периферии развитого мира (failing states). </w:t>
      </w:r>
    </w:p>
    <w:p>
      <w:pPr>
        <w:pStyle w:val="Normal"/>
        <w:rPr/>
      </w:pPr>
      <w:r>
        <w:rPr/>
        <w:t xml:space="preserve">Ко второй группе относятся Китай, Индия, большинство "азиатских тигров", стран Латинской Америки, бывшие соцстраны, Иран, другие нефтяные государства. </w:t>
      </w:r>
    </w:p>
    <w:p>
      <w:pPr>
        <w:pStyle w:val="Normal"/>
        <w:rPr/>
      </w:pPr>
      <w:r>
        <w:rPr/>
        <w:t xml:space="preserve">К третьей - почти вся Африка, значительная часть Азии, значительная часть государств бывшего СССР. Россия политически находится на границе первого и второго миров, экономически - тяготеет к нижней границе второго мира. </w:t>
      </w:r>
    </w:p>
    <w:p>
      <w:pPr>
        <w:pStyle w:val="Normal"/>
        <w:rPr/>
      </w:pPr>
      <w:r>
        <w:rPr/>
        <w:t xml:space="preserve">1.3. Соединенные Штаты являются и будут продолжать являться в обозримом будущем (15-20 лет) единоличным лидером мирового сообщества. Большинству стран, особенно Запада, это лидерство выгодно, позволяет экономить ресурсы. Недовольство широко распространено, но носит пока неорганизованный, зачастую эмоциональный характер. К тому же ему (пока) нет реалистической альтернативы. </w:t>
      </w:r>
    </w:p>
    <w:p>
      <w:pPr>
        <w:pStyle w:val="Normal"/>
        <w:rPr/>
      </w:pPr>
      <w:r>
        <w:rPr/>
        <w:t xml:space="preserve">В то же время, в силу процессов, связанных с глобализацией, другими объективными процессами, США относительно не усиливаются, а слабеют, все менее способны эффективно навязывать свою волю. </w:t>
      </w:r>
    </w:p>
    <w:p>
      <w:pPr>
        <w:pStyle w:val="Normal"/>
        <w:rPr/>
      </w:pPr>
      <w:r>
        <w:rPr/>
        <w:t xml:space="preserve">Они - единоличный лидер, но лидер все менее эффективный, и все менее могущественный Классический пример провала этого лидерства - начавшийся процесс распространения ядерного оружия </w:t>
      </w:r>
    </w:p>
    <w:p>
      <w:pPr>
        <w:pStyle w:val="Normal"/>
        <w:rPr/>
      </w:pPr>
      <w:r>
        <w:rPr/>
        <w:t xml:space="preserve">Видимо, именно падающая эффективность этого лидерства толкает Вашингтон к активизации военно-политического инструментария: расширение НАТО, Югославия, попытки не допустить большей военно-политической самостоятельности ЕС. Военно-политический является единственно надежным инструментом Вашингтона. Он искусственно пытается поддержать слабеющую политическую полезность военной силы в странах развитого мира. </w:t>
      </w:r>
    </w:p>
    <w:p>
      <w:pPr>
        <w:pStyle w:val="Normal"/>
        <w:rPr/>
      </w:pPr>
      <w:r>
        <w:rPr/>
        <w:t xml:space="preserve">1.4. В регионах "второго" и "третьего" миров военная сила, возможно, возрождает свою полезность. Причины: быстрое перераспределение мощи и влияния, "размораживание" старых проблем, </w:t>
      </w:r>
    </w:p>
    <w:p>
      <w:pPr>
        <w:pStyle w:val="Normal"/>
        <w:rPr/>
      </w:pPr>
      <w:r>
        <w:rPr/>
        <w:t xml:space="preserve">Но этот вопрос до конца не ясен. Не исключено возрождение политической роли ядерного оружия - оружия "второго" мира против "первого", Россия может быть и здесь поставлена перед трудным выбором. </w:t>
      </w:r>
    </w:p>
    <w:p>
      <w:pPr>
        <w:pStyle w:val="Normal"/>
        <w:rPr/>
      </w:pPr>
      <w:r>
        <w:rPr/>
        <w:t xml:space="preserve">1.5. Процессы глобализации уменьшают власть национальных правительств (не обязательно государства как совокупности органов управления) внутри страны и на международной арене (см. бумаги Никонова, Салмина). Правительства все меньше могут управлять "своими" корпорациями. Транснациональные субъекты неправительственные организации, все более международные СМИ затрудняют навязывание "своей" идеологии. Другое дело, что капиталистическая либеральная идеология в целом доминирует. Но и она трансформируется достаточно быстро. </w:t>
      </w:r>
    </w:p>
    <w:p>
      <w:pPr>
        <w:pStyle w:val="Normal"/>
        <w:rPr/>
      </w:pPr>
      <w:r>
        <w:rPr/>
        <w:t xml:space="preserve">1.6. В купе с крахом блоковой системы, ослаблением ООН, ОБСЕ, других организаций, связанных с прежней международной системой, падает ее общая управляемость, повышается уровень непредсказуемости и хаотичности. Улучшения в информационной сфере - не компенсация - знаем все больше, понимаем все меньше, а делать можем еще меньше. </w:t>
      </w:r>
    </w:p>
    <w:p>
      <w:pPr>
        <w:pStyle w:val="Normal"/>
        <w:rPr/>
      </w:pPr>
      <w:r>
        <w:rPr/>
        <w:t xml:space="preserve">1.7. Уход власти из-под контроля национальных правительств может означать кризис демократии в ее традиционном понимании. Только национальные правительства, несут ответственность перед своим населением, но их власть и возможности относительно уменьшаются. </w:t>
      </w:r>
    </w:p>
    <w:p>
      <w:pPr>
        <w:pStyle w:val="Normal"/>
        <w:rPr/>
      </w:pPr>
      <w:r>
        <w:rPr/>
        <w:t xml:space="preserve">1.8. Одновременно в связи с процессами глобализации, информационной революции происходит своеобычная неинституционализированная демократизация международных отношений - группы давления, неправительственные организации, интеллектуальные моды, рожденные в основном в "первом мире", оказывают растущее влияние на мировую политику (антиглобализационные движения, движения против ядерной энергии, мода на "помощь России" - в начале 90-х, мода на помощь бедным - в 70-е и снова теперь; сама мода на демократию). Появляются значительные возможности манипулирования этой второй демократизацией. </w:t>
      </w:r>
    </w:p>
    <w:p>
      <w:pPr>
        <w:pStyle w:val="Normal"/>
        <w:rPr/>
      </w:pPr>
      <w:r>
        <w:rPr/>
        <w:t xml:space="preserve">1.9. Накопленный уровень экономического развития многих азиатских государств (Китая, Индии, "новых тигров"), рост образованности их элит и населения и как результат - рост самосознания элит азиатских государств позволяет говорить о возможности появления нового "азиатского вызова". Азиатские государства традиционно подчинялись европейскому (американскому) доминированию. У них есть все меньше оснований продолжать следовать подобной логике. </w:t>
      </w:r>
    </w:p>
    <w:p>
      <w:pPr>
        <w:pStyle w:val="Normal"/>
        <w:rPr/>
      </w:pPr>
      <w:r>
        <w:rPr/>
        <w:t xml:space="preserve">1.10. Основные глобальные проблемы (выбросы в атмосферу, изменение климата, уменьшение площади лесов, уменьшение рыбных запасов в мировом океане и т.д.) не решаются и в целом имеют тенденцию к усугублению. Они решаются лишь частично в "первом мире", в России - из-за деградации "старой индустрии". Международные усилия по большей части ведут к провалу. </w:t>
      </w:r>
    </w:p>
    <w:p>
      <w:pPr>
        <w:pStyle w:val="Normal"/>
        <w:rPr/>
      </w:pPr>
      <w:r>
        <w:rPr/>
        <w:t xml:space="preserve">1.11. Единственный относительный успех - продолжающаяся либерализация международной торговли. "Уругвайский раунд", деятельность ГАТТ, расширение ВТО. Эта либерализация, вкупе с информационной, телекоммуникационной, зеленой революциями послужила причиной заметного - почти повсеместного роста ВНП на душу населения (несмотря на растущее неравенство в его распределении). Но эта либерализация находится под угрозой. </w:t>
      </w:r>
      <w:r>
        <w:rPr>
          <w:b/>
        </w:rPr>
        <w:t xml:space="preserve">2.2. Что делать. </w:t>
      </w:r>
    </w:p>
    <w:p>
      <w:pPr>
        <w:pStyle w:val="Normal"/>
        <w:rPr/>
      </w:pPr>
      <w:r>
        <w:rPr/>
        <w:t xml:space="preserve">Перед Россией стоит проблема: по уровню своего экономического развития она находится в нижней половине второго мира и, эта роль ее будет иметь тенденцию к снижению, если не будут начаты энергичные систематические экономические и иные институциональные реформы. В культурно-образовательном смысле, частично геостратегическом, в силу обладания ядерным оружием, а также, учитывая основные векторы экономических связей, мы принадлежим к первому миру. Но этот мир в силу по большей части объективных, а также и субъективных обстоятельств не считает нас полностью "своими". В то же время этот мир является главным источником "новой экономики", капитала. </w:t>
      </w:r>
    </w:p>
    <w:p>
      <w:pPr>
        <w:pStyle w:val="Normal"/>
        <w:rPr/>
      </w:pPr>
      <w:r>
        <w:rPr/>
        <w:t xml:space="preserve">Дилемма состоит в следующем: играть ли четвертую-пятую скрипку в первом мире, пытаясь закрепиться на его периферии, и тогда - курс на экономическую открытость, относительно либеральную экономику, демократическое общество; сближение с ЕС, провозглашенное, но проводимое вяло, курс на вхождение в информационное сообщество, поддержание хороших отношений с США в том числе за счет подавления обиды и части геостратегических амбиций и даже некоторых второстепенных, но важных интересов. Курс оперативно возможный, но морально трудный. </w:t>
      </w:r>
    </w:p>
    <w:p>
      <w:pPr>
        <w:pStyle w:val="Normal"/>
        <w:rPr/>
      </w:pPr>
      <w:r>
        <w:rPr/>
        <w:t xml:space="preserve">Другой курс: игра на недовольстве остающихся в стороне, попытки сбивать широкую разношерстную коалицию, во главе которой неизбежно станет Китай, а мы станем вторыми с необходимостью поддерживать Пекин в его вероятно усиливающемся соперничестве с Вашингтоном, в том числе в стратегической области, </w:t>
      </w:r>
    </w:p>
    <w:p>
      <w:pPr>
        <w:pStyle w:val="Normal"/>
        <w:rPr/>
      </w:pPr>
      <w:r>
        <w:rPr/>
        <w:t xml:space="preserve">Внутри страны это будет означать больший упор на мобилизационную экономику, авторитарные методы правления, на большую политическую и информационную закрытость. Вероятно жесткое давление со стороны США и замораживание сближения с ЕС. </w:t>
      </w:r>
    </w:p>
    <w:p>
      <w:pPr>
        <w:pStyle w:val="Normal"/>
        <w:rPr/>
      </w:pPr>
      <w:r>
        <w:rPr/>
        <w:t xml:space="preserve">В чистом виде так альтернатива не стоит. Речь идет о тенденциях. Пока российская политика находится между ними. Условно говоря - членство в "восьмерке" и одновременно игра в многополярность, которую большинство "семерки" отвергает на словах и не применяет в практике. </w:t>
      </w:r>
    </w:p>
    <w:p>
      <w:pPr>
        <w:pStyle w:val="Normal"/>
        <w:rPr/>
      </w:pPr>
      <w:r>
        <w:rPr/>
        <w:t xml:space="preserve">Выбор придется делать. Или автоматически Россия сползет ко второму на самых невыгодных условиях. </w:t>
      </w:r>
    </w:p>
    <w:p>
      <w:pPr>
        <w:pStyle w:val="Normal"/>
        <w:jc w:val="center"/>
        <w:rPr/>
      </w:pPr>
      <w:r>
        <w:rPr/>
        <w:br/>
      </w:r>
      <w:r>
        <w:rPr>
          <w:b/>
        </w:rPr>
        <w:t>Приложение № 2</w:t>
      </w:r>
    </w:p>
    <w:p>
      <w:pPr>
        <w:pStyle w:val="Normal"/>
        <w:jc w:val="center"/>
        <w:rPr/>
      </w:pPr>
      <w:r>
        <w:rPr>
          <w:b/>
        </w:rPr>
        <w:t>Место России в условиях глобализации</w:t>
        <w:br/>
      </w:r>
      <w:r>
        <w:rPr>
          <w:i/>
        </w:rPr>
        <w:t>Тезисы</w:t>
      </w:r>
    </w:p>
    <w:p>
      <w:pPr>
        <w:pStyle w:val="Normal"/>
        <w:rPr/>
      </w:pPr>
      <w:r>
        <w:rPr/>
        <w:t xml:space="preserve">1. Глобализация - процесс стремительного формирования единого общемирового финансово-информационного пространства на базе новых, преимущественно компьютерных технологий. В этом ее отличие от интеграции, высшей стадией которой она является: интеграция была и в ледниковый период, глобализация началась в 90-х годах этого века, 10 лет назад. Поэтому доктора наук, пишущие о глобализации в эпоху Великих географических открытий, не совсем точны. Это была интеграция. </w:t>
      </w:r>
    </w:p>
    <w:p>
      <w:pPr>
        <w:pStyle w:val="Normal"/>
        <w:rPr/>
      </w:pPr>
      <w:r>
        <w:rPr/>
        <w:t xml:space="preserve">Сразу же хочу предупредить: глобализация еще только разворачивается, она еще не принесла нам своих последствий в полном объеме и пока содержит их "в зародыше". Поэтому многое из того, о чем я буду говорить, существует пока не как доминанта, но лишь как тенденция. </w:t>
      </w:r>
    </w:p>
    <w:p>
      <w:pPr>
        <w:pStyle w:val="Normal"/>
        <w:rPr/>
      </w:pPr>
      <w:r>
        <w:rPr/>
        <w:t xml:space="preserve">2. Наибольшее впечатление производят глобальное телевидение, "финансовое цунами" спекулятивных капиталов, сметающее и воздвигающее национальные экономики, первый кризис глобальной экономики в 1997-99 годах и, наконец, вершина всего - Интернет, виртуальная реальность, интерактивность. Однако внешние атрибуты и инструменты глобализации- не должны заслонять главного - влияния новых, информационных технологий на общество и, шире, на человечество в целом. </w:t>
      </w:r>
    </w:p>
    <w:p>
      <w:pPr>
        <w:pStyle w:val="Normal"/>
        <w:rPr/>
      </w:pPr>
      <w:r>
        <w:rPr/>
        <w:t xml:space="preserve">Единый мир возник на базе качественно новых компьютерных технологий, которые породили новые информационные технологии, а те, в свою очередь, качественно изменили природу бизнеса. </w:t>
      </w:r>
    </w:p>
    <w:p>
      <w:pPr>
        <w:pStyle w:val="Normal"/>
        <w:rPr/>
      </w:pPr>
      <w:r>
        <w:rPr/>
        <w:t xml:space="preserve">Главное в глобализации - изменение предмета труда. Человек всегда зарабатывал себе на хлеб, изменяя природу. Информационные технологии сделали труд наиболее прибыльным, наиболее коммерчески эффективным. Бизнесом стало не преобразование мертвых вещей, которым занималось человечество с момента своего появления, но преобразование живого человеческого сознания - как индивидуального, так и коллективного. </w:t>
      </w:r>
    </w:p>
    <w:p>
      <w:pPr>
        <w:pStyle w:val="Normal"/>
        <w:rPr/>
      </w:pPr>
      <w:r>
        <w:rPr/>
        <w:t xml:space="preserve">Строго говоря, это не новость. На некоммерческой основе это с Первой мировой войны применяется большинством государств мира, и не только тоталитарных. Однако информационные технологии впервые удешевили и упростили технологии формирования сознания до такой степени, что они стали практически общедоступны. </w:t>
      </w:r>
    </w:p>
    <w:p>
      <w:pPr>
        <w:pStyle w:val="Normal"/>
        <w:rPr/>
      </w:pPr>
      <w:r>
        <w:rPr/>
        <w:t xml:space="preserve">В результате изменением нашего сознания занимается не национальное и даже не зловещее "мировое" правительство, а практически каждый фабрикант собачьих консервов. Тот, кто не делает это, давно вытеснен из бизнеса, в котором нечего делать без технологий: в отличие от традиционного маркетинга, они приспосабливают не товар к предпочтениям людей, а, напротив, людей - к уже имеющемуся товару. В результате человечество все больше напоминает хирурга, делающего самому себе операцию на открытом мозге. </w:t>
      </w:r>
    </w:p>
    <w:p>
      <w:pPr>
        <w:pStyle w:val="Normal"/>
        <w:rPr/>
      </w:pPr>
      <w:r>
        <w:rPr/>
        <w:t xml:space="preserve">Превращение формирования сознания в наиболее выгодный бизнес - не частный вопрос коммерции. Оно изменяет сам характер человеческого развития: если раньше человечество изменяло окружающий мир, то теперь - вероятно, из-за того, что антропогенная нагрузка на биосферу приблизилась к некоему критическому уровню - оно перешло к изменению самого себя. </w:t>
      </w:r>
    </w:p>
    <w:p>
      <w:pPr>
        <w:pStyle w:val="Normal"/>
        <w:rPr/>
      </w:pPr>
      <w:r>
        <w:rPr/>
        <w:t xml:space="preserve">Технологии этого изменения, по аналогии с традиционными высокими технологиями, направленными на изменение окружающей среды - high-tech, получили название high-hume. Первоначально они использовались только для обозначения технологий формирования сознания, однако перспективы генной инженерии позволяют включать в эту категорию все технологии непосредственного изменения человека. </w:t>
      </w:r>
    </w:p>
    <w:p>
      <w:pPr>
        <w:pStyle w:val="Normal"/>
        <w:rPr/>
      </w:pPr>
      <w:r>
        <w:rPr/>
        <w:t xml:space="preserve">3. Превращение в лучший бизнес формирования сознания - это революция. Она кардинально повышает эффективность производства, качественно меняет международные взаимоотношения и мировую конкуренцию. </w:t>
      </w:r>
    </w:p>
    <w:p>
      <w:pPr>
        <w:pStyle w:val="Normal"/>
        <w:rPr/>
      </w:pPr>
      <w:r>
        <w:rPr/>
        <w:t xml:space="preserve">Однако целиком ее последствия еще не осознаны, и нет уверенности, что они могут быть осознаны вообще, так как формирование сознания всегда носит двусторонний характер: формируя чужое сознание, вы неминуемо меняете и свое. Убеждая кого-то в чем-то (а управление при помощи формирования сознания - во многом управление при помощи убеждения), вы неминуемо убеждаете в этом и себя, - и теряете объективность. Вопреки узбекской пословице, если вы сто раз искренне произнесете слово "халва", во рту у вас станет сладко. Этот эффект - самопрограммирование - является первой опасностью, связанной с превращением формирования сознания в наиболее эффективный бизнес: управляющие системы могут просто потерять адекватность в масштабах всего развитого мира, что приведет к непредсказуемым, но печальным последствиям для всего человечества. </w:t>
      </w:r>
    </w:p>
    <w:p>
      <w:pPr>
        <w:pStyle w:val="Normal"/>
        <w:rPr/>
      </w:pPr>
      <w:r>
        <w:rPr/>
        <w:t xml:space="preserve">С ней связана вторая опасность - профессиональная болезнь пиарщиков: стремление решать проблемы реального мира "промыванием мозгов". В ограниченных масштабах такой подход эффективен, но, если он начинает доминировать, то также ведет к неадекватности управляющих систем. Классический пример - администрация президента России с 1995 года и по наше время. </w:t>
      </w:r>
    </w:p>
    <w:p>
      <w:pPr>
        <w:pStyle w:val="Normal"/>
        <w:rPr/>
      </w:pPr>
      <w:r>
        <w:rPr/>
        <w:t xml:space="preserve">Третья опасность широкого распространения информационных технологий связана со снижением ответственности управляющих систем. Она вызвана прежде всего спецификой деятельности: работая с "картинкой" и представлениями, человек неминуемо теряет понимание того, что его работа влияет на реальную жизнь реальных людей. Он просто забывает о них, что в сочетании с качественно большей эффективностью превращает его в прямую угрозу для общества. </w:t>
      </w:r>
    </w:p>
    <w:p>
      <w:pPr>
        <w:pStyle w:val="Normal"/>
        <w:rPr/>
      </w:pPr>
      <w:r>
        <w:rPr/>
        <w:t xml:space="preserve">"Спортсмены как дети, убьют - не заметят". </w:t>
      </w:r>
    </w:p>
    <w:p>
      <w:pPr>
        <w:pStyle w:val="Normal"/>
        <w:rPr/>
      </w:pPr>
      <w:r>
        <w:rPr/>
        <w:t xml:space="preserve">Максимальная эффективность технологий формирования сознания качественно повышает влиятельность тех, кто владеет ими и тех, кто их применяет, делает их могущественными. </w:t>
      </w:r>
    </w:p>
    <w:p>
      <w:pPr>
        <w:pStyle w:val="Normal"/>
        <w:rPr/>
      </w:pPr>
      <w:r>
        <w:rPr/>
        <w:t xml:space="preserve">При этом никакой "платы за могущество" нет; человек, создавая и внедряя новые представления, формируя сознания других людей, чувствует себя творцом, близким к богу. Эйфория творчества вкупе с безответственностью обеспечивает ему невиданное удовлетворение от повседневной жизни. "Человек, формирующий чужой сознание, испытывает значительно больше положительных эмоций в единицу времени, чем любые другие люди (за исключением влюбленных)". </w:t>
      </w:r>
    </w:p>
    <w:p>
      <w:pPr>
        <w:pStyle w:val="Normal"/>
        <w:rPr/>
      </w:pPr>
      <w:r>
        <w:rPr/>
        <w:t xml:space="preserve">А теперь представьте себе "в одном флаконе" абсолютную безответственность, колоссальное могущество и фантастическую радость от каждой минуты работы! </w:t>
      </w:r>
    </w:p>
    <w:p>
      <w:pPr>
        <w:pStyle w:val="Normal"/>
        <w:rPr/>
      </w:pPr>
      <w:r>
        <w:rPr/>
        <w:t xml:space="preserve">Этому можно только позавидовать, правда? </w:t>
      </w:r>
    </w:p>
    <w:p>
      <w:pPr>
        <w:pStyle w:val="Normal"/>
        <w:rPr/>
      </w:pPr>
      <w:r>
        <w:rPr/>
        <w:t xml:space="preserve">И завидуют. </w:t>
      </w:r>
    </w:p>
    <w:p>
      <w:pPr>
        <w:pStyle w:val="Normal"/>
        <w:rPr/>
      </w:pPr>
      <w:r>
        <w:rPr/>
        <w:t xml:space="preserve">И безответственный стиль деятельности становится образцом для подражания в том числе и за пределами "информационной элиты", что подрывает дееспособность общества. </w:t>
      </w:r>
    </w:p>
    <w:p>
      <w:pPr>
        <w:pStyle w:val="Normal"/>
        <w:rPr/>
      </w:pPr>
      <w:r>
        <w:rPr/>
        <w:t xml:space="preserve">Снижение ответственности при эрозии адекватности - поистине гремучая смесь! </w:t>
      </w:r>
    </w:p>
    <w:p>
      <w:pPr>
        <w:pStyle w:val="Normal"/>
        <w:rPr/>
      </w:pPr>
      <w:r>
        <w:rPr/>
        <w:t xml:space="preserve">Но это еще не все. Четвертой опасностью информационного сознания является извращение или по крайней мере сужение демократии. Причина не только в ослаблении государства, являющегося несущей конструкцией, опорой современных демократий. Дело в том, что для формирования сознания общества достаточно воздействовать на его элиту - относительно небольшую его часть, участвующую в принятии важных решений или являющуюся примером для подражания. </w:t>
      </w:r>
    </w:p>
    <w:p>
      <w:pPr>
        <w:pStyle w:val="Normal"/>
        <w:rPr/>
      </w:pPr>
      <w:r>
        <w:rPr/>
        <w:t xml:space="preserve">Длительные усилия по формированию сознания изменяют сознание элиты, и оно становится другим, чем сознание общества. В ситуации, когда способ мышления и мировоззрения элиты отличаются от наиболее распространенном в обществе, элита отрывается от него и теряет эффективность. При этом исчезает смысл демократии, так как идеи и представления, рожденные в низах общества, уже не диффундируют наверх по капиллярным системам общества, а просто не воспринимаются элитой. </w:t>
      </w:r>
    </w:p>
    <w:p>
      <w:pPr>
        <w:pStyle w:val="Normal"/>
        <w:rPr/>
      </w:pPr>
      <w:r>
        <w:rPr/>
        <w:t xml:space="preserve">В результате потенциал демократии съеживается до совершенно незначительных размеров самой элиты. </w:t>
      </w:r>
    </w:p>
    <w:p>
      <w:pPr>
        <w:pStyle w:val="Normal"/>
        <w:rPr/>
      </w:pPr>
      <w:r>
        <w:rPr/>
        <w:t xml:space="preserve">Как быстро происходит этот процесс, можно видеть на примере России, где демократы уже в 1998 году, то есть за 7 лет своего господства оторвались от народа значительно сильнее, чем коммунисты - за 70 лет своего. </w:t>
      </w:r>
    </w:p>
    <w:p>
      <w:pPr>
        <w:pStyle w:val="Normal"/>
        <w:rPr/>
      </w:pPr>
      <w:r>
        <w:rPr/>
        <w:t xml:space="preserve">Ситуацию усугубляет то, что элита информатизированного общества, то есть общества, в котором технологии формирования сознания применяются широко, значительно уже элиты обычного. Это вызвано технологическими причинами: одновременной небывалой мобильностью и концентрацией ресурсов. Классический пример - современный фондовый рынок. Изменение сознания буквально сотни его ключевых игроков способно изменить всю финансовую ситуацию в мире. </w:t>
      </w:r>
    </w:p>
    <w:p>
      <w:pPr>
        <w:pStyle w:val="Normal"/>
        <w:rPr/>
      </w:pPr>
      <w:r>
        <w:rPr/>
        <w:t xml:space="preserve">4. В силу эффективности, влиятельности и привлекательности своей деятельности элитой информатизированного общества очень быстро становятся люди, участвующие в формировании сознания. Это "информационное сообщество", обладающее специфическими мировоззрением, системой ценностей и стилем поведения, неминуемо обособляется в рамках каждого отдельно взятого общества. </w:t>
      </w:r>
    </w:p>
    <w:p>
      <w:pPr>
        <w:pStyle w:val="Normal"/>
        <w:rPr/>
      </w:pPr>
      <w:r>
        <w:rPr/>
        <w:t xml:space="preserve">В результате в рамках каждого общества возникает глубокое противоречие между "информационной элитой", осуществляющей формирование общественного и индивидуального сознания, творящей "дивный новый мир", и основной массой населения (в том числе высоко обеспеченного и образованного), в силу специфики своей деятельности не имеющей доступа к информационным технологиям и являющейся поэтому исключительно объектом их применения. </w:t>
      </w:r>
    </w:p>
    <w:p>
      <w:pPr>
        <w:pStyle w:val="Normal"/>
        <w:rPr/>
      </w:pPr>
      <w:r>
        <w:rPr/>
        <w:t xml:space="preserve">От всех преимуществ информационной революции им достаются только голливудские блокбастеры, вложения в инвестиционные фонды и растущая неуверенность в окружающем мире, сконструированном для них "информационной элитой". </w:t>
      </w:r>
    </w:p>
    <w:p>
      <w:pPr>
        <w:pStyle w:val="Normal"/>
        <w:rPr/>
      </w:pPr>
      <w:r>
        <w:rPr/>
        <w:t xml:space="preserve">Мировоззрение и психология этих групп становятся все более различными, и вторые, испытывая вполне понятные обиду и зависть, становятся движущей силой "новой левой инициативы", самой серьезной со времен Вьетнама. </w:t>
      </w:r>
    </w:p>
    <w:p>
      <w:pPr>
        <w:pStyle w:val="Normal"/>
        <w:rPr/>
      </w:pPr>
      <w:r>
        <w:rPr/>
        <w:t xml:space="preserve">Протест "неолуддитов" исторически обречен, как и всякий бунт против технологического прогресса. Парадоксально, что сейчас - опять-таки впервые в истории человечества - можно остановить прогресс, надолго разрушив Интернет, однако бунтари, способные дернуть стоп-кран в самолете человеческой цивилизации, гарантированно не смогут создать соответствующие технологии. </w:t>
      </w:r>
    </w:p>
    <w:p>
      <w:pPr>
        <w:pStyle w:val="Normal"/>
        <w:rPr/>
      </w:pPr>
      <w:r>
        <w:rPr/>
        <w:t xml:space="preserve">При этом, чем более развитым является общество, тем острее в нем проявляется описанное противоречие, так как тем выше в процентном отношении доля "информационной элиты" и тем заметней ее деятельность. </w:t>
      </w:r>
    </w:p>
    <w:p>
      <w:pPr>
        <w:pStyle w:val="Normal"/>
        <w:rPr/>
      </w:pPr>
      <w:r>
        <w:rPr/>
        <w:t xml:space="preserve">5. Обособление во всех странах групп людей, работающих с "информационными технологиями", в "информационное сообщество", неизбежно ведет к постепенной концентрации этого сообщества (в силу материальных, - в том числе потому, что интеллект, хотя и выживает, не воспроизводится в бедности и опасности, - и интеллектуальных факторов) в наиболее развитых странах. </w:t>
      </w:r>
    </w:p>
    <w:p>
      <w:pPr>
        <w:pStyle w:val="Normal"/>
        <w:rPr/>
      </w:pPr>
      <w:r>
        <w:rPr/>
        <w:t xml:space="preserve">Это создает объективно обусловленный технологический разрыв, в первую очередь между развитыми и развивающимися странами. </w:t>
      </w:r>
    </w:p>
    <w:p>
      <w:pPr>
        <w:pStyle w:val="Normal"/>
        <w:rPr/>
      </w:pPr>
      <w:r>
        <w:rPr/>
        <w:t xml:space="preserve">Данный разрыв закрепляется и становится практически непреодолимым в силу целого ряда факторов, важнейшим из которых являются так называемые "метатехнологии", - кардинально новый тип технологий, само применение которых принципиально исключает возможность конкуренции с разработчиком. Это своего рода плата за допуск к более высокой эффективности. </w:t>
      </w:r>
    </w:p>
    <w:p>
      <w:pPr>
        <w:pStyle w:val="Normal"/>
        <w:rPr/>
      </w:pPr>
      <w:r>
        <w:rPr/>
        <w:t xml:space="preserve">Появление и распространение метатехнологии снижает значение финансов с точки зрения конкурентоспособности: если раньше они были главным источником рыночной силы, то теперь становятся лишь ее следствием. Деньги теряют значение, а конкурентоспособность все больше определяется технологиями, которые часто нельзя купить. </w:t>
      </w:r>
    </w:p>
    <w:p>
      <w:pPr>
        <w:pStyle w:val="Normal"/>
        <w:rPr/>
      </w:pPr>
      <w:r>
        <w:rPr/>
        <w:t xml:space="preserve">Они будут превращаться во "вторую природу", задавая условия развития личности и человечества, постепенно заменяя рыночные отношения и права собственности, выполняющие эти функции с момента появления денег. "Вторая природа" - совокупность технологий, - станет для информационного общества таким же внешним ограничением и стимулом развития, каким была "первая" природа для первобытнообщинного общества. </w:t>
      </w:r>
    </w:p>
    <w:p>
      <w:pPr>
        <w:pStyle w:val="Normal"/>
        <w:rPr/>
      </w:pPr>
      <w:r>
        <w:rPr/>
        <w:t xml:space="preserve">Пока же передача технологий встречает значительно больше не только субъективных, но и объективных ограничений, чем передача денег. Главный барьер - образование и благосостояние: необразованный не сможет использовать технологии, даже если ему их продадут, а бедное общество не удержит достаточное количество образованных людей. Это создает объективный технологический разрыв между развитыми и развивающимися странами, которую нельзя преодолеть в современных условиях. </w:t>
      </w:r>
    </w:p>
    <w:p>
      <w:pPr>
        <w:pStyle w:val="Normal"/>
        <w:rPr/>
      </w:pPr>
      <w:r>
        <w:rPr/>
        <w:t xml:space="preserve">6. Таким образом, распространение информационных технологий и глобализация качественно изменили сотрудничество между развитыми и развивающимися странами: созидательное освоение вторых первыми при помощи прямых инвестиций (бывшее содержанием как основанной на прямом политическом господстве "английской" модели колониализма, так и основанной на косвенном экономическом контроле "американской" модели неоколониализма) уступает место разрушительному освоению при помощи изъятия финансовых и интеллектуальных ресурсов. Именно осмысление реалий и последствий этого перехода породило понятие "конченых стран", безвозвратно утративших не только важнейшие - интеллектуальные - ресурсы развития, но и способность их производить. </w:t>
      </w:r>
    </w:p>
    <w:p>
      <w:pPr>
        <w:pStyle w:val="Normal"/>
        <w:rPr/>
      </w:pPr>
      <w:r>
        <w:rPr/>
        <w:t xml:space="preserve">7. Концентрация в развитых и особенно - в наиболее развитых странах "информационного сообщества", появление метатехнологий и изменение ресурсов развития делает технологический разрыв исключительно значимым. </w:t>
      </w:r>
    </w:p>
    <w:p>
      <w:pPr>
        <w:pStyle w:val="Normal"/>
        <w:rPr/>
      </w:pPr>
      <w:r>
        <w:rPr/>
        <w:t xml:space="preserve">При этом единство рынка обеспечивает всеобщность и небывалую остроту конкуренции, от которой больше некуда спрятаться: если 10 лет назад, ковыряясь на приусадебных участках, мы боролись исключительно со своей ленью, то в условиях глобализации мы конкурируем с сотнями миллионов крестьян всего мира. И, если мы делаем свое дело хуже них или находимся в худших исходных условиях, мы зря тратим время и обрекаем себя на банкротство. В результате конкуренция из механизма воспитания и развития слабых превратилась в механизм их уничтожения. </w:t>
      </w:r>
    </w:p>
    <w:p>
      <w:pPr>
        <w:pStyle w:val="Normal"/>
        <w:rPr/>
      </w:pPr>
      <w:r>
        <w:rPr/>
        <w:t xml:space="preserve">Именно это вызвало широкий протест против глобализации со стороны развивающихся стран, проявляющийся (в отличие от протеста представителей развитых стран) не столько в беспорядках, сколько в документах ООН. </w:t>
      </w:r>
    </w:p>
    <w:p>
      <w:pPr>
        <w:pStyle w:val="Normal"/>
        <w:rPr/>
      </w:pPr>
      <w:r>
        <w:rPr/>
        <w:t xml:space="preserve">Протест был усилен американской пропагандой, рисовавшей глобализацию как путь ко всеобщему процветанию. Когда выяснилось, что это, как и любое усиление конкуренции, означает укрепление сильных (в первую очередь США) и ослабление слабых, "третий мир" почувствовал себя жестоко обманутым, - и антиамериканизм приобрел форму антиглобализма. </w:t>
      </w:r>
    </w:p>
    <w:p>
      <w:pPr>
        <w:pStyle w:val="Normal"/>
        <w:rPr/>
      </w:pPr>
      <w:r>
        <w:rPr/>
        <w:t xml:space="preserve">Разрыв между развитыми и развивающимися странами приобретает окончательный, а при сохранении сложившихся тенденций - и непреодолимый характер. </w:t>
      </w:r>
    </w:p>
    <w:p>
      <w:pPr>
        <w:pStyle w:val="Normal"/>
        <w:rPr/>
      </w:pPr>
      <w:r>
        <w:rPr/>
        <w:t xml:space="preserve">8. Интенсивность конкуренции различна на различных уровнях сформировавшейся технологической пирамиды. </w:t>
      </w:r>
    </w:p>
    <w:p>
      <w:pPr>
        <w:pStyle w:val="Normal"/>
        <w:rPr/>
      </w:pPr>
      <w:r>
        <w:rPr/>
        <w:t xml:space="preserve">На ее вершине находятся создатели новых технологических принципов полностью контролирующие и самостоятельно формирующие рынки и направления реализации своего продукта. </w:t>
      </w:r>
    </w:p>
    <w:p>
      <w:pPr>
        <w:pStyle w:val="Normal"/>
        <w:rPr/>
      </w:pPr>
      <w:r>
        <w:rPr/>
        <w:t xml:space="preserve">Его эффективность настолько высока, что он, как правило, практически не выпускается на открытые рынки, продаваясь и покупаясь преимущественно внутри соответствующих транснациональных корпораций, в той или иной форме контролирующих проведение исследований. Таким образом, рынки новых технологических принципов как постоянное и регулярное явление практически не существуют, а оборот этих принципов носит внутренний для крупных субъектов мировой экономики характер. Он контролируются ими не столько коммерчески, сколько наиболее жестко - организационно. </w:t>
      </w:r>
    </w:p>
    <w:p>
      <w:pPr>
        <w:pStyle w:val="Normal"/>
        <w:rPr/>
      </w:pPr>
      <w:r>
        <w:rPr/>
        <w:t xml:space="preserve">Так же как наиболее эффективные современные технологии относятся не столько к производству, сколько к управлению, и особенно - формированию сознания, описываемые новые технологические принципы относятся далеко не только к традиционно производственным сферам. </w:t>
      </w:r>
    </w:p>
    <w:p>
      <w:pPr>
        <w:pStyle w:val="Normal"/>
        <w:rPr/>
      </w:pPr>
      <w:r>
        <w:rPr/>
        <w:t xml:space="preserve">Эффективность создания этих принципов связана не только с наибольшей долей добавленной стоимости (которая неуклонно снижается от верхних к нижним "этажам" технологической пирамиды, снижая соответственно эффективность бизнеса) и наибольшей степенью контроля за рынком сбыта (которая прямо зависит от степени уникальности товара - реальной или внедряемой в сознание потребителей при помощи системы торговых марок и также снижается от верхних "этажей" к нижним), но и с тем, что на основе этих принципов затем формируются технические и поведенческие стандарты, дающие совершено фантастическое конкурентное преимущество тому, кто эти стандарты первоначально формирует. Это преимущество так велико и обеспечивает такие прибыли, что позволяет говорить о получении своего рода ренты, аналогичной горной, сельскохозяйственной, интеллектуальной и т.д.. </w:t>
      </w:r>
    </w:p>
    <w:p>
      <w:pPr>
        <w:pStyle w:val="Normal"/>
        <w:rPr/>
      </w:pPr>
      <w:r>
        <w:rPr/>
        <w:t xml:space="preserve">Наиболее эффективной, как показывает практика, оказывается разработка стандартов мышления (стереотипов) и поведения, а уже только потом технологической деятельности. Соответственно, главными технологическими принципами, наиболее важными с точки зрения обеспечения национальной и корпоративной конкурентоспособности, являются именно связанные с формированием сознания и организацией управления. Технологии стратегического планирования и кризисного управления являются примером наиболее успешного практического воплощения этих принципов. </w:t>
      </w:r>
    </w:p>
    <w:p>
      <w:pPr>
        <w:pStyle w:val="Normal"/>
        <w:rPr/>
      </w:pPr>
      <w:r>
        <w:rPr/>
        <w:t xml:space="preserve">Однако само по себе их практическое воплощение в непосредственно реализуемые технологии переводит нас на второй "этаж" технологической пирамиды. </w:t>
      </w:r>
    </w:p>
    <w:p>
      <w:pPr>
        <w:pStyle w:val="Normal"/>
        <w:rPr/>
      </w:pPr>
      <w:r>
        <w:rPr/>
        <w:t xml:space="preserve">Производители продуктов этой группы также непосредственно контролируют процесс их реализации, хотя и в значительно меньшей степени, чем представители первого "этажа". Ведь, в отличие от новых технологических принципов, технологии сами по себе в достаточно больших объемах регулярно поступают на открытые рынки, хотя продажа их обычно и носит неполный характер, касаясь не самой собственности на них, но лишь права их использования и, иногда, ограниченного тиражирования. </w:t>
      </w:r>
    </w:p>
    <w:p>
      <w:pPr>
        <w:pStyle w:val="Normal"/>
        <w:rPr/>
      </w:pPr>
      <w:r>
        <w:rPr/>
        <w:t xml:space="preserve">Третий, четвертый и последний, пятый уровни технологической пирамиды образуют производители товаров, в той или иной форме использующие разработанные на втором уровне "ноу-хау". Эти уровни плавно перетекают друг в друга по мере упрощения и снижения степени уникальности производимых товаров: от уникальных потребительских товаров, сложного технологического оборудования и высококвалифицированных услуг, поступающих на открытый рынок, но позволяющих производителю полностью контролировать его, - к просто сложным и, на последнем, пятом уровне, образующем фундамент пирамиды, - к однородным "биржевым", обычно сырьевым товарам или продукции первого передела, рынки которых в наибольшей степени контролируются потребителями и являются поэтому наименее стабильными. Ориентация на них производителя или страны традиционно и вполне заслуженно рассматривается как серьезный фактор стратегического риска. </w:t>
      </w:r>
    </w:p>
    <w:p>
      <w:pPr>
        <w:pStyle w:val="Normal"/>
        <w:rPr/>
      </w:pPr>
      <w:r>
        <w:rPr/>
        <w:t xml:space="preserve">Распределение стран по "уровням" описанной технологической пирамиды в соответствии с традиционными представлениями носит достаточно устоявшийся характер. </w:t>
      </w:r>
    </w:p>
    <w:p>
      <w:pPr>
        <w:pStyle w:val="Normal"/>
        <w:rPr/>
      </w:pPr>
      <w:r>
        <w:rPr/>
        <w:t xml:space="preserve">Единственной страной мира, в массовом порядке и в различных сферах продуцирующей новые технологические принципы, являются сегодня США, в меньшей степени - Великобритания. Соответственно, первый "этаж" технологической пирамиды занимают "полторы страны": США и, отчасти, Великобритания. </w:t>
      </w:r>
    </w:p>
    <w:p>
      <w:pPr>
        <w:pStyle w:val="Normal"/>
        <w:rPr/>
      </w:pPr>
      <w:r>
        <w:rPr/>
        <w:t xml:space="preserve">Концентрация их ресурсов на наиболее эффективных видах бизнеса, связанных с созданием новых технологических принципов, заставляет рассматривать все остальные потенциально доступные для них виды деятельности как расточительную трату сил и средств. Именно с этой точки зрения следует оценивать постепенный стихийный сброс менее эффективных производств в другие страны. </w:t>
      </w:r>
    </w:p>
    <w:p>
      <w:pPr>
        <w:pStyle w:val="Normal"/>
        <w:rPr/>
      </w:pPr>
      <w:r>
        <w:rPr/>
        <w:t xml:space="preserve">Такая концентрация ведет к относительному оскудению ресурсного потенциала (не только материальному и финансовому, но в первую очередь организационному и интеллектуальному) традиционных, менее эффективных видов бизнеса, что способствует постепенному и обычно трактуемому совершенно неправильно снижению показателей его собственного развития. </w:t>
      </w:r>
    </w:p>
    <w:p>
      <w:pPr>
        <w:pStyle w:val="Normal"/>
        <w:rPr/>
      </w:pPr>
      <w:r>
        <w:rPr/>
        <w:t xml:space="preserve">Инструментом выдавливания из американской экономики относительно неэффективных видов бизнеса, расточающих всегда ограниченные ресурсы и приносящих упущенную прибыль, является глобальная конкуренция. Осуществляемая ею структурная перестройка экономики выражается не только в стагнации ряда технологически простых отраслей собственного материального производства, но и в отставании американских представителей второго и третьего "этажей" технологической пирамиды в производстве целого ряда сложно-технических товаров и технологий от своих ближайших конкурентов. </w:t>
      </w:r>
    </w:p>
    <w:p>
      <w:pPr>
        <w:pStyle w:val="Normal"/>
        <w:rPr/>
      </w:pPr>
      <w:r>
        <w:rPr/>
        <w:t xml:space="preserve">Достаточно указать, например, что США уступают Европе по качеству систем мобильной связи, Европе и Японии - по качеству автомашин, Японии - по ряду компьютерных технологий (в частности, американские фирмы так и не освоили производство сверхтонких жидкокристаллических экранов, развернутое японскими корпорациями еще три года назад). </w:t>
      </w:r>
    </w:p>
    <w:p>
      <w:pPr>
        <w:pStyle w:val="Normal"/>
        <w:rPr/>
      </w:pPr>
      <w:r>
        <w:rPr/>
        <w:t xml:space="preserve">Однако принципиально важно, что это отставание вызвано не невозможностью, а в первую очередь ненужностью повторения или превышения уже достигнутого кем-то результата. </w:t>
      </w:r>
    </w:p>
    <w:p>
      <w:pPr>
        <w:pStyle w:val="Normal"/>
        <w:rPr/>
      </w:pPr>
      <w:r>
        <w:rPr/>
        <w:t xml:space="preserve">Американской экономике не нужно производить лучшие в мире автомобили или компьютеры по той же причине, по которой директору корпорации или нобелевскому лауреату не нужно уметь лучше всех в мире чинить канализацию: это не их профессия, они владеют значительно более эффективными способами зарабатывания денег и при возникновении нужды просто оплатят услуги соответствующих специалистов, зарабатывающих на порядок меньше, чем они. </w:t>
      </w:r>
    </w:p>
    <w:p>
      <w:pPr>
        <w:pStyle w:val="Normal"/>
        <w:rPr/>
      </w:pPr>
      <w:r>
        <w:rPr/>
        <w:t xml:space="preserve">По социально-политическим причинам, а также вследствие высокой инерционности общественных процессов американская экономика не может быстро избавиться от производящих упущенную прибыль производств низших "этажей" технологической пирамиды (а некоторые из них - например, сферу бытовых услуг - вынуждена будет сохранять всегда). Но постепенность структурной перестройки американской экономики не должна затемнять ее однозначности. </w:t>
      </w:r>
    </w:p>
    <w:p>
      <w:pPr>
        <w:pStyle w:val="Normal"/>
        <w:rPr/>
      </w:pPr>
      <w:r>
        <w:rPr/>
        <w:t xml:space="preserve">Уже на этом, наиболее простом примере (так как он касается только двух стран первого "этажа" технологической пирамиды) наглядно видно несовпадение технологического и традиционно-географического, странового разделения труда. На более низких "этажах" технологической пирамиды путаница усугубляется: достаточно указать, что нет практически ни одной страны, находящейся исключительно на втором или исключительно на третьем "этаже", так как разработка технологий, оказывается теснейшим, практически неразделимым образом связана с производством сложнотехнических товаров. </w:t>
      </w:r>
    </w:p>
    <w:p>
      <w:pPr>
        <w:pStyle w:val="Normal"/>
        <w:rPr/>
      </w:pPr>
      <w:r>
        <w:rPr/>
        <w:t xml:space="preserve">Точно так же пятый, последний уровень технологической пирамиды - производство сырьевых товаров и продукции первого передела - оказывается "склеен" с четвертым, так как даже экспортно ориентированные страны, как правило, перерабатывают часть добываемого сырья для собственных нужд, в том числе и в тех случаях, когда это считается не выгодным с чисто экономической точки зрения. </w:t>
      </w:r>
    </w:p>
    <w:p>
      <w:pPr>
        <w:pStyle w:val="Normal"/>
        <w:rPr/>
      </w:pPr>
      <w:r>
        <w:rPr/>
        <w:t xml:space="preserve">Конкуренция внутри уровней технологической пирамиды ведется за рынки сбыта; чем выше уровень - тем менее интенсивна эта конкуренция по описанным выше технологическим причинам. </w:t>
      </w:r>
    </w:p>
    <w:p>
      <w:pPr>
        <w:pStyle w:val="Normal"/>
        <w:rPr/>
      </w:pPr>
      <w:r>
        <w:rPr/>
        <w:t xml:space="preserve">Между уровнями технологической пирамиды конкуренция ведется за ресурсы, причем большая эффективность каждого более высокого уровня делает эту конкуренцию заведомо безнадежной для менее развитых участников. "На уничтожение" ведется именно эта конкуренция. Именно она становится наиболее значимой с точки зрения международного развития, именно она подразумевается в первую очередь под "глобальной" конкуренцией. </w:t>
      </w:r>
    </w:p>
    <w:p>
      <w:pPr>
        <w:pStyle w:val="Normal"/>
        <w:rPr/>
      </w:pPr>
      <w:r>
        <w:rPr/>
        <w:t xml:space="preserve">9. Превращение конкуренции в орудие уничтожения ее слабейших участников свидетельствует о вырождении конкуренции. </w:t>
      </w:r>
    </w:p>
    <w:p>
      <w:pPr>
        <w:pStyle w:val="Normal"/>
        <w:rPr/>
      </w:pPr>
      <w:r>
        <w:rPr/>
        <w:t xml:space="preserve">Другой признак вырождения конкуренции - возникновение на едином мировом рынке глобальных монополий, почти не поддающихся регулированию государствами и международной бюрократией (последние были бессильны даже перед лицом традиционных производственных ТНК; сейчас же им противостоят во многом неформальные - и, соответственно, в принципе почти не поддающиеся даже обычному наблюдению - финансово-информационные группы). </w:t>
      </w:r>
    </w:p>
    <w:p>
      <w:pPr>
        <w:pStyle w:val="Normal"/>
        <w:rPr/>
      </w:pPr>
      <w:r>
        <w:rPr/>
        <w:t xml:space="preserve">Признаками загнивания этих монополий являются: </w:t>
      </w:r>
    </w:p>
    <w:p>
      <w:pPr>
        <w:pStyle w:val="Normal"/>
        <w:numPr>
          <w:ilvl w:val="0"/>
          <w:numId w:val="4"/>
        </w:numPr>
        <w:rPr/>
      </w:pPr>
      <w:r>
        <w:rPr/>
        <w:t xml:space="preserve">первый кризис глобальной экономики (1997-1999 годов, по недоразумению до сих пор называемый "азиатским фондовым"), увенчавшийся агрессией США и их партнеров по НАТО против Югославии; </w:t>
      </w:r>
    </w:p>
    <w:p>
      <w:pPr>
        <w:pStyle w:val="Normal"/>
        <w:numPr>
          <w:ilvl w:val="0"/>
          <w:numId w:val="4"/>
        </w:numPr>
        <w:rPr/>
      </w:pPr>
      <w:r>
        <w:rPr/>
        <w:t>выявленное в докладе Кофи Анана на Саммите тысячелетия того, что накопление богатства перестало вести к решению основных проблем, стоящих перед человечеством (это свидетельствует об исчерпании традиционного механизма развития человечества и необходимости смены его парадигмы).</w:t>
      </w:r>
    </w:p>
    <w:p>
      <w:pPr>
        <w:pStyle w:val="Normal"/>
        <w:rPr/>
      </w:pPr>
      <w:r>
        <w:rPr/>
        <w:t xml:space="preserve">10. Существует только два способа преодоления загнивания монополий. </w:t>
      </w:r>
    </w:p>
    <w:p>
      <w:pPr>
        <w:pStyle w:val="Normal"/>
        <w:rPr/>
      </w:pPr>
      <w:r>
        <w:rPr/>
        <w:t xml:space="preserve">Первый - расширение масштабов рынков. </w:t>
      </w:r>
    </w:p>
    <w:p>
      <w:pPr>
        <w:pStyle w:val="Normal"/>
        <w:rPr/>
      </w:pPr>
      <w:r>
        <w:rPr/>
        <w:t xml:space="preserve">В частности, величие Р.Рейгана и М.Тэтчер состоит прежде всего в том, что они усмирили национальные монополии раскрытием национальных экономик международной конкуренции. Именно этот шаг придал прогрессу США и Великобритании импульс, сделавший их лидерами технологического развития человечества, - единственными странами, постоянно генерирующими новые технологические принципы в широком круге отраслей. Но сегодня монополии приняли мировой характер - и в принципе нет конкуренции, которой можно было бы "по старым рецептам" открыть мировую экономику (нам не стоит надеяться на установление достаточного для возникновения такой конкуренции по объему и регулярности товарооборота с иными планетами). </w:t>
      </w:r>
    </w:p>
    <w:p>
      <w:pPr>
        <w:pStyle w:val="Normal"/>
        <w:rPr/>
      </w:pPr>
      <w:r>
        <w:rPr/>
        <w:t xml:space="preserve">Второй путь, - качественный технологический рывок, - в отличие от первого, носит слабо предсказуемый, нерегулируемый и весьма разрушительный характер. </w:t>
      </w:r>
    </w:p>
    <w:p>
      <w:pPr>
        <w:pStyle w:val="Normal"/>
        <w:rPr/>
      </w:pPr>
      <w:r>
        <w:rPr/>
        <w:t xml:space="preserve">Разрушительность вызвана кардинальным повышением производительности труда, в результате которой значительная часть занятых лишается работы и средств к существования в сроки, не позволяющие самостоятельно адаптироваться к изменению и сменить профессию. </w:t>
      </w:r>
    </w:p>
    <w:p>
      <w:pPr>
        <w:pStyle w:val="Normal"/>
        <w:rPr/>
      </w:pPr>
      <w:r>
        <w:rPr/>
        <w:t xml:space="preserve">Наиболее четко последствия изживания загнившего монополизма подобным образом описал К.Маркс, отметив, что в результате распространения в Англии ткацкого станка холмы Индии были покрыты костями ткачей, умерших от голода. </w:t>
      </w:r>
    </w:p>
    <w:p>
      <w:pPr>
        <w:pStyle w:val="Normal"/>
        <w:rPr/>
      </w:pPr>
      <w:r>
        <w:rPr/>
        <w:t xml:space="preserve">Такова цена ограничения технологического прогресса ради консервации благоприятных социальных отношений. Такое ограничение неминуемо ведет к искажениям структуры экономики и к взрывообразному и разрушительному исправлению накопленных диспропорций в результате стремительного распространения ранее сдерживаемых и порождаемых ими технологий. </w:t>
      </w:r>
    </w:p>
    <w:p>
      <w:pPr>
        <w:pStyle w:val="Normal"/>
        <w:rPr/>
      </w:pPr>
      <w:r>
        <w:rPr/>
        <w:t xml:space="preserve">11. Необходимый для слома глобального монополизма технологический рывок может быть осуществлен за счет существующего сегодня целого класса так называемых "закрывающих" технологий, названных так потому, что емкость открываемых ими новых рынков в краткосрочной перспективе существенно ниже емкости рынков, "закрываемых" в результате вызываемого ими повышения производительности труда. Их использование сделает ненужными огромное количество широко распространенных производств и, соответственно, лишит работы занятых на них. Классический пример "закрывающих" технологий - технология упрочения рельсов, способная привести к трехкратному уменьшению потребности в них и к соответственному сокращению их выпуска. </w:t>
      </w:r>
    </w:p>
    <w:p>
      <w:pPr>
        <w:pStyle w:val="Normal"/>
        <w:rPr/>
      </w:pPr>
      <w:r>
        <w:rPr/>
        <w:t xml:space="preserve">Наиболее перспективной группой "закрывающих" технологий являются интегрированные технологии, обеспечивающие отдельную активизацию индивидуумом своего обычно не используемого подсознания, объединенные в рамках так называемого "проекта 96". Данные технологии сделают излишними значительную часть современных психологических, медицинских, обучающих и иных технологий, кардинально повысив самостоятельность и независимость личности в деле ее саморазвития. </w:t>
      </w:r>
    </w:p>
    <w:p>
      <w:pPr>
        <w:pStyle w:val="Normal"/>
        <w:rPr/>
      </w:pPr>
      <w:r>
        <w:rPr/>
        <w:t xml:space="preserve">Пока "закрывающие" технологии в основном сконцентрировали в пределах бывших специальных исследований, проводившихся в СССР. В развитых странах аналогичные разработки частью не осуществлялись в принципе (как из-за своей опасности для рыночных механизмов, так и потому, что рыночная экономика экономней социалистической и, в отличие от нее, не позволяла своим специалистам работать "в стол" разрабатывая конструкции, не способные найти быстрого применения), частью надежно блокировались навсегда при помощи патентных механизмов. (Собственно, и разрушение СССР можно рассматривать как коллективное захоронение всех этих представляющих смертельную опасность для развитого мира технологий) "оружия массового уничтожения" прогресса - в одном гигантском могильнике). </w:t>
      </w:r>
    </w:p>
    <w:p>
      <w:pPr>
        <w:pStyle w:val="Normal"/>
        <w:rPr/>
      </w:pPr>
      <w:r>
        <w:rPr/>
        <w:t xml:space="preserve">Массовый выброс закрывающих технологий на мировые рынки и их почти неизбежное внедрение вызовет резкое сжатие всей индустрии, что приведет к катастрофическим последствиям для большинства стран. </w:t>
      </w:r>
    </w:p>
    <w:p>
      <w:pPr>
        <w:pStyle w:val="Normal"/>
        <w:rPr/>
      </w:pPr>
      <w:r>
        <w:rPr/>
        <w:t xml:space="preserve">Выиграют лишь страны, находящиеся либо на пост- (как США и, возможно, Великобритания), либо на доиндустриальной ступени развития, - в них не произойдет массовых сокращений производства, и они получат дополнительные шансы за счет резкого ослабления индустриального мира. </w:t>
      </w:r>
    </w:p>
    <w:p>
      <w:pPr>
        <w:pStyle w:val="Normal"/>
        <w:rPr/>
      </w:pPr>
      <w:r>
        <w:rPr/>
        <w:t xml:space="preserve">Как ни странно, в числе выигравших окажется и вполне индустриальная Россия, - прежде всего как владелец и основной продавец "закрывающих" технологии. Ясно, что это принесет не только деньги, но и колоссальный политический ресурс - только представьте: мы будем решать, какую технологию из наших "ящиков Пандоры" к в каких объемах выпускать в мир - и, соответственно, в каких отраслях развитых стран и в каких объемах сворачивать производство. Однако Россия выиграет и как страна, в которой в результате катастрофической реформы объемы производства упали ниже уровня минимального самообеспечения: в этих условиях кардинальный рост производительности во многом приведет не к перепроизводству, а всего лишь к импортозамещению на российском рынке. </w:t>
      </w:r>
    </w:p>
    <w:p>
      <w:pPr>
        <w:pStyle w:val="Normal"/>
        <w:rPr/>
      </w:pPr>
      <w:r>
        <w:rPr/>
        <w:t xml:space="preserve">Однако этот выигрыш будет, к сожалению, краткосрочным: получив преимущества за счет разрушения стратегических конкурентов, пост- и доиндутриальные страны почти сразу столкнутся с катастрофическим падением спроса на свои услуги (первые лишатся покупателей информационных технологий, вторые - туристов и потребителей сувенирной продукции). </w:t>
      </w:r>
    </w:p>
    <w:p>
      <w:pPr>
        <w:pStyle w:val="Normal"/>
        <w:rPr/>
      </w:pPr>
      <w:r>
        <w:rPr/>
        <w:t xml:space="preserve">И только Россия, если она сможет удержать процесс распространения "закрывающих" технологий под своим контролем, сможет извлечь из него глобальную, стратегическую выгоду. </w:t>
      </w:r>
    </w:p>
    <w:p>
      <w:pPr>
        <w:pStyle w:val="Normal"/>
        <w:rPr/>
      </w:pPr>
      <w:r>
        <w:rPr/>
        <w:t xml:space="preserve">12. Следует понимать, что без использования потенциала "закрывающих" технологий Россия практически не имеет приемлемых долгосрочных перспектив. </w:t>
      </w:r>
    </w:p>
    <w:p>
      <w:pPr>
        <w:pStyle w:val="Normal"/>
        <w:rPr/>
      </w:pPr>
      <w:r>
        <w:rPr/>
        <w:t xml:space="preserve">Плохой климат (хозяйственная деятельность ведется в России в самых холодных условиях в мире) обусловливает издержки производства, значительно большие (вследствие намного больших энергоемкости производства и калорийности питания), чем в остальных странах мира. </w:t>
      </w:r>
    </w:p>
    <w:p>
      <w:pPr>
        <w:pStyle w:val="Normal"/>
        <w:rPr/>
      </w:pPr>
      <w:r>
        <w:rPr/>
        <w:t xml:space="preserve">Кроме того, неисправимое в краткосрочном периоде плохое качество управления (вызванное как психологическими причинами, так и тем, что российское государство исторически сформировалось для передела собственности и было способно стимулировать развитие только по недоразумению) оказывает дополнительное воздействие на завышение издержек. </w:t>
      </w:r>
    </w:p>
    <w:p>
      <w:pPr>
        <w:pStyle w:val="Normal"/>
        <w:rPr/>
      </w:pPr>
      <w:r>
        <w:rPr/>
        <w:t xml:space="preserve">В результате из-за относительно больших издержек производства концентрация на любом относительно простом производстве является для России исторически безнадежной, способной привести исключительно к банкротству. </w:t>
      </w:r>
    </w:p>
    <w:p>
      <w:pPr>
        <w:pStyle w:val="Normal"/>
        <w:rPr/>
      </w:pPr>
      <w:r>
        <w:rPr/>
        <w:t xml:space="preserve">Россия может концентрироваться только на сложном производстве, чтобы положительная интеллектуальная рента превышала отрицательную климатическую и управленческую. </w:t>
      </w:r>
    </w:p>
    <w:p>
      <w:pPr>
        <w:pStyle w:val="Normal"/>
        <w:rPr/>
      </w:pPr>
      <w:r>
        <w:rPr/>
        <w:t xml:space="preserve">Развитие Научных заделов и длительная созидательная работа в научной сфере, привычная для остатков российской научной бюрократии, недостижима для нашего общества по следующим основным причинам: </w:t>
      </w:r>
    </w:p>
    <w:p>
      <w:pPr>
        <w:pStyle w:val="Normal"/>
        <w:numPr>
          <w:ilvl w:val="0"/>
          <w:numId w:val="4"/>
        </w:numPr>
        <w:rPr/>
      </w:pPr>
      <w:r>
        <w:rPr/>
        <w:t xml:space="preserve">общий упадок всех факторов формирования человеческого потенциала (образование, здравоохранение, госуправление), который по мере реализации правительственной стратегии будет только нарастать (достаточно сказать, что ВУЗ, руководитель которого разработал принятую правительством реформу образования, несмотря на бешеную рекламу, славится в Москве низким качеством своего образования); </w:t>
      </w:r>
    </w:p>
    <w:p>
      <w:pPr>
        <w:pStyle w:val="Normal"/>
        <w:numPr>
          <w:ilvl w:val="0"/>
          <w:numId w:val="4"/>
        </w:numPr>
        <w:rPr/>
      </w:pPr>
      <w:r>
        <w:rPr/>
        <w:t xml:space="preserve">высокая капиталоемкость советских исследований делает их продолжение невозможным не столько из-за отсутствия требуемых значительных сумм денег, сколько из-за органической неспособности систем научного управления использовать подобные суммы (воровство бюджетных денег в российской науке сопоставимо с аналогичным воровством в российской армии); </w:t>
      </w:r>
    </w:p>
    <w:p>
      <w:pPr>
        <w:pStyle w:val="Normal"/>
        <w:numPr>
          <w:ilvl w:val="0"/>
          <w:numId w:val="4"/>
        </w:numPr>
        <w:rPr/>
      </w:pPr>
      <w:r>
        <w:rPr/>
        <w:t>необратимая утрата государством способности планировать и руководить развитием технологий.</w:t>
      </w:r>
    </w:p>
    <w:p>
      <w:pPr>
        <w:pStyle w:val="Normal"/>
        <w:rPr/>
      </w:pPr>
      <w:r>
        <w:rPr/>
        <w:t xml:space="preserve">Таким образом, Россия в ее сегодняшнем и завтрашнем состоянии гарантированно не способна к развитию технологий; она может лишь использовать технологическое наследство Советского Союза, сконцентрированное и доработанное коммерческими структурами. Роль государства сужается в этих условиях до простой защиты от внеэкономических воздействий, что вполне соответствует даже его сегодняшним возможностям. </w:t>
      </w:r>
    </w:p>
    <w:p>
      <w:pPr>
        <w:pStyle w:val="Normal"/>
        <w:rPr/>
      </w:pPr>
      <w:r>
        <w:rPr/>
        <w:t xml:space="preserve">13. В настоящее время человечество стоит на пороге качественно нового и потому неведомого периода своего развития. </w:t>
      </w:r>
    </w:p>
    <w:p>
      <w:pPr>
        <w:pStyle w:val="Normal"/>
        <w:rPr/>
      </w:pPr>
      <w:r>
        <w:rPr/>
        <w:t xml:space="preserve">С одной стороны, заканчивается эпоха изменения природы: антропогенная нагрузка приблизилась к объективному пределу, и человек начинает решать проблему приспособлением себя к окружающей среде. С другой, технологии вырвутся из-под общественного контроля, как при переходе от феодализма к капитализму, неся на плечах уже не просто новые общественные отношения, но и новый облик всего человечества. </w:t>
      </w:r>
    </w:p>
    <w:p>
      <w:pPr>
        <w:pStyle w:val="Normal"/>
        <w:rPr/>
      </w:pPr>
      <w:r>
        <w:rPr/>
        <w:t xml:space="preserve">Принадлежность "закрывающих" технологий России вселяет оптимизм, - но вновь навьючивает на нас сброшенную при распаде державы ответственность за судьбу мира. </w:t>
      </w:r>
    </w:p>
    <w:p>
      <w:pPr>
        <w:pStyle w:val="Normal"/>
        <w:jc w:val="right"/>
        <w:rPr/>
      </w:pPr>
      <w:r>
        <w:rPr>
          <w:b/>
          <w:color w:val="808080"/>
          <w:sz w:val="18"/>
        </w:rPr>
        <w:t>М. ДЕЛЯГИН</w:t>
        <w:br/>
        <w:t>Директор</w:t>
        <w:br/>
        <w:t xml:space="preserve">Институт проблем глобализации, д.э.н. </w:t>
      </w:r>
      <w:r>
        <w:rPr/>
        <w:br/>
      </w:r>
    </w:p>
    <w:p>
      <w:pPr>
        <w:pStyle w:val="Normal"/>
        <w:jc w:val="right"/>
        <w:rPr/>
      </w:pPr>
      <w:r>
        <w:rPr/>
      </w:r>
    </w:p>
    <w:p>
      <w:pPr>
        <w:pStyle w:val="Normal"/>
        <w:jc w:val="center"/>
        <w:rPr>
          <w:b/>
          <w:b/>
        </w:rPr>
      </w:pPr>
      <w:r>
        <w:rPr>
          <w:b/>
        </w:rPr>
        <w:t>Приложение №3.</w:t>
      </w:r>
    </w:p>
    <w:p>
      <w:pPr>
        <w:pStyle w:val="Normal"/>
        <w:jc w:val="center"/>
        <w:rPr/>
      </w:pPr>
      <w:r>
        <w:rPr>
          <w:b/>
        </w:rPr>
        <w:t>РОССИЯ В УСЛОВИЯХ ГЛОБАЛИЗАЦИИ</w:t>
      </w:r>
      <w:r>
        <w:rPr/>
        <w:br/>
      </w:r>
      <w:r>
        <w:rPr>
          <w:i/>
        </w:rPr>
        <w:t>Тезисы для обсуждения на IX Ассамблее СВОП</w:t>
      </w:r>
    </w:p>
    <w:p>
      <w:pPr>
        <w:pStyle w:val="Normal"/>
        <w:rPr/>
      </w:pPr>
      <w:r>
        <w:rPr>
          <w:b/>
        </w:rPr>
        <w:t>1. Общие замечания</w:t>
      </w:r>
      <w:r>
        <w:rPr/>
        <w:t xml:space="preserve"> </w:t>
      </w:r>
    </w:p>
    <w:p>
      <w:pPr>
        <w:pStyle w:val="Normal"/>
        <w:rPr/>
      </w:pPr>
      <w:r>
        <w:rPr/>
        <w:t xml:space="preserve">1.1. С точки зрения процессов интернационализации глобализация базируется не столько на росте потоков людей и товаров, сколько на активизации обмена информацией и знаниями. В начале XX века доля экспорта в ВНП Великобритании превышала 30 процентов (в сегодняшних США - около 9-11 процентов), а почти половина торговавшихся на Лондонской бирже ценных бумаг представляли собой акции иностранных компаний. В конце XIX века - первом десятилетии XX века из Европы в США и другие страны эмигрировало более 12 процентов населения континента по состоянию на 1880 г. Таким образом, формально степень интернационализации мировой экономики была в те годы не ниже нынешней. </w:t>
      </w:r>
    </w:p>
    <w:p>
      <w:pPr>
        <w:pStyle w:val="Normal"/>
        <w:rPr/>
      </w:pPr>
      <w:r>
        <w:rPr/>
        <w:t xml:space="preserve">1.2. Интернационализация движения капиталов, рассматриваемая чуть ли не как важнейший элемент глобализации, представляется скорее формальным и внешним ее признаком, нежели отражением сущностных процессов, которыми остается обмен информацией и технологиями. Фундаментальной чертой нынешних процессов глобализации является формирование явственно выделяющихся информационных центров современного мира, задающих стандарты информационных технологий, уровень технологий производственного назначения, и поставляющих большую часть оборудования для производства и передачи информации, и отстающей периферии, поставленной перед необходимостью обмена собственной индустриальной продукции на информационные технологии. Возникающее сетевое общество резко повышает степень влияния западного мира над остальным человечеством. Возрастание западных инвестиций в развивающиеся страны становится, с одной стороны, средством создания в них инфраструктур, восприимчивых к новым информационным технологиям, и, с другой - результатом притока в западный мир огромных средств в виде компенсации за производимые им информационные продукты. </w:t>
      </w:r>
    </w:p>
    <w:p>
      <w:pPr>
        <w:pStyle w:val="Normal"/>
        <w:rPr/>
      </w:pPr>
      <w:r>
        <w:rPr/>
        <w:t xml:space="preserve">1.3. В этих условиях, вопреки распространенному мнению, сам западный мир начинает становиться все более замкнутым, препятствуя проникновению товаров и людей из стран периферии. 72 процента мировых иностранных инвестиций приходится на капиталовложения США, ЕС и Японии друг в друга, а объем товаров, покупаемых странами членами ОЭСР у прочих стран, не превышает 1,7 процента их суммарного ВНП. Западный мир, получая доступ к новым источникам сырья и материалов, сокращая свою зависимость от внешних рынков, становится гораздо более самодостаточным, нежели ранее. </w:t>
      </w:r>
    </w:p>
    <w:p>
      <w:pPr>
        <w:pStyle w:val="Normal"/>
        <w:rPr/>
      </w:pPr>
      <w:r>
        <w:rPr/>
        <w:t xml:space="preserve">1.4. На протяжении последних лет бурное развитие информационных технологий привело к резкому углублению пропасти между развитым и развивающимся мирами. Если в начале XIX века уровень доходов в странах центра и на периферии различался в 1,8-2 раза, то в середине 60-х годов XX века - в 17-24, а сегодня - в 60-72 раза. Развитые страны сегодня выступают поставщиками безграничного ресурса - информации, получая взамен ограниченные материальные ресурсы из стран периферии; тем самым они обладают новым механизмом формирования богатства: сама максимизация потребления порождает в развитых странах рост человеческого капитала - их основного ресурса. В данной ситуации все попытки "догнать" западный мир оказываются заранее обречены на неудачу. </w:t>
      </w:r>
    </w:p>
    <w:p>
      <w:pPr>
        <w:pStyle w:val="Normal"/>
        <w:rPr/>
      </w:pPr>
      <w:r>
        <w:rPr/>
        <w:t xml:space="preserve">1.5. Мировое экономическое соперничество сводится в подобной ситуации к борьбе между индустриальными странами за права и возможности поставок своей продукции в страны центра. В данном контексте США и ЕС остаются безусловными лидерами в мировой экономике (США даже повысили свою долю в мировой ВНП с 21,4 до 23,9 процента на протяжении 90-х годов, чем компенсировали ее падение в 80-е годы), Китай, страны ЮВА и, при определенных условиях, Латинской Америки имеют возможность повысить свою роль, в то время как Япония, где имеет место постиндустральный уровень издержек, но вполне индустриальная структура производства, станет наиболее показательной жертвой, покинув второе место в мировой экономической табели о рангах к 2010 г </w:t>
      </w:r>
    </w:p>
    <w:p>
      <w:pPr>
        <w:pStyle w:val="Normal"/>
        <w:rPr/>
      </w:pPr>
      <w:r>
        <w:rPr/>
        <w:t xml:space="preserve">1.6. Важным последствием информационной революции станет нарастание раскола в самих развитых странах. В ближайшие десятилетия в них завершится формирование отчужденного класса лиц, не находящих применения своим примитивным способностям в области информационного хозяйства. Разрыв в доходах между интеллектуальными работниками (knowledge workers) и остальной частью общества будет нарастать. Именно поэтому на протяжении первой половины XXI века страны центра будут в основном сконцентрированы на внутренних проблемах, и степень их позитивного влияния на развивающийся мир неизбежно снизится. </w:t>
      </w:r>
    </w:p>
    <w:p>
      <w:pPr>
        <w:pStyle w:val="Normal"/>
        <w:rPr/>
      </w:pPr>
      <w:r>
        <w:rPr/>
        <w:t xml:space="preserve">1.7. Неизмеримо увеличилась свобода перетока финансовых потоков и их объемы (до 1,5 трлн. долларов в день), они в значительной мере вышли из-под контроля национальных правительств. Экономическая мощь транснациональных корпораций превышает экономические возможности даже среднеразвитых государств. Созданные после второй мировой войны международные организации имеют все меньше возможностей воздействовать на многие глобальные процессы. </w:t>
      </w:r>
    </w:p>
    <w:p>
      <w:pPr>
        <w:pStyle w:val="Normal"/>
        <w:rPr/>
      </w:pPr>
      <w:r>
        <w:rPr/>
        <w:t xml:space="preserve">1.8. Меняется сам характер производства мирового ВНП, В нем быстро возрастает доля наукоемкой продукции Производство информации и сопутствующих продуктов становится важнейшим показателем развития. Человеческий, интеллектуальный "капитал" все в большей степени становится прямой производительной силой. Его качество превращается в главный показатель уровня развития стран и регионов. </w:t>
      </w:r>
    </w:p>
    <w:p>
      <w:pPr>
        <w:pStyle w:val="Normal"/>
        <w:rPr/>
      </w:pPr>
      <w:r>
        <w:rPr/>
        <w:t xml:space="preserve">1.9. Интернационализация большинства сфер общественной жизни и экономики, ускоренный обмен огромными объемами информации приводят к росту производительности труда и, в целом, общественного производства (неясно насколько). Налицо рост общемирового ВНП, почти повсеместный рост ВНП на душу населения. Даже в большинстве бедных государств решена проблема голода (хотя и не качества питания и, тем более - жизни). </w:t>
      </w:r>
    </w:p>
    <w:p>
      <w:pPr>
        <w:pStyle w:val="Normal"/>
        <w:rPr/>
      </w:pPr>
      <w:r>
        <w:rPr/>
        <w:t xml:space="preserve">1.10. Происходит трансформация роли государства, особенно, в развитом мире. Информационные, финансовые и иные процессы, связанные с глобализацией, уменьшают возможности национальных правительств контролировать ситуацию и управлять ею на территории своих государств (см. доклады Никонова, Салмина). Многие функции, ранее выполнявшиеся правительствами, переходят к транснациональным корпорациям, институтам гражданского общества. Национальные и международные неправительственные организации - правозащитные, религиозные, экономические и иные - оказывают растущее влияние на общественное мнение, политику, выработку законов, сами выполняют функции социальной защиты и даже принимают участие в деятельности комитетов и комиссий ООН. Государство фактически утрачивает монополию на реализацию властных полномочий. Правительства теряют возможности и вовне. Хозяйственная политика отдельных государств перестает быть суверенной, находясь под усиливающимся воздействием ситуации на мировом рынке. Они все меньше могут контролировать положение в сфере международной экономики, финансов. Выходят из-под контроля информационные потоки. Власть растекается. В то же время у государства сохраняется преимущество (или монополия) в решении таких задач, как обеспечение порядка и обороноспособности, предоставление социальных услуг, регулирование рынка, поддержание транспортной инфраструктуры, контроль за добычей природных ресурсов, регулирование миграции, решение внутренних этнических проблем и других. </w:t>
      </w:r>
    </w:p>
    <w:p>
      <w:pPr>
        <w:pStyle w:val="Normal"/>
        <w:rPr/>
      </w:pPr>
      <w:r>
        <w:rPr/>
        <w:t xml:space="preserve">1.11. Внутри развитых государств вновь стало нарастать социальное расслоение. В отрыв пошли представители сфер транснационального бизнеса и интеллектуального производства. Одновременно ускорившиеся изменения в сфере экономики сделали менее устойчивым и предсказуемым положение традиционного среднего класса, представителей "старых" отраслей экономики. Среди них стали нарастать настроения неуверенности, протеста, выразившиеся, в частности, в антигло-бализационном движении. Предсказываемые в связи с этим и некоторыми другими тенденциями (например, старение населения), серьезные социальные трудности, видимо, преодолимы на основе накопленного уровня благосостояния, быстрого роста производительности труда. </w:t>
      </w:r>
    </w:p>
    <w:p>
      <w:pPr>
        <w:pStyle w:val="Normal"/>
        <w:rPr/>
      </w:pPr>
      <w:r>
        <w:rPr/>
        <w:t xml:space="preserve">1.12. Большая информационная прозрачность мира, императивы рыночной конкурентоспособности ускоряют распространение демократических ценностей, число формально демократических государств на планете возрастает. Но при этом создаются всеобъемлющие электронные базы данных о телеметрических параметрах, структуре ДНК, отпечатках пальцев, привычках и т.п. каждого живущего на планете. Тем самым резко возрастают возможности для вмешательства в личную жизнь и даже для глобального контроля за поведением общества и человека. Это уже входит в очевидное противоречие с рядом основополагающих демократических принципов и требует дополнительных мер по защите сферы частной жизни. </w:t>
      </w:r>
    </w:p>
    <w:p>
      <w:pPr>
        <w:pStyle w:val="Normal"/>
        <w:rPr/>
      </w:pPr>
      <w:r>
        <w:rPr/>
        <w:t xml:space="preserve">1.13. Может быть, самое важное и наименее изученное последствие процессов глобализации - качественное сжатие времени в человеческой истории. Если на ранних этапах цивилизации изменение материальной и культурной среды обитания человека происходило через тысячелетия, во втором тысячелетии - через 200-300 лет, то с конца XX века экономическая, культурная и психологическая среда жизни человека развитого мира, в том числе большинства россиян, меняется на протяжении жизни одного человека. Социальный опыт родителей оказывается мало применимым, как и собственный опыт и навыки 20-30-летней давности. Тысячелетия и столетия сжимаются до 20-30 лет. Возможно, человек к этому приспособится. Возможно, частично нет. Это увеличивает непредсказуемость ситуации даже в странах, выигрывающих от процессов глобализации. </w:t>
      </w:r>
    </w:p>
    <w:p>
      <w:pPr>
        <w:pStyle w:val="Normal"/>
        <w:rPr/>
      </w:pPr>
      <w:r>
        <w:rPr/>
        <w:t xml:space="preserve">1.14. Почти повсеместный рост непредсказуемости социальных, политических, экономических процессов является, пожалуй, важнейшим итогом соединения процессов глобализации с распадом старой геополитической системы и является, пожалуй, важнейшей характеристикой мира, в котором будут жить Россия и россияне. </w:t>
      </w:r>
      <w:r>
        <w:rPr>
          <w:b/>
        </w:rPr>
        <w:t>2. Международно-политическая составляющая</w:t>
      </w:r>
      <w:r>
        <w:rPr/>
        <w:br/>
      </w:r>
    </w:p>
    <w:p>
      <w:pPr>
        <w:pStyle w:val="Normal"/>
        <w:rPr/>
      </w:pPr>
      <w:r>
        <w:rPr/>
        <w:t xml:space="preserve">2.1. Важнейшая черта новой международной ситуации - растущая хаотизация, кризис управляемости. </w:t>
      </w:r>
    </w:p>
    <w:p>
      <w:pPr>
        <w:pStyle w:val="Normal"/>
        <w:rPr/>
      </w:pPr>
      <w:r>
        <w:rPr/>
        <w:t xml:space="preserve">2.1.1. Глобализация способствует стиранию грани между внутренней и внешней политикой государств. Политика, выходящая за рамки одной страны, охватывает все более широкий круг проблем. Энергетическая, научно-техническая, транспортная, социальная, экологическая политика все сильнее интернационализируется. Министерства иностранных дел постепенно утрачивают привычную роль единственного представителя страны на международной арене. Все острее встает проблема институционального обеспечения координации внешнеполитических линий различных ведомств, причем как внутри государств, так и между ними. </w:t>
      </w:r>
    </w:p>
    <w:p>
      <w:pPr>
        <w:pStyle w:val="Normal"/>
        <w:rPr/>
      </w:pPr>
      <w:r>
        <w:rPr/>
        <w:t xml:space="preserve">2.1.2. Старые организации, многие правила международного поведения становятся все менее эффективными, новые даже не успевают утвердиться. Так в надежде ответить на новые вызовы и сохранить себя НАТО приняла концепцию гуманитарной интервенции - и провалилась. США, скорее всего, не удастся закрепиться в роли единоличного лидера - отсюда еще большая нестабильность. Российской дипломатии предстоит предпринять совместно с партнерами по миру серьезные усилия по модернизации системы глобального управления или приспосабливаться к жизни во все более хаотичном мире. </w:t>
      </w:r>
    </w:p>
    <w:p>
      <w:pPr>
        <w:pStyle w:val="Normal"/>
        <w:rPr/>
      </w:pPr>
      <w:r>
        <w:rPr/>
        <w:t xml:space="preserve">2.2. Другой особенностью эпохи становится все более явная неспособность международного сообщества дать адекватный вызов на т.н. традиционные глобальные проблемы - загрязнение окружающей среды, потепление климата, сокращение площади лесов, рыбных запасов и т.д., которые имеют тенденцию к усугублению, хотя есть и исключения (улучшение экологической ситуации в России в связи со спадом производства, в некоторых регионах Западной Европы - в связи с ужесточением экологических стандартов). </w:t>
      </w:r>
    </w:p>
    <w:p>
      <w:pPr>
        <w:pStyle w:val="Normal"/>
        <w:rPr/>
      </w:pPr>
      <w:r>
        <w:rPr/>
        <w:t xml:space="preserve">2.3. Международно-политическая система, которая формируется на фоне двух основных мировых тенденций - продолжающегося разложения старой блоковой структуры и процессов, связываемых с глобализацией - информационной революцией, ростом "новой экономики", убыстрением и усугублением традиционных глобальных проблем, характеризуется следующими, чертами: </w:t>
      </w:r>
    </w:p>
    <w:p>
      <w:pPr>
        <w:pStyle w:val="Normal"/>
        <w:rPr/>
      </w:pPr>
      <w:r>
        <w:rPr/>
        <w:t xml:space="preserve">2.3.1. Уже отмеченными выше повышенными нестабильностью, динамичностью и непредсказуемостью; </w:t>
      </w:r>
    </w:p>
    <w:p>
      <w:pPr>
        <w:pStyle w:val="Normal"/>
        <w:rPr/>
      </w:pPr>
      <w:r>
        <w:rPr/>
        <w:t xml:space="preserve">2.3.2. Усилением роли политических мод, общественного мнения, в формировании внешней политики государств. </w:t>
      </w:r>
    </w:p>
    <w:p>
      <w:pPr>
        <w:pStyle w:val="Normal"/>
        <w:rPr/>
      </w:pPr>
      <w:r>
        <w:rPr/>
        <w:t xml:space="preserve">2.3.3. Объективным складыванием квазиоднополярной системы международных отношений, при которой США являются бесспорным экономическим лидером, в том числе в области новой экономики, и военно-политическим гегемоном (помимо ядерной области). </w:t>
      </w:r>
    </w:p>
    <w:p>
      <w:pPr>
        <w:pStyle w:val="Normal"/>
        <w:rPr/>
      </w:pPr>
      <w:r>
        <w:rPr/>
        <w:t xml:space="preserve">2.3.4. Это лидерство выгодно, хотя и не нравится, большинству стран западного мира. Пока этому не видят реалистической альтернативы в условиях нарастающей нестабильности международных отношений. Кроме того, опора на США позволяет экономить ресурсы, уходить от ответственности. </w:t>
      </w:r>
    </w:p>
    <w:p>
      <w:pPr>
        <w:pStyle w:val="Normal"/>
        <w:rPr/>
      </w:pPr>
      <w:r>
        <w:rPr/>
        <w:t xml:space="preserve">2.3.5. Сами США проводят линию на укрепление своего лидерства через односторонние действия, ослабление неконтролируемых ими организаций (ООН), усиление контролируемых (НАТО), ограничение потенциальных конкурентов (ЕС). </w:t>
      </w:r>
    </w:p>
    <w:p>
      <w:pPr>
        <w:pStyle w:val="Normal"/>
        <w:rPr/>
      </w:pPr>
      <w:r>
        <w:rPr/>
        <w:t xml:space="preserve">2.3.6. Вместе с тем в силу процессов, связанных с глобализацией и другими мировыми тенденциями, объективно происходит не усиление позиций США, а их относительное ослабление, ограничение их возможности навязывать свою волю. Они - единоличный лидер, но лидер, относительно все менее эффективный. Классический пример провала этого лидерства - вышедший из-под контроля процесс распространения ядерного оружия. </w:t>
      </w:r>
    </w:p>
    <w:p>
      <w:pPr>
        <w:pStyle w:val="Normal"/>
        <w:rPr/>
      </w:pPr>
      <w:r>
        <w:rPr/>
        <w:t xml:space="preserve">2.3.7. Претензии США на мировое лидерство будут наталкиваться на нехватку возможностей для их реализации. Мировая система будет колебаться между попытками однополярного доминирования и фактической размытостью и неуправляемостью. </w:t>
      </w:r>
    </w:p>
    <w:p>
      <w:pPr>
        <w:pStyle w:val="Normal"/>
        <w:rPr/>
      </w:pPr>
      <w:r>
        <w:rPr/>
        <w:t xml:space="preserve">2.4. В мире, несмотря на тенденцию к экономической и финансовой глобализации, и частично благодаря ей, создаются три крупнейшие экономико-политические группировки - быстро объединяющаяся Европа; Северная Америка; и медленно, но верно оформляющаяся азиатская группировка. Эти три группы приблизительно равны по экономической мощи. При этом тенденция к региональной интеграции обгоняет тенденции к глобализации и созданию системы глобального управления. Количество государств-членов ЕС к 2010 г., по всей вероятности, возрастет до 25-ти, а членов НАФТА - до 34-х. К этому времени у некоторых региональных блоков будет существовать общая валюта. </w:t>
      </w:r>
    </w:p>
    <w:p>
      <w:pPr>
        <w:pStyle w:val="Normal"/>
        <w:rPr/>
      </w:pPr>
      <w:r>
        <w:rPr/>
        <w:t xml:space="preserve">2.4.1. Европа в рамках ЕС вступает в стадию постнационального государства. По схожему пути может пойти и НАФТА. В Азии интеграция идет более медленными темпами, что не в последнюю очередь объясняется незавершенностью процессов создания многих национальных государств. Тяга к интеграции наблюдается между странами СНГ, но пока уровень их взаимодействия далек от моделей ЕС и НАФТА, скорее идет реальная дезинтеграция и не вполне понятно, помогает ли СНГ встраиванию России в глобализирующийся мир или, наоборот, мешает. </w:t>
      </w:r>
    </w:p>
    <w:p>
      <w:pPr>
        <w:pStyle w:val="Normal"/>
        <w:rPr/>
      </w:pPr>
      <w:r>
        <w:rPr/>
        <w:t xml:space="preserve">2.4.2. Нарастают экономико-политические разногласия между США и ЕС, достигшие одного из самых высоких уровней за весь послевоенный период. Вместе с тем, нет никаких оснований полагать, что эти противоречия окажут существенное воздействие на военно-политическую составляющую отношений. Они выгодны как США, так и Западной Европе. </w:t>
      </w:r>
    </w:p>
    <w:p>
      <w:pPr>
        <w:pStyle w:val="Normal"/>
        <w:rPr/>
      </w:pPr>
      <w:r>
        <w:rPr/>
        <w:t xml:space="preserve">2.4.3. Достигнутый во многих азиатских государствах (Китай, Индия, "новые тигры") высокий уровень экономического развития, повышение уровня образованности элит и населения, и как результат - рост самосознания этих элит, позволяет говорить о возможности появления нового "азиатского вызова". Азиатские государства, которые традиционно подчинялись западному (европейскому или американскому) доминированию, имеют все меньше оснований продолжать следовать подобной логике. Это уже проявляется в экономике, и будет все сильнее проявляться в военно-политической сфере и во внешней политике. Потенциально самый существенный вызов - лидерство в азиатской группировке Китая - пока маловероятен. </w:t>
      </w:r>
    </w:p>
    <w:p>
      <w:pPr>
        <w:pStyle w:val="Normal"/>
        <w:rPr/>
      </w:pPr>
      <w:r>
        <w:rPr/>
        <w:t xml:space="preserve">2.4.4. В упреждающем плане США пытаются ограничить рост влияния Китая. Налицо тенденция к превращению его в соперника США номер один. Нарастание американо-китайских трений - один из наиболее трудных вызовов для России. </w:t>
      </w:r>
    </w:p>
    <w:p>
      <w:pPr>
        <w:pStyle w:val="Normal"/>
        <w:rPr/>
      </w:pPr>
      <w:r>
        <w:rPr/>
        <w:t xml:space="preserve">2.5.Появление и кристаллизация трех центров экономико-политического влияния сопровождается формированием еще условно трех групп государств по иному признаку. Глобализация стимулирует все большее расслоение государств по признаку их развитости и возможных перспектив в будущем. </w:t>
      </w:r>
    </w:p>
    <w:p>
      <w:pPr>
        <w:pStyle w:val="Normal"/>
        <w:rPr/>
      </w:pPr>
      <w:r>
        <w:rPr/>
        <w:t xml:space="preserve">2.5.1. Первая группа - страны первого мира, уходящие в отрыв от всех остальных. Именно они в первую очередь смогли воспользоваться плодами информационной революции, большей финансовой и торговой открытости. Это - Северная Америка, Западная Европа, Япония. </w:t>
      </w:r>
    </w:p>
    <w:p>
      <w:pPr>
        <w:pStyle w:val="Normal"/>
        <w:rPr/>
      </w:pPr>
      <w:r>
        <w:rPr/>
        <w:t xml:space="preserve">2.5.2. Вторая группа - новые постиндустриальные страны, совершившие рывок в 60-90-е годы, но сейчас, развивающиеся недостаточно быстро, чтобы в обозримом будущем надеяться войти в "первый мир". Для этих государств, концентрирующихся в Восточной и Южной Азии, Латинской Америке, Центральной и Восточной Европе, цель на обозримую перспективу - закрепиться на периферии развитого мира. Но вряд ли они, особенно государства Дальнего Востока и Южной Азии, надолго смирятся с ролью подчиненной политической периферии. </w:t>
      </w:r>
    </w:p>
    <w:p>
      <w:pPr>
        <w:pStyle w:val="Normal"/>
        <w:rPr/>
      </w:pPr>
      <w:r>
        <w:rPr/>
        <w:t xml:space="preserve">2.5.3. Третья весьма широкая группа - т.н. "падающие" государств (в экваториальной Африке, Центральной Азии, ряд стран бывшего СССР), доля которых в мировом ВНП продолжает сокращаться. Информационная революция, экономическая глобализация затрагивают их лишь по касательной, анклавно. Большинство из этих государств не могут поддерживать элементарный порядок на своей территории, становятся жертвами бесконечных междоусобиц, рассадниками международного терроризма, наркотрафика, потенциальными источниками распространения "ОМП бедных" - биологического и химического. В ситуации растущей "прозрачности" современного мира, роста относительной уязвимости развитых обществ эти страны превращаются в растущую угрозу международной стабильности. </w:t>
      </w:r>
    </w:p>
    <w:p>
      <w:pPr>
        <w:pStyle w:val="Normal"/>
        <w:rPr/>
      </w:pPr>
      <w:r>
        <w:rPr/>
        <w:t xml:space="preserve">2.6. Глобализация трансформирует содержание политики государств. Увеличивается роль проблем "мягкой безопасности", связанных с экономикой, финансами, бедностью, экологией, этническими конфликтами. Вопросы "жесткой безопасности" сохраняют свою значимость, все больше перемещаясь из плоскости военного противостояния ведущих государств в сферу соревнования в области высоких технологий и гонки вооружений за пределами "первого мира". </w:t>
      </w:r>
    </w:p>
    <w:p>
      <w:pPr>
        <w:pStyle w:val="Normal"/>
        <w:rPr/>
      </w:pPr>
      <w:r>
        <w:rPr/>
        <w:t xml:space="preserve">2.7. Началось распространение ядерного оружия и ракетных технологий. При этом новыми ядерными державами становятся не "изгои" или "падающие государства", а страны "второго" (по нашей классификации) мира. США, видимо, исходят из неизбежности дальнейшего распространения, стремятся замедлить его до создания средств собственной защиты. В свою очередь планы США по созданию т.н. ограниченной ПРО подстегивают Китай к ускорению наращивания ядерного потенциала. Это пугает Индию и подтолкнет ее к аналогичным мерам. Реакция Индии будет пугать ее соседей и так далее. Скорее всего, мир пропустил возможность исключить ядерное оружие из повестки дня международных отношений, и мы находимся на заре "новой ядерной эры". Это - вопрос для обсуждения. СВОП создает группу по изучению новой роли ядерного оружия. </w:t>
      </w:r>
      <w:r>
        <w:rPr>
          <w:b/>
        </w:rPr>
        <w:t>3. Что делать России</w:t>
      </w:r>
      <w:r>
        <w:rPr/>
        <w:br/>
      </w:r>
    </w:p>
    <w:p>
      <w:pPr>
        <w:pStyle w:val="Normal"/>
        <w:rPr/>
      </w:pPr>
      <w:r>
        <w:rPr/>
        <w:t>Для России возможны несколько путей:</w:t>
      </w:r>
    </w:p>
    <w:p>
      <w:pPr>
        <w:pStyle w:val="Normal"/>
        <w:rPr/>
      </w:pPr>
      <w:r>
        <w:rPr/>
        <w:t xml:space="preserve">3.1. Попытаться примкнуть к развитому Западу на правах ведомого партнера за счет отказа от части геостратегических амбиций и от защиты части собственных жизненно важных интересов. Такой путь доказал свою контрпродуктивность в начале 90-х гг. Он и нереален из-за неинтегрируемости в краткосрочном плане России в основные западные структуры. </w:t>
      </w:r>
    </w:p>
    <w:p>
      <w:pPr>
        <w:pStyle w:val="Normal"/>
        <w:rPr/>
      </w:pPr>
      <w:r>
        <w:rPr/>
        <w:t xml:space="preserve">3.2. Играть в стратегическую "многополярность", пытаясь ограничить гегемонию США. Это предполагает дальнейшее сближение с Китаем, Индией, другими странами медленно формирующейся азиатской группировки, обострение отношений с США, дополнительные сложности в сближении с Западной Европой, пока в геостратегическом смысле, идущей в фарватере США. Необходимо будет отвлекать и без того скудные ресурсы от целей внутреннего развития. В такой конфигурации Россия все равно будет играть не ведущую роль, уступая по своим возможностям тому же Китаю. </w:t>
      </w:r>
    </w:p>
    <w:p>
      <w:pPr>
        <w:pStyle w:val="Normal"/>
        <w:rPr/>
      </w:pPr>
      <w:r>
        <w:rPr/>
        <w:t xml:space="preserve">3.3. Маневрировать между этими двумя курсами, чем Россия и занимается в разных вариантах последние 4-5 лет. Этот курс даже при более энергичном и компетентном его проведении в последний год также чреват затратой больших ресурсов, затрудняет концентрацию на целях национального возрождения. Он ведет к росту престижа, но почти неизменно из-за ограниченности, экономических и политических факторов силы приводит к постоянным отступлениям после попыток сопротивления. Он чреват неуправляемым и невыгодным соскальзыванием ко второму варианту. </w:t>
      </w:r>
    </w:p>
    <w:p>
      <w:pPr>
        <w:pStyle w:val="Normal"/>
        <w:rPr/>
      </w:pPr>
      <w:r>
        <w:rPr/>
        <w:t xml:space="preserve">3.4. Есть ли четвертый курс? Это - главный вопрос для дискуссии. </w:t>
      </w:r>
    </w:p>
    <w:p>
      <w:pPr>
        <w:pStyle w:val="Normal"/>
        <w:rPr/>
      </w:pPr>
      <w:r>
        <w:rPr/>
        <w:t xml:space="preserve">Пока единственной существующей экономической концепцией развития России в мировом сообществе является, увы, исторически привычная для нее стратегия догоняющего развития на собственной ресурсной базе. Теоретически, эта стратегия заведомо неэффективна с точки зрения возможности занятия ведущих позиций в современном мире. Учитывая накопленное отставание, качество человеческого потенциала, уровень культуры, усталость большинства народа от семидесятилетия коммунистического эксперимента и во многом неудачного и чрезмерно болезненного десятилетия реформ, вряд ли можно надеяться на сверхбыстрое развитие на собственной основе даже при дальнейшем укреплении исполнительной власти, президентства. Мобилизационный вариант может привести к кратковременному улучшению, но дальше усугубит все существующие проблемы, отрежет Россию от мировых финансовых потоков и загубит нарождающуюся надежду - инициативность наиболее жизнеспособных слоев населения и главное - подрастающего поколения. </w:t>
      </w:r>
    </w:p>
    <w:p>
      <w:pPr>
        <w:pStyle w:val="Normal"/>
        <w:rPr/>
      </w:pPr>
      <w:r>
        <w:rPr/>
        <w:t xml:space="preserve">Такая концепция предполагает анклавное - и в технологическом, и в географическом планах - врастание России в современную экономику. </w:t>
      </w:r>
    </w:p>
    <w:p>
      <w:pPr>
        <w:pStyle w:val="Normal"/>
        <w:rPr/>
      </w:pPr>
      <w:r>
        <w:rPr/>
        <w:t xml:space="preserve">3.5. Расчеты на "чудодейственный рецепт" в экономике, на перескакивание через этапы развития контрпродуктивны, отвлекают от задач систематического структурного реформирования экономики и общества. Они напоминают традиционную русскую деморализующую надежду на чудо. </w:t>
      </w:r>
    </w:p>
    <w:p>
      <w:pPr>
        <w:pStyle w:val="Normal"/>
        <w:rPr/>
      </w:pPr>
      <w:r>
        <w:rPr/>
        <w:t xml:space="preserve">3.6. Наконец, возможна попытка выйти на парадигму развития, некоторые контуры которой были обозначены в докладе СВОП "Стратегия-3". Она предполагает концентрацию на задачах национального возрождения, не допуская самоизоляции и конфронтационных элементов во внешней политике. Целью должна стать максимально возможная и реалистически достижимая интеграция в глобализирующуюся экономику и качественный рывок на основе привлечения большого объема инвестиций и повышения конкурентоспособности на мировых рынках. Шансов сделать такой рывок на собственной ресурсной основе у России нет. </w:t>
      </w:r>
    </w:p>
    <w:p>
      <w:pPr>
        <w:pStyle w:val="Normal"/>
        <w:rPr/>
      </w:pPr>
      <w:r>
        <w:rPr/>
        <w:t xml:space="preserve">3.6.1. Желателен максимально возможный уровень сотрудничества со странами "первого мира" для закрепления в нем через членство в "большой восьмерке", возможное вступление в ОЭСР, диалог с ЕС должен быть активизирован с резким усилением акцентов на экономическое сотрудничество, выходящее за традиционные рамки (газ, нефть, металл, лес). Должен быть взят курс на интеграцию с ЕС. Для сохранения позиций в вопросах безопасности неизбежен диалог с НАТО, хотя у России нет ни одной причины поддерживать ее расширение, но существует опасность чрезмерной растраты ресурсов на борьбу с его предотвращением. </w:t>
      </w:r>
    </w:p>
    <w:p>
      <w:pPr>
        <w:pStyle w:val="Normal"/>
        <w:rPr/>
      </w:pPr>
      <w:r>
        <w:rPr/>
        <w:t xml:space="preserve">3.6.2. Обязательным условием встраивания России в глобализирующуюся экономику, выхода на внешние рынки является скорейшее обретение членства в ВТО. </w:t>
      </w:r>
    </w:p>
    <w:p>
      <w:pPr>
        <w:pStyle w:val="Normal"/>
        <w:rPr/>
      </w:pPr>
      <w:r>
        <w:rPr/>
        <w:t xml:space="preserve">3.6.3. Демократические основы государственного устройства должны быть сохранены и развиты. Наращивание потенциала институтов гражданского общества, негосударственного сектора, играющих все более существенную роль в процессах глобализации и во многом определяющих влияние отдельных государств в современном мире - императив времени. </w:t>
      </w:r>
    </w:p>
    <w:p>
      <w:pPr>
        <w:pStyle w:val="Normal"/>
        <w:rPr/>
      </w:pPr>
      <w:r>
        <w:rPr/>
        <w:t xml:space="preserve">3.7. Вне зависимости от выбранной модели развития и внешнеполитических ориентаций необходимо искать точки роста, отрасли, через которые возможно обеспечить ускорение развития. Где эти точки роста? </w:t>
      </w:r>
    </w:p>
    <w:p>
      <w:pPr>
        <w:pStyle w:val="Normal"/>
        <w:rPr/>
      </w:pPr>
      <w:r>
        <w:rPr/>
        <w:t xml:space="preserve">3.7.1. Государству необходимо поддержать развитие нескольких (не всех) направлений науки, где у России еще сохраняются кадры и накопленный потенциал, несколько наукоемких отраслей промышленности, используя которые, Россия могла бы закрепиться хотя бы анклавно в новой мировой экономике. Это, в частности, ракетостроение, атомная энергетика, самолетостроение, производство ряда видов вооружений и некоторые другие. </w:t>
      </w:r>
    </w:p>
    <w:p>
      <w:pPr>
        <w:pStyle w:val="Normal"/>
        <w:rPr/>
      </w:pPr>
      <w:r>
        <w:rPr/>
        <w:t xml:space="preserve">3.7.2. Остается открытым вопрос о способе поддержки таких отраслей. Некоторые из нас предлагают прямые госинвестиции. Другие считают этот метод потенциально ведущим к неэффективной растрате госсредств и ратуют за комплекс мер налогового и иного косвенного характера, которые стимулировали бы опережающее восстановление, развитие этих отраслей. Ясно, что, скорее всего, необходимо сочетание обеих стратегий. Каким должно быть это сочетание - вопрос для дискуссии. </w:t>
      </w:r>
    </w:p>
    <w:p>
      <w:pPr>
        <w:pStyle w:val="Normal"/>
        <w:rPr/>
      </w:pPr>
      <w:r>
        <w:rPr/>
        <w:t xml:space="preserve">3.8. Приоритетом государственного ответа на вызовы глобализации должно быть общее увеличение финансирования сферы образования, особенно в области компьютеризации. Все школы должны иметь компьютеры, и быть подключенными к Интернету, хотя бы к 2003-2004 гг. Государству необходимо и прямым финансированием, и мерами косвенного поощрения стимулировать восстановление на новой основе системы переподготовки взрослых. Нужно всемерно поддерживать быстрейшую реформу высшей школы, систему образования в целом. Она давала хорошие результаты, готовя специалистов в 50-70-е годы, но с конца 80-х годов начала быстро отставать от потребностей нового мира. Потеряв многие позиции, Россия должна хотя бы сохранить интеллектуальный капитал. При улучшении положения в стране станет возможным частично повернуть "утечку мозгов" вспять. Кроме мозгов, возобновляемых ресурсов в России практически нет. </w:t>
      </w:r>
    </w:p>
    <w:p>
      <w:pPr>
        <w:pStyle w:val="Normal"/>
        <w:rPr/>
      </w:pPr>
      <w:r>
        <w:rPr/>
        <w:t xml:space="preserve">3.9. Невозобновляемые ресурсы конечны, относительная их цена в мировом ВНП падает, а себестоимость в России - возрастает. Вместе с тем, пока эти ресурсы относительно конкурентоспособны, государственная политика должна быть направлена на достижение, во-первых, максимально эффективного использования "природной ренты" для модернизации науки, образования, перспективных отраслей; во-вторых, что крайне важно, на стимулирование модернизации самих этих отраслей, быстрого роста капиталовложений в них самих. Даже в среднесрочной перспективе ресурсодобывающие отрасли останутся главным источником бюджетных средств. Этот источник необходимо сохранить, стимулируя капиталовложения в их модернизацию. Иначе мы можем потерять позиции даже и на рынке ресурсов. </w:t>
      </w:r>
    </w:p>
    <w:p>
      <w:pPr>
        <w:pStyle w:val="Normal"/>
        <w:rPr/>
      </w:pPr>
      <w:r>
        <w:rPr/>
        <w:t xml:space="preserve">3.10. Весьма вероятно, что национальной целью номер один, главным элементом стратегии национальной безопасности, которому должна быть подчинена вся государственная политика в сфере экономики, деятельность силовых структур должно стать всемерное поощрение и защита инвестиций в экономику. При том пока любых, которые вели бы к увеличению используемости человеческого капитала, благосостояния ресурсной базы государства. </w:t>
      </w:r>
    </w:p>
    <w:p>
      <w:pPr>
        <w:pStyle w:val="Normal"/>
        <w:rPr/>
      </w:pPr>
      <w:r>
        <w:rPr/>
        <w:t xml:space="preserve">3.10.1. При этом, учитывая особо неблагоприятный климат для иностранных инвесторов, необходимо выработать для них лучший, чем национальный режим, различные льготы и привилегии. </w:t>
      </w:r>
    </w:p>
    <w:p>
      <w:pPr>
        <w:pStyle w:val="Normal"/>
        <w:rPr/>
      </w:pPr>
      <w:r>
        <w:rPr/>
        <w:t xml:space="preserve">3.10.2. Инвестиции, как отечественные, так и зарубежные, будут невозможны без обеспечения гарантий безопасности бизнеса, минимизации политических и социальных рисков, создания нормальной правовой сферы и действенной судебной системы, устранения вопиющей коррупции, решения вопросов собственности на землю, реформирования банковской системы, улучшения корпоративного менеджмента, развития инфраструктуры, перекрытия каналов отмывания денег, улучшения международного имиджа России. </w:t>
      </w:r>
    </w:p>
    <w:p>
      <w:pPr>
        <w:pStyle w:val="Normal"/>
        <w:rPr/>
      </w:pPr>
      <w:r>
        <w:rPr/>
        <w:t xml:space="preserve">3.10.3. Привлечение и защита инвестиций должны стать президентской политикой и, вероятно, даже прямо руководиться специальным органом, созданным при Президенте. </w:t>
      </w:r>
    </w:p>
    <w:p>
      <w:pPr>
        <w:pStyle w:val="Normal"/>
        <w:rPr/>
      </w:pPr>
      <w:r>
        <w:rPr/>
        <w:t xml:space="preserve">3.11. Одной из возможных "прорывных" идей является дальнейшее резкое снижение налогов, особенно прямых, освобождение от них всех средств, идущих на инвестиции. Это тоже вопрос для особого обсуждения, в т.ч. на Ассамблее. </w:t>
      </w:r>
    </w:p>
    <w:p>
      <w:pPr>
        <w:pStyle w:val="Normal"/>
        <w:rPr/>
      </w:pPr>
      <w:r>
        <w:rPr/>
        <w:t xml:space="preserve">3.12. Достаточно очевидно, что особенно важным средством обеспечения интересов России в глобализирующемся мире является увеличение ее присутствия в мировом виртуальном пространстве, играющем гораздо более существенную роль в определении престижа и влияния страны, чем прежде. В этой связи государство должно создать и проводить информационную стратегию по улучшению международного облика страны, создавая для этого соответствующие госорганы и еще более - содействуя соответствующей деятельности корпораций, общественных организаций. Весьма вероятно, что относительно дешевым способом увеличения престижа и влияния страны является более интенсивное выдвижение различного рода идей, инициатив, повышение, так сказать, риторической инициативности российской политики и дипломатии. Это может оказаться особенно выгодным на фоне вакуума идей и инициатив, выдвигаемых западным сообществом, другими политическими силами. </w:t>
      </w:r>
    </w:p>
    <w:p>
      <w:pPr>
        <w:pStyle w:val="Normal"/>
        <w:rPr/>
      </w:pPr>
      <w:r>
        <w:rPr/>
        <w:t xml:space="preserve">3.13. Российская элита совместно с кредиторами, международным сообществом, должна решить проблему российского внешнего долга, висящего тяжелым бременем, мешающего даже в перспективе динамичному развитию страны. Решения могут быть и нетривиальными и, как ни парадоксально, хотя бы теоретически они есть. </w:t>
      </w:r>
    </w:p>
    <w:p>
      <w:pPr>
        <w:pStyle w:val="Normal"/>
        <w:rPr/>
      </w:pPr>
      <w:r>
        <w:rPr/>
        <w:t xml:space="preserve">Это - вопрос для обсуждения и на Ассамблее. СВОП планирует создать специальную рабочую группу по этой проблеме. </w:t>
      </w:r>
    </w:p>
    <w:p>
      <w:pPr>
        <w:pStyle w:val="Normal"/>
        <w:rPr/>
      </w:pPr>
      <w:r>
        <w:rPr/>
        <w:t xml:space="preserve">3.14. Ясно, что "одномерная" держава, которой является Россия, не может позволить себе ослабление ядерного фактора в своей политике, особенно, учитывая растущую непредсказуемость и нестабильность международных отношений. Необходимо модернизировать обычные силы, но без мощного ядерного потенциала, хотя бы и более компактного, чем сейчас, они не помогут. И чем дальше, тем больше. </w:t>
      </w:r>
    </w:p>
    <w:p>
      <w:pPr>
        <w:pStyle w:val="Normal"/>
        <w:rPr/>
      </w:pPr>
      <w:r>
        <w:rPr/>
        <w:t xml:space="preserve">3.15. Глобализация предъявляет повышенные требования к компетенции государственного управления, качеству политического класса и интеллектуальной элиты. Здесь предстоит преодолеть очень большое отставание, чтобы сохранить возможность разговаривать на одном профессиональном языке с элитами стран "первого мира". </w:t>
      </w:r>
    </w:p>
    <w:p>
      <w:pPr>
        <w:pStyle w:val="Normal"/>
        <w:rPr>
          <w:i/>
          <w:i/>
        </w:rPr>
      </w:pPr>
      <w:r>
        <w:rPr/>
        <w:t>3.16. Конкурентоспособность государства в решающей степени зависит от того, насколько оно способно обеспечить своих граждан - особенно интеллектуальный и политический класс - всей полнотой международной и внутренней информации. Именно в этом заключается главный смысл информационной безопасности в современном государстве.</w:t>
        <w:br/>
        <w:t xml:space="preserve">____________________________________ </w:t>
      </w:r>
    </w:p>
    <w:p>
      <w:pPr>
        <w:pStyle w:val="Normal"/>
        <w:rPr>
          <w:i/>
          <w:i/>
        </w:rPr>
      </w:pPr>
      <w:r>
        <w:rPr>
          <w:i/>
        </w:rPr>
        <w:t xml:space="preserve">*Данные тезисы подготовлены рабочей группой СВОП в составе Иноземцева В.Л., Караганова С.А. (координатор), Никонова В.А. Тезисы основаны на результатах серии обсуждений, состоявшихся в СВОП, и нацелены на дальнейшее уяснение в ходе дискуссии того, что должна делать Россия, ее политический класс в складывающихся условиях. </w:t>
      </w:r>
    </w:p>
    <w:p>
      <w:pPr>
        <w:pStyle w:val="Normal"/>
        <w:rPr/>
      </w:pPr>
      <w:r>
        <w:rPr>
          <w:i/>
        </w:rPr>
        <w:t>Тезисы докладов Никонова В.А., Салмина А.М., Иноземцева В.Л., Делягина М.Г., Рубанова В.А., Примакова Е.М., Караганова С.А., предлагавшиеся для предыдущих обсуждений, а также доклад Конторова Д.С., Михайлова Н.В., Саврасова Ю.С., поступивший перед самой Ассамблеей, прилагаются. Желающие могут ознакомиться с полной записью состоявшихся обсуждений либо через некоторое время на сайте СВОП в Интернете, либо записать эти материалы (на свои дискеты) в Исполнительной дирекции Совета. Авторы данных тезисов выражают особую благодарность следующим членам и друзьям СВОП, чьи мысли и сомнения они учитывали при подготовке данных тезисов: Аверчеву В.П, Богатурову А.Д., Галкину А.А., Григорьеву В.В., Григорьеву Л.М., Гусейнову В.А., Делягину М.Г., Дынкину А.А., Егорову С.Е., Капице С.П., Кобаладзе Ю.Г., Кокошину А.А., Коноплянику А.А., Короткову А.В., Красильщикову В.А., Кувалдину В.Б., Кузьминову Я.И., Лекаревой В.А., Манилову В.Л., Масарскому М.В., Михайлову Н.В., Михееву В.В., Мордовину А.В., Примакову Е.М., Пушкову А.К., Рогову С.М., Рубанову В.А., Рыжкову В.А., Рыжову Ю.А., Салмину А.М., Сафонову А.Е., Торкунову А.В., Федорову А.В., Хакамада И.М., Цыпляеву С.А., Шахназарову А.А.</w:t>
      </w:r>
      <w:r>
        <w:rPr/>
        <w:t xml:space="preserve"> </w:t>
      </w:r>
    </w:p>
    <w:p>
      <w:pPr>
        <w:pStyle w:val="Normal"/>
        <w:rPr/>
      </w:pPr>
      <w:r>
        <w:rPr/>
        <w:t xml:space="preserve">Имеется в виду по результатам обсуждения на Ассамблее, которое должно концентрироваться уже не столько на вопросе, что такое "глобализация", сколько на том, "что делать России", подготовить доклад, предложить его для подписания членам СВОП, согласным с его основным содержанием и представить руководящим кругам и широкой общественности. </w:t>
      </w:r>
    </w:p>
    <w:p>
      <w:pPr>
        <w:pStyle w:val="Normal"/>
        <w:jc w:val="right"/>
        <w:rPr/>
      </w:pPr>
      <w:r>
        <w:rPr>
          <w:b/>
          <w:color w:val="808080"/>
          <w:sz w:val="18"/>
        </w:rPr>
        <w:t>Алексей Подберезкин, доктор исторических наук,</w:t>
        <w:br/>
        <w:t xml:space="preserve">Юрий Булатов, доктор исторических наук </w:t>
      </w:r>
      <w:r>
        <w:rPr/>
        <w:b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риложение №4 </w:t>
      </w:r>
    </w:p>
    <w:p>
      <w:pPr>
        <w:pStyle w:val="Normal"/>
        <w:jc w:val="center"/>
        <w:rPr>
          <w:b/>
          <w:b/>
        </w:rPr>
      </w:pPr>
      <w:r>
        <w:rPr>
          <w:b/>
        </w:rPr>
        <w:t>Феномен глобализации и интересы национальной безопасности России</w:t>
      </w:r>
    </w:p>
    <w:p>
      <w:pPr>
        <w:pStyle w:val="Normal"/>
        <w:jc w:val="center"/>
        <w:rPr>
          <w:i/>
          <w:i/>
        </w:rPr>
      </w:pPr>
      <w:r>
        <w:rPr>
          <w:i/>
        </w:rPr>
        <w:t>Выступление на Горчаковских чтениях в МГИМО МИД РФ</w:t>
      </w:r>
    </w:p>
    <w:p>
      <w:pPr>
        <w:pStyle w:val="Normal"/>
        <w:rPr/>
      </w:pPr>
      <w:r>
        <w:rPr/>
        <w:t xml:space="preserve">Оглавление </w:t>
      </w:r>
    </w:p>
    <w:p>
      <w:pPr>
        <w:pStyle w:val="Normal"/>
        <w:rPr/>
      </w:pPr>
      <w:r>
        <w:rPr/>
        <w:t>Феномен глобализации в экономике и политике</w:t>
        <w:br/>
        <w:t>Особая роль информационной сферы в процессе глобализации</w:t>
        <w:br/>
        <w:t>Начало нового длинного и нового сверхдлинного циклов в мировой политике</w:t>
        <w:br/>
        <w:t>Возможные изменения среди главных субъектов международных отношений в первой половине XXI века</w:t>
        <w:br/>
        <w:t>Возможные вооруженные конфликты и войны XXI века и стратегическая стабильность</w:t>
        <w:br/>
        <w:t>Распространение биологического оружия как угроза национальной безопасности России</w:t>
        <w:br/>
        <w:t>Главная долгосрочная угроза национальной безопасности России - растущее отставание от наиболее развитых стран</w:t>
        <w:br/>
        <w:t>Проблема самоидентификации России в современном мире</w:t>
        <w:br/>
        <w:t>О некоторых принципах и некоторых направлениях российской политики национальной безопасности на международной арене</w:t>
        <w:br/>
        <w:t>Военно-политические аспекты национальной безопасности России</w:t>
        <w:br/>
        <w:t xml:space="preserve">Фундаментальная наука как один из важнейших ресурсов национальной безопасности России </w:t>
      </w:r>
    </w:p>
    <w:p>
      <w:pPr>
        <w:pStyle w:val="Normal"/>
        <w:jc w:val="center"/>
        <w:rPr>
          <w:b/>
          <w:b/>
        </w:rPr>
      </w:pPr>
      <w:r>
        <w:rPr>
          <w:b/>
        </w:rPr>
        <w:t>Основные черты глобализации экономики и политики, интересы и возможности России</w:t>
      </w:r>
    </w:p>
    <w:p>
      <w:pPr>
        <w:pStyle w:val="Normal"/>
        <w:rPr/>
      </w:pPr>
      <w:r>
        <w:rPr/>
        <w:t xml:space="preserve">Феномен глобализации сегодня охватывает уже не только экономику, сферу предпринимательской деятельности, но и политическую и социальную сферы. </w:t>
      </w:r>
    </w:p>
    <w:p>
      <w:pPr>
        <w:pStyle w:val="Normal"/>
        <w:rPr/>
      </w:pPr>
      <w:r>
        <w:rPr/>
        <w:t xml:space="preserve">Глобализация - это не только одна из основных тенденций мирового развития. Этим термином сегодня характеризуется во многом возникновение новой системы международных экономических и политических отношений, сменившей, прежде всего ту систему, которая существовала с 1945 года до начала 1990-х годов и характеризовалась тотальным противостоянием двух супердержав -идеологических антагонистов. Новая система международных отношений, характеризуемая термином - глобализация, в гораздо большей мере управляется рыночными экономическими процессами, нежели межгосударственными отношениями, политико-идеологическими решениями. </w:t>
      </w:r>
    </w:p>
    <w:p>
      <w:pPr>
        <w:pStyle w:val="Normal"/>
        <w:rPr/>
      </w:pPr>
      <w:r>
        <w:rPr/>
        <w:t xml:space="preserve">В свою очередь развитие мирового рынка все больше определяется доминирующими тенденциями в мировой психологии потребителей товаров и услуг, прежде всего тех, кто составляет так называемый "золотой миллиард" населения Земли, на вкусы потребительского поведения которого во многом ориентируется и остальное население, включая страны с собственными богатейшими культурными традициями, отличными от Запада ( Китай, Индия, Индонезия и другие, не говоря уже о Японии). </w:t>
      </w:r>
    </w:p>
    <w:p>
      <w:pPr>
        <w:pStyle w:val="Normal"/>
        <w:rPr/>
      </w:pPr>
      <w:r>
        <w:rPr/>
        <w:t xml:space="preserve">Глобализация в экономике выражается в следующем: </w:t>
      </w:r>
    </w:p>
    <w:p>
      <w:pPr>
        <w:pStyle w:val="Normal"/>
        <w:numPr>
          <w:ilvl w:val="0"/>
          <w:numId w:val="4"/>
        </w:numPr>
        <w:rPr/>
      </w:pPr>
      <w:r>
        <w:rPr/>
        <w:t xml:space="preserve">скачкообразное увеличение масштабов и темпов перемещения капиталов; </w:t>
      </w:r>
    </w:p>
    <w:p>
      <w:pPr>
        <w:pStyle w:val="Normal"/>
        <w:numPr>
          <w:ilvl w:val="0"/>
          <w:numId w:val="4"/>
        </w:numPr>
        <w:rPr/>
      </w:pPr>
      <w:r>
        <w:rPr/>
        <w:t xml:space="preserve">опережающий рост международной торговли по сравнению с ростом ВВП всех стран; </w:t>
      </w:r>
    </w:p>
    <w:p>
      <w:pPr>
        <w:pStyle w:val="Normal"/>
        <w:numPr>
          <w:ilvl w:val="0"/>
          <w:numId w:val="4"/>
        </w:numPr>
        <w:rPr/>
      </w:pPr>
      <w:r>
        <w:rPr/>
        <w:t xml:space="preserve">создание сетей международных производств с быстрым размещением мощностей по выпуску стандартизированной и унифицированной продукции; </w:t>
      </w:r>
    </w:p>
    <w:p>
      <w:pPr>
        <w:pStyle w:val="Normal"/>
        <w:numPr>
          <w:ilvl w:val="0"/>
          <w:numId w:val="4"/>
        </w:numPr>
        <w:rPr/>
      </w:pPr>
      <w:r>
        <w:rPr/>
        <w:t xml:space="preserve">формирование мировых финансовых рынков на которых многие операции осуществляются практически круглосуточно; </w:t>
      </w:r>
    </w:p>
    <w:p>
      <w:pPr>
        <w:pStyle w:val="Normal"/>
        <w:numPr>
          <w:ilvl w:val="0"/>
          <w:numId w:val="4"/>
        </w:numPr>
        <w:rPr/>
      </w:pPr>
      <w:r>
        <w:rPr/>
        <w:t xml:space="preserve">финансовая сфера становится самодовлеющей силой, определяющей возможности развития промышленности, сельского хозяйства, инфраструктуры, сферы услуг. Сегодня финансовая сфера становится сама "реальной экономикой"; </w:t>
      </w:r>
    </w:p>
    <w:p>
      <w:pPr>
        <w:pStyle w:val="Normal"/>
        <w:numPr>
          <w:ilvl w:val="0"/>
          <w:numId w:val="4"/>
        </w:numPr>
        <w:rPr/>
      </w:pPr>
      <w:r>
        <w:rPr/>
        <w:t xml:space="preserve">за счет развития телекоммуникационных систем, программного обеспечения информация об изменениях на финансовых и других рынках распространяется практически мгновенно, в результате чего решения о перемещении капиталов, продажах и покупке валют, ценных бумаг, долговых обязательств и пр. принимаются в реальном масштабе времени, часто чисто рефлекторно; </w:t>
      </w:r>
    </w:p>
    <w:p>
      <w:pPr>
        <w:pStyle w:val="Normal"/>
        <w:numPr>
          <w:ilvl w:val="0"/>
          <w:numId w:val="4"/>
        </w:numPr>
        <w:rPr/>
      </w:pPr>
      <w:r>
        <w:rPr/>
        <w:t xml:space="preserve">мировые финансовые рынки становятся неподвластными юрисдикции отдельных, даже наиболее крупных государств; </w:t>
      </w:r>
    </w:p>
    <w:p>
      <w:pPr>
        <w:pStyle w:val="Normal"/>
        <w:numPr>
          <w:ilvl w:val="0"/>
          <w:numId w:val="4"/>
        </w:numPr>
        <w:rPr/>
      </w:pPr>
      <w:r>
        <w:rPr/>
        <w:t>возникновение новых мощных субъектов мировой экономики за счет слияний и поглощений транснациональных корпораций</w:t>
      </w:r>
      <w:r>
        <w:rPr>
          <w:vertAlign w:val="superscript"/>
        </w:rPr>
        <w:t>1</w:t>
      </w:r>
      <w:r>
        <w:rPr/>
        <w:t>.</w:t>
      </w:r>
    </w:p>
    <w:p>
      <w:pPr>
        <w:pStyle w:val="Normal"/>
        <w:rPr/>
      </w:pPr>
      <w:r>
        <w:rPr/>
        <w:t xml:space="preserve">Глобализация несет в себе немало негативных последствий, среди которых увеличение разрыва в уровне жизни между "золотым миллиардом" и остальным миром, включая Россию. </w:t>
      </w:r>
    </w:p>
    <w:p>
      <w:pPr>
        <w:pStyle w:val="Normal"/>
        <w:rPr/>
      </w:pPr>
      <w:r>
        <w:rPr/>
        <w:t xml:space="preserve">В условиях глобализации происходит прогрессирующее нарастание экологических проблем, особенно в развивающихся странах. В том числе особо острой становится проблема чистой воды. </w:t>
      </w:r>
    </w:p>
    <w:p>
      <w:pPr>
        <w:pStyle w:val="Normal"/>
        <w:rPr/>
      </w:pPr>
      <w:r>
        <w:rPr/>
        <w:t xml:space="preserve">Более того, увеличение разрыва в уровне развития между различными слоями населения и регионами присуще и многим странам, в том числе наиболее развитым. В США в условиях продолжающегося восьми последних лет экономического роста разрыв в доходах между имеющими высшее образование и не имеющими его увеличился по ряду оценок на 25-30%. </w:t>
      </w:r>
    </w:p>
    <w:p>
      <w:pPr>
        <w:pStyle w:val="Normal"/>
        <w:rPr/>
      </w:pPr>
      <w:r>
        <w:rPr/>
        <w:t xml:space="preserve">В силу этого процесс глобализации встречает сопротивление не только в тех странах, которые стоят на обочине этого процесса, но и внутри наиболее развитых стран, являющихся "локомотивами" глобализации. Эти феномены требуют самого пристального внимания с точки зрения интересов национальной безопасности России. Для того, чтобы разрыв между "золотым миллиардом" и Россией не увеличивался, а начал хоть и медленно, но сокращаться, необходимо в ближайшее время достигнуть в России годового роста ВВП около 10%, что, по опыту ряда других стран, является вполне реализуемой задачей. Имеются предпосылки для обеспечения такого роста и в самой экономике России, особенно при полномасштабном учете потенциальных преимуществ нашей страны, нашего народа, в глобальной экономике. </w:t>
      </w:r>
    </w:p>
    <w:p>
      <w:pPr>
        <w:pStyle w:val="Normal"/>
        <w:rPr/>
      </w:pPr>
      <w:r>
        <w:rPr/>
        <w:t xml:space="preserve">Эти преимущества отнюдь не сводятся к нашим природным ресурсам, к наличию крупнейших источников энергоносителей. Они прежде всего относятся к нашим человеческим ресурсам, к тому, что называется человеческим капиталом - науке, образованию, культуре. Именно этим капиталом Россия в первую очередь отличается от развивающихся стран. </w:t>
      </w:r>
    </w:p>
    <w:p>
      <w:pPr>
        <w:pStyle w:val="Normal"/>
        <w:rPr/>
      </w:pPr>
      <w:r>
        <w:rPr/>
        <w:t>Именно наука, образование, культура, здравоохранение сегодня формируют ту основу, которая создает экономику, основанную на знаниях, экономику, определяющую реальную мощь государства, его способность обеспечить свои интересы национальной безопасности. Так что вполне оправданно, что сегодня в России целый ряд авторов говорят о значении образования и науки для обеспечения национальной безопасности страны</w:t>
      </w:r>
      <w:r>
        <w:rPr>
          <w:vertAlign w:val="superscript"/>
        </w:rPr>
        <w:t>2</w:t>
      </w:r>
      <w:r>
        <w:rPr/>
        <w:t xml:space="preserve">. </w:t>
      </w:r>
    </w:p>
    <w:p>
      <w:pPr>
        <w:pStyle w:val="Normal"/>
        <w:rPr/>
      </w:pPr>
      <w:r>
        <w:rPr/>
        <w:t xml:space="preserve">Это долгосрочная тенденция, которая будет определять главные черты мировой экономики и политики на протяжении XXI века и далее. Она в полной мере относится и к военно-политической области, к военному делу, где без существенной интеллектуализации "военной сферы, нашего офицерского корпуса не будет создана система обороноспособности страны, отвечающая современным требованиям, подлинным интересам национальной безопасности России". </w:t>
      </w:r>
    </w:p>
    <w:p>
      <w:pPr>
        <w:pStyle w:val="Normal"/>
        <w:rPr/>
      </w:pPr>
      <w:r>
        <w:rPr/>
        <w:t xml:space="preserve">При ставке на человеческий капитал, на наукоемкие технологии, разумеется, не следует забывать и о природно-ресурсном потенциале России, который является едва ли не самым впечатляющим в мире. </w:t>
      </w:r>
    </w:p>
    <w:p>
      <w:pPr>
        <w:pStyle w:val="Normal"/>
        <w:rPr/>
      </w:pPr>
      <w:r>
        <w:rPr/>
        <w:t xml:space="preserve">Собственно природно-ресурсный потенциал и человеческий капитал - это две опоры, два основных элемента для обеспечения прорыва России в число наиболее развитых государств в течение ближайших 30-40 лет. </w:t>
      </w:r>
    </w:p>
    <w:p>
      <w:pPr>
        <w:pStyle w:val="Normal"/>
        <w:rPr/>
      </w:pPr>
      <w:r>
        <w:rPr/>
        <w:t xml:space="preserve">Основные характеристики нашего природно-ресурсного потенциала можно определить долей России в мировых запасах важнейших ископаемых: </w:t>
      </w:r>
    </w:p>
    <w:tbl>
      <w:tblPr>
        <w:tblW w:w="4680" w:type="dxa"/>
        <w:jc w:val="center"/>
        <w:tblInd w:w="0" w:type="dxa"/>
        <w:tblLayout w:type="fixed"/>
        <w:tblCellMar>
          <w:top w:w="0" w:type="dxa"/>
          <w:left w:w="45" w:type="dxa"/>
          <w:bottom w:w="0" w:type="dxa"/>
          <w:right w:w="45" w:type="dxa"/>
        </w:tblCellMar>
      </w:tblPr>
      <w:tblGrid>
        <w:gridCol w:w="3276"/>
        <w:gridCol w:w="1404"/>
      </w:tblGrid>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ефть</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иродный газ</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3%</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голь</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Железо и олово</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более 27%</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едь</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винец</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цинк</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икель</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бальт</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w:t>
            </w:r>
          </w:p>
        </w:tc>
      </w:tr>
      <w:tr>
        <w:trPr/>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еталлы платиновой группы</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0%</w:t>
            </w:r>
          </w:p>
        </w:tc>
      </w:tr>
    </w:tbl>
    <w:p>
      <w:pPr>
        <w:pStyle w:val="Normal"/>
        <w:rPr/>
      </w:pPr>
      <w:r>
        <w:rPr/>
        <w:t xml:space="preserve">На добыче и разведке полезных ископаемых в России занято около двух миллионов человек, производится не менее 25% ВВП, обеспечивается около 50% валютной выручки от внешней торговли. </w:t>
      </w:r>
    </w:p>
    <w:p>
      <w:pPr>
        <w:pStyle w:val="Normal"/>
        <w:rPr/>
      </w:pPr>
      <w:r>
        <w:rPr/>
        <w:t xml:space="preserve">Население России - 3% от мирового населения; Россия занимает 12,5% территории суши в мире, имеет 22% мировых лесных ресурсов, 20% мировых ресурсов пресной воды (поверхностные м подземные воды), 30% площади мировых шельфов </w:t>
      </w:r>
      <w:r>
        <w:rPr>
          <w:vertAlign w:val="superscript"/>
        </w:rPr>
        <w:t>3</w:t>
      </w:r>
      <w:r>
        <w:rPr/>
        <w:t xml:space="preserve">. </w:t>
      </w:r>
    </w:p>
    <w:p>
      <w:pPr>
        <w:pStyle w:val="Normal"/>
        <w:rPr/>
      </w:pPr>
      <w:r>
        <w:rPr/>
        <w:t xml:space="preserve">В частности, пресная вода становится все более ценным мировым ресурсом в условиях растущего народонаселения, увеличивающегося антропогенного воздействия на природу. </w:t>
      </w:r>
    </w:p>
    <w:p>
      <w:pPr>
        <w:pStyle w:val="Normal"/>
        <w:jc w:val="center"/>
        <w:rPr>
          <w:b/>
          <w:b/>
        </w:rPr>
      </w:pPr>
      <w:r>
        <w:rPr>
          <w:b/>
        </w:rPr>
        <w:t>Особая роль информационной сферы в процессе глобализации</w:t>
      </w:r>
    </w:p>
    <w:p>
      <w:pPr>
        <w:pStyle w:val="Normal"/>
        <w:rPr/>
      </w:pPr>
      <w:r>
        <w:rPr/>
        <w:t>Главным элементом в мировой информационной инфраструктуре стал "Интернет", возникший на основе сетевых разработок прежде всего по заказу Министерства обороны США (DARPA). Одним из важнейших показателей воздействия Интернета на мировую экономику, помимо чисто информационной функции, являются снижение затрат в себестоимости продукции за счет электронного маркетинга и менеджмента в среднем на 10-12%</w:t>
      </w:r>
      <w:r>
        <w:rPr>
          <w:vertAlign w:val="superscript"/>
        </w:rPr>
        <w:t>4</w:t>
      </w:r>
      <w:r>
        <w:rPr/>
        <w:t xml:space="preserve">. </w:t>
      </w:r>
    </w:p>
    <w:p>
      <w:pPr>
        <w:pStyle w:val="Normal"/>
        <w:rPr/>
      </w:pPr>
      <w:r>
        <w:rPr/>
        <w:t xml:space="preserve">Идет четвертая "информационная революция", во многом характеризующаяся максимальным внедрением в сетях мультимедийных технологий, услуг и соответственно появлением новых корпораций - мультимедийных гигантов и специализирующихся на электронной торговле фирм. Бесспорным лидером "четвертой информационной революции" являются США. </w:t>
      </w:r>
    </w:p>
    <w:p>
      <w:pPr>
        <w:pStyle w:val="Normal"/>
        <w:rPr>
          <w:i/>
          <w:i/>
        </w:rPr>
      </w:pPr>
      <w:r>
        <w:rPr/>
        <w:t xml:space="preserve">В 1990-е годы в структуре американского бизнеса произошел тектонический сдвиг в пользу кампаний, специализирующихся в информационной сфере. В результате по своей финансово-экономической мощи, отраженной в их позициях на фондовых биржах США (прежде всего на Нью-йоркской фондовой бирже) информационные кампании стали занимать доминирующее, главенствующее место по сравнению не только, например с автомобильными кампаниями, но и с гигантами авиакосмического бизнеса, ставшими в 1970-1980-е годы символом могущества Америки, одной из главных опор ее наукоемкой промышленности. </w:t>
      </w:r>
    </w:p>
    <w:p>
      <w:pPr>
        <w:pStyle w:val="Normal"/>
        <w:rPr/>
      </w:pPr>
      <w:r>
        <w:rPr>
          <w:i/>
        </w:rPr>
        <w:t>Ларры Саммерс, нынешний Министр финансов США, не уставал повторять на различных форумах, что объем капитализации только одной фирмы "Майкрософт" уже в 1998 стал превышать капитализацию всей американской авиакосмической, автомобильной и сталелитейной промышленности вместе взятых</w:t>
      </w:r>
      <w:r>
        <w:rPr>
          <w:i/>
          <w:vertAlign w:val="superscript"/>
        </w:rPr>
        <w:t>5</w:t>
      </w:r>
      <w:r>
        <w:rPr>
          <w:i/>
        </w:rPr>
        <w:t>.</w:t>
      </w:r>
      <w:r>
        <w:rPr/>
        <w:t xml:space="preserve"> </w:t>
      </w:r>
    </w:p>
    <w:p>
      <w:pPr>
        <w:pStyle w:val="Normal"/>
        <w:rPr>
          <w:i/>
          <w:i/>
        </w:rPr>
      </w:pPr>
      <w:r>
        <w:rPr/>
        <w:t xml:space="preserve">Разработав в конце 1999 года стратегию развития "Европейского информационного сообщества", Европейский Союз предпринимает энергичные усилия для того, чтобы преодолеть отставание от США в этой сфере. Аналогичную политику проводит Япония. Свою национальную политику в информационной сфере имеют Китай и Индия. </w:t>
      </w:r>
    </w:p>
    <w:p>
      <w:pPr>
        <w:pStyle w:val="Normal"/>
        <w:rPr/>
      </w:pPr>
      <w:r>
        <w:rPr>
          <w:i/>
        </w:rPr>
        <w:t>Последняя в частности на протяжении 8-10лет при активной поддержке государства создала впечатляющую национальную индустрию программных продуктов, ориентированную, прежде всего на экспорт, на взаимодействие с крупнейшими западными, особенно американскими телекоммуникационными компаниями. По ряду оценок капитализация основных индийских компаний в этой сфере к 2000 г. превзошла 25 млрд. долл., а объем экспорта программных продуктов - 3 млрд. долл.</w:t>
      </w:r>
      <w:r>
        <w:rPr/>
        <w:t xml:space="preserve"> </w:t>
      </w:r>
    </w:p>
    <w:p>
      <w:pPr>
        <w:pStyle w:val="Normal"/>
        <w:rPr/>
      </w:pPr>
      <w:r>
        <w:rPr/>
        <w:t xml:space="preserve">Если говорить о месте России в мировом информационном пространстве, то оно остается исчезающее незначительным, не соответствующим ни имеющим все основания нашим претензиям на статус великой державы, ни нашему научно-техническому потенциалу, ни общему культурному уровню населения России. </w:t>
      </w:r>
    </w:p>
    <w:p>
      <w:pPr>
        <w:pStyle w:val="Normal"/>
        <w:rPr/>
      </w:pPr>
      <w:r>
        <w:rPr/>
        <w:t xml:space="preserve">По освоению достижений в информационной сфере Россия в среднем находится на этапе где-то между второй и третьей информационными революциями, хотя в последние годы в России появились ряд технологий, разработок отвечающих требованиям и уровню четвертой информационной революции. </w:t>
      </w:r>
    </w:p>
    <w:p>
      <w:pPr>
        <w:pStyle w:val="Normal"/>
        <w:rPr/>
      </w:pPr>
      <w:r>
        <w:rPr/>
        <w:t xml:space="preserve">Эти ростки нового требуют бережного отношения, стимулирования и в том числе ограничения от бюрократического вмешательства. </w:t>
      </w:r>
    </w:p>
    <w:p>
      <w:pPr>
        <w:pStyle w:val="Normal"/>
        <w:rPr/>
      </w:pPr>
      <w:r>
        <w:rPr/>
        <w:t xml:space="preserve">Россия не может копировать в своей информационной политике ни Индию, ни Европейский Союз, ни какую-либо другую страну или межстрановое объединение. Она должна иметь собственную формулу, стратегию построения "Российского информационного общества", в которую должны вписываться в разных формах все бывшие республики Советского Союза, а также возможно и ряд других стран. Этa модель, стратегия должна быть максимально совместимой прежде всего концепцией Европейского информационного сообщества", строиться с учетом соответствующей политики КНР, Индии, Японии, чтобы "Российское информационное сообщество" служило бы в том числе мостом между Европой и Азией. </w:t>
      </w:r>
    </w:p>
    <w:p>
      <w:pPr>
        <w:pStyle w:val="Normal"/>
        <w:rPr/>
      </w:pPr>
      <w:r>
        <w:rPr/>
        <w:t xml:space="preserve">Разработка такой стратегии является одной из наиболее важнейших задач, имеющих самое непосредственное отношение к обеспечению интересов национальной безопасности России. </w:t>
      </w:r>
    </w:p>
    <w:p>
      <w:pPr>
        <w:pStyle w:val="Normal"/>
        <w:jc w:val="center"/>
        <w:rPr>
          <w:b/>
          <w:b/>
        </w:rPr>
      </w:pPr>
      <w:r>
        <w:rPr>
          <w:b/>
        </w:rPr>
        <w:t>Начало нового длинного и нового сверхдлинного циклов в мировой политике</w:t>
      </w:r>
    </w:p>
    <w:p>
      <w:pPr>
        <w:pStyle w:val="Normal"/>
        <w:rPr/>
      </w:pPr>
      <w:r>
        <w:rPr/>
        <w:t xml:space="preserve">В настоящее время завершился не только длинный цикл мировой истории, начавшийся в 1945 году, но и сверхдлинный цикл с глубиной в несколько столетий. </w:t>
      </w:r>
    </w:p>
    <w:p>
      <w:pPr>
        <w:pStyle w:val="Normal"/>
        <w:rPr/>
      </w:pPr>
      <w:r>
        <w:rPr/>
        <w:t xml:space="preserve">Отсчет предыдущему сверхдлинному циклу развития системы международных отношений можно начать с 1648 года, когда был заключен Вестфальский мир, завершивший Тридцатилетнюю войну в Европе. </w:t>
      </w:r>
    </w:p>
    <w:p>
      <w:pPr>
        <w:pStyle w:val="Normal"/>
        <w:rPr/>
      </w:pPr>
      <w:r>
        <w:rPr/>
        <w:t xml:space="preserve">Вестфальским миром в международно-договорном плане были фактически заложены основы системы международных отношений остававшейся в основных чертах инвариантной проходя через такие катаклизмы как Великая французская революция, франко-прусская война и создание Бисмарком Германской империи. Первая мировая война, Вторая мировая война. При этом, очевидно, что гегемония Франции не просто подвергалась эрозии в рамках этого сверхдлинного цикла, но и была фактически утрачена, а в определенные моменты Франция терпела сокрушительные поражения (1812-1814гг., франко-прусская война 1870-1871гг.) - это к вопросу о длительности периода доминирования одной сверхдержавы в рамках нового сверхдлинного цикла мировой политики. </w:t>
      </w:r>
    </w:p>
    <w:p>
      <w:pPr>
        <w:pStyle w:val="Normal"/>
        <w:rPr/>
      </w:pPr>
      <w:r>
        <w:rPr/>
        <w:t xml:space="preserve">Сверхдлинный цикл начавшийся в середине XVII в. в развитии системы международных отношений совпал со становлением в Западной Европе основ современных научных представлений о природе и человеке с формированием фундаментальных основ современной нации, основ ее методологии, что было связанно с именами Ф. Бэкона, Р. Декарта, И. Ньютона и др. </w:t>
      </w:r>
    </w:p>
    <w:p>
      <w:pPr>
        <w:pStyle w:val="Normal"/>
        <w:rPr/>
      </w:pPr>
      <w:r>
        <w:rPr/>
        <w:t xml:space="preserve">В новом сверхдлинном цикле, начинающимся в наше время бок о бок с гигантскими изменениями в мировой политике идут революционные достижения в фундаментальной науке и в технике, в методологии исследований (связанной, прежде всего с математическим моделированием, с лавинообразным построением виртуальных миров). </w:t>
      </w:r>
    </w:p>
    <w:p>
      <w:pPr>
        <w:pStyle w:val="Normal"/>
        <w:rPr/>
      </w:pPr>
      <w:r>
        <w:rPr/>
        <w:t xml:space="preserve">После гигантских шагов в развитии физики и химии в XX веке изменения произошли прежде всего в информатике и молекулярной биологи, в генетике. </w:t>
      </w:r>
    </w:p>
    <w:p>
      <w:pPr>
        <w:pStyle w:val="Normal"/>
        <w:rPr/>
      </w:pPr>
      <w:r>
        <w:rPr/>
        <w:t xml:space="preserve">Понятие государственного суверенитета размывается сегодня как сверху, за счет диктата мирового рынка, так и снизу, за счет сепаратизма, расово - этнических и религиозных конфликтов и пр. </w:t>
      </w:r>
    </w:p>
    <w:p>
      <w:pPr>
        <w:pStyle w:val="Normal"/>
        <w:rPr/>
      </w:pPr>
      <w:r>
        <w:rPr/>
        <w:t xml:space="preserve">Принцип самоопределения наций сегодня все чаще выступает против принципа территориальной целостности и нерушимости границ, а принцип гуманитарной интервенции - против принципа государственного суверенитета. Если процесс "снизу" не будет встречать сопротивления, не будет регулироваться мировым сообществом, то через 10-12 лет в мире будет дополнительно, по ряду оценок, еще около 100 формально независимых, суверенных государств, в том числе выделившихся из ряда стран CHГ - например той же Грузии или Молдовы. </w:t>
      </w:r>
    </w:p>
    <w:p>
      <w:pPr>
        <w:pStyle w:val="Normal"/>
        <w:rPr/>
      </w:pPr>
      <w:r>
        <w:rPr/>
        <w:t xml:space="preserve">Не исчезла такая проблема и для России - и она относится не только к Чечне. При отсутствии высоких темпов экономического роста, соответствующих усилий в области государственного строительства, целенаправленной культурной политики угроза выделения из России ряда образований может возрасти. </w:t>
      </w:r>
    </w:p>
    <w:p>
      <w:pPr>
        <w:pStyle w:val="Normal"/>
        <w:rPr/>
      </w:pPr>
      <w:r>
        <w:rPr/>
        <w:t xml:space="preserve">К сожалению, это будет вписываться в одну из действующих на сегодня тенденций в системе международных отношений, которой наряду с Россией пытаются противостоять целый ряд других государств, в том числе такие азиатские гиганты как КНР и Индия, с которыми у нас возникает все больше параллельных и совпадающих интересов. </w:t>
      </w:r>
    </w:p>
    <w:p>
      <w:pPr>
        <w:pStyle w:val="Normal"/>
        <w:rPr/>
      </w:pPr>
      <w:r>
        <w:rPr/>
        <w:t xml:space="preserve">В Европе же такие проблемы имеются в Соединенном Королевстве Великобритании и Северной Ирландии (Ольстер), в Испании (страна Басков), в Бельгии (валлоны) и др. </w:t>
      </w:r>
    </w:p>
    <w:p>
      <w:pPr>
        <w:pStyle w:val="Normal"/>
        <w:rPr/>
      </w:pPr>
      <w:r>
        <w:rPr/>
        <w:t>Проведение идеи гуманитарного интервенционизма и первенства гуманитарного права по отношению к традиционному международному праву фактически стимулирует радикальные группы внутри религиозных и этнических меньшинств на обострение конфликтов вплоть до применения вооруженной силы в надежде на победу с помощью миротворческих сил. Причем этот процесс может затрагивать не только периферийную систему международных отношений, но и страны ее "ядра". В этом плане не случайно оживление сепаратистской активности ЭТА в стране басков в Испании или христианских меньшинств на некоторых островах Индонезии после операций НАТО в Косово и ООН в Восточном Тиморе</w:t>
      </w:r>
      <w:r>
        <w:rPr>
          <w:vertAlign w:val="superscript"/>
        </w:rPr>
        <w:t>6</w:t>
      </w:r>
      <w:r>
        <w:rPr/>
        <w:t xml:space="preserve">. </w:t>
      </w:r>
    </w:p>
    <w:p>
      <w:pPr>
        <w:pStyle w:val="Normal"/>
        <w:rPr/>
      </w:pPr>
      <w:r>
        <w:rPr/>
        <w:t xml:space="preserve">Образование новых источников конфликтов не сопровождается усилением инструментов для их разрешения. Вместо этого наблюдается кризис институтов обеспечения международной безопасности. На глобальном уровне в системе международной безопасности происходит ослабление роли Организации Объединенных Наций и Совета Безопасности ООН, на региональном - ослабление ОБСЕ, имеющей менее продолжительную историю. </w:t>
      </w:r>
    </w:p>
    <w:p>
      <w:pPr>
        <w:pStyle w:val="Normal"/>
        <w:rPr/>
      </w:pPr>
      <w:r>
        <w:rPr/>
        <w:t xml:space="preserve">Кризис ООН тесно взаимосвязан с ядерным фактором. На протяжении всего послевоенного периода официальными ядерными государствами были только постоянные члены Совета Безопасности ООН, "эксклюзивность" ядерного клуба подчеркивалась этим обстоятельством. При этом как-то забывалось, что сама организация первоначально создавалась как объединение стран антигитлеровской коалиции, к членам которой и начал применяться термин "Объединенные нации" еще задолго до окончания второй мировой войны, а постоянные члены Совета Безопасности - это державы победительницы в войне. </w:t>
      </w:r>
    </w:p>
    <w:p>
      <w:pPr>
        <w:pStyle w:val="Normal"/>
        <w:rPr/>
      </w:pPr>
      <w:r>
        <w:rPr/>
        <w:t xml:space="preserve">Сейчас наблюдается активизация усилий со стороны ряда западных держав, прежде всего США по проведению через Генеральную Ассамблею ООН принципа прецедентного права, не исключено, что с этой проблемой во весь рост придется сталкиваться новому Президенту России В.В.Путину на сессии генассамблеи ООН в Нью-Йорке осенью 2000г., к чему должна быть осуществлена тщательная подготовка с мобилизацией всех возможных союзников как среди различных государств членов ООН, так и среди международной общественности , в том числе юридической. </w:t>
      </w:r>
    </w:p>
    <w:p>
      <w:pPr>
        <w:pStyle w:val="Normal"/>
        <w:rPr/>
      </w:pPr>
      <w:r>
        <w:rPr/>
        <w:t xml:space="preserve">Если решениями генассамблеи ООН принцип прецедентного права будет принят, то это будет событие соизмеримое по своей исторической значимости с Вестфальским миром 1648г. Тогда Франция, нарождавшаяся "супердержава" Европы, обеспечила свои интересы на почти два с половиной столетия введением соответствующих норм международного права, закрепивших раздробленность Германии. Сегодня США введением соответствующих международных правовых норм могут закрепить то, что было осуществлено НАТО в 1999г. в Югославии, узаконив на столетия вперед права на "гуманитарную интервенцию". </w:t>
      </w:r>
    </w:p>
    <w:p>
      <w:pPr>
        <w:pStyle w:val="Normal"/>
        <w:rPr/>
      </w:pPr>
      <w:r>
        <w:rPr/>
        <w:t xml:space="preserve">При этом нельзя исключать того, что этим правом уже с середины XXI века будет пользования преимущественно не США, которые не обязательно удержатся в этот период времени в положении единственной супердержавы. </w:t>
      </w:r>
    </w:p>
    <w:p>
      <w:pPr>
        <w:pStyle w:val="Normal"/>
        <w:jc w:val="center"/>
        <w:rPr>
          <w:b/>
          <w:b/>
        </w:rPr>
      </w:pPr>
      <w:r>
        <w:rPr>
          <w:b/>
        </w:rPr>
        <w:t xml:space="preserve">Возможные изменения среди главных субъектов международных отношений </w:t>
        <w:br/>
        <w:t>в первой половине XXI века.</w:t>
      </w:r>
    </w:p>
    <w:p>
      <w:pPr>
        <w:pStyle w:val="Normal"/>
        <w:rPr/>
      </w:pPr>
      <w:r>
        <w:rPr/>
        <w:t xml:space="preserve">Если говорить о долгосрочных тенденциях развития системы международных отношений (на ближайшие 40-50 лет) с точки зрения изменения положения тех или иных субъектов этой системы, то здесь можно выделить следующее: </w:t>
      </w:r>
    </w:p>
    <w:p>
      <w:pPr>
        <w:pStyle w:val="Normal"/>
        <w:numPr>
          <w:ilvl w:val="0"/>
          <w:numId w:val="4"/>
        </w:numPr>
        <w:rPr/>
      </w:pPr>
      <w:r>
        <w:rPr/>
        <w:t>становление примерно к 2025-2030гг. Китая как "супердержавы второго ранга" способной осуществлять активную политику не только в Азиатско-тихоокеанском регионе, но и на глобальном уровне</w:t>
      </w:r>
      <w:r>
        <w:rPr>
          <w:vertAlign w:val="superscript"/>
        </w:rPr>
        <w:t>7</w:t>
      </w:r>
      <w:r>
        <w:rPr/>
        <w:t xml:space="preserve">; </w:t>
      </w:r>
    </w:p>
    <w:p>
      <w:pPr>
        <w:pStyle w:val="Normal"/>
        <w:numPr>
          <w:ilvl w:val="0"/>
          <w:numId w:val="4"/>
        </w:numPr>
        <w:rPr/>
      </w:pPr>
      <w:r>
        <w:rPr/>
        <w:t xml:space="preserve">превращение Европейского Союза в конфедеративное образование, в субъект международных отношений, переигрывающего своими прерогативами и активностью традиционных европейских субъектов мировой политики, в том числе "великие державы" - Соединенное Королевство и Францию; </w:t>
      </w:r>
    </w:p>
    <w:p>
      <w:pPr>
        <w:pStyle w:val="Normal"/>
        <w:numPr>
          <w:ilvl w:val="0"/>
          <w:numId w:val="4"/>
        </w:numPr>
        <w:rPr/>
      </w:pPr>
      <w:r>
        <w:rPr/>
        <w:t xml:space="preserve">достижение к 2025г. Индией численности населения, равной населению КНР для этого же периода, с соизмеримой с китайской численностью среднего класса, с превосходящей Китай степенью интегрированности в глобальную экономику в силу традиционных связей Индии с англосаксонским миром, знания английского языка практически всем средним классом Индии; </w:t>
      </w:r>
    </w:p>
    <w:p>
      <w:pPr>
        <w:pStyle w:val="Normal"/>
        <w:numPr>
          <w:ilvl w:val="0"/>
          <w:numId w:val="4"/>
        </w:numPr>
        <w:rPr/>
      </w:pPr>
      <w:r>
        <w:rPr/>
        <w:t>появление Ирана в качестве "региональной великой державы" с соответственным ракетно-ядерным оружием (с межконтинентальными средствами доставки, способными достигать территории США примерно после 2012г., что выведет Иран на глобальный уровень)</w:t>
      </w:r>
      <w:r>
        <w:rPr>
          <w:vertAlign w:val="superscript"/>
        </w:rPr>
        <w:t>8</w:t>
      </w:r>
      <w:r>
        <w:rPr/>
        <w:t>.</w:t>
      </w:r>
    </w:p>
    <w:p>
      <w:pPr>
        <w:pStyle w:val="Normal"/>
        <w:rPr/>
      </w:pPr>
      <w:r>
        <w:rPr/>
        <w:t xml:space="preserve">При этом необходимо оговориться, что при всей экономической мощи интегрированной Европы, при наличии даже объединенной военной организации с собственными средствами стратегической разведки, силами быстрого реагирования, с европейскими транспортными средствами (включая, возможно, российско-украинский транспортный самолет АН-70) у Европейского Союза практически нет шансов стать самостоятельным центром мировой политики, каковыми будут США, КНР, Индия, а при определенных условиях и Россия. </w:t>
      </w:r>
    </w:p>
    <w:p>
      <w:pPr>
        <w:pStyle w:val="Normal"/>
        <w:rPr/>
      </w:pPr>
      <w:r>
        <w:rPr/>
        <w:t>Тем не менее, политика национальной безопасности России должна во всей полноте учитывать феномен перерастания Европейского Союза в конфедерацию и использовать это в максимальной мере в своих интересах</w:t>
      </w:r>
      <w:r>
        <w:rPr>
          <w:vertAlign w:val="superscript"/>
        </w:rPr>
        <w:t>9</w:t>
      </w:r>
      <w:r>
        <w:rPr/>
        <w:t xml:space="preserve">. </w:t>
      </w:r>
    </w:p>
    <w:p>
      <w:pPr>
        <w:pStyle w:val="Normal"/>
        <w:jc w:val="center"/>
        <w:rPr>
          <w:b/>
          <w:b/>
        </w:rPr>
      </w:pPr>
      <w:r>
        <w:rPr>
          <w:b/>
        </w:rPr>
        <w:t>Вероятные вооруженные конфликты и войны XXI века</w:t>
      </w:r>
    </w:p>
    <w:p>
      <w:pPr>
        <w:pStyle w:val="Normal"/>
        <w:rPr/>
      </w:pPr>
      <w:r>
        <w:rPr/>
        <w:t xml:space="preserve">Если говорить о наиболее вероятных крупных вооруженных конфликтах на период 2000-2025гг., то здесь на первом месте еще долгое время будет находиться угроза перерастания конфликта вокруг Кашмира в полномасштабную войну между Индией и Пакистаном, в том числе с применением ядерного оружия или иных средств массового поражения - биологического, генного оружия. </w:t>
      </w:r>
    </w:p>
    <w:p>
      <w:pPr>
        <w:pStyle w:val="Normal"/>
        <w:rPr/>
      </w:pPr>
      <w:r>
        <w:rPr/>
        <w:t xml:space="preserve">Но более вероятно то, что пекинское руководство будет энергично использовать методы военно-психологического давления без прямого использования военной силы в стиле и духе некоторых древних китайских трактатов по военной политике и военному искусству, которые в свое время нашли отражение в военно-политическом мышлении Мао Цзедуна и Дэн Сяопина. </w:t>
      </w:r>
    </w:p>
    <w:p>
      <w:pPr>
        <w:pStyle w:val="Normal"/>
        <w:rPr/>
      </w:pPr>
      <w:r>
        <w:rPr/>
        <w:t xml:space="preserve">Россия не должна стоять в стороне от этого процесса. Необходимо стремиться к тому, чтобы индо-пакистанские отношения не перерастали в войну. Российская внешняя политика должна всемерно способствовать тому, чтобы этот конфликт нашел свое мирное разрешение. </w:t>
      </w:r>
    </w:p>
    <w:p>
      <w:pPr>
        <w:pStyle w:val="Normal"/>
        <w:rPr/>
      </w:pPr>
      <w:r>
        <w:rPr/>
        <w:t xml:space="preserve">Весьма вероятным видится вооруженный конфликт в связи с усилением сепаратистских тенденций на Тайване. Не только официальные заявления руководства КНР в 1999-2000гг., но и реальные приготовления Китая говорят о том, что руководство нашего великого азиатского соседа не откажется от применения военной силы в широких масштабах для осуществления своих и признаваемых мировым сообществом прав в отношении Тайваня. </w:t>
      </w:r>
    </w:p>
    <w:p>
      <w:pPr>
        <w:pStyle w:val="Normal"/>
        <w:rPr/>
      </w:pPr>
      <w:r>
        <w:rPr/>
        <w:t xml:space="preserve">Многое говорит о том, что после решения проблемы Тайваня китайское руководство с высокой степенью вероятности поставит в повестку дня решение вопроса о реализации китайского суверенитета в отношении островов Спратли, островов Сэнкаку и ряда других спорных территорий. </w:t>
      </w:r>
    </w:p>
    <w:p>
      <w:pPr>
        <w:pStyle w:val="Normal"/>
        <w:rPr/>
      </w:pPr>
      <w:r>
        <w:rPr/>
        <w:t xml:space="preserve">Сохраняется вероятность конфликта на Корейском полуострове, в непосредственной близи от территории России - между КНДР и Республикой Кореей. КНДР продемонстрировали способность к созданию межконтинентальной баллистической ракеты и ядерного оружия. </w:t>
      </w:r>
    </w:p>
    <w:p>
      <w:pPr>
        <w:pStyle w:val="Normal"/>
        <w:rPr/>
      </w:pPr>
      <w:r>
        <w:rPr/>
        <w:t xml:space="preserve">Отмеченными выше сценариями не исчерпывается, к сожалению, другие возможные конфликтные и кризисные ситуации с применением вооруженной силы, в том числе ядерного оружия, а также биологического или радиологического. </w:t>
      </w:r>
    </w:p>
    <w:p>
      <w:pPr>
        <w:pStyle w:val="Normal"/>
        <w:jc w:val="center"/>
        <w:rPr>
          <w:b/>
          <w:b/>
        </w:rPr>
      </w:pPr>
      <w:r>
        <w:rPr>
          <w:b/>
        </w:rPr>
        <w:t>"Второй ядерный век" и стратегическая стабильность.</w:t>
      </w:r>
    </w:p>
    <w:p>
      <w:pPr>
        <w:pStyle w:val="Normal"/>
        <w:rPr/>
      </w:pPr>
      <w:r>
        <w:rPr/>
        <w:t>Если говорить о ядерном измерении системы международных отношений, то совершенно очевидно, что мы вступили во "второй ядерный век", который будет существенно отличаться от первого, возникшего в 1945 году. Именно в ядерной сфере будет развиваться многополярность, правда, с существенными ограничениями</w:t>
      </w:r>
      <w:r>
        <w:rPr>
          <w:vertAlign w:val="superscript"/>
        </w:rPr>
        <w:t>10</w:t>
      </w:r>
      <w:r>
        <w:rPr/>
        <w:t xml:space="preserve">. </w:t>
      </w:r>
    </w:p>
    <w:p>
      <w:pPr>
        <w:pStyle w:val="Normal"/>
        <w:rPr/>
      </w:pPr>
      <w:r>
        <w:rPr/>
        <w:t xml:space="preserve">Китай к концу нынешнего десятилетия будет иметь межконтинентальные возможности; куда более значительные, чем он имеет сегодня (раз в 5-6). Межконтинентальными возможностями для доставки ядерных боеприпасов в ближайшие 8-10 лет будет обладать и Индия. По крайней мере, тот, кто внимательно читал все заявления ученых, работающих на Совет национальной безопасности Индии. могут между строк прочитать, что задача такая поставлена. И она будет реализовываться хотя бы для того, чтобы в ядерной сфере уравнять статус Индии с Китаем. В ближайшее время Индия, конечно, будет развивать, прежде всего, ядерный потенциал, который будет предназначен для военно-космического сдерживания Китая и Пакистана. </w:t>
      </w:r>
    </w:p>
    <w:p>
      <w:pPr>
        <w:pStyle w:val="Normal"/>
        <w:rPr/>
      </w:pPr>
      <w:r>
        <w:rPr/>
        <w:t xml:space="preserve">Компоненты системы ядерного сдерживания у различных стран можно представить следующим образом: </w:t>
      </w:r>
    </w:p>
    <w:tbl>
      <w:tblPr>
        <w:tblW w:w="7558" w:type="dxa"/>
        <w:jc w:val="center"/>
        <w:tblInd w:w="0" w:type="dxa"/>
        <w:tblLayout w:type="fixed"/>
        <w:tblCellMar>
          <w:top w:w="0" w:type="dxa"/>
          <w:left w:w="45" w:type="dxa"/>
          <w:bottom w:w="0" w:type="dxa"/>
          <w:right w:w="45" w:type="dxa"/>
        </w:tblCellMar>
      </w:tblPr>
      <w:tblGrid>
        <w:gridCol w:w="1422"/>
        <w:gridCol w:w="823"/>
        <w:gridCol w:w="748"/>
        <w:gridCol w:w="823"/>
        <w:gridCol w:w="973"/>
        <w:gridCol w:w="748"/>
        <w:gridCol w:w="823"/>
        <w:gridCol w:w="1198"/>
      </w:tblGrid>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Наименование компонента</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Россия</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США</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Англия</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Франция</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Китай</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Индия</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Пакистан</w:t>
            </w:r>
          </w:p>
        </w:tc>
      </w:tr>
      <w:tr>
        <w:trPr/>
        <w:tc>
          <w:tcPr>
            <w:tcW w:w="7558"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rPr/>
            </w:pPr>
            <w:r>
              <w:rPr/>
              <w:t>Компоненты стратегической ядерной силы:</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БР</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БУ</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БРПЛ</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БУ</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ТБ с КР и ЯБ</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БУ</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7558"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rPr/>
            </w:pPr>
            <w:r>
              <w:rPr/>
              <w:t>Средства средней дальности:</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БРСД</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бомбардировщики</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перативно-тактическое и тактическое ядерное оружие</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истемы ПРО</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ПРН:</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аземный эшелон</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осмический эшелон</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4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ККП</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9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8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1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bl>
    <w:p>
      <w:pPr>
        <w:pStyle w:val="Normal"/>
        <w:jc w:val="center"/>
        <w:rPr/>
      </w:pPr>
      <w:r>
        <w:rPr/>
        <w:t xml:space="preserve">На авансцену мировой политики в ядерной сфере после недавних первых известных дебатов в Кнессете по этому вопросу в этом году выходит Израиль, который в течение нескольких десятилетий проводит политику ядерного сдерживания "бомбы в подвале". Это не осталось незамеченным в арабском мире, где в ряде стран далеко не снят вопрос о создании собственных сил и средств ядерного сдерживания. </w:t>
      </w:r>
    </w:p>
    <w:p>
      <w:pPr>
        <w:pStyle w:val="Normal"/>
        <w:rPr/>
      </w:pPr>
      <w:r>
        <w:rPr/>
        <w:t>Характер поведения новых ядерных государств в конфликтных и кризисных ситуациях может существенно отличаться от того, что сложилось во взаимоотношениях между СССР и США, Россией и США после десятилетий противостояния в условиях "холодной войны"</w:t>
      </w:r>
      <w:r>
        <w:rPr>
          <w:vertAlign w:val="superscript"/>
        </w:rPr>
        <w:t>11</w:t>
      </w:r>
      <w:r>
        <w:rPr/>
        <w:t xml:space="preserve">. </w:t>
      </w:r>
    </w:p>
    <w:p>
      <w:pPr>
        <w:pStyle w:val="Normal"/>
        <w:rPr/>
      </w:pPr>
      <w:r>
        <w:rPr/>
        <w:t xml:space="preserve">Так что возникает совершенно новое уравнение стратегической стабильности, которое будет существенно отличаться от того, что было у нас, когда было абсолютное доминирование двух супердержав, и даже от того, что у нас есть на сегодняшний день. Китай незаметно для многих отработал очень четкую и стабильно демонстрируемую политику угрозы применения военной силы, в том числе латентного применения ядерного оружия. Каждая конфликтная, кризисная ситуация вокруг, скажем, Тайваня заканчивается определенным разрешением этого конфликта на не oчень высоком уровне эскалации но оно заканчивается так, что Китай обязательно добивается от США уступок в экономические конфликты. Такая увязка, разумеется не отражается ни в каких официальных документах, но Она реально существует. И такая модель использования своей военной мощи для обеспечения прагматических, хорошо выверенных экономических интересов весьма поучительна. </w:t>
      </w:r>
    </w:p>
    <w:p>
      <w:pPr>
        <w:pStyle w:val="Normal"/>
        <w:rPr/>
      </w:pPr>
      <w:r>
        <w:rPr/>
        <w:t xml:space="preserve">Если говорить о других характерных чертах "второго ядерного века", то здесь нельзя не отметить очередную попытку США создать национальную систему ПРО ограниченной эффективности. Предыдущая попытка, когда Президентом США Р. Рейганом в начале 1980-х годов была выдвинута "стратегическая оборонная инициатива" - идея создания широкомасштабной ПРО территории страны со значительным космическим компонентом, не увенчалась практически ничем. А тогда речь шла о значительно более крупных разработках и куда более экзотических технологиях, в том числе об ускорителях нейтральных частиц, различных лазерах как наземного, так и космического базирования (эксимерный лазер, лазер на свободных электронах, гамма-лазер и др.), электродинамических ускорителях массы и другой экзотики. </w:t>
      </w:r>
    </w:p>
    <w:p>
      <w:pPr>
        <w:pStyle w:val="Normal"/>
        <w:rPr/>
      </w:pPr>
      <w:r>
        <w:rPr/>
        <w:t>Тогда усилиями советских ученых, специалистов Минобороны и оборонной промышленности была разработана концепция и конкретная политика "асимметричного ответа" на программу СОИ, плодами которой пользуются и сегодня отечественные разработчики В и ВТ, Российские Вооруженные силы</w:t>
      </w:r>
      <w:r>
        <w:rPr>
          <w:vertAlign w:val="superscript"/>
        </w:rPr>
        <w:t>12</w:t>
      </w:r>
      <w:r>
        <w:rPr/>
        <w:t xml:space="preserve">. </w:t>
      </w:r>
    </w:p>
    <w:p>
      <w:pPr>
        <w:pStyle w:val="Normal"/>
        <w:rPr/>
      </w:pPr>
      <w:r>
        <w:rPr/>
        <w:t xml:space="preserve">Сейчас речь идет об использовании традиционных ракет-перехватчиков наземного базирования, как к в 50-60-е годы, когда такие системы разрабатывались в СССР и США, но на основе новейших достижений ракетных технологий. </w:t>
      </w:r>
    </w:p>
    <w:p>
      <w:pPr>
        <w:pStyle w:val="Normal"/>
        <w:jc w:val="center"/>
        <w:rPr>
          <w:b/>
          <w:b/>
        </w:rPr>
      </w:pPr>
      <w:r>
        <w:rPr>
          <w:b/>
        </w:rPr>
        <w:t>Распространение биологического оружия как угроза национальной безопасности России</w:t>
      </w:r>
    </w:p>
    <w:p>
      <w:pPr>
        <w:pStyle w:val="Normal"/>
        <w:rPr/>
      </w:pPr>
      <w:r>
        <w:rPr/>
        <w:t xml:space="preserve">Говоря о проблемах международной безопасности, имеющих прямое отношение к проблемам национальной безопасности России, нельзя не отметить особо проблему распространения биологического оружия. Опасность его распространения увеличивается сегодня многократно в связи с наметившимся бумом в биотехнологиях общего назначения. </w:t>
      </w:r>
    </w:p>
    <w:p>
      <w:pPr>
        <w:pStyle w:val="Normal"/>
        <w:rPr/>
      </w:pPr>
      <w:r>
        <w:rPr/>
        <w:t xml:space="preserve">Существующие режимы нераспространения бактериологического оружия были далеко не адекватны масштабам угрозы. В отношении новых видов биологического оружия можно сказать, что соответствующих режимов их нераспространения практически не существует. </w:t>
      </w:r>
    </w:p>
    <w:p>
      <w:pPr>
        <w:pStyle w:val="Normal"/>
        <w:rPr/>
      </w:pPr>
      <w:r>
        <w:rPr/>
        <w:t>Биологическое оружие - это умышленно используемые для нанесения ущерба природные возбудители особо опасных инфекций (бактерии, вирусы, грибы, токсины, яды биологического происхождения), приводящие к гибели или серьезной потере трудоспособности. Угрозы безопасности России от биологического терроризма должны рассматриваться столь же серьезно, как и угроза ядерной войны, что должно найти свое отражение в законодательной базе, в расходах на разработку соответствующих средств защиты</w:t>
      </w:r>
      <w:r>
        <w:rPr>
          <w:vertAlign w:val="superscript"/>
        </w:rPr>
        <w:t>13</w:t>
      </w:r>
      <w:r>
        <w:rPr/>
        <w:t xml:space="preserve">. </w:t>
      </w:r>
    </w:p>
    <w:p>
      <w:pPr>
        <w:pStyle w:val="Normal"/>
        <w:jc w:val="center"/>
        <w:rPr>
          <w:b/>
          <w:b/>
        </w:rPr>
      </w:pPr>
      <w:r>
        <w:rPr>
          <w:b/>
        </w:rPr>
        <w:t>Главная долгосрочная угроза национальной безопасности России - растущее отставание от наиболее развитых стран</w:t>
      </w:r>
    </w:p>
    <w:p>
      <w:pPr>
        <w:pStyle w:val="Normal"/>
        <w:rPr/>
      </w:pPr>
      <w:r>
        <w:rPr/>
        <w:t xml:space="preserve">Главная проблема и главный комплексный фактор угрозы нашему суверенитету, территориальной целостности и культурно-цивилизационной идентичности - растущее отставание от наиболее развитых стран мира, а по ряду параметров н от стран еще таковыми не являющимися. Если в ближайшие годы Россия будет иметь темпы роста ВВП даже не 3-4% в год, как это пока прогнозируется Минэкономики РФ, а 5-6%, то и в этом случае Россия будет иметь прогрессирующее отставание не только от наиболее развитых стран, но и от Китая и ряда стран Азии, что самым негативным образом проявится в том числе в сфере обеспечения военной безопасности, обороноспособности страны. </w:t>
      </w:r>
    </w:p>
    <w:p>
      <w:pPr>
        <w:pStyle w:val="Normal"/>
        <w:rPr/>
      </w:pPr>
      <w:r>
        <w:rPr/>
        <w:t xml:space="preserve">Это выражается не только в агрегированных экономических показателях и в показателях социального развития. Не менее, а в ряде случаев и более важным является то, что российские государственные и частные компании, ассоциации российского бизнеса практически отсутствуют в качестве субъектов мировой экономики - причем даже в тех сферах, где доля России в производстве той или иной продукции весьма велика - как, например, в производстве и экспорте сырой нефти. </w:t>
      </w:r>
    </w:p>
    <w:p>
      <w:pPr>
        <w:pStyle w:val="Normal"/>
        <w:rPr/>
      </w:pPr>
      <w:r>
        <w:rPr/>
        <w:t xml:space="preserve">Наша энергетика на сегодняшний день в этом отношении выглядит хуже например, даже энергетики Китайской Народной республики, которая недавно начала заниматься энергосбережением, повышением эффективности использования своей энергетики. </w:t>
      </w:r>
    </w:p>
    <w:p>
      <w:pPr>
        <w:pStyle w:val="Normal"/>
        <w:rPr>
          <w:i/>
          <w:i/>
        </w:rPr>
      </w:pPr>
      <w:r>
        <w:rPr>
          <w:i/>
        </w:rPr>
        <w:t xml:space="preserve">Динамика удельного энергопотребления и энергоемкости мировой экономики и отдельных стран </w:t>
      </w:r>
    </w:p>
    <w:tbl>
      <w:tblPr>
        <w:tblW w:w="8424" w:type="dxa"/>
        <w:jc w:val="center"/>
        <w:tblInd w:w="0" w:type="dxa"/>
        <w:tblLayout w:type="fixed"/>
        <w:tblCellMar>
          <w:top w:w="0" w:type="dxa"/>
          <w:left w:w="45" w:type="dxa"/>
          <w:bottom w:w="0" w:type="dxa"/>
          <w:right w:w="45" w:type="dxa"/>
        </w:tblCellMar>
      </w:tblPr>
      <w:tblGrid>
        <w:gridCol w:w="3372"/>
        <w:gridCol w:w="1684"/>
        <w:gridCol w:w="1684"/>
        <w:gridCol w:w="1684"/>
      </w:tblGrid>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000 г.</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010 г.</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b/>
                <w:b/>
              </w:rPr>
            </w:pPr>
            <w:r>
              <w:rPr>
                <w:b/>
              </w:rPr>
              <w:t>2020 г.</w:t>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Удельное энергопотребление в мире, кг у.т./чел.</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0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4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90</w:t>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Энергоемкость мировой экономики, т у.т./млн.</w:t>
              <w:br/>
              <w:t>Экю (1985)</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10</w:t>
            </w:r>
          </w:p>
        </w:tc>
      </w:tr>
      <w:tr>
        <w:trPr/>
        <w:tc>
          <w:tcPr>
            <w:tcW w:w="842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 т.ч.:</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траны СНГ</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77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25</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80</w:t>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ША</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1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40</w:t>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Европейский Союз</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9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3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0</w:t>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пония</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0</w:t>
            </w:r>
          </w:p>
        </w:tc>
      </w:tr>
      <w:tr>
        <w:trPr/>
        <w:tc>
          <w:tcPr>
            <w:tcW w:w="3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итай</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9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00</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0</w:t>
            </w:r>
          </w:p>
        </w:tc>
      </w:tr>
    </w:tbl>
    <w:p>
      <w:pPr>
        <w:pStyle w:val="Normal"/>
        <w:rPr/>
      </w:pPr>
      <w:r>
        <w:rPr/>
        <w:t xml:space="preserve">Если развивать тему о нашем разрыве с наиболее развитыми странами, то здесь нельзя не сказать о такой проблеме как вопиющее отставание по эффективности использования энергоресурсов (КПД большинства наших энергоагрегатов по многим оценкам в среднем в два раза ниже показателей Западной Европы) - при повышенной энергоемкости нашего производства и бытовой сферы в условиях специфики северного климата. </w:t>
      </w:r>
    </w:p>
    <w:p>
      <w:pPr>
        <w:pStyle w:val="Normal"/>
        <w:rPr/>
      </w:pPr>
      <w:r>
        <w:rPr/>
        <w:t xml:space="preserve">Очень важный фактор - отток капитала из России. У нас часто говорят - давайте вернем все деньги, ушедшие из России, и этих средств будет достаточно для обеспечения нас инвестиционными ресурсами. Отток капитала по большинству оценок составляет 120-130 млрд. долл. за последние пять лет. Оценки же потребных капиталов исчисляются сотнями миллиардов - где-то 500-600 млрд. долл. до 2110г. Это примерно столько, сколько получил Китай за годы реформ. Такое сопоставление говорит о том, что, даже вернув все наши капиталы, мы не осилим задачу модернизации нашей экономики. Отсюда одна из магистральных задач для нашей внешней и внутренней политики. Во многом опять же эта задача аналогична той, которая решалась и решается Китаем. </w:t>
      </w:r>
    </w:p>
    <w:p>
      <w:pPr>
        <w:pStyle w:val="Normal"/>
        <w:rPr/>
      </w:pPr>
      <w:r>
        <w:rPr/>
        <w:t xml:space="preserve">Обеспечение прав собственника - одна из ключевых задач по привлечению как отечественных, так и иностранных капиталов в российскую экономику. </w:t>
      </w:r>
    </w:p>
    <w:p>
      <w:pPr>
        <w:pStyle w:val="Normal"/>
        <w:rPr/>
      </w:pPr>
      <w:r>
        <w:rPr/>
        <w:t xml:space="preserve">Пока Россия с точки зрения привлекательности для инвесторов все еще находится на одном из последних мест, среди стран, обладающих соизмеримым с Россией потенциалом на душу населения. </w:t>
      </w:r>
    </w:p>
    <w:p>
      <w:pPr>
        <w:pStyle w:val="Normal"/>
        <w:rPr/>
      </w:pPr>
      <w:r>
        <w:rPr/>
        <w:t xml:space="preserve">При этом не менее существенную роль по сравнению с экономическими факторами и положением дел в юридически правовой сфере играют политические и, что особенно важно, политико-психологические факторы. К началу XXI века российский облик значительно ухудшился в глазах международного сообщества. В отношении России на Западе стали преобладать в СМИ, в массовом и элитарном сознании негативные стереотипы. В силу преобладающей роли западных СМИ в мировой телекоммуникационной системе это означает и ухудшение облика России в мире в целом. Изменение облика России в лучшую сторону - это общенациональная задача, которая должна решаться совместными усилиями государства и общества. И на решение этой задачи, даже при правильной постановке дела потребуется несколько лет. Ситуация начала несколько изменяться по ряду параметров в лучшую сторону после Президентских выборов 2000 г., однако эта тенденция нуждается в постоянной целенаправленной работе по ее закреплению. </w:t>
      </w:r>
    </w:p>
    <w:p>
      <w:pPr>
        <w:pStyle w:val="Normal"/>
        <w:rPr/>
      </w:pPr>
      <w:r>
        <w:rPr>
          <w:b/>
          <w:i/>
        </w:rPr>
        <w:t>Базисный интерес России - это модернизация нашей экономики, создание современной рыночной постиндустриальной экономики, устойчивой системы политической демократии, подлинно гражданского общества, сохранение и приумножение лучших культурно-цивилизационных черт России, только так может быть обеспечен наш реальный суверенитет и территориальная целостность. Это краеугольный камень, на котором должна строится конкретная политика.</w:t>
      </w:r>
      <w:r>
        <w:rPr>
          <w:b/>
        </w:rPr>
        <w:t xml:space="preserve"> </w:t>
      </w:r>
    </w:p>
    <w:p>
      <w:pPr>
        <w:pStyle w:val="Normal"/>
        <w:jc w:val="center"/>
        <w:rPr>
          <w:b/>
          <w:b/>
        </w:rPr>
      </w:pPr>
      <w:r>
        <w:rPr>
          <w:b/>
        </w:rPr>
        <w:t>О некоторых принципах и конкретных направлениях российской политики национальной безопасности на международной арене</w:t>
      </w:r>
    </w:p>
    <w:p>
      <w:pPr>
        <w:pStyle w:val="Normal"/>
        <w:rPr/>
      </w:pPr>
      <w:r>
        <w:rPr/>
        <w:t xml:space="preserve">В основе должна быть идея просвещенного национального эгоизма, а также максимальная экономизация российской политики. Это в том числе предполагает, к сожалению, отказ России на обозримую перспективу (30-40 лет) от претензий на какую-нибудь глобальную роль, соизмеримую с ролью Советского Союза. </w:t>
      </w:r>
    </w:p>
    <w:p>
      <w:pPr>
        <w:pStyle w:val="Normal"/>
        <w:rPr/>
      </w:pPr>
      <w:r>
        <w:rPr/>
        <w:t xml:space="preserve">При этом должны обеспечиваться интересы России - не только вблизи границ, но и в отдельных весьма отдаленных регионах, скажем, по вопросам политики цен на нефть нам нужно было куда плотнее работать с Мексикой. </w:t>
      </w:r>
    </w:p>
    <w:p>
      <w:pPr>
        <w:pStyle w:val="Normal"/>
        <w:rPr/>
      </w:pPr>
      <w:r>
        <w:rPr/>
        <w:t xml:space="preserve">Надо отказаться от вступления в длительные глубокие союзнические отношения с кем бы то ни было - за исключением Беларуси и еще двух-трех стран СНГ - с перспективой образования, единого союзного государства. Сегодня союзнические отношения для России, - за исключением тex государств СНГ, о которых я сказал, с сильным - это подчинение этому сильному, со слабым - это значит, его надо будет постоянно держать на субсидировании. </w:t>
      </w:r>
    </w:p>
    <w:p>
      <w:pPr>
        <w:pStyle w:val="Normal"/>
        <w:rPr/>
      </w:pPr>
      <w:r>
        <w:rPr/>
        <w:t xml:space="preserve">Но при этом мы должны иметь способность очень быстро формировать коалиции, квазиальянсы с различными партнерами под конкретные задачи, прежде всего - экономические. И сегодня борьба на мировых рынках за "место под солнцем" - это борьба через стратегическое партнерство, через различные альянсы - как государственные, так и негосударственные, а также смешанные. </w:t>
      </w:r>
    </w:p>
    <w:p>
      <w:pPr>
        <w:pStyle w:val="Normal"/>
        <w:rPr/>
      </w:pPr>
      <w:r>
        <w:rPr/>
        <w:t>Если мы ставим во главу угла задачу модернизации нашего государства и формирования динамичной современной рыночной постиндустриальной экономики, то для ее реализации необходимо проникновение российских товаров и услуг на самые емкие, самые ценные рынки, прежде всего США и Западной Европы</w:t>
      </w:r>
      <w:r>
        <w:rPr>
          <w:vertAlign w:val="superscript"/>
        </w:rPr>
        <w:t>14</w:t>
      </w:r>
      <w:r>
        <w:rPr/>
        <w:t xml:space="preserve">. </w:t>
      </w:r>
    </w:p>
    <w:p>
      <w:pPr>
        <w:pStyle w:val="Normal"/>
        <w:rPr/>
      </w:pPr>
      <w:r>
        <w:rPr/>
        <w:t xml:space="preserve">Надо использовать конкурентные преимущества России в ряде новых наукоемких технологий для проведения агрессивной экспортной политики. Сферы конкурентных преимуществ определили в Минобороны очень простым путем: проанализировали, что у нас из технологий пытаются украсть или легальным образом купить. </w:t>
      </w:r>
    </w:p>
    <w:p>
      <w:pPr>
        <w:pStyle w:val="Normal"/>
        <w:rPr/>
      </w:pPr>
      <w:r>
        <w:rPr/>
        <w:t xml:space="preserve">Конкретно Россия обладает конкурентными преимуществами в следующих наукоемких областях: </w:t>
      </w:r>
    </w:p>
    <w:p>
      <w:pPr>
        <w:pStyle w:val="Normal"/>
        <w:numPr>
          <w:ilvl w:val="0"/>
          <w:numId w:val="4"/>
        </w:numPr>
        <w:rPr/>
      </w:pPr>
      <w:r>
        <w:rPr/>
        <w:t xml:space="preserve">разработка и производство основных типов космических систем; </w:t>
      </w:r>
    </w:p>
    <w:p>
      <w:pPr>
        <w:pStyle w:val="Normal"/>
        <w:numPr>
          <w:ilvl w:val="0"/>
          <w:numId w:val="4"/>
        </w:numPr>
        <w:rPr/>
      </w:pPr>
      <w:r>
        <w:rPr/>
        <w:t xml:space="preserve">ряд биотехнологий, генная инженерия; </w:t>
      </w:r>
    </w:p>
    <w:p>
      <w:pPr>
        <w:pStyle w:val="Normal"/>
        <w:numPr>
          <w:ilvl w:val="0"/>
          <w:numId w:val="4"/>
        </w:numPr>
        <w:rPr/>
      </w:pPr>
      <w:r>
        <w:rPr/>
        <w:t xml:space="preserve">ряд направлений ядерной энергетики и ядерной безопасности; </w:t>
      </w:r>
    </w:p>
    <w:p>
      <w:pPr>
        <w:pStyle w:val="Normal"/>
        <w:numPr>
          <w:ilvl w:val="0"/>
          <w:numId w:val="4"/>
        </w:numPr>
        <w:rPr/>
      </w:pPr>
      <w:r>
        <w:rPr/>
        <w:t xml:space="preserve">сверхвысокочастотная электроника; </w:t>
      </w:r>
    </w:p>
    <w:p>
      <w:pPr>
        <w:pStyle w:val="Normal"/>
        <w:numPr>
          <w:ilvl w:val="0"/>
          <w:numId w:val="4"/>
        </w:numPr>
        <w:rPr/>
      </w:pPr>
      <w:r>
        <w:rPr/>
        <w:t xml:space="preserve">гражданские самолеты; </w:t>
      </w:r>
    </w:p>
    <w:p>
      <w:pPr>
        <w:pStyle w:val="Normal"/>
        <w:numPr>
          <w:ilvl w:val="0"/>
          <w:numId w:val="4"/>
        </w:numPr>
        <w:rPr/>
      </w:pPr>
      <w:r>
        <w:rPr/>
        <w:t xml:space="preserve">прикладная математика, производство программных продуктов для ЭВМ; </w:t>
      </w:r>
    </w:p>
    <w:p>
      <w:pPr>
        <w:pStyle w:val="Normal"/>
        <w:numPr>
          <w:ilvl w:val="0"/>
          <w:numId w:val="4"/>
        </w:numPr>
        <w:rPr/>
      </w:pPr>
      <w:r>
        <w:rPr/>
        <w:t xml:space="preserve">архитектуры сложных вычислительных систем. </w:t>
      </w:r>
    </w:p>
    <w:p>
      <w:pPr>
        <w:pStyle w:val="Normal"/>
        <w:rPr/>
      </w:pPr>
      <w:r>
        <w:rPr/>
        <w:t xml:space="preserve">Этим перечнем разумеется не исчерпываются все направления, где мы можем выступать на мировых рынках с конкурентоспособной продукцией. </w:t>
      </w:r>
    </w:p>
    <w:p>
      <w:pPr>
        <w:pStyle w:val="Normal"/>
        <w:jc w:val="center"/>
        <w:rPr>
          <w:b/>
          <w:b/>
        </w:rPr>
      </w:pPr>
      <w:r>
        <w:rPr>
          <w:b/>
        </w:rPr>
        <w:t xml:space="preserve">О военной составляющей политики национальной безопасности России </w:t>
      </w:r>
    </w:p>
    <w:p>
      <w:pPr>
        <w:pStyle w:val="Normal"/>
        <w:rPr/>
      </w:pPr>
      <w:r>
        <w:rPr/>
        <w:t xml:space="preserve">Военная составляющая российской политики национальной безопасности, на всю обозримую перспективу будет продолжать играть исключительно важную, а иногда и центральную роль, особенно если будет достигнут новый, отвечающий современным требованиям уровень развития Вооруженных сил и оборонного научно-промышленного потенциала. </w:t>
      </w:r>
    </w:p>
    <w:p>
      <w:pPr>
        <w:pStyle w:val="Normal"/>
        <w:rPr/>
      </w:pPr>
      <w:r>
        <w:rPr/>
        <w:t xml:space="preserve">Военная мощь России в ближайшие 8-10 лет должна стать значительно более компактной, но в конечном итоге значительно более действенной и эффективной. </w:t>
      </w:r>
    </w:p>
    <w:p>
      <w:pPr>
        <w:pStyle w:val="Normal"/>
        <w:rPr/>
      </w:pPr>
      <w:r>
        <w:rPr/>
        <w:t>Это относится, в том числе ко всему комплексу сил и средств ядерного сдерживания как сердцевине военной мощи России, поскольку альтернативу ядерному сдерживанию на протяжении ближайших 50 лет, хотя и в модернизированном виде, с учетом специфики "второго ядерного века", не предвидится</w:t>
      </w:r>
      <w:r>
        <w:rPr>
          <w:vertAlign w:val="superscript"/>
        </w:rPr>
        <w:t>16</w:t>
      </w:r>
      <w:r>
        <w:rPr/>
        <w:t xml:space="preserve">. </w:t>
      </w:r>
    </w:p>
    <w:p>
      <w:pPr>
        <w:pStyle w:val="Normal"/>
        <w:rPr/>
      </w:pPr>
      <w:r>
        <w:rPr/>
        <w:t xml:space="preserve">Можно сформулировать следующие элементы российской политики ядерного сдерживания в добавление к тому, что сформулировано в Концепции национальной безопасности РФ, в Военной доктрине РФ: </w:t>
      </w:r>
    </w:p>
    <w:p>
      <w:pPr>
        <w:pStyle w:val="Normal"/>
        <w:numPr>
          <w:ilvl w:val="0"/>
          <w:numId w:val="4"/>
        </w:numPr>
        <w:rPr/>
      </w:pPr>
      <w:r>
        <w:rPr/>
        <w:t xml:space="preserve">Должна быть обеспечена гибкость и многовариантность угрозы применения ядерного оружия в случае угрозы жизненно важным интересам России. С одной стороны, это увеличивает степень неопределенности для потенциальных противников, с другой стороны - даст нам возможность в острой ситуации продемонстрировать решимость к применению ядерного оружия, которая остановит противника от дальнейшей эскалации. Необходимо отрабатывать искусство "стратегического жеста", выстроить более многоступенчатую "лестницу эскалации" в применении эффекта ядерного сдерживания в конфликтных и кризисных ситуациях, затрагивающих жизненно важные интересы России. </w:t>
      </w:r>
    </w:p>
    <w:p>
      <w:pPr>
        <w:pStyle w:val="Normal"/>
        <w:numPr>
          <w:ilvl w:val="0"/>
          <w:numId w:val="4"/>
        </w:numPr>
        <w:rPr/>
      </w:pPr>
      <w:r>
        <w:rPr/>
        <w:t xml:space="preserve">Необходимо сохранить полную независимость всего российского потенциала ядерного сдерживания, включая СПРН, СККП, средства стратегической разведки. </w:t>
      </w:r>
    </w:p>
    <w:p>
      <w:pPr>
        <w:pStyle w:val="Normal"/>
        <w:numPr>
          <w:ilvl w:val="0"/>
          <w:numId w:val="4"/>
        </w:numPr>
        <w:rPr/>
      </w:pPr>
      <w:r>
        <w:rPr/>
        <w:t xml:space="preserve">Средства сдерживания должны обеспечивать нанесение потенциальному противнику неприемлемого ущерба в любом варианте ответных действий. При этом расчет ущерба должен вестись, исходя не только из первичных, но и вторичных и третичных последствий ядерных ударов, экологических, медико-биологических и пр. факторов. </w:t>
      </w:r>
    </w:p>
    <w:p>
      <w:pPr>
        <w:pStyle w:val="Normal"/>
        <w:numPr>
          <w:ilvl w:val="0"/>
          <w:numId w:val="4"/>
        </w:numPr>
        <w:rPr/>
      </w:pPr>
      <w:r>
        <w:rPr/>
        <w:t xml:space="preserve">Приоритетом в развитии сил сдерживание должно быть качественное совершенствование ядерных боеприпасов и средств их доставки, позволяющее обеспечить эффект сдерживания в отношении любого потенциального агрессора при значительно более низких потолках стратегических ядерных вооружений, меньшем количестве оперативно-тактического и тактического ядерного оружия; развитие способности к преодолению противоракетной обороны, в том числе с элементами космического базирования. </w:t>
      </w:r>
    </w:p>
    <w:p>
      <w:pPr>
        <w:pStyle w:val="Normal"/>
        <w:numPr>
          <w:ilvl w:val="0"/>
          <w:numId w:val="4"/>
        </w:numPr>
        <w:rPr/>
      </w:pPr>
      <w:r>
        <w:rPr/>
        <w:t>Необходимо выйти на новый уровень интегральности при еще большей компактности всей системы ядерного сдерживания. Российский потенциал ядерного сдерживания в оперативном и концептуальном отношении должен включать в себя все ядерные средства - стратегические, оперативно-тактические, тактические а также систему предупреждения о ракетном нападении, систему контроля космического пространства, средства стратегической разведки и пр. С сосредоточением вопросов оперативного управления в руках высшего руководства Минобороны и непосредственно Генерального штаба, с контрольными функциями в Совете Безопасности Российской Федерации.</w:t>
      </w:r>
    </w:p>
    <w:p>
      <w:pPr>
        <w:pStyle w:val="Normal"/>
        <w:rPr/>
      </w:pPr>
      <w:r>
        <w:rPr/>
        <w:t xml:space="preserve">Ратификация договора СНВ-2 отвечает интересам национальной безопасности России, хотя он и имеет ряд недостатков. Необходимо в кратчайшие сроки приступить к переговорам по СНВ-3, в рамках которого необходимо выйти на потолки по ядерным боезарядам у России и США в 1500 и даже менее единиц. Только радикальное (двустороннее, на договорной основе) сокращение стратегических ядерных сил позволит развивать в должной мере силы и средства общего назначения, где у нашей страны наметилось отставание от Запада еще в 1970-е годы. </w:t>
      </w:r>
    </w:p>
    <w:p>
      <w:pPr>
        <w:pStyle w:val="Normal"/>
        <w:rPr/>
      </w:pPr>
      <w:r>
        <w:rPr/>
        <w:t xml:space="preserve">В принципе без ускоренного развития сил общего назначения - Сухопутных Войск, ВВС (включая силы и средства ПВО), Военно-Морского флота сдерживание агрессии против России на уровне значительно ниже порога потенциального применения ядерного оружия не может быть достаточно надежным, убедительным. </w:t>
      </w:r>
    </w:p>
    <w:p>
      <w:pPr>
        <w:pStyle w:val="Normal"/>
        <w:rPr/>
      </w:pPr>
      <w:r>
        <w:rPr/>
        <w:t xml:space="preserve">В построении новых соединений и объединений должен доминировать модульный принцип, позволяющий гибко и целенаправленно формировать под конкретные задачи соответствующие комплексные образования. </w:t>
      </w:r>
    </w:p>
    <w:p>
      <w:pPr>
        <w:pStyle w:val="Normal"/>
        <w:rPr/>
      </w:pPr>
      <w:r>
        <w:rPr/>
        <w:t xml:space="preserve">Программа военной реформы в России должна быть четко выражена в цифрах бюджетных ассигнований на долгосрочную перспективу, количестве и техническом оснащении соединений и объединений. Одной из центральных тем военной реформы является радикальное увеличение расходов на научно-исследовательские и опытно-конструкторские работы (НИОКР), в том числе на фундаментальные поисковые научные исследования в интересах обороны. За счет сохранения и развития отечественной оборонной науки и техники должны быть созданы заделы под радикальное переоснащение Вооруженных Сил новой техникой. Такое переоснащение в сравнительно массовом порядке, даже при обеспечении ежегодных темпов роста ВВП в 10% может, по-видимому, начаться не ранее конца первого десятилетия XXI века. До этого времени и далее необходимо сохранить наиболее ценные и эффективные вооружение и военную технику, обеспечивая их ремонт и модернизацию. </w:t>
      </w:r>
    </w:p>
    <w:p>
      <w:pPr>
        <w:pStyle w:val="Normal"/>
        <w:rPr/>
      </w:pPr>
      <w:r>
        <w:rPr/>
        <w:t xml:space="preserve">Военная реформа в России - это прежде всего создание частей, соединений и объединений нового типа с разработкой и отработкой новых форм и способов применения Вооруженных Сил - как в боевой обстановке, так и в мирных условиях. Новые формы и способы боевых действий с ориентацией на период не менее чем на 25-30 лет должны быть закреплены в боевых уставах, наставлениях по операциям и стратегическим действиям. </w:t>
      </w:r>
    </w:p>
    <w:p>
      <w:pPr>
        <w:pStyle w:val="Normal"/>
        <w:rPr/>
      </w:pPr>
      <w:r>
        <w:rPr/>
        <w:t xml:space="preserve">Военная мощь России, за исключением союзнических отношений в рамках ДКБ СНГ должна быть полностью независимой, не входящей ни в какие другие коалиционные силы. При этом в первую очередь максимально независимыми должны быть силы и средства ядерного сдерживания - как собственно средства поражения, так и СПРН, а также деятельность в области ПРО. Работы по созданию совместных ПРО или СПРН с кем-либо за пределами СНГ представляются по крайней мере на ближайшее десятилетие контрпродуктивными, сковывающими суверенитет России в военной сфере. </w:t>
      </w:r>
    </w:p>
    <w:p>
      <w:pPr>
        <w:pStyle w:val="Normal"/>
        <w:rPr/>
      </w:pPr>
      <w:r>
        <w:rPr/>
        <w:t xml:space="preserve">При этом в интересах России сохранять и укреплять режимы ограничения и сокращения вооружений на равноправной основе, режимы нераспространения оружия массового поражения и ракетных технологий, проявляя изобретательность и инициативу в этих вопросах, компенсируя, как и в других случаях, слабость экономических, военных и политических позиций интеллектуальными усилиями и динамизмом. </w:t>
      </w:r>
    </w:p>
    <w:p>
      <w:pPr>
        <w:pStyle w:val="Normal"/>
        <w:jc w:val="center"/>
        <w:rPr>
          <w:b/>
          <w:b/>
        </w:rPr>
      </w:pPr>
      <w:r>
        <w:rPr>
          <w:b/>
        </w:rPr>
        <w:t>Фундаментальная наука как один из важнейших ресурсов</w:t>
        <w:br/>
        <w:t>национальной безопасности России.</w:t>
      </w:r>
    </w:p>
    <w:p>
      <w:pPr>
        <w:pStyle w:val="Normal"/>
        <w:rPr/>
      </w:pPr>
      <w:r>
        <w:rPr/>
        <w:t xml:space="preserve">Развивающаяся широким фронтом, по всем основным направлениям фундаментальная наука - это гораздо более редкий феномен, чем многие привыкли думать. И этот феномен среди весьма немногих стран присущ во всей полноте России. К сожалению, за прошедшие годы реформ и фундаментальная, и прикладная наука оказались, как правило, в тяжелейшем положении - в первую очередь, из-за резкого сокращения ассигнований на науку, падение престижа научно-исследовательской деятельности, снижения востребованности науки в высших эшелонах власти. </w:t>
      </w:r>
    </w:p>
    <w:p>
      <w:pPr>
        <w:pStyle w:val="Normal"/>
        <w:rPr/>
      </w:pPr>
      <w:r>
        <w:rPr/>
        <w:t xml:space="preserve">В результате произошел значительный отток многочисленных квалифицированных научных кадров, причем в самые развитые государства, в наиболее престижные университетские и неуниверситетские научные центры, что лишний раз говорит о высоком авторитете, уровне советской, российской науки. </w:t>
      </w:r>
    </w:p>
    <w:p>
      <w:pPr>
        <w:pStyle w:val="Normal"/>
        <w:rPr/>
      </w:pPr>
      <w:r>
        <w:rPr/>
        <w:t xml:space="preserve">Наметившийся поворот нового государственного руководства к российской науке необходимо приветствовать, однако он должен быть подкреплен широкомасштабными мерами по поддержке науки (равно как и образования). </w:t>
      </w:r>
    </w:p>
    <w:p>
      <w:pPr>
        <w:pStyle w:val="Normal"/>
        <w:rPr/>
      </w:pPr>
      <w:r>
        <w:rPr/>
        <w:t xml:space="preserve">Говоря о значении науки для национального экономического постиндустриального развития, необходимо отметить, что сегодняшние фундаментальные физика, химия, биология, математика - это завтрашние наиболее конкурентоспособные технологии и продукты - как гражданского, так и военного назначения. Но при этом к фундаментальной науке нельзя подходить утилитарно ни бизнесменам, ни государственному чиновнику. Именно за счет мощного импульса в развитии фундаментальной науки в послевоенный период США смогли в 1970-1980-е годы ответить на экономический и технологический вызов Японии и Западной Европы и снова вырваться вперед в 1990-е годы. </w:t>
      </w:r>
    </w:p>
    <w:p>
      <w:pPr>
        <w:pStyle w:val="Normal"/>
        <w:rPr/>
      </w:pPr>
      <w:r>
        <w:rPr/>
        <w:t xml:space="preserve">Сыграли свою роль при этом огромные вложения государства в научно-исследовательские работы по линии НАСА и Минобороны, Национального научного фонда, создание действенного механизма передачи достижений науки из военного сектора в гражданский. </w:t>
      </w:r>
    </w:p>
    <w:p>
      <w:pPr>
        <w:pStyle w:val="Normal"/>
        <w:rPr/>
      </w:pPr>
      <w:r>
        <w:rPr/>
        <w:t xml:space="preserve">Такой механизм практически отсутствовал в Советском Союзе из-за чрезмерно завышенной секретности, свойственной государству и обществу такого типа из-за отсутствия понимания закономерностей техноэволюции и инновационного процесса. </w:t>
      </w:r>
    </w:p>
    <w:p>
      <w:pPr>
        <w:pStyle w:val="Normal"/>
        <w:rPr/>
      </w:pPr>
      <w:r>
        <w:rPr/>
        <w:t xml:space="preserve">Отработка механизма взаимодействия между оборонной и гражданской наукой и техникой, между наукой и производством является одной из актуальнейших проблем для экономики России, для обеспечения национальной безопасности. </w:t>
      </w:r>
    </w:p>
    <w:p>
      <w:pPr>
        <w:pStyle w:val="Normal"/>
        <w:rPr/>
      </w:pPr>
      <w:r>
        <w:rPr/>
        <w:t xml:space="preserve">Фундаментальная наука - это и одно из наиболее важных средств для заблаговременного распознавания угроз и проблем национальной безопасности и для выработки мер по их парированию. Причем это относится как к естественным, так и общественным наукам; без развития последних невозможно обеспечить необходимый уровень управления на самых различных уровнях государства и общества, в том числе внутрифирменного управления, соответствующего требованиям современных субъектов глобальной экономики. </w:t>
      </w:r>
    </w:p>
    <w:p>
      <w:pPr>
        <w:pStyle w:val="Normal"/>
        <w:rPr/>
      </w:pPr>
      <w:r>
        <w:rPr/>
        <w:t xml:space="preserve">Утрата фундаментальной науки, которая может произойти в ближайшие 3-5 лет по большинству направлений, обернется для нас более тяжелыми последствиями, чем даже утрата многих производств. История учит, что в отличие от многих видов промышленности, фундаментальная наука, будучи утрачена, не может быть восстановлена даже при выделении крупных ресурсов в течение нескольких поколений. Примером тому служит Германия после второй мировой войны. </w:t>
      </w:r>
    </w:p>
    <w:p>
      <w:pPr>
        <w:pStyle w:val="Normal"/>
        <w:rPr/>
      </w:pPr>
      <w:r>
        <w:rPr/>
        <w:t xml:space="preserve">Одно из ценнейших достояний России - способность разрабатывать и вводить в действие сверхсложные технические системы (гражданские и боевые ракетно-космические, атомные электростанции, крупные надводные и подводные боевые корабли, гражданские и боевые самолеты, системы боевого управления стратегическими ядерными силами, системы предупреждения о ракетном нападении, установки термоядерного синтеза и др.), основанные на достижениях точных наук. Такой способностью помимо России и США обладают еще 2-3 страны в мире. Это достояние необходимо сохранять и преумножать, во все большей мере ориентируя его на применение в гражданской экономике.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952500" cy="635"/>
                <wp:effectExtent l="635" t="24130" r="635" b="11430"/>
                <wp:wrapNone/>
                <wp:docPr id="1" name=""/>
                <a:graphic xmlns:a="http://schemas.openxmlformats.org/drawingml/2006/main">
                  <a:graphicData uri="http://schemas.microsoft.com/office/word/2010/wordprocessingShape">
                    <wps:wsp>
                      <wps:cNvSpPr/>
                      <wps:spPr>
                        <a:xfrm>
                          <a:off x="0" y="0"/>
                          <a:ext cx="95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74.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i/>
          <w:i/>
          <w:sz w:val="18"/>
        </w:rPr>
      </w:pPr>
      <w:r>
        <w:rPr>
          <w:b/>
          <w:i/>
          <w:sz w:val="18"/>
        </w:rPr>
        <w:t>1 См. подробнее о феномене глобализации: Кокошин А.А. Путь России в глобальную экономику. М., изд. МГУ, 1999. - с. 10-16; Мартынов В.А., Дынкин А.А. Инновационные контуры мировой экономики Прогноз развития на 2000-2015 гг. ИМЭМО РАН, М., 1999. - с.6-7.</w:t>
        <w:br/>
        <w:t>2 См., например, Юсупов P.M. Наука и национальная безопасность России. Санкт-Петербург, СПбИИ РАН, 2000.</w:t>
        <w:br/>
        <w:t>3 См. Рундквист Д.В. Природные национальные богатства России и их использование. Доклад в Миннауки 8 февраля 2000 г., М., Миннауки, приложение, с. 1,2.</w:t>
        <w:br/>
        <w:t>4 Information Society - Europe: Progress Report-Annex 2. Apart 8, 2000. P.8.</w:t>
        <w:br/>
        <w:t>5 В первой половине 2000 г. капитализация "Майкрософт" (до решения по этой компании по антитрестовскому законодательству) достигла около 400 млрд.долл. Аналогичная капитализация у крупнейшей американской телекоммуникационной компании "Сиско", которая в какой-то момент весной 2000 г. вышла на первое место в мире.</w:t>
        <w:br/>
        <w:t>6 См. Сергеев В.М. Многополярность и перспективы регионального полицентризма. М. МГИМО МИД РФ, 6 марта 2000г. с.9.</w:t>
        <w:br/>
        <w:t>7 Разумеется этот прогноз в отношении Китая (как и другие следующие за ним прогнозные оценки) делается на основе определенных допущений, главное допущение состоит в том, что в Китае сохранится единое централизованное государство, что с уходом нынешнего поколения руководителей партии и государства не усилятся скачкообразно кризисы сепаратизма, что под влиянием демократизации политической системы не произойдет обвал политической и государственной системы.</w:t>
        <w:br/>
        <w:t>8 Реализация данной программы отнюдь не предопределена. Вопрос о непревращении Ирака в ядерную "региональную великую державу" вполне может быть решен политическими мерами.</w:t>
        <w:br/>
        <w:t>9 В рамках этого процесса в Европейском Союзе происходит очевидная десуверенизация его членов - традиционных государств - наций, бывших на протяжении столетий основными элементами, субъектами международных отношений. Если говорить, в частности, о государствах Центрально-Восточной Европы, входивших ранее в возглавляемую Советским Союзом Организацию Варшавского договора (ОВД), то они снова становятся квазисуверенными субъектами международных отношений будучи таковыми до этого в рамках ОВД.</w:t>
        <w:br/>
        <w:t>10 См подробнее о ядерной многополярности: А.Г. Арбатов. Выступление на Президиуме РАН. 4 апреля 2000г.</w:t>
        <w:br/>
        <w:t>11 См. Подробнее Кокошин А.А. Ядерное сдерживание и национальная безопасность России. М., Институт проблем международной безопасности РАН, 2000.</w:t>
        <w:br/>
        <w:t>12 См. например: Ударные космические вооружения и международная безопасность Авт. колл. А.Г.Арбатов, В.В.Васильев, М И.Герасев, А.А.Кокошин, С.Н.Родионов и др.</w:t>
        <w:br/>
        <w:t>13 Для России проблема уязвимости перед лицом биологического терроризма усугубляется низким иммунным статусом значительной части населения, отсутствием действенной системы здравоохранения и санэпиднадзора, зависимостью от импорта продовольствия, развалом отечественной фармацевтической промышленности и высоким уровнем зависимости от импорта медикаментов, бесконечными миграционными потоками, наличием значительного маргинального слоя. Не исключены масштабные неконвенциальные военные действия с помощью новых видов биологического оружия (биологическая война), направленные против значительной части населения. Они могут быть осуществлены, в частности, с помощью возбудителей (прежде всего вирусов) имеющих значительный скрытый (латентный) период и, таким образом, предоставляющие возможность длительного распространения до выявления первых тревожных признаков. С этой же целью могут быть использованы искусственные генетические конструкции, содержащие гены токсинов, имеющих пептидную или белковую природу (токсины кобры, рицин, ботулотоксин, токсины бледной поганки и т.п.). В настоящее время расшифровано 430 видов аминокислотных последовательностей только змеиных ядов и, соответственно, 430 кодирующих их генов. Всматриваясь в клетки организма (например эпителий кишечника человека или симбиотическую микрофлору кишечного тракта), они могут запускать синтез этими клетками смертельных токсинов. Кроме того, могут быть использованы гены, кодирующие токсины насекомых, растений, грибов, морских беспозвоночных. Могут использоваться в качестве оружия генетические конструкции, способные запускать извращенный иммунный ответ организма человека через наработку суперантигенов, цитокинов, белковых антигенов, вызывающих аутоиммунные заболевания. Невозможность обнаружения источника заражения из-за большого скрытого периода действия и часто невозможность доказательства причины нарушения нормального функционирования организма - все это позволяет прогнозировать резкое нарастание подобных методов скрытого уничтожения противников и в индивидуальном порядке, как это существовало в течение многих веков. Как известно, широкое использование ядов было прекращено только вследствие разработки методов обнаружения их следов в организме и способов доказательства преступного использования 11етоксичная генетическая конструкция практически необнаружима (без предварительной информации) среди 100 000 похожих конструкций организма хозяина, а похожесть симптомов заболеваний, вызываемых различными причинами, еще более затрудняет выявление причины гибели. См. О создании системы защиты страны от биологического терроризма. Пущинский научный центр РАН. Пущине, Московской обл., 1999.</w:t>
        <w:br/>
        <w:t>14 Мне доводилось слышать в Китае, что в свое время Дэн Сяопин поставил задачу, в первую очередь, проникнуть на американский рынок и любой ценой там закрепляться. У нас такая задача до сих пор не сформулирована. Я считаю, что это должна быть одна из важнейших задач нашей стратегии российской национальной безопасности, нашей внешней политики.</w:t>
        <w:br/>
        <w:t>15 Реализация этой политики может стать одним из важнейших элементов стабилизации экономических и политических, в том числе военно-политических отношений, обеспечения нерушимости существующих границ, в чем состоит кровный интерес национальной безопасности России, в чем заинтересована Япония и многие другие страны региона. Получение Китаем электроэнергии и природного газа из России, по стабильным и доступным ценам помогло бы снять с повестки дня будущего китайского руководства вопрос о реализации китайских претензий на богатый нефтью континентальный шельф в районе островов Спратли. Кроме того, использование такого рода источников энергии существенно улучшило бы экологическую обстановку как в КНР, так и в Японии, страдающей от кислотных дождей, берущих свое начало в Китае, где в массовом порядке сейчас прежде всего используется каменный уголь.</w:t>
        <w:br/>
        <w:t xml:space="preserve">16 См. подробнее А.Кокошин Ядерное сдерживание и национальная безопасность России на пороге XXI века. М, ИПМБ РАН, 2000. </w:t>
      </w:r>
    </w:p>
    <w:p>
      <w:pPr>
        <w:pStyle w:val="Normal"/>
        <w:jc w:val="right"/>
        <w:rPr/>
      </w:pPr>
      <w:r>
        <w:rPr>
          <w:b/>
          <w:color w:val="808080"/>
          <w:sz w:val="18"/>
        </w:rPr>
        <w:t>Член-корреспондент Российской Академии наук</w:t>
        <w:br/>
        <w:t>Институт проблем международной безопасности РАН</w:t>
        <w:br/>
        <w:t xml:space="preserve">А.А. Кокошин </w:t>
      </w:r>
      <w:r>
        <w:rPr/>
        <w:br/>
        <w:br/>
      </w:r>
    </w:p>
    <w:p>
      <w:pPr>
        <w:pStyle w:val="Normal"/>
        <w:rPr/>
      </w:pPr>
      <w:r>
        <w:rPr/>
      </w:r>
    </w:p>
    <w:p>
      <w:pPr>
        <w:pStyle w:val="Normal"/>
        <w:rPr/>
      </w:pPr>
      <w:r>
        <w:rPr/>
        <w:t xml:space="preserve">Приложение №5. </w:t>
      </w:r>
    </w:p>
    <w:p>
      <w:pPr>
        <w:pStyle w:val="Normal"/>
        <w:rPr/>
      </w:pPr>
      <w:r>
        <w:rPr/>
        <w:t xml:space="preserve"> </w:t>
      </w:r>
    </w:p>
    <w:p>
      <w:pPr>
        <w:pStyle w:val="Normal"/>
        <w:rPr/>
      </w:pPr>
      <w:r>
        <w:rPr/>
        <w:t>Об участии России в процессах глобализации мировой экономики</w:t>
      </w:r>
    </w:p>
    <w:p>
      <w:pPr>
        <w:pStyle w:val="Normal"/>
        <w:rPr/>
      </w:pPr>
      <w:r>
        <w:rPr/>
        <w:t xml:space="preserve">В настоящее время достаточно отчетливо проявились доминирующие тенденции мирового развития: </w:t>
      </w:r>
    </w:p>
    <w:p>
      <w:pPr>
        <w:pStyle w:val="Normal"/>
        <w:rPr/>
      </w:pPr>
      <w:r>
        <w:rPr/>
      </w:r>
    </w:p>
    <w:p>
      <w:pPr>
        <w:pStyle w:val="Normal"/>
        <w:rPr/>
      </w:pPr>
      <w:r>
        <w:rPr/>
        <w:t xml:space="preserve">стали очевидны как несомненные успехи, так и тупики западной цивилизационной модели (1); </w:t>
      </w:r>
    </w:p>
    <w:p>
      <w:pPr>
        <w:pStyle w:val="Normal"/>
        <w:rPr/>
      </w:pPr>
      <w:r>
        <w:rPr/>
        <w:t xml:space="preserve">начинают осознаваться особенности исторического пути России и причины поразившего ее системного кризиса (2); </w:t>
      </w:r>
    </w:p>
    <w:p>
      <w:pPr>
        <w:pStyle w:val="Normal"/>
        <w:rPr/>
      </w:pPr>
      <w:r>
        <w:rPr/>
        <w:t>на данной основе вызревают социально-философские предпосылки адекватного понимания современного мира и возможностей достойного участия России в процессах глобализации (3).</w:t>
      </w:r>
    </w:p>
    <w:p>
      <w:pPr>
        <w:pStyle w:val="Normal"/>
        <w:rPr/>
      </w:pPr>
      <w:r>
        <w:rPr/>
        <w:t xml:space="preserve">Это позволяет приступить к разработке и формулированию целеустремленной государственной политики, разрабатывать эффективные экономические стратегии, определять социальные силы, составляющие основу прогрессивного развития страны, создавать общественные организации для выражения их интересов в хозяйственной сфере и политической жизни России. </w:t>
      </w:r>
    </w:p>
    <w:p>
      <w:pPr>
        <w:pStyle w:val="Normal"/>
        <w:rPr/>
      </w:pPr>
      <w:r>
        <w:rPr/>
      </w:r>
    </w:p>
    <w:p>
      <w:pPr>
        <w:pStyle w:val="Normal"/>
        <w:rPr/>
      </w:pPr>
      <w:r>
        <w:rPr/>
        <w:t xml:space="preserve">К числу наиболее значимых факторов современной жизни можно отнести активно развивающиеся и все более влияющие на все сферы жизни человечества процессы глобализации. Под глобализацией понимается процесс формирования единого общемирового финансово-информационного пространства (4). Это своего рода высшая стадия интеграции мирохозяйственных связей, информационной, экономической, технологической и культурной взаимозависимости современных государств и народов. </w:t>
      </w:r>
    </w:p>
    <w:p>
      <w:pPr>
        <w:pStyle w:val="Normal"/>
        <w:rPr/>
      </w:pPr>
      <w:r>
        <w:rPr/>
      </w:r>
    </w:p>
    <w:p>
      <w:pPr>
        <w:pStyle w:val="Normal"/>
        <w:rPr/>
      </w:pPr>
      <w:r>
        <w:rPr/>
        <w:t>Сегодня все более очевидными становятся следующие обстоятельства и факторы мирового развития:</w:t>
      </w:r>
    </w:p>
    <w:p>
      <w:pPr>
        <w:pStyle w:val="Normal"/>
        <w:rPr/>
      </w:pPr>
      <w:r>
        <w:rPr/>
      </w:r>
    </w:p>
    <w:p>
      <w:pPr>
        <w:pStyle w:val="Normal"/>
        <w:rPr/>
      </w:pPr>
      <w:r>
        <w:rPr/>
        <w:t xml:space="preserve">в сфере общественного сознания: </w:t>
      </w:r>
    </w:p>
    <w:p>
      <w:pPr>
        <w:pStyle w:val="Normal"/>
        <w:rPr/>
      </w:pPr>
      <w:r>
        <w:rPr/>
      </w:r>
    </w:p>
    <w:p>
      <w:pPr>
        <w:pStyle w:val="Normal"/>
        <w:rPr/>
      </w:pPr>
      <w:r>
        <w:rPr/>
        <w:t xml:space="preserve">кризис научно-технической рациональности как мировоззренческой основы западного мира (5); </w:t>
      </w:r>
    </w:p>
    <w:p>
      <w:pPr>
        <w:pStyle w:val="Normal"/>
        <w:rPr/>
      </w:pPr>
      <w:r>
        <w:rPr/>
        <w:t>осознание глобальной экологической опасности идеалов "потребительского общества" (6);</w:t>
      </w:r>
    </w:p>
    <w:p>
      <w:pPr>
        <w:pStyle w:val="Normal"/>
        <w:rPr/>
      </w:pPr>
      <w:r>
        <w:rPr/>
        <w:t xml:space="preserve">в объективных тенденциях мирового исторического процесса: </w:t>
      </w:r>
    </w:p>
    <w:p>
      <w:pPr>
        <w:pStyle w:val="Normal"/>
        <w:rPr/>
      </w:pPr>
      <w:r>
        <w:rPr/>
        <w:t xml:space="preserve">обнаружение принципиального отличия между постиндустриальными (постэкономическими) обществами и обществами индустриального типа по всему диапазону форм их конкретно-исторической реализации: от либерального капитализма до административно-командного социализма (7); </w:t>
      </w:r>
    </w:p>
    <w:p>
      <w:pPr>
        <w:pStyle w:val="Normal"/>
        <w:rPr/>
      </w:pPr>
      <w:r>
        <w:rPr/>
        <w:t xml:space="preserve">нарастающую деструкцию базовых институтов капиталистической организации в процессе их постиндустриальной трансформации: </w:t>
      </w:r>
    </w:p>
    <w:p>
      <w:pPr>
        <w:pStyle w:val="Normal"/>
        <w:rPr/>
      </w:pPr>
      <w:r>
        <w:rPr/>
        <w:t xml:space="preserve">частной собственности, разрушаемой усилением значимости нематериальных факторов производства; </w:t>
      </w:r>
    </w:p>
    <w:p>
      <w:pPr>
        <w:pStyle w:val="Normal"/>
        <w:rPr/>
      </w:pPr>
      <w:r>
        <w:rPr/>
        <w:t xml:space="preserve">стоимости, все более несовпадающей с результатами традиционного бухгалтерского учета и отчетности; </w:t>
      </w:r>
    </w:p>
    <w:p>
      <w:pPr>
        <w:pStyle w:val="Normal"/>
        <w:rPr/>
      </w:pPr>
      <w:r>
        <w:rPr/>
        <w:t xml:space="preserve">рыночной самоорганизации, не обеспечивающей нормального функционирования многих жизненно важных институтов воспроизводства и нормального развития современных обществ (8); </w:t>
      </w:r>
    </w:p>
    <w:p>
      <w:pPr>
        <w:pStyle w:val="Normal"/>
        <w:rPr/>
      </w:pPr>
      <w:r>
        <w:rPr/>
        <w:t xml:space="preserve">глобализацию социальных процессов и персонализацию всего спектра общественных отношений при нарастающем ослаблении влияния институтов и структур государства, обладающих монополией на легитимное насилие и очевидными организационными преимуществами в индустриальных обществах (9); </w:t>
      </w:r>
    </w:p>
    <w:p>
      <w:pPr>
        <w:pStyle w:val="Normal"/>
        <w:rPr/>
      </w:pPr>
      <w:r>
        <w:rPr/>
        <w:t xml:space="preserve">в сфере экономики: </w:t>
      </w:r>
    </w:p>
    <w:p>
      <w:pPr>
        <w:pStyle w:val="Normal"/>
        <w:rPr/>
      </w:pPr>
      <w:r>
        <w:rPr/>
        <w:t xml:space="preserve">интеллектуализацию хозяйственной деятельности с резким возрастанием роли "человеческого капитала", объемов производства и практического использования ценных знаний (10); </w:t>
      </w:r>
    </w:p>
    <w:p>
      <w:pPr>
        <w:pStyle w:val="Normal"/>
        <w:rPr/>
      </w:pPr>
      <w:r>
        <w:rPr/>
        <w:t xml:space="preserve">смену технологического уклада с доминированием в инфрастуктуре хозяйственной деятельности и производственных процессах информационно-телекоммуникационных систем (11); </w:t>
      </w:r>
    </w:p>
    <w:p>
      <w:pPr>
        <w:pStyle w:val="Normal"/>
        <w:rPr/>
      </w:pPr>
      <w:r>
        <w:rPr/>
        <w:t xml:space="preserve">превращение знаний и информационных ресурсов в наиболее ценный объект хозяйственного оборота; </w:t>
      </w:r>
    </w:p>
    <w:p>
      <w:pPr>
        <w:pStyle w:val="Normal"/>
        <w:rPr/>
      </w:pPr>
      <w:r>
        <w:rPr/>
        <w:t xml:space="preserve">относительное обесценивание традиционных технологий и индустриальных комплексов, а также продуктов их применения (13); </w:t>
      </w:r>
    </w:p>
    <w:p>
      <w:pPr>
        <w:pStyle w:val="Normal"/>
        <w:rPr/>
      </w:pPr>
      <w:r>
        <w:rPr/>
        <w:t xml:space="preserve">в социальной сфере: </w:t>
      </w:r>
    </w:p>
    <w:p>
      <w:pPr>
        <w:pStyle w:val="Normal"/>
        <w:rPr/>
      </w:pPr>
      <w:r>
        <w:rPr/>
        <w:t xml:space="preserve">выделение нового слоя производителей и пользователей информационных ресурсов. сопровождаемое формированием "Интернет-поколения" с субкультурой постмодерна: </w:t>
      </w:r>
    </w:p>
    <w:p>
      <w:pPr>
        <w:pStyle w:val="Normal"/>
        <w:rPr/>
      </w:pPr>
      <w:r>
        <w:rPr/>
        <w:t>новое расслоение общества на группы населения, адаптированные к процессам информатизации, и остальную часть, остающуюся за пределами постиндустриального развития (14).</w:t>
      </w:r>
    </w:p>
    <w:p>
      <w:pPr>
        <w:pStyle w:val="Normal"/>
        <w:rPr/>
      </w:pPr>
      <w:r>
        <w:rPr/>
        <w:t xml:space="preserve">Эти принципиальные изменения существенным образом модифицируют основы национального могущества, характер геополитической конкуренции и роль государств в регулировании общественных отношений. Наиболее важными факторами, влияющими на формирование современной государственной политики сегодня являются: </w:t>
      </w:r>
    </w:p>
    <w:p>
      <w:pPr>
        <w:pStyle w:val="Normal"/>
        <w:rPr/>
      </w:pPr>
      <w:r>
        <w:rPr/>
        <w:t xml:space="preserve">необходимость научно-технического обеспечения национальных потребностей в качестве приоритетной задачи государственного управления; </w:t>
      </w:r>
    </w:p>
    <w:p>
      <w:pPr>
        <w:pStyle w:val="Normal"/>
        <w:rPr/>
      </w:pPr>
      <w:r>
        <w:rPr/>
        <w:t xml:space="preserve">геополитическую конкуренцию XXI века определяют метатехнологии, основанные на информационно-телекоммуникационных системах, располагающих возможностями внедрения в массовое сознание чужеродных типов культуры и модификации поведения людей, социальных групп, отдельных народов; </w:t>
      </w:r>
    </w:p>
    <w:p>
      <w:pPr>
        <w:pStyle w:val="Normal"/>
        <w:rPr/>
      </w:pPr>
      <w:r>
        <w:rPr/>
        <w:t xml:space="preserve">с помощью информационных технологий осуществляется интеграция национальных и региональных финансовых рынков в единый мировой рынок финансов, где господствующим товаром становится информация со сверхкоротким жизненным циклом; </w:t>
      </w:r>
    </w:p>
    <w:p>
      <w:pPr>
        <w:pStyle w:val="Normal"/>
        <w:rPr/>
      </w:pPr>
      <w:r>
        <w:rPr/>
        <w:t xml:space="preserve">метатехнологии формируют новые реалии и задают нетрадиционные условия развития личности и человечества в целом, при которых финансы и интеллект легко перетекают с территории на территорию; </w:t>
      </w:r>
    </w:p>
    <w:p>
      <w:pPr>
        <w:pStyle w:val="Normal"/>
        <w:rPr/>
      </w:pPr>
      <w:r>
        <w:rPr/>
        <w:t xml:space="preserve">применением метатехнологии обеспечивается преобладание информационных ресурсов над ресурсами географических пространств и закрепленных на них производств и рабочей силы; </w:t>
      </w:r>
    </w:p>
    <w:p>
      <w:pPr>
        <w:pStyle w:val="Normal"/>
        <w:rPr/>
      </w:pPr>
      <w:r>
        <w:rPr/>
        <w:t xml:space="preserve">в результате применения метатехнологии у государств появляется возможность организовывать процессы глобализации таким образом, чтобы осуществить локализацию носителей интеллекта и финансовых инструментов на чужих территориях со стимулированием "утечки мозгов" и мобилизацией капиталов в постиндустриальные страны за счет деградации "осваиваемых" территорий (15); </w:t>
      </w:r>
    </w:p>
    <w:p>
      <w:pPr>
        <w:pStyle w:val="Normal"/>
        <w:rPr/>
      </w:pPr>
      <w:r>
        <w:rPr/>
        <w:t xml:space="preserve">в современных условиях возрастает значение транснациональных наукоемких корпораций с усилением их влияния на всю систему мировой экономики и международных отношений; </w:t>
      </w:r>
    </w:p>
    <w:p>
      <w:pPr>
        <w:pStyle w:val="Normal"/>
        <w:rPr/>
      </w:pPr>
      <w:r>
        <w:rPr/>
        <w:t>повышение роли человеческого фактора в экономике стимулирует активизацию государств в регулировании характера и структуры общественного потребления со сдвигом приоритетов в пользу образования, информационных услуг, здравоохранения и экологии.</w:t>
      </w:r>
    </w:p>
    <w:p>
      <w:pPr>
        <w:pStyle w:val="Normal"/>
        <w:rPr/>
      </w:pPr>
      <w:r>
        <w:rPr/>
        <w:t xml:space="preserve">Принципиальную роль для успехов западного мира сыграл процесс коренного реформирования управления (16) во всех сферах, а также формирования новой корпоративной культуры (17), которая определяет сегодня облик постиндустриальных обществ и стиль поведения как обычных граждан, так и высших должностных лиц государств; </w:t>
      </w:r>
    </w:p>
    <w:p>
      <w:pPr>
        <w:pStyle w:val="Normal"/>
        <w:rPr/>
      </w:pPr>
      <w:r>
        <w:rPr/>
        <w:t xml:space="preserve">- фундаментальной основой экономической организации и социальной инновации технологически развитых стран становятся корпорации с лидирующей ролью творческих (креативных) учреждений, производящих ценные знания, информационные ресурсы и сложные решения для удовлетворения политических, экономических, научных и культурных потребностей общества и государства; </w:t>
      </w:r>
    </w:p>
    <w:p>
      <w:pPr>
        <w:pStyle w:val="Normal"/>
        <w:rPr/>
      </w:pPr>
      <w:r>
        <w:rPr/>
      </w:r>
    </w:p>
    <w:p>
      <w:pPr>
        <w:pStyle w:val="Normal"/>
        <w:rPr/>
      </w:pPr>
      <w:r>
        <w:rPr/>
        <w:t xml:space="preserve">- инвестиционная активность креативных корпораций концентрируется на "человеческом капитале" и революции в управлении на базе современных информационных технологий; </w:t>
      </w:r>
    </w:p>
    <w:p>
      <w:pPr>
        <w:pStyle w:val="Normal"/>
        <w:rPr/>
      </w:pPr>
      <w:r>
        <w:rPr/>
      </w:r>
    </w:p>
    <w:p>
      <w:pPr>
        <w:pStyle w:val="Normal"/>
        <w:rPr/>
      </w:pPr>
      <w:r>
        <w:rPr/>
        <w:t xml:space="preserve">- все более заметным во всем мире становится процесс размывания понятия "модели продукции", стирания грани между товарами и услугами, а также нарастание тенденции индивидуализации оказываемых услуг; </w:t>
      </w:r>
    </w:p>
    <w:p>
      <w:pPr>
        <w:pStyle w:val="Normal"/>
        <w:rPr/>
      </w:pPr>
      <w:r>
        <w:rPr/>
      </w:r>
    </w:p>
    <w:p>
      <w:pPr>
        <w:pStyle w:val="Normal"/>
        <w:rPr/>
      </w:pPr>
      <w:r>
        <w:rPr/>
        <w:t xml:space="preserve">- практически утрачен первоначальный смысл понятия "национальной продукции", которая в современных условиях приобретает вид составляющих компонентов транснационального производства в глобальных мирохозяйственных системах оказания сложных наукоемких услуг; </w:t>
      </w:r>
    </w:p>
    <w:p>
      <w:pPr>
        <w:pStyle w:val="Normal"/>
        <w:rPr/>
      </w:pPr>
      <w:r>
        <w:rPr/>
      </w:r>
    </w:p>
    <w:p>
      <w:pPr>
        <w:pStyle w:val="Normal"/>
        <w:rPr/>
      </w:pPr>
      <w:r>
        <w:rPr/>
        <w:t xml:space="preserve">- успешность деятельности современных корпораций определяется не только и не столько объемом материальных возможностей собственников, сколько творческим лидерством основателей бизнеса и его ведущих сотрудников; </w:t>
      </w:r>
    </w:p>
    <w:p>
      <w:pPr>
        <w:pStyle w:val="Normal"/>
        <w:rPr/>
      </w:pPr>
      <w:r>
        <w:rPr/>
      </w:r>
    </w:p>
    <w:p>
      <w:pPr>
        <w:pStyle w:val="Normal"/>
        <w:rPr/>
      </w:pPr>
      <w:r>
        <w:rPr/>
        <w:t xml:space="preserve">- существенно важным моментом деятельности современных корпораций является расширение спектра неэкономических целей, усиление их информационного и социального взаимодействия с другими институтами общества; </w:t>
      </w:r>
    </w:p>
    <w:p>
      <w:pPr>
        <w:pStyle w:val="Normal"/>
        <w:rPr/>
      </w:pPr>
      <w:r>
        <w:rPr/>
      </w:r>
    </w:p>
    <w:p>
      <w:pPr>
        <w:pStyle w:val="Normal"/>
        <w:rPr/>
      </w:pPr>
      <w:r>
        <w:rPr/>
        <w:t xml:space="preserve">- творческая личность становится основой благополучия современные корпораций, а лояльность ведущих ученых инженеров и менеджеров по производству наукоемкой продукции превратилась в главную проблему управления креативными организациями (18). </w:t>
      </w:r>
    </w:p>
    <w:p>
      <w:pPr>
        <w:pStyle w:val="Normal"/>
        <w:rPr/>
      </w:pPr>
      <w:r>
        <w:rPr/>
      </w:r>
    </w:p>
    <w:p>
      <w:pPr>
        <w:pStyle w:val="Normal"/>
        <w:rPr/>
      </w:pPr>
      <w:r>
        <w:rPr/>
        <w:t xml:space="preserve">В рамках представленного анализа становится очевидной несостоятельность и бесплодность социальных теорий, построенных на противопоставлении капитализма и социализма. На этом фоне все более отчетливо проявляется реакционность и деструктивность антикоммунистической, по существу, идеологии и практики реформирования российского общества и государства. </w:t>
      </w:r>
    </w:p>
    <w:p>
      <w:pPr>
        <w:pStyle w:val="Normal"/>
        <w:rPr/>
      </w:pPr>
      <w:r>
        <w:rPr/>
      </w:r>
    </w:p>
    <w:p>
      <w:pPr>
        <w:pStyle w:val="Normal"/>
        <w:rPr/>
      </w:pPr>
      <w:r>
        <w:rPr/>
        <w:t xml:space="preserve">Объективные же оценки пройденного нашей страной пути, а также ее нынешнего состояния указывают на то, что предшествующими поколениями были созданы неплохие материально-технические условия и интеллектуально-кадровые предпосылки постиндустриальной трансформации российского общества: </w:t>
      </w:r>
    </w:p>
    <w:p>
      <w:pPr>
        <w:pStyle w:val="Normal"/>
        <w:rPr/>
      </w:pPr>
      <w:r>
        <w:rPr/>
      </w:r>
    </w:p>
    <w:p>
      <w:pPr>
        <w:pStyle w:val="Normal"/>
        <w:rPr/>
      </w:pPr>
      <w:r>
        <w:rPr/>
        <w:t xml:space="preserve">- в мире достаточно высоко оценивается российская наука и культура научных исследований, а интеллектуально-творческий потенциал фундаментальной науки сопоставим только с потенциалом США; </w:t>
      </w:r>
    </w:p>
    <w:p>
      <w:pPr>
        <w:pStyle w:val="Normal"/>
        <w:rPr/>
      </w:pPr>
      <w:r>
        <w:rPr/>
      </w:r>
    </w:p>
    <w:p>
      <w:pPr>
        <w:pStyle w:val="Normal"/>
        <w:rPr/>
      </w:pPr>
      <w:r>
        <w:rPr/>
        <w:t xml:space="preserve">- технологические достижения ряда наукоемких отраслей России служат основой плодотворного международного сотрудничества страны на стратегически важных направлениях мирового прогресса; </w:t>
      </w:r>
    </w:p>
    <w:p>
      <w:pPr>
        <w:pStyle w:val="Normal"/>
        <w:rPr/>
      </w:pPr>
      <w:r>
        <w:rPr/>
      </w:r>
    </w:p>
    <w:p>
      <w:pPr>
        <w:pStyle w:val="Normal"/>
        <w:rPr/>
      </w:pPr>
      <w:r>
        <w:rPr/>
        <w:t xml:space="preserve">- десятки тысяч квалифицированных российских специалистов приглашаются зарубежными технологическими компаниями и транснациональными корпорациями для участия в масштабных проектах в качестве создателей интеллектуальной продукции; </w:t>
      </w:r>
    </w:p>
    <w:p>
      <w:pPr>
        <w:pStyle w:val="Normal"/>
        <w:rPr/>
      </w:pPr>
      <w:r>
        <w:rPr/>
      </w:r>
    </w:p>
    <w:p>
      <w:pPr>
        <w:pStyle w:val="Normal"/>
        <w:rPr/>
      </w:pPr>
      <w:r>
        <w:rPr/>
        <w:t xml:space="preserve">- многочисленные факты патентования результатов российских разработок иностранными компаниями свидетельствуют не только о нерешенных проблемах правовой охраны интеллектуальной собственности в Российской федерации, но, прежде всего, о способности ее научно-промышленного комплекса производить ценные знания мирового уровня; </w:t>
      </w:r>
    </w:p>
    <w:p>
      <w:pPr>
        <w:pStyle w:val="Normal"/>
        <w:rPr/>
      </w:pPr>
      <w:r>
        <w:rPr/>
      </w:r>
    </w:p>
    <w:p>
      <w:pPr>
        <w:pStyle w:val="Normal"/>
        <w:rPr/>
      </w:pPr>
      <w:r>
        <w:rPr/>
        <w:t xml:space="preserve">- интеллектуальные ресурсы России могут и должны стать главным фактором технологической модернизации страны, обеспечить ее достойное участие в процессах глобализации мировой экономики (19). </w:t>
      </w:r>
    </w:p>
    <w:p>
      <w:pPr>
        <w:pStyle w:val="Normal"/>
        <w:rPr/>
      </w:pPr>
      <w:r>
        <w:rPr/>
      </w:r>
    </w:p>
    <w:p>
      <w:pPr>
        <w:pStyle w:val="Normal"/>
        <w:rPr/>
      </w:pPr>
      <w:r>
        <w:rPr/>
        <w:t xml:space="preserve">Для формирования адекватного представления о возможностях эффективного участия России в транснациональных сетевых структурах интеллектуальной экономики целесообразно учитывать следующие обстоятельства: </w:t>
      </w:r>
    </w:p>
    <w:p>
      <w:pPr>
        <w:pStyle w:val="Normal"/>
        <w:rPr/>
      </w:pPr>
      <w:r>
        <w:rPr/>
      </w:r>
    </w:p>
    <w:p>
      <w:pPr>
        <w:pStyle w:val="Normal"/>
        <w:rPr/>
      </w:pPr>
      <w:r>
        <w:rPr/>
        <w:t xml:space="preserve">- вершину пирамиды в современной мировой экономике занимают лица и компании, выявляющие и организующие решение новых проблем участников глобального рынка; </w:t>
      </w:r>
    </w:p>
    <w:p>
      <w:pPr>
        <w:pStyle w:val="Normal"/>
        <w:rPr/>
      </w:pPr>
      <w:r>
        <w:rPr/>
      </w:r>
    </w:p>
    <w:p>
      <w:pPr>
        <w:pStyle w:val="Normal"/>
        <w:rPr/>
      </w:pPr>
      <w:r>
        <w:rPr/>
        <w:t xml:space="preserve">- второй уровень предпринимательской иерархии занимается сегодня производителями символов и образов жизни, стилей поведения и стандартов потребления, а также продуктов массовой культуры; </w:t>
      </w:r>
    </w:p>
    <w:p>
      <w:pPr>
        <w:pStyle w:val="Normal"/>
        <w:rPr/>
      </w:pPr>
      <w:r>
        <w:rPr/>
      </w:r>
    </w:p>
    <w:p>
      <w:pPr>
        <w:pStyle w:val="Normal"/>
        <w:rPr/>
      </w:pPr>
      <w:r>
        <w:rPr/>
        <w:t xml:space="preserve">- третий уровень включает ученых, исследователей и специалистов, создающих новые технологические принципы, активно решающие проблемы первых двух уровней и продвигающие свои разработки транснациональным корпорациям и крупным высокотехнологичным структурам; </w:t>
      </w:r>
    </w:p>
    <w:p>
      <w:pPr>
        <w:pStyle w:val="Normal"/>
        <w:rPr/>
      </w:pPr>
      <w:r>
        <w:rPr/>
      </w:r>
    </w:p>
    <w:p>
      <w:pPr>
        <w:pStyle w:val="Normal"/>
        <w:rPr/>
      </w:pPr>
      <w:r>
        <w:rPr/>
        <w:t xml:space="preserve">- консультанты в области менеджмента, инжиниринга, финансов, права, архитектуры, дизайна и рекламы представляют сегодня четвертый уровень иерархии мирового бизнеса; </w:t>
      </w:r>
    </w:p>
    <w:p>
      <w:pPr>
        <w:pStyle w:val="Normal"/>
        <w:rPr/>
      </w:pPr>
      <w:r>
        <w:rPr/>
      </w:r>
    </w:p>
    <w:p>
      <w:pPr>
        <w:pStyle w:val="Normal"/>
        <w:rPr/>
      </w:pPr>
      <w:r>
        <w:rPr/>
        <w:t xml:space="preserve">- далее следуют организации производственного плана, иерархический статус которых понижается от наукоемких предприятий до структур добывающей промышленности и сельского хозяйства. </w:t>
      </w:r>
    </w:p>
    <w:p>
      <w:pPr>
        <w:pStyle w:val="Normal"/>
        <w:rPr/>
      </w:pPr>
      <w:r>
        <w:rPr/>
      </w:r>
    </w:p>
    <w:p>
      <w:pPr>
        <w:pStyle w:val="Normal"/>
        <w:rPr/>
      </w:pPr>
      <w:r>
        <w:rPr/>
        <w:t xml:space="preserve">Представленные уровни иерархии современного мирового бизнеса определяют и соответствующий уровень доходов занимающих их структур: </w:t>
      </w:r>
    </w:p>
    <w:p>
      <w:pPr>
        <w:pStyle w:val="Normal"/>
        <w:rPr/>
      </w:pPr>
      <w:r>
        <w:rPr/>
      </w:r>
    </w:p>
    <w:p>
      <w:pPr>
        <w:pStyle w:val="Normal"/>
        <w:rPr/>
      </w:pPr>
      <w:r>
        <w:rPr/>
        <w:t xml:space="preserve">- производители интеллектуальной продукции снимают сегодня наиболее высокую ренту; </w:t>
      </w:r>
    </w:p>
    <w:p>
      <w:pPr>
        <w:pStyle w:val="Normal"/>
        <w:rPr/>
      </w:pPr>
      <w:r>
        <w:rPr/>
      </w:r>
    </w:p>
    <w:p>
      <w:pPr>
        <w:pStyle w:val="Normal"/>
        <w:rPr/>
      </w:pPr>
      <w:r>
        <w:rPr/>
        <w:t xml:space="preserve">- на долю производственных коллективов сырьевого сектора остаются в сложившейся системе мирохозяйственных экономических отношений лишь ресурсы для элементарного экономического выживания. </w:t>
      </w:r>
    </w:p>
    <w:p>
      <w:pPr>
        <w:pStyle w:val="Normal"/>
        <w:rPr/>
      </w:pPr>
      <w:r>
        <w:rPr/>
      </w:r>
    </w:p>
    <w:p>
      <w:pPr>
        <w:pStyle w:val="Normal"/>
        <w:rPr/>
      </w:pPr>
      <w:r>
        <w:rPr/>
        <w:t xml:space="preserve">В условиях, когда производство и использование ценных знаний составляет в постиндустриальных экономиках до 70% ВНП, эффективное включение "человеческого капитала" и интеллектуальных ресурсов России в современное транснациональное производство наукоемкой продукции представляется наиболее перспективным направлением возрождения страны и ее адаптации к процессам глобализации. На сегодняшний день - это вообще единственная возможность вывода России из числа "конченных" стран, безвозвратно теряющих под воздействием информационного империализма не только важнейшие интеллектуальные ресурсы, но и саму способность их воспроизводства. </w:t>
      </w:r>
    </w:p>
    <w:p>
      <w:pPr>
        <w:pStyle w:val="Normal"/>
        <w:rPr/>
      </w:pPr>
      <w:r>
        <w:rPr/>
      </w:r>
    </w:p>
    <w:p>
      <w:pPr>
        <w:pStyle w:val="Normal"/>
        <w:rPr/>
      </w:pPr>
      <w:r>
        <w:rPr/>
        <w:t xml:space="preserve">Из приведенного анализа видно, что Россия может претендовать на занятие достойного места в третьем иерархическом слое мирового бизнеса. Просматриваются определенные возможности для концентрации творческих ресурсов страны на создании условий для включения со временем во второй уровень. Что же касается первого уровня, то в качестве реальной задачи представляется увеличение масштабов присутстствия отечественного научно-промышленного комплекса на внутреннем рынке. </w:t>
      </w:r>
    </w:p>
    <w:p>
      <w:pPr>
        <w:pStyle w:val="Normal"/>
        <w:rPr/>
      </w:pPr>
      <w:r>
        <w:rPr/>
      </w:r>
    </w:p>
    <w:p>
      <w:pPr>
        <w:pStyle w:val="Normal"/>
        <w:rPr/>
      </w:pPr>
      <w:r>
        <w:rPr/>
        <w:t xml:space="preserve">Существенной трудностью развития России выступает сегодня несоответствие сложившейся системы стимулирования и управления научно-технической деятельностью новым социально-экономическим и международно-правовым реалиям: </w:t>
      </w:r>
    </w:p>
    <w:p>
      <w:pPr>
        <w:pStyle w:val="Normal"/>
        <w:rPr/>
      </w:pPr>
      <w:r>
        <w:rPr/>
      </w:r>
    </w:p>
    <w:p>
      <w:pPr>
        <w:pStyle w:val="Normal"/>
        <w:rPr/>
      </w:pPr>
      <w:r>
        <w:rPr/>
        <w:t xml:space="preserve">- сильной стороной отечественной организации научно-технической деятельности является умение создавать "тело новшества" высочайшего уровня; </w:t>
      </w:r>
    </w:p>
    <w:p>
      <w:pPr>
        <w:pStyle w:val="Normal"/>
        <w:rPr/>
      </w:pPr>
      <w:r>
        <w:rPr/>
      </w:r>
    </w:p>
    <w:p>
      <w:pPr>
        <w:pStyle w:val="Normal"/>
        <w:rPr/>
      </w:pPr>
      <w:r>
        <w:rPr/>
        <w:t xml:space="preserve">- организация же внедрения и коммерческого применения новых разработок в массовом производстве всегда была и остается слабым местом научно-технической сферы России; </w:t>
      </w:r>
    </w:p>
    <w:p>
      <w:pPr>
        <w:pStyle w:val="Normal"/>
        <w:rPr/>
      </w:pPr>
      <w:r>
        <w:rPr/>
      </w:r>
    </w:p>
    <w:p>
      <w:pPr>
        <w:pStyle w:val="Normal"/>
        <w:rPr/>
      </w:pPr>
      <w:r>
        <w:rPr/>
        <w:t xml:space="preserve">- в России не сложилась культура юридического обеспечения процессов закрепления, распределения и охраны прав интеллектуальной собственности, которая занимает все более значительное место в структуре активов современных экономик; </w:t>
      </w:r>
    </w:p>
    <w:p>
      <w:pPr>
        <w:pStyle w:val="Normal"/>
        <w:rPr/>
      </w:pPr>
      <w:r>
        <w:rPr/>
      </w:r>
    </w:p>
    <w:p>
      <w:pPr>
        <w:pStyle w:val="Normal"/>
        <w:rPr/>
      </w:pPr>
      <w:r>
        <w:rPr/>
        <w:t xml:space="preserve">- не созданы работоспособные механизмы гражданского оборота ценных знаний и технологий; </w:t>
      </w:r>
    </w:p>
    <w:p>
      <w:pPr>
        <w:pStyle w:val="Normal"/>
        <w:rPr/>
      </w:pPr>
      <w:r>
        <w:rPr/>
      </w:r>
    </w:p>
    <w:p>
      <w:pPr>
        <w:pStyle w:val="Normal"/>
        <w:rPr/>
      </w:pPr>
      <w:r>
        <w:rPr/>
        <w:t xml:space="preserve">- на сегодняшний день можно констатировать фактическое отсутствие инфраструктуры инновационной деятельности в Российской Федерации и какой-либо системы продвижения российских разработок на мировой рынок; </w:t>
      </w:r>
    </w:p>
    <w:p>
      <w:pPr>
        <w:pStyle w:val="Normal"/>
        <w:rPr/>
      </w:pPr>
      <w:r>
        <w:rPr/>
      </w:r>
    </w:p>
    <w:p>
      <w:pPr>
        <w:pStyle w:val="Normal"/>
        <w:rPr/>
      </w:pPr>
      <w:r>
        <w:rPr/>
        <w:t xml:space="preserve">- доминирующей идеологией в организации научно-технической сферы является архаичное и бюрократизированное представление о необходимости выстраивания системы правоотношений по поводу интеллектуальной собственности вокруг декларативно провозглашаемых чиновниками "государственных интересов"; это противоречит успешной практике постиндустриальных стран, которые закладывают в основу правового регулирования научно-технической деятельности интересы создателей интеллектуальной продукции и стимулы их творческой активности (21). </w:t>
      </w:r>
    </w:p>
    <w:p>
      <w:pPr>
        <w:pStyle w:val="Normal"/>
        <w:rPr/>
      </w:pPr>
      <w:r>
        <w:rPr/>
      </w:r>
    </w:p>
    <w:p>
      <w:pPr>
        <w:pStyle w:val="Normal"/>
        <w:rPr/>
      </w:pPr>
      <w:r>
        <w:rPr/>
        <w:t xml:space="preserve">Информационно-технологическая и структурная отсталость отечественной системы вовлечения ценных знаний и информационных ресурсов в хозяйственный оборот осложняет взаимоотношения созидательно-творческого слоя российского общества как с государством, так и с мировым сообществом. Органы государственного управления и крупные национальные компании России не готовы сегодня к рациональному взаимодействию с субъектами интеллектуальной экономики и эффективному применению импортируемых информационных технологий. </w:t>
      </w:r>
    </w:p>
    <w:p>
      <w:pPr>
        <w:pStyle w:val="Normal"/>
        <w:rPr/>
      </w:pPr>
      <w:r>
        <w:rPr/>
      </w:r>
    </w:p>
    <w:p>
      <w:pPr>
        <w:pStyle w:val="Normal"/>
        <w:rPr/>
      </w:pPr>
      <w:r>
        <w:rPr/>
        <w:t xml:space="preserve">Причина усиливающейся интеллектуальной маргинализации России как раз в момент резкого повышения мирового спроса на ценные знания и научно-творческие кадры связаны не с научно-промышленной отсталостью нашего общества, а с неспособностью государственного руководства и политикообразующего класса страны дать адекватные ответы на вызовы постиндустриального мира, непониманием сущности информационной экономики и ее производительных сил, с запаздыванием осуществления "революции в управлении" на всех уровнях. </w:t>
      </w:r>
    </w:p>
    <w:p>
      <w:pPr>
        <w:pStyle w:val="Normal"/>
        <w:rPr/>
      </w:pPr>
      <w:r>
        <w:rPr/>
      </w:r>
    </w:p>
    <w:p>
      <w:pPr>
        <w:pStyle w:val="Normal"/>
        <w:rPr/>
      </w:pPr>
      <w:r>
        <w:rPr/>
        <w:t xml:space="preserve">Принципиальное значение для России имеет сегодня уровень развития информационно-телекоммуникационной сферы, являющейся не только самодостаточной отраслью постиндустриальных экономик, но и инфраструктурой включения научных результатов в хозяйственный оборот. </w:t>
      </w:r>
    </w:p>
    <w:p>
      <w:pPr>
        <w:pStyle w:val="Normal"/>
        <w:rPr/>
      </w:pPr>
      <w:r>
        <w:rPr/>
      </w:r>
    </w:p>
    <w:p>
      <w:pPr>
        <w:pStyle w:val="Normal"/>
        <w:rPr/>
      </w:pPr>
      <w:r>
        <w:rPr/>
        <w:t xml:space="preserve">Основой современного бизнеса в сфере высоких технологий составляют телеинформационные сети, обеспечивающие формирование и функционирование так называемых "виртуальных корпораций", а также "мегапредприятий", представляющих собой особую форму объединения разработчиков и производителей интеллектуальной продукции с ее поставщиками, эксплуатантами и потребителями. Эта форма является реакцией современных экономик на процессы индивидуализации сложных технических решений, возникновение потребностей у государственных ведомств и крупных компаний в уникальной системной интеграции управленческих и производственных комплексов, в необходимости их постоянной технологической поддержки и своевременной модернизации. Удовлетворение подобных потребностей вызвало к жизни процессы формирования "сетевой экономики", основанной на построении бизнеса от потенциального заказчика и интеграции возможностей производителей для комплексного решения проблем под конкретные ситуации. Организации подобного типа немыслимы без использования современных информационных технологий и мультисервисных телекоммуникационных систем, новых правил поведения в виртуальных сетях (22). </w:t>
      </w:r>
    </w:p>
    <w:p>
      <w:pPr>
        <w:pStyle w:val="Normal"/>
        <w:rPr/>
      </w:pPr>
      <w:r>
        <w:rPr/>
      </w:r>
    </w:p>
    <w:p>
      <w:pPr>
        <w:pStyle w:val="Normal"/>
        <w:rPr/>
      </w:pPr>
      <w:r>
        <w:rPr/>
        <w:t xml:space="preserve">Представляется целесообразным обратить внимание и на то обстоятельство, что решающим элементом системы научно-технического творчества является организация национального технологического брокера и инновационного менеджмента, осуществляющих продвижение на рынки интеллектуальной продукции творческих коллективов (23). Без создания и налаживания функционирования указанных институтов интеллектуальной экономики невозможно решить задачу эффективного использования творческого ресурса России, постиндустриальной трансформации ее хозяйственно-производственной системы и информатизации общества. Необходимо учитывать также то обстоятельство, что затягивание с решением вопроса создания инфраструктуры интеллектуальной экономики может привести к окончательной утрате творческого потенциала научно-промышленного комплекса России (24). </w:t>
      </w:r>
    </w:p>
    <w:p>
      <w:pPr>
        <w:pStyle w:val="Normal"/>
        <w:rPr/>
      </w:pPr>
      <w:r>
        <w:rPr/>
      </w:r>
    </w:p>
    <w:p>
      <w:pPr>
        <w:pStyle w:val="Normal"/>
        <w:rPr/>
      </w:pPr>
      <w:r>
        <w:rPr/>
        <w:t xml:space="preserve">Требуется признание еще нескольких неприятных для России реальностей: </w:t>
      </w:r>
    </w:p>
    <w:p>
      <w:pPr>
        <w:pStyle w:val="Normal"/>
        <w:rPr/>
      </w:pPr>
      <w:r>
        <w:rPr/>
      </w:r>
    </w:p>
    <w:p>
      <w:pPr>
        <w:pStyle w:val="Normal"/>
        <w:rPr/>
      </w:pPr>
      <w:r>
        <w:rPr/>
        <w:t xml:space="preserve">современное состояние отечественной экономики и национальной промышленности не стимулирует научно-технической активности и не обеспечивает платежеспособного спроса на инновации; </w:t>
      </w:r>
    </w:p>
    <w:p>
      <w:pPr>
        <w:pStyle w:val="Normal"/>
        <w:rPr/>
      </w:pPr>
      <w:r>
        <w:rPr/>
        <w:t xml:space="preserve">материальное положение населения страны таково, что оно не в состоянии приобретать дорогостоящую наукоемкую продукцию; </w:t>
      </w:r>
    </w:p>
    <w:p>
      <w:pPr>
        <w:pStyle w:val="Normal"/>
        <w:rPr/>
      </w:pPr>
      <w:r>
        <w:rPr/>
        <w:t>сохранение и использование российского интеллектуального потенциала возможно только за счет формирования эффективных институтов взаимодействия с мировым рынком.</w:t>
      </w:r>
    </w:p>
    <w:p>
      <w:pPr>
        <w:pStyle w:val="Normal"/>
        <w:rPr/>
      </w:pPr>
      <w:r>
        <w:rPr/>
        <w:t xml:space="preserve">Для решения задач сохранения и развития научно-технического потенциала страны требуется и ее современное информационно-телекоммуникационное оснащение. Инфраструктура интеллектуального производства должна обеспечить: </w:t>
      </w:r>
    </w:p>
    <w:p>
      <w:pPr>
        <w:pStyle w:val="Normal"/>
        <w:rPr/>
      </w:pPr>
      <w:r>
        <w:rPr/>
        <w:t xml:space="preserve">продвижение имеющихся ценных знаний и технологических достижений на мировой рынок; </w:t>
      </w:r>
    </w:p>
    <w:p>
      <w:pPr>
        <w:pStyle w:val="Normal"/>
        <w:rPr/>
      </w:pPr>
      <w:r>
        <w:rPr/>
        <w:t xml:space="preserve">привлечение зарубежных потребителей интеллектуальной продукции в Россию; </w:t>
      </w:r>
    </w:p>
    <w:p>
      <w:pPr>
        <w:pStyle w:val="Normal"/>
        <w:rPr/>
      </w:pPr>
      <w:r>
        <w:rPr/>
        <w:t xml:space="preserve">формирование системы размещения иностранных заказов на проведение НИОКР российскими научно-техническими организациями; </w:t>
      </w:r>
    </w:p>
    <w:p>
      <w:pPr>
        <w:pStyle w:val="Normal"/>
        <w:rPr/>
      </w:pPr>
      <w:r>
        <w:rPr/>
        <w:t xml:space="preserve">включение России в единое пространство международного технологического обмена и утилизации ценных знаний с использованием методов телеработы и созданием структур оффшорного программирования; </w:t>
      </w:r>
    </w:p>
    <w:p>
      <w:pPr>
        <w:pStyle w:val="Normal"/>
        <w:rPr/>
      </w:pPr>
      <w:r>
        <w:rPr/>
        <w:t>налаживание международного сотрудничества с ведущими технологическими брокерами, специализирующимся на инновационном бизнесе и обороте ценных знаний на мировых рынках (25).</w:t>
      </w:r>
    </w:p>
    <w:p>
      <w:pPr>
        <w:pStyle w:val="Normal"/>
        <w:rPr/>
      </w:pPr>
      <w:r>
        <w:rPr/>
        <w:t xml:space="preserve">Постановка и решение поднимаемых вопросов требует целеустремленного политического обеспечения и преодоления сопротивления влиятельных сил, паразитирующих на технологической отсталости России, ее колониально-сырьевой ориентации, и "бросовой" цене интеллектуальной продукции отечественных научно-технических кадров. Еще сильны в государстве и обществе инерции неверных трактовок проблематики "отечественного производителя". Жива традиция культа "железа" и превосходства "материальной оболочки" над воплощаемыми в изделиях знаниями. Многими не понимается ценность интеллектуального продукта как самостоятельного объекта хозяйственного оборота. В это же самое русло укладывается и традиционная недооценка в нашей стране "человеческого капитала" при явной переоценке экономического значения устаревших материальных фондов. Продолжается упование на благотворную роль чиновничества и запретительных процедур в регулировании гражданского оборота интеллектуальной продукции. В последнее время усиливается пренебрежение к законным интересам авторов и творческих коллективов. Сюда же можно отнести и столь "трогательную" заботу о сохранности так называемых "технологических секретов", что их бесцельная консервация оборачивается деградацией и даже гибелью создающих их творческих коллективов по причине невостребованности их интеллектуальной продукции в России и перекрытию возможностей реализации на мировом рынке. Кстати в этом кроется одна из причин "утечки умов" за границу (26). </w:t>
      </w:r>
    </w:p>
    <w:p>
      <w:pPr>
        <w:pStyle w:val="Normal"/>
        <w:rPr/>
      </w:pPr>
      <w:r>
        <w:rPr/>
        <w:t xml:space="preserve">В этой связи следует отметить, что: </w:t>
      </w:r>
    </w:p>
    <w:p>
      <w:pPr>
        <w:pStyle w:val="Normal"/>
        <w:rPr/>
      </w:pPr>
      <w:r>
        <w:rPr/>
      </w:r>
    </w:p>
    <w:p>
      <w:pPr>
        <w:pStyle w:val="Normal"/>
        <w:rPr/>
      </w:pPr>
      <w:r>
        <w:rPr/>
        <w:t xml:space="preserve">сохранение в России специалистов и творческих коллективов мирового уровня представляется главным приоритетом социально-экономического развития страны в условиях глобальной постиндустриальной трансформации мира; </w:t>
      </w:r>
    </w:p>
    <w:p>
      <w:pPr>
        <w:pStyle w:val="Normal"/>
        <w:rPr/>
      </w:pPr>
      <w:r>
        <w:rPr/>
        <w:t xml:space="preserve">способность страны к воспроизводству созидательно-творческого потенциала оценивается в современном мире существенно выше любых иных аргументов в пользу международного научно-технического ограничения сотрудничества; </w:t>
      </w:r>
    </w:p>
    <w:p>
      <w:pPr>
        <w:pStyle w:val="Normal"/>
        <w:rPr/>
      </w:pPr>
      <w:r>
        <w:rPr/>
        <w:t xml:space="preserve">экспорт знаний и технологий (а не производимой на их основе продукции) определяет уровень развития современных стран; </w:t>
      </w:r>
    </w:p>
    <w:p>
      <w:pPr>
        <w:pStyle w:val="Normal"/>
        <w:rPr/>
      </w:pPr>
      <w:r>
        <w:rPr/>
        <w:t>максимальная экономическая выгода в новых условиях международного разделения труда извлекается производителями знаний, а не структурами, осуществляющими их промышленное применение и массовое тиражирование.</w:t>
      </w:r>
    </w:p>
    <w:p>
      <w:pPr>
        <w:pStyle w:val="Normal"/>
        <w:rPr/>
      </w:pPr>
      <w:r>
        <w:rPr/>
        <w:t xml:space="preserve">Выводы и рекомендации </w:t>
      </w:r>
    </w:p>
    <w:p>
      <w:pPr>
        <w:pStyle w:val="Normal"/>
        <w:rPr/>
      </w:pPr>
      <w:r>
        <w:rPr/>
        <w:t xml:space="preserve">1. На протяжении трех столетий Россия пыталась утвердить общественные идеалы, объединяющие людей целями и установками, которые не сводятся к частным материальным интересам. </w:t>
      </w:r>
    </w:p>
    <w:p>
      <w:pPr>
        <w:pStyle w:val="Normal"/>
        <w:rPr/>
      </w:pPr>
      <w:r>
        <w:rPr/>
      </w:r>
    </w:p>
    <w:p>
      <w:pPr>
        <w:pStyle w:val="Normal"/>
        <w:rPr/>
      </w:pPr>
      <w:r>
        <w:rPr/>
        <w:t xml:space="preserve">2. Попытки утверждения новых общественных идеалов, не имевших необходимой материальной основы их реализации и практической востребованности, предопределили драматизм российской истории и обогатили уникальным духовным опытом. </w:t>
      </w:r>
    </w:p>
    <w:p>
      <w:pPr>
        <w:pStyle w:val="Normal"/>
        <w:rPr/>
      </w:pPr>
      <w:r>
        <w:rPr/>
      </w:r>
    </w:p>
    <w:p>
      <w:pPr>
        <w:pStyle w:val="Normal"/>
        <w:rPr/>
      </w:pPr>
      <w:r>
        <w:rPr/>
        <w:t xml:space="preserve">3. В сегодняшних тенденциях постиндустриального развития все более просматриваются общественные идеалы, максимальным образом выраженные российской культурой, что придает опыту России общемировое значение. </w:t>
      </w:r>
    </w:p>
    <w:p>
      <w:pPr>
        <w:pStyle w:val="Normal"/>
        <w:rPr/>
      </w:pPr>
      <w:r>
        <w:rPr/>
      </w:r>
    </w:p>
    <w:p>
      <w:pPr>
        <w:pStyle w:val="Normal"/>
        <w:rPr/>
      </w:pPr>
      <w:r>
        <w:rPr/>
        <w:t xml:space="preserve">4. Смещение вектора глобальных цивилизационных процессов в духовно-творческую сферу создает объективные предпосылки для разработки и реализации государственным руководством России политики "опережающего" развития вместо реализации нынешней бесперспективной модели подражания "цивилизованным" странам и их "догоняющего" развития. </w:t>
      </w:r>
    </w:p>
    <w:p>
      <w:pPr>
        <w:pStyle w:val="Normal"/>
        <w:rPr/>
      </w:pPr>
      <w:r>
        <w:rPr/>
      </w:r>
    </w:p>
    <w:p>
      <w:pPr>
        <w:pStyle w:val="Normal"/>
        <w:rPr/>
      </w:pPr>
      <w:r>
        <w:rPr/>
        <w:t xml:space="preserve">5. Единственно возможной политикой России для ее сохранении в современном мире в качестве суверенного субъекта мировой истории представляется разработка и реализация "стратегии самовыражения" на основе эффективного использования интеллектуально-творческого потенциала страны. </w:t>
      </w:r>
    </w:p>
    <w:p>
      <w:pPr>
        <w:pStyle w:val="Normal"/>
        <w:rPr/>
      </w:pPr>
      <w:r>
        <w:rPr/>
      </w:r>
    </w:p>
    <w:p>
      <w:pPr>
        <w:pStyle w:val="Normal"/>
        <w:rPr/>
      </w:pPr>
      <w:r>
        <w:rPr/>
        <w:t xml:space="preserve">6. Установка на "стратегию самовыражения" основывается на наличии богатых культурных традиций России, квалифицированного кадрового корпуса, эффективной системы образования и пока еще сохраняющегося интеллектуального "задела". </w:t>
      </w:r>
    </w:p>
    <w:p>
      <w:pPr>
        <w:pStyle w:val="Normal"/>
        <w:rPr/>
      </w:pPr>
      <w:r>
        <w:rPr/>
      </w:r>
    </w:p>
    <w:p>
      <w:pPr>
        <w:pStyle w:val="Normal"/>
        <w:rPr/>
      </w:pPr>
      <w:r>
        <w:rPr/>
        <w:t xml:space="preserve">7. Предлагаемая стратегия соответствует отчетливо проявляющейся мировой тенденции перехода от традиционной "экономики спроса" к "экономике нового предложения" с повышением роли стилевых решений до главенствующего фактора конкурентоспособности национальных экономик. </w:t>
      </w:r>
    </w:p>
    <w:p>
      <w:pPr>
        <w:pStyle w:val="Normal"/>
        <w:rPr/>
      </w:pPr>
      <w:r>
        <w:rPr/>
      </w:r>
    </w:p>
    <w:p>
      <w:pPr>
        <w:pStyle w:val="Normal"/>
        <w:rPr/>
      </w:pPr>
      <w:r>
        <w:rPr/>
        <w:t xml:space="preserve">8. Россия создала современные системы образования, научных исследований и технологического творчества, накопила могучий интеллектуальный ресурс и имеет, в случае их эффективного использования, хорошие перспективы интеллектуального развития, активного участия в процессах глобализации. </w:t>
      </w:r>
    </w:p>
    <w:p>
      <w:pPr>
        <w:pStyle w:val="Normal"/>
        <w:rPr/>
      </w:pPr>
      <w:r>
        <w:rPr/>
      </w:r>
    </w:p>
    <w:p>
      <w:pPr>
        <w:pStyle w:val="Normal"/>
        <w:rPr/>
      </w:pPr>
      <w:r>
        <w:rPr/>
        <w:t xml:space="preserve">9. Основными причинами неэффективного использования интеллектуального потенциала является выбор бесперспективной модели "догоняющего развития", экономическое невежество и корыстный эгоизм доминирующих в обществе социально-политических сил, а также отсутствие инфраструктуры интеллектуальной экономики и рациональных систем управления на основе современных информационных технологий. </w:t>
      </w:r>
    </w:p>
    <w:p>
      <w:pPr>
        <w:pStyle w:val="Normal"/>
        <w:rPr/>
      </w:pPr>
      <w:r>
        <w:rPr/>
      </w:r>
    </w:p>
    <w:p>
      <w:pPr>
        <w:pStyle w:val="Normal"/>
        <w:rPr/>
      </w:pPr>
      <w:r>
        <w:rPr/>
        <w:t xml:space="preserve">10. В России имеется ценный "человеческий капитал" и такие уникальные социокультурные образования, как наукограды, для производства интеллектуальной продукции мирового уровня. Этот потенциал используется сегодня, к сожалению, зарубежными компаниями путем организации "утечки мозгов", бесплатного либо дешевого приобретения прав на результаты разработок, индивидуального сотрудничества с отдельными учеными и творческими коллективами с низкой оплатой интеллектуальной продукции. </w:t>
      </w:r>
    </w:p>
    <w:p>
      <w:pPr>
        <w:pStyle w:val="Normal"/>
        <w:rPr/>
      </w:pPr>
      <w:r>
        <w:rPr/>
      </w:r>
    </w:p>
    <w:p>
      <w:pPr>
        <w:pStyle w:val="Normal"/>
        <w:rPr/>
      </w:pPr>
      <w:r>
        <w:rPr/>
        <w:t xml:space="preserve">11. Проблему включения интеллектуального потенциала России в системы транснационального производства интеллектуальной продукции можно решить путем создания современной структуры национального технологического брокера по примеру "БТТ" (Великобритания) или агентства АНВАР (Франция). </w:t>
      </w:r>
    </w:p>
    <w:p>
      <w:pPr>
        <w:pStyle w:val="Normal"/>
        <w:rPr/>
      </w:pPr>
      <w:r>
        <w:rPr/>
      </w:r>
    </w:p>
    <w:p>
      <w:pPr>
        <w:pStyle w:val="Normal"/>
        <w:rPr/>
      </w:pPr>
      <w:r>
        <w:rPr/>
        <w:t xml:space="preserve">12. Важнейшим направлением формирования инфраструктуры перехода России к постиндустриальному развитию является создание компаний (группы компаний), ориентированных на комплексное решение задач модернизации отечественных систем управления (от подготовки технических заданий и создания проектов реинжиниринга до осуществления системной интеграции и технологической поддержки создаваемых современных комплексов как для государственных организаций, так и для крупных национальных корпораций. </w:t>
      </w:r>
    </w:p>
    <w:p>
      <w:pPr>
        <w:pStyle w:val="Normal"/>
        <w:rPr/>
      </w:pPr>
      <w:r>
        <w:rPr/>
      </w:r>
    </w:p>
    <w:p>
      <w:pPr>
        <w:pStyle w:val="Normal"/>
        <w:rPr/>
      </w:pPr>
      <w:r>
        <w:rPr/>
        <w:t xml:space="preserve">13. Состояние государственной власти в настоящее время не позволяет рассчитывать на проявление должной политической воли в указанных направлениях по различным причинам. При наличии заинтересованности и соответствующих инициатив общественных организаций и бизнес-структур институциональные реформы, направленные на развитие в России информационной экономики представляются реальным делом. </w:t>
      </w:r>
    </w:p>
    <w:p>
      <w:pPr>
        <w:pStyle w:val="Normal"/>
        <w:rPr/>
      </w:pPr>
      <w:r>
        <w:rPr/>
      </w:r>
    </w:p>
    <w:p>
      <w:pPr>
        <w:pStyle w:val="Normal"/>
        <w:rPr/>
      </w:pPr>
      <w:r>
        <w:rPr/>
        <w:t xml:space="preserve">14. Первым шагом в этом направлении могло бы стать создание специального журнала по вопросам глобализации и информационной экономики для политико-образующего слоя и высших руководителей российской науки, промышленности и бизнес-структур. Это издание могло бы стать точкой кристаллизации российских структур информационной экономики и отправной площадкой для превращения разрозненных отечественных интеллектуалов мирового уровня в организованную и влиятельную политическую силу. </w:t>
      </w:r>
    </w:p>
    <w:p>
      <w:pPr>
        <w:pStyle w:val="Normal"/>
        <w:rPr/>
      </w:pPr>
      <w:r>
        <w:rPr/>
      </w:r>
    </w:p>
    <w:p>
      <w:pPr>
        <w:pStyle w:val="Normal"/>
        <w:rPr/>
      </w:pPr>
      <w:r>
        <w:rPr/>
      </w:r>
    </w:p>
    <w:p>
      <w:pPr>
        <w:pStyle w:val="Normal"/>
        <w:rPr/>
      </w:pPr>
      <w:r>
        <w:rPr/>
      </w:r>
    </w:p>
    <w:p>
      <w:pPr>
        <w:pStyle w:val="Normal"/>
        <w:rPr/>
      </w:pPr>
      <w:r>
        <w:rPr/>
        <w:t>--------------------------------------------------------------------------------</w:t>
      </w:r>
    </w:p>
    <w:p>
      <w:pPr>
        <w:pStyle w:val="Normal"/>
        <w:rPr/>
      </w:pPr>
      <w:r>
        <w:rPr/>
        <w:t>Литература:</w:t>
      </w:r>
    </w:p>
    <w:p>
      <w:pPr>
        <w:pStyle w:val="Normal"/>
        <w:rPr/>
      </w:pPr>
      <w:r>
        <w:rPr/>
        <w:t>1. Зиновьев А.А. На пути к сверхобществу - М.: ЗАО Изд-во Центрполиграф, 2000</w:t>
      </w:r>
    </w:p>
    <w:p>
      <w:pPr>
        <w:pStyle w:val="Normal"/>
        <w:rPr/>
      </w:pPr>
      <w:r>
        <w:rPr/>
        <w:t>2. Глобальный кризис западной цивилизации и Россия. /Под. ред. Г.В. Осипова. - М: Ин-т эколого-технологических проблем, 2000</w:t>
      </w:r>
    </w:p>
    <w:p>
      <w:pPr>
        <w:pStyle w:val="Normal"/>
        <w:rPr/>
      </w:pPr>
      <w:r>
        <w:rPr/>
        <w:t>3. Паршев А.П. Почему Россия не Америка - М.. Крымский мост - 9 Д Форум, 2000</w:t>
      </w:r>
    </w:p>
    <w:p>
      <w:pPr>
        <w:pStyle w:val="Normal"/>
        <w:rPr/>
      </w:pPr>
      <w:r>
        <w:rPr/>
        <w:t>4. Братимов О.В. и др. Практика глобализации: игры и правила новой эпохи. - М.: ИНФРА - М, 2000</w:t>
      </w:r>
    </w:p>
    <w:p>
      <w:pPr>
        <w:pStyle w:val="Normal"/>
        <w:rPr/>
      </w:pPr>
      <w:r>
        <w:rPr/>
        <w:t>5. Хюбнер К. Критика научного разума./Пер с нем. - М.: 1994</w:t>
      </w:r>
    </w:p>
    <w:p>
      <w:pPr>
        <w:pStyle w:val="Normal"/>
        <w:rPr/>
      </w:pPr>
      <w:r>
        <w:rPr/>
        <w:t>6. Моисеев Н.Н. Быть или не быть человечеству?-М.; 1999</w:t>
      </w:r>
    </w:p>
    <w:p>
      <w:pPr>
        <w:pStyle w:val="Normal"/>
        <w:rPr/>
      </w:pPr>
      <w:r>
        <w:rPr/>
        <w:t>7. Иноземцев В.Л. Социально-экономические проблемы XXI века: попытка нетрадиционной оценки - М.. 1999</w:t>
      </w:r>
    </w:p>
    <w:p>
      <w:pPr>
        <w:pStyle w:val="Normal"/>
        <w:rPr/>
      </w:pPr>
      <w:r>
        <w:rPr/>
        <w:t xml:space="preserve">8. Иноземцев В.Л Перспективы постиндустриальной теории в меняющемся мире. В кн.. Новая постиндустриальная волна на Западе Антология/ Под ред. В.Л. Иноземцева. - М. Academia, 1999 </w:t>
      </w:r>
    </w:p>
    <w:p>
      <w:pPr>
        <w:pStyle w:val="Normal"/>
        <w:rPr/>
      </w:pPr>
      <w:r>
        <w:rPr/>
        <w:t>9. Шрайдер X. Глобализация (де)цивилизация и мораль. - M.: 1998 (http_//wwwsoc.pu.ru.8101/hublikation/)</w:t>
      </w:r>
    </w:p>
    <w:p>
      <w:pPr>
        <w:pStyle w:val="Normal"/>
        <w:rPr/>
      </w:pPr>
      <w:r>
        <w:rPr/>
        <w:t>10. Сакайа Т. Стоимость, создаваемая знанием, или история будущего. В кн.: Новая постиндустриальная волна на Западе Антология./ Под. Ред. В.Л. Иноземцева. - М.:Academia, 1999</w:t>
      </w:r>
    </w:p>
    <w:p>
      <w:pPr>
        <w:pStyle w:val="Normal"/>
        <w:rPr/>
      </w:pPr>
      <w:r>
        <w:rPr/>
        <w:t>11. Глазьев С.Ю. В инновационной экономике - будущее России-//Парламентская газета,-17 мая 2000</w:t>
      </w:r>
    </w:p>
    <w:p>
      <w:pPr>
        <w:pStyle w:val="Normal"/>
        <w:rPr/>
      </w:pPr>
      <w:r>
        <w:rPr/>
        <w:t>12. Стюарт Т. Интеллектуальный капитал. Новый источник богатства организаций. В кн.: Новая постиндустриальная волна на Западе. Антология./Под ред. В.Л. Иноземцева -M.:Academia,1999</w:t>
      </w:r>
    </w:p>
    <w:p>
      <w:pPr>
        <w:pStyle w:val="Normal"/>
        <w:rPr/>
      </w:pPr>
      <w:r>
        <w:rPr/>
        <w:t xml:space="preserve">13. Делягин М.Г. Почему мир боится? Правда.Ру. 26 сентября 2000 </w:t>
      </w:r>
    </w:p>
    <w:p>
      <w:pPr>
        <w:pStyle w:val="Normal"/>
        <w:rPr/>
      </w:pPr>
      <w:r>
        <w:rPr/>
        <w:t xml:space="preserve">14. Иноземцев И Л. Расколотая цивилизация.- М.: Academia-наука,1999 </w:t>
      </w:r>
    </w:p>
    <w:p>
      <w:pPr>
        <w:pStyle w:val="Normal"/>
        <w:rPr/>
      </w:pPr>
      <w:r>
        <w:rPr/>
        <w:t>15. Делягин М.Г Общая теория глобализации (Мир для России: каким он нам нужен и что мы с ним можем сделать) Аналитический доклад. - М.: 1998</w:t>
      </w:r>
    </w:p>
    <w:p>
      <w:pPr>
        <w:pStyle w:val="Normal"/>
        <w:rPr/>
      </w:pPr>
      <w:r>
        <w:rPr/>
        <w:t>16. Toffler A. The Adaptive Corfporastion. Gower, 1985</w:t>
      </w:r>
    </w:p>
    <w:p>
      <w:pPr>
        <w:pStyle w:val="Normal"/>
        <w:rPr/>
      </w:pPr>
      <w:r>
        <w:rPr/>
        <w:t>17. Thurow L.C. The Future of Capitalism. How Todasy, 5 Economic Forcts Shasple Tomorrow's World L., Nicholas Brfealey Publishing, 1996</w:t>
      </w:r>
    </w:p>
    <w:p>
      <w:pPr>
        <w:pStyle w:val="Normal"/>
        <w:rPr/>
      </w:pPr>
      <w:r>
        <w:rPr/>
        <w:t xml:space="preserve">18. Иноземцев В.Л. Расколотая цивилизация.- М- Academia-Наука, 1999 </w:t>
      </w:r>
    </w:p>
    <w:p>
      <w:pPr>
        <w:pStyle w:val="Normal"/>
        <w:rPr/>
      </w:pPr>
      <w:r>
        <w:rPr/>
        <w:t>19. Рубанов В.А. О роли государства в хозяйственном обороте интеллектуальной собственности/проблемы информатизации-№3 2000</w:t>
      </w:r>
    </w:p>
    <w:p>
      <w:pPr>
        <w:pStyle w:val="Normal"/>
        <w:rPr/>
      </w:pPr>
      <w:r>
        <w:rPr/>
        <w:t xml:space="preserve">20. Долголаптев А.В, Рубанов В.А. Самовыражение вместо подражания.//Независимая газета, 1 сентября 1999 </w:t>
      </w:r>
    </w:p>
    <w:p>
      <w:pPr>
        <w:pStyle w:val="Normal"/>
        <w:rPr/>
      </w:pPr>
      <w:r>
        <w:rPr/>
        <w:t>21. Рубанов В.А. О роли государства в хозяйственном обороте интеллектуальной собственности //Проблемы информатизации №3,2000</w:t>
      </w:r>
    </w:p>
    <w:p>
      <w:pPr>
        <w:pStyle w:val="Normal"/>
        <w:rPr/>
      </w:pPr>
      <w:r>
        <w:rPr/>
        <w:t>22. Паринов С.И., Яковлева Т.И. Экономика 21 века на базе Интернет-технологий. -Новосибирск: Ин-т экономики и ОПП СО РАН, 1998</w:t>
      </w:r>
    </w:p>
    <w:p>
      <w:pPr>
        <w:pStyle w:val="Normal"/>
        <w:rPr/>
      </w:pPr>
      <w:r>
        <w:rPr/>
        <w:t>23. Проблемы правового обеспечения реализации прав Российской Федерации на результаты интеллектуальной деятельности/ Государственная Дума, 2000</w:t>
      </w:r>
    </w:p>
    <w:p>
      <w:pPr>
        <w:pStyle w:val="Normal"/>
        <w:rPr/>
      </w:pPr>
      <w:r>
        <w:rPr/>
        <w:t>24. В ядерных доспехах, но с дырявым карманом в третье тысячелетие не выходят (интервью с Долголаптевым А.В.)// Парламентская газета, 17 октября 2000</w:t>
      </w:r>
    </w:p>
    <w:p>
      <w:pPr>
        <w:pStyle w:val="Normal"/>
        <w:rPr/>
      </w:pPr>
      <w:r>
        <w:rPr/>
        <w:t>25. Рубанов В.А. О роли государства в хозяйственном обороте интеллектуальной собственности./Проблемы информатизации, №3, 2000</w:t>
      </w:r>
    </w:p>
    <w:p>
      <w:pPr>
        <w:pStyle w:val="Normal"/>
        <w:rPr/>
      </w:pPr>
      <w:r>
        <w:rPr/>
        <w:t>26. Никитинский Л. Агентство интеллектуального рэкета.// Московские новости, №5 2000</w:t>
      </w:r>
    </w:p>
    <w:p>
      <w:pPr>
        <w:pStyle w:val="Normal"/>
        <w:rPr/>
      </w:pPr>
      <w:r>
        <w:rPr/>
        <w:t>27. Иноземцев В.Л. Пределы "догоняющего" развития. - М.: Экономика, 2000</w:t>
      </w:r>
    </w:p>
    <w:p>
      <w:pPr>
        <w:pStyle w:val="Normal"/>
        <w:rPr/>
      </w:pPr>
      <w:r>
        <w:rPr/>
      </w:r>
    </w:p>
    <w:p>
      <w:pPr>
        <w:pStyle w:val="Normal"/>
        <w:rPr/>
      </w:pPr>
      <w:r>
        <w:rPr/>
      </w:r>
    </w:p>
    <w:p>
      <w:pPr>
        <w:pStyle w:val="Normal"/>
        <w:rPr/>
      </w:pPr>
      <w:r>
        <w:rPr/>
        <w:t>Рубанов Владимир Арсентьевич</w:t>
      </w:r>
    </w:p>
    <w:p>
      <w:pPr>
        <w:pStyle w:val="Normal"/>
        <w:rPr/>
      </w:pPr>
      <w:r>
        <w:rPr/>
        <w:t>Главный научный сотрудник ИСПИ РАН</w:t>
      </w:r>
    </w:p>
    <w:p>
      <w:pPr>
        <w:pStyle w:val="Normal"/>
        <w:rPr/>
      </w:pPr>
      <w:r>
        <w:rPr/>
        <w:t xml:space="preserve">Действительный госсоветник Российской Федерации 1 класса. </w:t>
      </w:r>
    </w:p>
    <w:p>
      <w:pPr>
        <w:pStyle w:val="Normal"/>
        <w:rPr/>
      </w:pPr>
      <w:r>
        <w:rPr/>
      </w:r>
    </w:p>
    <w:p>
      <w:pPr>
        <w:pStyle w:val="Normal"/>
        <w:rPr/>
      </w:pPr>
      <w:r>
        <w:rPr/>
        <w:t xml:space="preserve"> </w:t>
      </w:r>
    </w:p>
    <w:p>
      <w:pPr>
        <w:pStyle w:val="Normal"/>
        <w:rPr/>
      </w:pPr>
      <w:r>
        <w:rPr/>
      </w:r>
    </w:p>
    <w:p>
      <w:pPr>
        <w:pStyle w:val="Normal"/>
        <w:jc w:val="center"/>
        <w:rPr>
          <w:b/>
          <w:b/>
        </w:rPr>
      </w:pPr>
      <w:r>
        <w:rPr>
          <w:b/>
        </w:rPr>
        <w:t xml:space="preserve">Приложение №6 </w:t>
      </w:r>
    </w:p>
    <w:p>
      <w:pPr>
        <w:pStyle w:val="Normal"/>
        <w:jc w:val="center"/>
        <w:rPr>
          <w:b/>
          <w:b/>
        </w:rPr>
      </w:pPr>
      <w:r>
        <w:rPr>
          <w:b/>
        </w:rPr>
        <w:t>Глобализация:</w:t>
        <w:br/>
        <w:t>экономические аспекты и интересы России</w:t>
        <w:br/>
        <w:t>(тезисы доклада) В.Л.Иноземцев</w:t>
        <w:br/>
        <w:t>Председатель Правления,</w:t>
        <w:br/>
        <w:t>Московско-Парижский Банк, д.э.н.</w:t>
      </w:r>
    </w:p>
    <w:p>
      <w:pPr>
        <w:pStyle w:val="Normal"/>
        <w:rPr/>
      </w:pPr>
      <w:r>
        <w:rPr/>
        <w:t xml:space="preserve">1. Вряд ли будет большим преувеличением сказать, что из всех социоэкономических проблем в 80-е и 90-е годы различные аспекты глобализации привлекали наибольшее внимание специалистов. В русле дискуссий по вопросам глобализации находили, казалось, объяснение крах коммунизма, ускоряющаяся региональная интеграция и бурное развитие международных хозяйственных связей. </w:t>
      </w:r>
    </w:p>
    <w:p>
      <w:pPr>
        <w:pStyle w:val="Normal"/>
        <w:rPr/>
      </w:pPr>
      <w:r>
        <w:rPr/>
        <w:t xml:space="preserve">Однако даже в годы непрекращающегося экономического бума предпринимаются попытки оценить пределы глобализационных процессов, сформулировать альтернативные, причем различные по степени радикализма, точки зрения - от подчеркивания негативных последствий глобализации до утверждений о том, что как таковая глобализация не является чем-то качественно новым по сравнению с прежними хозяйственными процессами. Все эти дискуссии достигли, с нашей точки зрения, такого уровня, когда особую ценность приобретают не общие рассуждения о глубинных причинах глобализации или сетования относительно ее негативных последствий, а непредвзятое исследование ее естественных пределов, которое все чаще приводит исследователей к парадоксальному, на первый взгляд, мнению о том, что в реальности "глобализация не так уж и глобальна". </w:t>
      </w:r>
    </w:p>
    <w:p>
      <w:pPr>
        <w:pStyle w:val="Normal"/>
        <w:rPr/>
      </w:pPr>
      <w:r>
        <w:rPr/>
        <w:t xml:space="preserve">2. Идея глобализации - одна из самых молодых социологических конструкций; вплоть до 1987 г. база данных библиотеки Конгресса в Вашингтоне не содержала книг, в названии которых использовалось бы данное понятие. С начала 90-х годов количество книг и статей на эту тему стало увеличиваться лавинообразно, и сегодня подавляющее большинство экономистов считают, что хозяйственная глобализация является наиболее значимым социальным процессом конца XX века. </w:t>
      </w:r>
    </w:p>
    <w:p>
      <w:pPr>
        <w:pStyle w:val="Normal"/>
        <w:rPr/>
      </w:pPr>
      <w:r>
        <w:rPr/>
        <w:t xml:space="preserve">Идея глобализации стала в последние годы популярной по нескольким причинам. Во-первых, западный мир вышел из тяжелых испытаний 70-х-80-х годов и восстановил свою роль мировой экономической доминанты. Во-вторых, информационная революция позволила как бы связать воедино отдельные регионы планеты. В-третьих, крушение коммунизма, а затем и кризис в Азии создали иллюзию победы либеральных ценностей в мировом масштабе. В-четвертых, серьезное значение имел растущий культурный обмен между странами периферии и "первым миром". </w:t>
      </w:r>
    </w:p>
    <w:p>
      <w:pPr>
        <w:pStyle w:val="Normal"/>
        <w:rPr/>
      </w:pPr>
      <w:r>
        <w:rPr/>
        <w:t xml:space="preserve">3. Однако даже в период 1990-1997 гг., когда теоретики глобализации получали наиболее убедительные подтверждения своей правоты, внимание исследователей привлекали явления, которые заведомо не укладывались в рамки популярной концепции. </w:t>
      </w:r>
    </w:p>
    <w:p>
      <w:pPr>
        <w:pStyle w:val="Normal"/>
        <w:rPr/>
      </w:pPr>
      <w:r>
        <w:rPr/>
        <w:t xml:space="preserve">Совершенно очевидно, что базой стабильного процесса "глобализации" могла служить только неумолимая потребность отдельных национальных экономик в активном взаимодействии друг с другом; между тем технологический прогресс западных обществ, обеспечивший их доминирование в мировом хозяйстве, в то же время обусловливал их возрастающую самодостаточность. Мало того, что к середине 90-х пятьсот крупнейших западных корпораций давали более четверти общемирового производства товаров и услуг, а триста из них обладали 25 процентами всего используемого в мировой экономике капитала и обеспечивали 70 процентов прямых зарубежных инвестиций. Гораздо более важным оказывался тот факт, что с распространением высоких технологий постиндустриальный мир в значительной мере преодолел свою зависимость от поставок сырья и энергии, а также стал крупнейшим поставщиком продовольствия на мировой рынок. С 1980 по 1997 г. потребление нефти и газа в расчете на доллар валового национального продукта снизилось в США на 29 процентов, потребности же экономик США и стран Европейского Союза в природных ресурсах должны снизиться в ближайшие годы в 10 раз - с 300 кг на 100 долл. производимого ВНП в 1996 году до 31 кг в 2015-м. Экспорт сельскохозяйственной продукции из США вырос в сопоставимых ценах с начала 70-х годов почти в 10 раз, а ее себестоимость стала ниже, чем в развивающихся странах. </w:t>
      </w:r>
    </w:p>
    <w:p>
      <w:pPr>
        <w:pStyle w:val="Normal"/>
        <w:rPr/>
      </w:pPr>
      <w:r>
        <w:rPr/>
        <w:t xml:space="preserve">На этом фоне с середины 90-х годов вполне отчетливо обозначилась тенденция к замыканию постиндустриального мира, о чем лучше всего свидетельствует статистика современной международной торговли, движения инвестиций и перетоков рабочей силы. </w:t>
      </w:r>
    </w:p>
    <w:p>
      <w:pPr>
        <w:pStyle w:val="Normal"/>
        <w:rPr/>
      </w:pPr>
      <w:r>
        <w:rPr/>
        <w:t xml:space="preserve">4. Сегодня часто говорят о том, что на протяжении всего XX века рост торговых оборотов уверенно опережал рост ВНП большинства индустриально развитых стран. И действительно, если суммарный ВНП всех государств мира вырос с 1950 по 1992 г. с 3,8 до 18,9 трлн. долл., то объем торговых оборотов повысился с 0,3 до 3,5 трлн. долл. Гораздо реже вспоминают, что структура этих торговых потоков существенно изменилась: так, в 1953 г. индустриально развитые государства направляли в страны, достигшие того же уровня развития, 38 процентов общего объема своего экспорта, в 1963 г. эта цифра составляла 49 процентов, в 1973-м - 54, в 1987-м - 54,6, а в 1990-м - уже 76 процентов. Во второй половине 90-х годов постиндустриальные державы импортировали из менее развитых стран товаров и услуг на сумму, не превышающую 1,2 процента их общего ВНП. В 1996 г. отношение экспорта к ВНП в Соединенных Штатах было втрое (!) меньшим, нежели в Великобритании сто пятьдесят лет тому назад, в середине 40-х годов XIX века. Развивающиеся страны и новые индустриальные государства вносят непропорционально малый вклад в мировую торговлю: в 1998 г. Китай поставлял на мировой рынок меньшую по стоимости товарную массу, нежели Бельгия! </w:t>
      </w:r>
    </w:p>
    <w:p>
      <w:pPr>
        <w:pStyle w:val="Normal"/>
        <w:rPr/>
      </w:pPr>
      <w:r>
        <w:rPr/>
        <w:t xml:space="preserve">5. Еще более показательна динамика международных инвестиционных потоков. Известно, что США являются как крупнейшим инвестором в активы зарубежных компаний, так и крупнейшим реципиентом иностранных капиталовложений. Между тем в 1970-1990 гг. компании семи других развитых стран - Великобритании, Японии, Канады, Франции, Германии, Швейцарии и Нидерландов - обеспечивали 85 процентов всех инвестиций в США и выступали объектами для более чем 60 процентов всех американских капиталовложений за рубежом. Если в 1970 г. в Европу направлялось менее трети всех американских инвестиций, то сегодня - более 50 процентов (в новые индустриальные страны Азии - не более 8, а в Мексику - около 3 процентов). При этом развитые страны вкладывают средства в наиболее передовые секторы хозяйства друг друга: в начале 90-х годов 63 процента американских инвестиций в европейские страны направлялось в сервисный сектор, а 31 - в индустриальное производство; европейцы вкладывали средства в американскую промышленность (49 процентов), а также банковскую и финансовую сферу (25 процентов). Напротив, инвесторы из Японии и новых индустриальных государств предпочитали лишь спекулятивные капиталовложения или ограничивались покупкой торговых компаний (41 процент) и недвижимости (30 процентов); доля японских инвестиций в промышленное производство не превосходит 18 процентов для США и 16 - для ЕС. </w:t>
      </w:r>
    </w:p>
    <w:p>
      <w:pPr>
        <w:pStyle w:val="Normal"/>
        <w:rPr/>
      </w:pPr>
      <w:r>
        <w:rPr/>
        <w:t xml:space="preserve">Сегодня, когда нестабильность на развивающихся рынках и высокие доходы от фондовых операций в США и ЕС приводят к оттоку капитала из "третьего мира", степень монополизации финансовых трансакций в рамках постиндустриальных стран становится еще более очевидной. </w:t>
      </w:r>
    </w:p>
    <w:p>
      <w:pPr>
        <w:pStyle w:val="Normal"/>
        <w:rPr/>
      </w:pPr>
      <w:r>
        <w:rPr/>
        <w:t xml:space="preserve">6. Таким образом, современная "глобализация" является по существу процессом консолидации развитых стран в их противостоянии остальному миру. Особенно заметно это обособление при анализе рынка труда. </w:t>
      </w:r>
    </w:p>
    <w:p>
      <w:pPr>
        <w:pStyle w:val="Normal"/>
        <w:rPr/>
      </w:pPr>
      <w:r>
        <w:rPr/>
        <w:t xml:space="preserve">Сегодня в ЕС лишь 2 процента рабочей силы находят свое применение вне национальных границ, в то время как поток иммигрантов из-за пределов Сообщества постоянно нарастает; как следствие, негативное отношение к иммигрантам разделяют от 27,3 процента французов до 39,6 процента немцев и 41 процента бельгийцев. За победой Партии свободы на выборах в Австрии неизбежно последуют успехи других националистических движений. Если в 50-е годы 68 процентов легальных иммигрантов, прибывавших в США, происходили из Европы или Канады и принадлежали к среднему классу, то в 80-е более 83 процентов были азиатского или латиноамериканского происхождения и, как правило, не имели хорошего образования. Только на протяжении последних трех лет администрации ряда округов шести крупнейших штатов - Калифорнии, Флориды, Нью-Йорка, Аризоны, Техаса и Нью-Джерси - возбудили официальные судебные иски против федерального правительства (суммы колебались от 50 млн. до 33 млрд. долл.), требуя компенсировать их финансовые потери, вызванные излишней либеральностью национального иммиграционного законодательства. Все это лишний раз доказывает, что глобализация не вызывает протестов граждан развитых стран только в том случае, если она ограничивается самими развитыми странами. </w:t>
      </w:r>
    </w:p>
    <w:p>
      <w:pPr>
        <w:pStyle w:val="Normal"/>
        <w:rPr/>
      </w:pPr>
      <w:r>
        <w:rPr/>
        <w:t xml:space="preserve">7. Таким образом, все эти факты показывают, что в современных условиях формирование постиндустриального общества скорее содержит некоторые предпосылки глобализации, нежели реализует их в действительности; те тенденции, которые еще 10 лет назад казались способствующими глобализации, могут, как становится очевидным, выступать в качестве ее естественных ограничителей. </w:t>
      </w:r>
    </w:p>
    <w:p>
      <w:pPr>
        <w:pStyle w:val="Normal"/>
        <w:rPr/>
      </w:pPr>
      <w:r>
        <w:rPr/>
        <w:t xml:space="preserve">В этой связи хотел бы привлечь ваше внимание к вышедшей в этом году в лондонском издательстве Random House книге с красноречивым заголовком "Конец глобализации". Она принадлежит перу известного британского экономиста-международника Элана Рагмана, профессора Темплтон-колледжа Оксфордского университета, преподававшего в университетах Парижа и Лос-Анджелеса, в Лондонской школе экономики и Гарварде, члена рабочей группы по подготовке программных заявлений, принятых в 1998 г. на саммите "большой семерки" в Бирмингеме. </w:t>
      </w:r>
    </w:p>
    <w:p>
      <w:pPr>
        <w:pStyle w:val="Normal"/>
        <w:rPr/>
      </w:pPr>
      <w:r>
        <w:rPr/>
        <w:t xml:space="preserve">Когда Э.Рагман говорит, что "мы достигли конечной точки глобализации", он подчеркивает, что, во-первых, "сама идея глобализации трактуется неверно - свободной торговли на едином мировом рынке не существует и не существовало", и, во-вторых, "реальностью прошлого, настоящего и будущего являются производство и распределение, развивающиеся в рамках триады [основных постиндустриальных регионов]". </w:t>
      </w:r>
    </w:p>
    <w:p>
      <w:pPr>
        <w:pStyle w:val="Normal"/>
        <w:rPr/>
      </w:pPr>
      <w:r>
        <w:rPr/>
        <w:t xml:space="preserve">Глобализация есть явление региональное, а вовсе не глобальное" - в этих словах воплощена квинтэссенция книги Э.Рагмана. По его мнению, сегодня "невозможно найти подтверждения позиции, предполагающей существование глобальной капиталистической системы... Напротив, данные о деятельности транснациональных корпораций и ее результатах свидетельствуют, что международный бизнес сосредоточен в странах "триады" и ориентируется в своем дальнейшем развитии на эти страны.., [при этом] фактически ни одна транснациональная корпорация не имеет подлинно глобальной стратегии своего развития и не нуждается в таковой". Этот вывод может казаться парадоксальным, однако по сути своей он соответствует реальному положению дел; в сложившейся международной системе, где на страны "триады" приходятся 73 процента прямых иностранных инвестиций, 76 процентов международной торговли, около 88 процентов новых регистрируемых в мире патентов и более 90 процентов пользователей глобальной сети Интернет, в ближайшие десятилетия вряд ли появятся новые "игроки", способные придать процессу глобализации подлинно "глобальный" характер и оспорить роль хотя бы одного из центров постиндустриального мира. </w:t>
      </w:r>
    </w:p>
    <w:p>
      <w:pPr>
        <w:pStyle w:val="Normal"/>
        <w:rPr/>
      </w:pPr>
      <w:r>
        <w:rPr/>
        <w:t xml:space="preserve">9. Большинству рассуждений о глобализации свойственны две характерные ошибки. Первая заключается в том, что процессы активизации хозяйственного и социального взаимодействия отдельных элементов постиндустриального мира трактуются таким образом, как если бы они касались и их отношений со всеми прочими странами. </w:t>
      </w:r>
    </w:p>
    <w:p>
      <w:pPr>
        <w:pStyle w:val="Normal"/>
        <w:rPr/>
      </w:pPr>
      <w:r>
        <w:rPr/>
        <w:t xml:space="preserve">Вторая, не менее существенная ошибка проистекает из того, что до сих пор понятие глобализации не получило достаточно строгого определения. Не встречая в современных публикациях ни четкого определения глобализации, ни последовательного обоснования ее неизбежности, нельзя не задаться вопросом: "Действительно ли мы наблюдаем в современных условиях нечто такое, что не имеет аналогов в прошлом и в силу этого может быть обозначено новым понятием "глобализация"?" </w:t>
      </w:r>
    </w:p>
    <w:p>
      <w:pPr>
        <w:pStyle w:val="Normal"/>
        <w:rPr/>
      </w:pPr>
      <w:r>
        <w:rPr/>
        <w:t xml:space="preserve">Непредвзятый ответ на этот вопрос будет только отрицательным. </w:t>
      </w:r>
    </w:p>
    <w:p>
      <w:pPr>
        <w:pStyle w:val="Normal"/>
        <w:rPr/>
      </w:pPr>
      <w:r>
        <w:rPr/>
        <w:t xml:space="preserve">10. Истории известны два процесса, приводивших человеческие общности к большей целостности. Одним из них было возникновение национальных государств на этапе промышленной революции, ознаменовавшее собой победу экономических принципов над политическими факторами; однако сами эти принципы оставались подчинены социальному и национальному единству той или иной общности. Другой столь же масштабный процесс, получивший название интернационализации, развернулся в нашем столетии и привел к тому, что экономические закономерности освободились от сформировавшихся социальных отношений. Логично предположить, что третьего подобного процесса не может существовать; следующей ступенью способно стать только преодоление в мировом масштабе самих экономических закономерностей и формирование постэкономического общества. </w:t>
      </w:r>
    </w:p>
    <w:p>
      <w:pPr>
        <w:pStyle w:val="Normal"/>
        <w:rPr/>
      </w:pPr>
      <w:r>
        <w:rPr/>
        <w:t xml:space="preserve">Процесс, который можно было бы назвать глобализацией, представляется нонсенсом по меньшей мере по трем причинам. Во-первых, любые "глобальные" изменения (включая создание национальных государств и интернационализацию) порождаются наиболее развитыми хозяйственными системами той или иной эпохи. Во-вторых, как раньше, так и сегодня эти изменения не устраняют барьеров, разделяющих мировое экономическое и политическою пространство, а упрочивают их, заменяя условные политические рубежи все более труднопреодолимыми экономическими преградами. В-третьих, все эти процессы объективны и подчиняются сугубо хозяйственным закономерностям, в то время как политическому фактору в конечном счете отводится роль фиксации достигнутых результатов. </w:t>
      </w:r>
    </w:p>
    <w:p>
      <w:pPr>
        <w:pStyle w:val="Normal"/>
        <w:rPr/>
      </w:pPr>
      <w:r>
        <w:rPr/>
        <w:t xml:space="preserve">Глобализация, таким образом, представляется идеей, призванной обосновать формирование "однополюсного" мира, причем в качестве справедливой, если не идеальной, модели мирового порядка. </w:t>
      </w:r>
    </w:p>
    <w:p>
      <w:pPr>
        <w:pStyle w:val="Normal"/>
        <w:rPr/>
      </w:pPr>
      <w:r>
        <w:rPr/>
        <w:t xml:space="preserve">11. Мы полагаем, что сегодня идет активное развитие процессов интернационализации, имеющих своим результатом преодоление политической и идеологической разделенности мира и возведение новых экономических барьеров. О новом качестве социального развития можно будет говорить только тогда, когда станет преодолеваться экономическая разделенность мира, а это возможно при условии, что новая, постэкономическая система мотивации будет усваиваться в планетарном масштабе. Формулировки же, провозглашающие глобализацию реальной характеристикой современной эпохи, основаны на желании их авторов убедить самих себя и мировую общественность в том, что наиболее сложные этапы перехода к новому социальному порядку уже остались позади. </w:t>
      </w:r>
    </w:p>
    <w:p>
      <w:pPr>
        <w:pStyle w:val="Normal"/>
        <w:rPr/>
      </w:pPr>
      <w:r>
        <w:rPr/>
        <w:t xml:space="preserve">12. Единственным примером "позитивной" глобализации является Европейский Союз, выгодно отличающийся от других хозяйственных центров современного мира по целому ряду направлений. Единая история сплачивает объединенные в союз страны и народы; европейское хозяйственное пространство вполне самодостаточно; страны Союза имеют сбалансированную внешнюю торговлю, не допуская дефицита в экспорте и импорте высокотехнологичной продукции и являясь крупнейшими в мире экспортерами услуг; в рамках сообщества отсутствуют резкие различия в уровне экономического развития отдельных регионов; все страны обладают относительно унифицированными механизмами регулирования экономики и развитой системой поддержания социального мира. </w:t>
      </w:r>
    </w:p>
    <w:p>
      <w:pPr>
        <w:pStyle w:val="Normal"/>
        <w:rPr/>
      </w:pPr>
      <w:r>
        <w:rPr/>
        <w:t xml:space="preserve">При этом этапы развития Европейского Союза демонстрируют истинную последовательность становления глобализированной хозяйственной системы, прямо противоположную наблюдавшейся во всем остальном мире на протяжении последних десятилетий. </w:t>
      </w:r>
    </w:p>
    <w:p>
      <w:pPr>
        <w:pStyle w:val="Normal"/>
        <w:rPr/>
      </w:pPr>
      <w:r>
        <w:rPr/>
        <w:t xml:space="preserve">Пример Европейского Союза указывает оптимальный путь развития интеграционных процессов в современном мире. Европейцы преуспели в построении открытого общества за закрытыми границами, и последние события в Азии, Латинской Америке и России лишний раз подтверждают, что в современных условиях такой курс является не просто правильным, а единственно возможным. Создание глобализированного мирового порядка предполагает сегодня, на наш взгляд, не стихийное его формирование, а организованное построение на основе ряда фундаментальных принципов, важнейшими из которых являются: высокий уровень экономического развития интегрируемых стран или их способность достичь такового в обозримом будущем при наличии культурной близости этим странам центра; долгосрочный характер партнерства, основанный на формировании целостной хозяйственной системы; и, наконец, признание того, что "ценой" присоединения к развитому миру является интеграция в политическое сообщество, или, иначе говоря, утрата элементов национального суверенитета. </w:t>
      </w:r>
    </w:p>
    <w:p>
      <w:pPr>
        <w:pStyle w:val="Normal"/>
        <w:rPr/>
      </w:pPr>
      <w:r>
        <w:rPr/>
        <w:t xml:space="preserve">13. Таким образом, оптимальным представляется такой ход событий, когда постиндустриальные страны не распространяют свои ценности на весь мир, а диктуют условия приобщения к ним, и важнейшее из этих условий, повторим еще раз, - это отказ развивающихся стран от элементов своего национального суверенитета. Там, где в достигшее высокого уровня самоорганизации сообщество на определенных им самим условиях вливаются, как гласит надпись на постаменте статуи Свободы, "усталые, бедные, притесненные, жаждущие дышать воздухом свободы", создаются величайшие социальные образования; там, где господствует стремление к быстрым и радикальным переменам, возникают лишь "новые исторические общности" людей. Таков, на наш взгляд, основной урок, преподанный человечеству последними десятилетиями новейшей истории, столь упорно называемыми эпохой глобализации. </w:t>
      </w:r>
    </w:p>
    <w:p>
      <w:pPr>
        <w:pStyle w:val="Normal"/>
        <w:rPr/>
      </w:pPr>
      <w:r>
        <w:rPr/>
      </w:r>
    </w:p>
    <w:p>
      <w:pPr>
        <w:pStyle w:val="Normal"/>
        <w:rPr/>
      </w:pPr>
      <w:r>
        <w:rPr/>
      </w:r>
    </w:p>
    <w:p>
      <w:pPr>
        <w:pStyle w:val="Normal"/>
        <w:jc w:val="center"/>
        <w:rPr>
          <w:b/>
          <w:b/>
        </w:rPr>
      </w:pPr>
      <w:r>
        <w:rPr>
          <w:b/>
        </w:rPr>
        <w:t xml:space="preserve">Приложение №6 </w:t>
      </w:r>
    </w:p>
    <w:p>
      <w:pPr>
        <w:pStyle w:val="Normal"/>
        <w:jc w:val="center"/>
        <w:rPr>
          <w:b/>
          <w:b/>
        </w:rPr>
      </w:pPr>
      <w:r>
        <w:rPr>
          <w:b/>
        </w:rPr>
        <w:t>Глобализация:</w:t>
        <w:br/>
        <w:t>экономические аспекты и интересы России</w:t>
        <w:br/>
        <w:t>(тезисы доклада) В.Л.Иноземцев</w:t>
        <w:br/>
        <w:t>Председатель Правления,</w:t>
        <w:br/>
        <w:t>Московско-Парижский Банк, д.э.н.</w:t>
      </w:r>
    </w:p>
    <w:p>
      <w:pPr>
        <w:pStyle w:val="Normal"/>
        <w:rPr/>
      </w:pPr>
      <w:r>
        <w:rPr/>
        <w:t xml:space="preserve">1. Вряд ли будет большим преувеличением сказать, что из всех социоэкономических проблем в 80-е и 90-е годы различные аспекты глобализации привлекали наибольшее внимание специалистов. В русле дискуссий по вопросам глобализации находили, казалось, объяснение крах коммунизма, ускоряющаяся региональная интеграция и бурное развитие международных хозяйственных связей. </w:t>
      </w:r>
    </w:p>
    <w:p>
      <w:pPr>
        <w:pStyle w:val="Normal"/>
        <w:rPr/>
      </w:pPr>
      <w:r>
        <w:rPr/>
        <w:t xml:space="preserve">Однако даже в годы непрекращающегося экономического бума предпринимаются попытки оценить пределы глобализационных процессов, сформулировать альтернативные, причем различные по степени радикализма, точки зрения - от подчеркивания негативных последствий глобализации до утверждений о том, что как таковая глобализация не является чем-то качественно новым по сравнению с прежними хозяйственными процессами. Все эти дискуссии достигли, с нашей точки зрения, такого уровня, когда особую ценность приобретают не общие рассуждения о глубинных причинах глобализации или сетования относительно ее негативных последствий, а непредвзятое исследование ее естественных пределов, которое все чаще приводит исследователей к парадоксальному, на первый взгляд, мнению о том, что в реальности "глобализация не так уж и глобальна". </w:t>
      </w:r>
    </w:p>
    <w:p>
      <w:pPr>
        <w:pStyle w:val="Normal"/>
        <w:rPr/>
      </w:pPr>
      <w:r>
        <w:rPr/>
        <w:t xml:space="preserve">2. Идея глобализации - одна из самых молодых социологических конструкций; вплоть до 1987 г. база данных библиотеки Конгресса в Вашингтоне не содержала книг, в названии которых использовалось бы данное понятие. С начала 90-х годов количество книг и статей на эту тему стало увеличиваться лавинообразно, и сегодня подавляющее большинство экономистов считают, что хозяйственная глобализация является наиболее значимым социальным процессом конца XX века. </w:t>
      </w:r>
    </w:p>
    <w:p>
      <w:pPr>
        <w:pStyle w:val="Normal"/>
        <w:rPr/>
      </w:pPr>
      <w:r>
        <w:rPr/>
        <w:t xml:space="preserve">Идея глобализации стала в последние годы популярной по нескольким причинам. Во-первых, западный мир вышел из тяжелых испытаний 70-х-80-х годов и восстановил свою роль мировой экономической доминанты. Во-вторых, информационная революция позволила как бы связать воедино отдельные регионы планеты. В-третьих, крушение коммунизма, а затем и кризис в Азии создали иллюзию победы либеральных ценностей в мировом масштабе. В-четвертых, серьезное значение имел растущий культурный обмен между странами периферии и "первым миром". </w:t>
      </w:r>
    </w:p>
    <w:p>
      <w:pPr>
        <w:pStyle w:val="Normal"/>
        <w:rPr/>
      </w:pPr>
      <w:r>
        <w:rPr/>
        <w:t xml:space="preserve">3. Однако даже в период 1990-1997 гг., когда теоретики глобализации получали наиболее убедительные подтверждения своей правоты, внимание исследователей привлекали явления, которые заведомо не укладывались в рамки популярной концепции. </w:t>
      </w:r>
    </w:p>
    <w:p>
      <w:pPr>
        <w:pStyle w:val="Normal"/>
        <w:rPr/>
      </w:pPr>
      <w:r>
        <w:rPr/>
        <w:t xml:space="preserve">Совершенно очевидно, что базой стабильного процесса "глобализации" могла служить только неумолимая потребность отдельных национальных экономик в активном взаимодействии друг с другом; между тем технологический прогресс западных обществ, обеспечивший их доминирование в мировом хозяйстве, в то же время обусловливал их возрастающую самодостаточность. Мало того, что к середине 90-х пятьсот крупнейших западных корпораций давали более четверти общемирового производства товаров и услуг, а триста из них обладали 25 процентами всего используемого в мировой экономике капитала и обеспечивали 70 процентов прямых зарубежных инвестиций. Гораздо более важным оказывался тот факт, что с распространением высоких технологий постиндустриальный мир в значительной мере преодолел свою зависимость от поставок сырья и энергии, а также стал крупнейшим поставщиком продовольствия на мировой рынок. С 1980 по 1997 г. потребление нефти и газа в расчете на доллар валового национального продукта снизилось в США на 29 процентов, потребности же экономик США и стран Европейского Союза в природных ресурсах должны снизиться в ближайшие годы в 10 раз - с 300 кг на 100 долл. производимого ВНП в 1996 году до 31 кг в 2015-м. Экспорт сельскохозяйственной продукции из США вырос в сопоставимых ценах с начала 70-х годов почти в 10 раз, а ее себестоимость стала ниже, чем в развивающихся странах. </w:t>
      </w:r>
    </w:p>
    <w:p>
      <w:pPr>
        <w:pStyle w:val="Normal"/>
        <w:rPr/>
      </w:pPr>
      <w:r>
        <w:rPr/>
        <w:t xml:space="preserve">На этом фоне с середины 90-х годов вполне отчетливо обозначилась тенденция к замыканию постиндустриального мира, о чем лучше всего свидетельствует статистика современной международной торговли, движения инвестиций и перетоков рабочей силы. </w:t>
      </w:r>
    </w:p>
    <w:p>
      <w:pPr>
        <w:pStyle w:val="Normal"/>
        <w:rPr/>
      </w:pPr>
      <w:r>
        <w:rPr/>
        <w:t xml:space="preserve">4. Сегодня часто говорят о том, что на протяжении всего XX века рост торговых оборотов уверенно опережал рост ВНП большинства индустриально развитых стран. И действительно, если суммарный ВНП всех государств мира вырос с 1950 по 1992 г. с 3,8 до 18,9 трлн. долл., то объем торговых оборотов повысился с 0,3 до 3,5 трлн. долл. Гораздо реже вспоминают, что структура этих торговых потоков существенно изменилась: так, в 1953 г. индустриально развитые государства направляли в страны, достигшие того же уровня развития, 38 процентов общего объема своего экспорта, в 1963 г. эта цифра составляла 49 процентов, в 1973-м - 54, в 1987-м - 54,6, а в 1990-м - уже 76 процентов. Во второй половине 90-х годов постиндустриальные державы импортировали из менее развитых стран товаров и услуг на сумму, не превышающую 1,2 процента их общего ВНП. В 1996 г. отношение экспорта к ВНП в Соединенных Штатах было втрое (!) меньшим, нежели в Великобритании сто пятьдесят лет тому назад, в середине 40-х годов XIX века. Развивающиеся страны и новые индустриальные государства вносят непропорционально малый вклад в мировую торговлю: в 1998 г. Китай поставлял на мировой рынок меньшую по стоимости товарную массу, нежели Бельгия! </w:t>
      </w:r>
    </w:p>
    <w:p>
      <w:pPr>
        <w:pStyle w:val="Normal"/>
        <w:rPr/>
      </w:pPr>
      <w:r>
        <w:rPr/>
        <w:t xml:space="preserve">5. Еще более показательна динамика международных инвестиционных потоков. Известно, что США являются как крупнейшим инвестором в активы зарубежных компаний, так и крупнейшим реципиентом иностранных капиталовложений. Между тем в 1970-1990 гг. компании семи других развитых стран - Великобритании, Японии, Канады, Франции, Германии, Швейцарии и Нидерландов - обеспечивали 85 процентов всех инвестиций в США и выступали объектами для более чем 60 процентов всех американских капиталовложений за рубежом. Если в 1970 г. в Европу направлялось менее трети всех американских инвестиций, то сегодня - более 50 процентов (в новые индустриальные страны Азии - не более 8, а в Мексику - около 3 процентов). При этом развитые страны вкладывают средства в наиболее передовые секторы хозяйства друг друга: в начале 90-х годов 63 процента американских инвестиций в европейские страны направлялось в сервисный сектор, а 31 - в индустриальное производство; европейцы вкладывали средства в американскую промышленность (49 процентов), а также банковскую и финансовую сферу (25 процентов). Напротив, инвесторы из Японии и новых индустриальных государств предпочитали лишь спекулятивные капиталовложения или ограничивались покупкой торговых компаний (41 процент) и недвижимости (30 процентов); доля японских инвестиций в промышленное производство не превосходит 18 процентов для США и 16 - для ЕС. </w:t>
      </w:r>
    </w:p>
    <w:p>
      <w:pPr>
        <w:pStyle w:val="Normal"/>
        <w:rPr/>
      </w:pPr>
      <w:r>
        <w:rPr/>
        <w:t xml:space="preserve">Сегодня, когда нестабильность на развивающихся рынках и высокие доходы от фондовых операций в США и ЕС приводят к оттоку капитала из "третьего мира", степень монополизации финансовых трансакций в рамках постиндустриальных стран становится еще более очевидной. </w:t>
      </w:r>
    </w:p>
    <w:p>
      <w:pPr>
        <w:pStyle w:val="Normal"/>
        <w:rPr/>
      </w:pPr>
      <w:r>
        <w:rPr/>
        <w:t xml:space="preserve">6. Таким образом, современная "глобализация" является по существу процессом консолидации развитых стран в их противостоянии остальному миру. Особенно заметно это обособление при анализе рынка труда. </w:t>
      </w:r>
    </w:p>
    <w:p>
      <w:pPr>
        <w:pStyle w:val="Normal"/>
        <w:rPr/>
      </w:pPr>
      <w:r>
        <w:rPr/>
        <w:t xml:space="preserve">Сегодня в ЕС лишь 2 процента рабочей силы находят свое применение вне национальных границ, в то время как поток иммигрантов из-за пределов Сообщества постоянно нарастает; как следствие, негативное отношение к иммигрантам разделяют от 27,3 процента французов до 39,6 процента немцев и 41 процента бельгийцев. За победой Партии свободы на выборах в Австрии неизбежно последуют успехи других националистических движений. Если в 50-е годы 68 процентов легальных иммигрантов, прибывавших в США, происходили из Европы или Канады и принадлежали к среднему классу, то в 80-е более 83 процентов были азиатского или латиноамериканского происхождения и, как правило, не имели хорошего образования. Только на протяжении последних трех лет администрации ряда округов шести крупнейших штатов - Калифорнии, Флориды, Нью-Йорка, Аризоны, Техаса и Нью-Джерси - возбудили официальные судебные иски против федерального правительства (суммы колебались от 50 млн. до 33 млрд. долл.), требуя компенсировать их финансовые потери, вызванные излишней либеральностью национального иммиграционного законодательства. Все это лишний раз доказывает, что глобализация не вызывает протестов граждан развитых стран только в том случае, если она ограничивается самими развитыми странами. </w:t>
      </w:r>
    </w:p>
    <w:p>
      <w:pPr>
        <w:pStyle w:val="Normal"/>
        <w:rPr/>
      </w:pPr>
      <w:r>
        <w:rPr/>
        <w:t xml:space="preserve">7. Таким образом, все эти факты показывают, что в современных условиях формирование постиндустриального общества скорее содержит некоторые предпосылки глобализации, нежели реализует их в действительности; те тенденции, которые еще 10 лет назад казались способствующими глобализации, могут, как становится очевидным, выступать в качестве ее естественных ограничителей. </w:t>
      </w:r>
    </w:p>
    <w:p>
      <w:pPr>
        <w:pStyle w:val="Normal"/>
        <w:rPr/>
      </w:pPr>
      <w:r>
        <w:rPr/>
        <w:t xml:space="preserve">В этой связи хотел бы привлечь ваше внимание к вышедшей в этом году в лондонском издательстве Random House книге с красноречивым заголовком "Конец глобализации". Она принадлежит перу известного британского экономиста-международника Элана Рагмана, профессора Темплтон-колледжа Оксфордского университета, преподававшего в университетах Парижа и Лос-Анджелеса, в Лондонской школе экономики и Гарварде, члена рабочей группы по подготовке программных заявлений, принятых в 1998 г. на саммите "большой семерки" в Бирмингеме. </w:t>
      </w:r>
    </w:p>
    <w:p>
      <w:pPr>
        <w:pStyle w:val="Normal"/>
        <w:rPr/>
      </w:pPr>
      <w:r>
        <w:rPr/>
        <w:t xml:space="preserve">Когда Э.Рагман говорит, что "мы достигли конечной точки глобализации", он подчеркивает, что, во-первых, "сама идея глобализации трактуется неверно - свободной торговли на едином мировом рынке не существует и не существовало", и, во-вторых, "реальностью прошлого, настоящего и будущего являются производство и распределение, развивающиеся в рамках триады [основных постиндустриальных регионов]". </w:t>
      </w:r>
    </w:p>
    <w:p>
      <w:pPr>
        <w:pStyle w:val="Normal"/>
        <w:rPr/>
      </w:pPr>
      <w:r>
        <w:rPr/>
        <w:t xml:space="preserve">Глобализация есть явление региональное, а вовсе не глобальное" - в этих словах воплощена квинтэссенция книги Э.Рагмана. По его мнению, сегодня "невозможно найти подтверждения позиции, предполагающей существование глобальной капиталистической системы... Напротив, данные о деятельности транснациональных корпораций и ее результатах свидетельствуют, что международный бизнес сосредоточен в странах "триады" и ориентируется в своем дальнейшем развитии на эти страны.., [при этом] фактически ни одна транснациональная корпорация не имеет подлинно глобальной стратегии своего развития и не нуждается в таковой". Этот вывод может казаться парадоксальным, однако по сути своей он соответствует реальному положению дел; в сложившейся международной системе, где на страны "триады" приходятся 73 процента прямых иностранных инвестиций, 76 процентов международной торговли, около 88 процентов новых регистрируемых в мире патентов и более 90 процентов пользователей глобальной сети Интернет, в ближайшие десятилетия вряд ли появятся новые "игроки", способные придать процессу глобализации подлинно "глобальный" характер и оспорить роль хотя бы одного из центров постиндустриального мира. </w:t>
      </w:r>
    </w:p>
    <w:p>
      <w:pPr>
        <w:pStyle w:val="Normal"/>
        <w:rPr/>
      </w:pPr>
      <w:r>
        <w:rPr/>
        <w:t xml:space="preserve">9. Большинству рассуждений о глобализации свойственны две характерные ошибки. Первая заключается в том, что процессы активизации хозяйственного и социального взаимодействия отдельных элементов постиндустриального мира трактуются таким образом, как если бы они касались и их отношений со всеми прочими странами. </w:t>
      </w:r>
    </w:p>
    <w:p>
      <w:pPr>
        <w:pStyle w:val="Normal"/>
        <w:rPr/>
      </w:pPr>
      <w:r>
        <w:rPr/>
        <w:t xml:space="preserve">Вторая, не менее существенная ошибка проистекает из того, что до сих пор понятие глобализации не получило достаточно строгого определения. Не встречая в современных публикациях ни четкого определения глобализации, ни последовательного обоснования ее неизбежности, нельзя не задаться вопросом: "Действительно ли мы наблюдаем в современных условиях нечто такое, что не имеет аналогов в прошлом и в силу этого может быть обозначено новым понятием "глобализация"?" </w:t>
      </w:r>
    </w:p>
    <w:p>
      <w:pPr>
        <w:pStyle w:val="Normal"/>
        <w:rPr/>
      </w:pPr>
      <w:r>
        <w:rPr/>
        <w:t xml:space="preserve">Непредвзятый ответ на этот вопрос будет только отрицательным. </w:t>
      </w:r>
    </w:p>
    <w:p>
      <w:pPr>
        <w:pStyle w:val="Normal"/>
        <w:rPr/>
      </w:pPr>
      <w:r>
        <w:rPr/>
        <w:t xml:space="preserve">10. Истории известны два процесса, приводивших человеческие общности к большей целостности. Одним из них было возникновение национальных государств на этапе промышленной революции, ознаменовавшее собой победу экономических принципов над политическими факторами; однако сами эти принципы оставались подчинены социальному и национальному единству той или иной общности. Другой столь же масштабный процесс, получивший название интернационализации, развернулся в нашем столетии и привел к тому, что экономические закономерности освободились от сформировавшихся социальных отношений. Логично предположить, что третьего подобного процесса не может существовать; следующей ступенью способно стать только преодоление в мировом масштабе самих экономических закономерностей и формирование постэкономического общества. </w:t>
      </w:r>
    </w:p>
    <w:p>
      <w:pPr>
        <w:pStyle w:val="Normal"/>
        <w:rPr/>
      </w:pPr>
      <w:r>
        <w:rPr/>
        <w:t xml:space="preserve">Процесс, который можно было бы назвать глобализацией, представляется нонсенсом по меньшей мере по трем причинам. Во-первых, любые "глобальные" изменения (включая создание национальных государств и интернационализацию) порождаются наиболее развитыми хозяйственными системами той или иной эпохи. Во-вторых, как раньше, так и сегодня эти изменения не устраняют барьеров, разделяющих мировое экономическое и политическою пространство, а упрочивают их, заменяя условные политические рубежи все более труднопреодолимыми экономическими преградами. В-третьих, все эти процессы объективны и подчиняются сугубо хозяйственным закономерностям, в то время как политическому фактору в конечном счете отводится роль фиксации достигнутых результатов. </w:t>
      </w:r>
    </w:p>
    <w:p>
      <w:pPr>
        <w:pStyle w:val="Normal"/>
        <w:rPr/>
      </w:pPr>
      <w:r>
        <w:rPr/>
        <w:t xml:space="preserve">Глобализация, таким образом, представляется идеей, призванной обосновать формирование "однополюсного" мира, причем в качестве справедливой, если не идеальной, модели мирового порядка. </w:t>
      </w:r>
    </w:p>
    <w:p>
      <w:pPr>
        <w:pStyle w:val="Normal"/>
        <w:rPr/>
      </w:pPr>
      <w:r>
        <w:rPr/>
        <w:t xml:space="preserve">11. Мы полагаем, что сегодня идет активное развитие процессов интернационализации, имеющих своим результатом преодоление политической и идеологической разделенности мира и возведение новых экономических барьеров. О новом качестве социального развития можно будет говорить только тогда, когда станет преодолеваться экономическая разделенность мира, а это возможно при условии, что новая, постэкономическая система мотивации будет усваиваться в планетарном масштабе. Формулировки же, провозглашающие глобализацию реальной характеристикой современной эпохи, основаны на желании их авторов убедить самих себя и мировую общественность в том, что наиболее сложные этапы перехода к новому социальному порядку уже остались позади. </w:t>
      </w:r>
    </w:p>
    <w:p>
      <w:pPr>
        <w:pStyle w:val="Normal"/>
        <w:rPr/>
      </w:pPr>
      <w:r>
        <w:rPr/>
        <w:t xml:space="preserve">12. Единственным примером "позитивной" глобализации является Европейский Союз, выгодно отличающийся от других хозяйственных центров современного мира по целому ряду направлений. Единая история сплачивает объединенные в союз страны и народы; европейское хозяйственное пространство вполне самодостаточно; страны Союза имеют сбалансированную внешнюю торговлю, не допуская дефицита в экспорте и импорте высокотехнологичной продукции и являясь крупнейшими в мире экспортерами услуг; в рамках сообщества отсутствуют резкие различия в уровне экономического развития отдельных регионов; все страны обладают относительно унифицированными механизмами регулирования экономики и развитой системой поддержания социального мира. </w:t>
      </w:r>
    </w:p>
    <w:p>
      <w:pPr>
        <w:pStyle w:val="Normal"/>
        <w:rPr/>
      </w:pPr>
      <w:r>
        <w:rPr/>
        <w:t xml:space="preserve">При этом этапы развития Европейского Союза демонстрируют истинную последовательность становления глобализированной хозяйственной системы, прямо противоположную наблюдавшейся во всем остальном мире на протяжении последних десятилетий. </w:t>
      </w:r>
    </w:p>
    <w:p>
      <w:pPr>
        <w:pStyle w:val="Normal"/>
        <w:rPr/>
      </w:pPr>
      <w:r>
        <w:rPr/>
        <w:t xml:space="preserve">Пример Европейского Союза указывает оптимальный путь развития интеграционных процессов в современном мире. Европейцы преуспели в построении открытого общества за закрытыми границами, и последние события в Азии, Латинской Америке и России лишний раз подтверждают, что в современных условиях такой курс является не просто правильным, а единственно возможным. Создание глобализированного мирового порядка предполагает сегодня, на наш взгляд, не стихийное его формирование, а организованное построение на основе ряда фундаментальных принципов, важнейшими из которых являются: высокий уровень экономического развития интегрируемых стран или их способность достичь такового в обозримом будущем при наличии культурной близости этим странам центра; долгосрочный характер партнерства, основанный на формировании целостной хозяйственной системы; и, наконец, признание того, что "ценой" присоединения к развитому миру является интеграция в политическое сообщество, или, иначе говоря, утрата элементов национального суверенитета. </w:t>
      </w:r>
    </w:p>
    <w:p>
      <w:pPr>
        <w:pStyle w:val="Normal"/>
        <w:rPr/>
      </w:pPr>
      <w:r>
        <w:rPr/>
        <w:t xml:space="preserve">13. Таким образом, оптимальным представляется такой ход событий, когда постиндустриальные страны не распространяют свои ценности на весь мир, а диктуют условия приобщения к ним, и важнейшее из этих условий, повторим еще раз, - это отказ развивающихся стран от элементов своего национального суверенитета. Там, где в достигшее высокого уровня самоорганизации сообщество на определенных им самим условиях вливаются, как гласит надпись на постаменте статуи Свободы, "усталые, бедные, притесненные, жаждущие дышать воздухом свободы", создаются величайшие социальные образования; там, где господствует стремление к быстрым и радикальным переменам, возникают лишь "новые исторические общности" людей. Таков, на наш взгляд, основной урок, преподанный человечеству последними десятилетиями новейшей истории, столь упорно называемыми эпохой глобализации. </w:t>
      </w:r>
    </w:p>
    <w:p>
      <w:pPr>
        <w:pStyle w:val="Normal"/>
        <w:rPr/>
      </w:pPr>
      <w:r>
        <w:rPr/>
      </w:r>
    </w:p>
    <w:p>
      <w:pPr>
        <w:pStyle w:val="Normal"/>
        <w:rPr/>
      </w:pPr>
      <w:r>
        <w:rPr/>
      </w:r>
    </w:p>
    <w:p>
      <w:pPr>
        <w:pStyle w:val="Normal"/>
        <w:jc w:val="center"/>
        <w:rPr>
          <w:b/>
          <w:b/>
        </w:rPr>
      </w:pPr>
      <w:r>
        <w:rPr>
          <w:b/>
        </w:rPr>
        <w:t xml:space="preserve">Приложение №7 </w:t>
      </w:r>
    </w:p>
    <w:p>
      <w:pPr>
        <w:pStyle w:val="Normal"/>
        <w:jc w:val="center"/>
        <w:rPr/>
      </w:pPr>
      <w:r>
        <w:rPr>
          <w:b/>
        </w:rPr>
        <w:t>Глобализация: социально-экономические аспекты</w:t>
      </w:r>
      <w:r>
        <w:rPr/>
        <w:br/>
      </w:r>
      <w:r>
        <w:rPr>
          <w:b/>
        </w:rPr>
        <w:t>ГЛОБАЛИЗАЦИЯ, ЭКОНОМИКА, РОССИЯ</w:t>
      </w:r>
      <w:r>
        <w:rPr/>
        <w:br/>
      </w:r>
    </w:p>
    <w:p>
      <w:pPr>
        <w:pStyle w:val="Normal"/>
        <w:rPr/>
      </w:pPr>
      <w:r>
        <w:rPr/>
        <w:t>Д.С.КОНТОРОВ, Н.В.МИХАЙЛОВ, Ю.С.САВРАСОВ</w:t>
        <w:br/>
      </w:r>
      <w:r>
        <w:rPr>
          <w:b/>
        </w:rPr>
        <w:t>Постиндустрия</w:t>
      </w:r>
      <w:r>
        <w:rPr/>
        <w:t xml:space="preserve"> </w:t>
      </w:r>
    </w:p>
    <w:p>
      <w:pPr>
        <w:pStyle w:val="Normal"/>
        <w:rPr/>
      </w:pPr>
      <w:r>
        <w:rPr/>
        <w:t xml:space="preserve">Эпоха становления Homo Sapiens ознаменована выбором генеральной линии развития: экологического или энергетического. Первая - единство с природой, продолжение биологической эволюции, использование интеллекта для гармонического развития биосферы и ноосферы, создания справедливого Царства Разума. Вторая - приобретение человечеством такой мощи, которая обеспечила бы неограниченную экспансию природы для саморазвития. Открытие огня решило проблему в пользу второй альтернативы. Получив столь грозное оружие, человек превратился в ультра-хищника экстра-класса. Царя Природы. Недоброго и своевольного. </w:t>
      </w:r>
    </w:p>
    <w:p>
      <w:pPr>
        <w:pStyle w:val="Normal"/>
        <w:rPr/>
      </w:pPr>
      <w:r>
        <w:rPr/>
        <w:t xml:space="preserve">Из 1600 поколений за 50 тысяч лет обитавших на планете, 1300 поколений провели жизнь в пещерах; 800 - применяли огонь; 400 - энергию животных; 300 - энергию воды и ветра; 150 - благодаря письменности смогли осуществить эффективную связь поколений; для 12 поколений связь приобрела массовость благодаря печатному слову; 16 - использовали порох; 8 - умели измерять время; 6 - познали искусственные источники энергии; 4 - пользовались электромоторами; 2 - атомной энергией, реактивной авиацией, телевидением, лазерами, антибиотиками; 1 - применяет персональные компьютеры, космические технологии, телекоммуникацию, Интернет, генную инженерию. Ныне научные открытия делаются и внедряются одним поколением, ранее этот процесс растягивался на несколько поколений. </w:t>
      </w:r>
    </w:p>
    <w:p>
      <w:pPr>
        <w:pStyle w:val="Normal"/>
        <w:rPr/>
      </w:pPr>
      <w:r>
        <w:rPr/>
        <w:t>Развитие технологий опиралось на рост энерговооруженности. В середине XIX века энергетическая мощь цивилизации составляла 10 Вт, к началу XX века - 10</w:t>
      </w:r>
      <w:r>
        <w:rPr>
          <w:vertAlign w:val="superscript"/>
        </w:rPr>
        <w:t>12</w:t>
      </w:r>
      <w:r>
        <w:rPr/>
        <w:t xml:space="preserve"> Вт. в 1920 г. - 1,5-10</w:t>
      </w:r>
      <w:r>
        <w:rPr>
          <w:vertAlign w:val="superscript"/>
        </w:rPr>
        <w:t>12</w:t>
      </w:r>
      <w:r>
        <w:rPr/>
        <w:t xml:space="preserve"> Вт; за время первой мировой войны выработано 10</w:t>
      </w:r>
      <w:r>
        <w:rPr>
          <w:vertAlign w:val="superscript"/>
        </w:rPr>
        <w:t>18</w:t>
      </w:r>
      <w:r>
        <w:rPr/>
        <w:t xml:space="preserve"> Дж, а израсходовано на войну 10</w:t>
      </w:r>
      <w:r>
        <w:rPr>
          <w:vertAlign w:val="superscript"/>
        </w:rPr>
        <w:t>14</w:t>
      </w:r>
      <w:r>
        <w:rPr/>
        <w:t xml:space="preserve"> Дж. В 1940 г. вырабатываемая мощность удвоилась, на вторую мировую войну израсходовано в 100 раз больше энергии. В 1980 г. вырабатываемая мощность достигла 10 Вт, а энергетический ресурс армий мира совершил гигантский скачок - до 10 Дж, высвободить эту энергию можно было не за 4...5 лет, а за 1 час. В конце XX века энергопроизводство, превысив 10 Вт, стало планетарным явлением, влияющим на геофизические процессы. </w:t>
      </w:r>
    </w:p>
    <w:p>
      <w:pPr>
        <w:pStyle w:val="Normal"/>
        <w:rPr/>
      </w:pPr>
      <w:r>
        <w:rPr/>
        <w:t xml:space="preserve">Сформировалась </w:t>
      </w:r>
      <w:r>
        <w:rPr>
          <w:b/>
          <w:i/>
        </w:rPr>
        <w:t xml:space="preserve">постиндустриальная </w:t>
      </w:r>
      <w:r>
        <w:rPr>
          <w:b/>
        </w:rPr>
        <w:t>экономика</w:t>
      </w:r>
      <w:r>
        <w:rPr/>
        <w:t xml:space="preserve"> развитых стран с населением 1 млрд. чел. ("Золотой миллиард"), высокими технологиями, передовым сервисом, благоприятной экологией, социальными гарантиями, высоким качеством жизни. А также профицитом бюджета, значительная часть которого вкладывается в науку, образование и новые технологии. Качественное изменение техноэкономического уклада - создание телекоммуникационной компьютерной Сети, благодаря которой темпы роста отраслей, непосредственно связанных с производством и использованием знаний (knowledge industries), за последние 30 лет выросли вдвое. В 80-х годах информационные отрасли заняли ведущее место в производстве с вкладом рабочей силы более 70%. В результате - высокая интеллектуализация и производительность труда. Соотношение занятости в сфере материального производства и сервиса к концу XX века составило 25% при доле промышленного производства в ВНП менее 25%. </w:t>
      </w:r>
    </w:p>
    <w:p>
      <w:pPr>
        <w:pStyle w:val="Normal"/>
        <w:rPr/>
      </w:pPr>
      <w:r>
        <w:rPr/>
        <w:t xml:space="preserve">Увеличилось энергосбережение и материалосбережение: КПД энергопотребления в 1,6 выше чем в остальном мире, потребление бензина на 100 км пробега за последние 30 лет снизилось более чем в 2,5 раза. Стратегия на будущие три десятилетия - сократить потребление природных ресурсов на 100 долларов США национального дохода в 10 раз, с 300 кг до 31 кг. </w:t>
      </w:r>
    </w:p>
    <w:p>
      <w:pPr>
        <w:pStyle w:val="Normal"/>
        <w:rPr/>
      </w:pPr>
      <w:r>
        <w:rPr/>
        <w:t>Ведущие экономисты считают, что постиндустрия живет в мире неограниченных ресурсов:</w:t>
        <w:br/>
        <w:t xml:space="preserve">технологическая революция практически полностью сняла проблему скорой исчерпаемости природных минеральных и энергетических запасов. Основой экономики становятся информационные технологии, обеспечивающие быстрый рост ВНП за счет повышения производительности труда. Соответственно изменилась отраслевая специализация крупных компаний: хозяйственный рост сосредоточен в производстве компьютерных программ и баз данных, компьютеров, электроники, телекоммуникации. </w:t>
      </w:r>
    </w:p>
    <w:p>
      <w:pPr>
        <w:pStyle w:val="Normal"/>
        <w:rPr/>
      </w:pPr>
      <w:r>
        <w:rPr/>
        <w:t xml:space="preserve">Высокое качество жизни, интеллектуальный комфорт, стабильное политическое устройство, приоритет прав личности обеспечивают творческую активность и максимальную продолжительность жизни (87 лет в среднем у мужчин в Японии). Постиндустрия - высшее достижение цивилизации. Более полутысячи научных трудов посвящено описанию и исследованию постиндустрии. В первую очередь отмечается новое качество производственных отношений: стремление не столько к возмездному обмену материальными ценностями, сколько к взаимодействию творческих личностей. Экономическая наука и общественное мнение рассматривают постиндустрию как образец для подражания. </w:t>
      </w:r>
    </w:p>
    <w:p>
      <w:pPr>
        <w:pStyle w:val="Normal"/>
        <w:rPr/>
      </w:pPr>
      <w:r>
        <w:rPr/>
        <w:t xml:space="preserve">Постиндустрия заметно изменила производственные отношения во всем мире. Многие научные открытия и фундаментальные изобретения осуществляются вне постиндустриальных стран, хотя первыми их осваивают и применяют в развитых странах, которые финансируют наиболее крупные долгосрочные проекты. Широко развернута система поддержки научных исследований и технических разработок посредством офшорных заказов и грантов. Особое внимание уделяется образованию разнонациональных кадров. Многие университеты США на 50...80% укомплектованы студентами и преподавателями из иммигрантов и граждан развивающихся стран. </w:t>
      </w:r>
    </w:p>
    <w:p>
      <w:pPr>
        <w:pStyle w:val="Normal"/>
        <w:rPr/>
      </w:pPr>
      <w:r>
        <w:rPr/>
        <w:t xml:space="preserve">Однако в последние годы горизонт постиндустрии мрачнеет, ее апологетов охватывают тревожные ожидания. Интеллектуализация труда убыстряет генерацию научных идей и новых технологий, новые технологии позволяют создавать более эффективное производство, которое быстро стареет и, не успевая капитализироваться, уступает рынок более совершенному. Едва развернувшееся предприятие становится неликвидным, вложенный труд девальвируется. Процесс охватывает все отрасли, огромные материальные, интеллектуальные и трудовые ресурсы. Дифференциация доходов населения превышает все мыслимые пределы (до десятков тысяч раз). </w:t>
      </w:r>
    </w:p>
    <w:p>
      <w:pPr>
        <w:pStyle w:val="Normal"/>
        <w:rPr/>
      </w:pPr>
      <w:r>
        <w:rPr/>
        <w:t xml:space="preserve">Интеллектуализация труда и приоритет знаний требуют все нового и нового уникального оборудования для научных исследований и соответствующего производства. Понятие изобилия относительно: рост потребностей неизменно превышает рост возможностей. Новые открытия ставят больше вопросов, чем дают ответов. Сохранение установившегося изобилия в широком плане потребует расширения материального производства и длительного сохранения традиционной мотивации деятельности. </w:t>
      </w:r>
    </w:p>
    <w:p>
      <w:pPr>
        <w:pStyle w:val="Normal"/>
        <w:rPr/>
      </w:pPr>
      <w:r>
        <w:rPr/>
        <w:t>Постиндустриальные страны экспортируют знания, технологии, оборудование; импортируют сырье, таланты; создают предприятия на территории других стран, используя дешевый труд. В производстве современного автомобиля участвуют 80 стран. США консервируют свои нефтяные ресурсы и импортируют сырую нефть. Франция бедна природными ресурсами, потребности в углеводородном сырье удовлетворяет за счет импорта. Англия импортирует цветные и редкие металлы. Германия и Япония сильно зависят от импорта сырья, топлива и продовольствия. Перспектив исключения импорта постиндустриальные страны не имеют, с ростом населения их - зависимость внушает опасения: рост населения развитых стран всегда отставал от мирового уровня (с 1900 по 1980 гг. Европа - 1,7; Азия - 2.9). За последние 20 лет отставание усилилось: прирост в Европе с 0,43 до 0,36 в Азии с 0,72 до 0,75. Что дальше?</w:t>
      </w:r>
    </w:p>
    <w:p>
      <w:pPr>
        <w:pStyle w:val="Normal"/>
        <w:rPr>
          <w:b/>
          <w:b/>
        </w:rPr>
      </w:pPr>
      <w:r>
        <w:rPr>
          <w:b/>
        </w:rPr>
        <w:t xml:space="preserve">Постэкономика </w:t>
      </w:r>
    </w:p>
    <w:p>
      <w:pPr>
        <w:pStyle w:val="Normal"/>
        <w:rPr/>
      </w:pPr>
      <w:r>
        <w:rPr/>
        <w:t xml:space="preserve">Социологи рассматривают две альтернативы. </w:t>
      </w:r>
    </w:p>
    <w:p>
      <w:pPr>
        <w:pStyle w:val="Normal"/>
        <w:rPr/>
      </w:pPr>
      <w:r>
        <w:rPr/>
        <w:t xml:space="preserve">Вот первая: </w:t>
      </w:r>
      <w:r>
        <w:rPr>
          <w:b/>
        </w:rPr>
        <w:t>постэкономическое общество</w:t>
      </w:r>
      <w:r>
        <w:rPr/>
        <w:t xml:space="preserve"> на основании информационных технологий. Экономическая и политическая власть концентрируется в руках производителей информации; труд и средства производства гармонично сочетаются: производителем ценностей и самой ценностью становится </w:t>
      </w:r>
      <w:r>
        <w:rPr>
          <w:b/>
          <w:i/>
        </w:rPr>
        <w:t>знание</w:t>
      </w:r>
      <w:r>
        <w:rPr>
          <w:i/>
        </w:rPr>
        <w:t>.</w:t>
      </w:r>
      <w:r>
        <w:rPr/>
        <w:t xml:space="preserve"> </w:t>
      </w:r>
    </w:p>
    <w:p>
      <w:pPr>
        <w:pStyle w:val="Normal"/>
        <w:rPr/>
      </w:pPr>
      <w:r>
        <w:rPr/>
        <w:t xml:space="preserve">Для этого нужен только компьютер, подключенный к глобальной телекоммуникационной Сети, земля и капитал не нужны. В основе классификации общественной формации - дихотомия труда: труд </w:t>
      </w:r>
      <w:r>
        <w:rPr>
          <w:b/>
          <w:i/>
        </w:rPr>
        <w:t>самореализации</w:t>
      </w:r>
      <w:r>
        <w:rPr/>
        <w:t xml:space="preserve"> и труд </w:t>
      </w:r>
      <w:r>
        <w:rPr>
          <w:b/>
          <w:i/>
        </w:rPr>
        <w:t>жизнеобеспечения</w:t>
      </w:r>
      <w:r>
        <w:rPr/>
        <w:t xml:space="preserve">. Труд самореализации (стремлений и предпочтений, "inner directed") формирует постэкономику. Потребности человека в материальном благосостоянии уступают духовным потребностям и перестанут неограниченно возрастать. Приоритетом деятельности станет "постоянное усвоение и генерирование информации". Творчество будет основой социальных ценностей, в том числе необходимого материального благосостояния. Под благосостоянием подразумевается удовлетворение физиологических потребностей, которые имеют предел. Не расширение производства материальных благ и не возрастание финансовых потоков, а относительное снижение внимания человека к внешнему миру при одновременном перенесении акцента на развитие самого себя как личность и станет реальностью жизни. </w:t>
      </w:r>
    </w:p>
    <w:p>
      <w:pPr>
        <w:pStyle w:val="Normal"/>
        <w:rPr/>
      </w:pPr>
      <w:r>
        <w:rPr/>
        <w:t xml:space="preserve">Идея не нова: к сходному экономическому устройству призывал Сократ, ее "описал Кампанелла в "Тапробане", анализировал в психологическом и бытовом аспектах Станислав Лем ("Возвращение со звезд").. То, что в обществе будущего неизбежно доминирование интеллектуальной (т.е. духовной) мотивации деятельности неоспоримая истина. Справедливо и то, что основой социализации общества станут информационные технологии. Однако создание и поддержание материального изобилия при возрастающей человеческой популяции потребует </w:t>
      </w:r>
      <w:r>
        <w:rPr>
          <w:b/>
          <w:i/>
        </w:rPr>
        <w:t>повышения производительности труда</w:t>
      </w:r>
      <w:r>
        <w:rPr/>
        <w:t xml:space="preserve">, которая определяется не только интеллектуальным вкладом. Творчество необходимо в любой профессии, но оно вовсе не исключительно интеллектуальный продукт - помимо знаний необходимо умение. Биология человека ориентирована на интеллектуальную и физическую активность, без которой общество быстро деградирует. Для творчества мастерство столь же необходимо, как и знания. </w:t>
      </w:r>
    </w:p>
    <w:p>
      <w:pPr>
        <w:pStyle w:val="Normal"/>
        <w:rPr/>
      </w:pPr>
      <w:r>
        <w:rPr/>
        <w:t xml:space="preserve">Моцарт сочинял прекрасную музыку в детском возрасте, когда у него музыкальных знаний не было. Что касается самовыражения, как мотивации деятельности, то оно существовало всегда: летчиками, художниками, геологами, композиторами становились не столько ради заработка, сколько ввиду неуемной потребности летать, рисовать, искать, сочинять музыку. В этих и многих других профессиях физические усилия очень велики. </w:t>
      </w:r>
    </w:p>
    <w:p>
      <w:pPr>
        <w:pStyle w:val="Normal"/>
        <w:rPr/>
      </w:pPr>
      <w:r>
        <w:rPr/>
        <w:t xml:space="preserve">Что касается "снижения внимания человека к предметам внешнего окружения" в пользу саморазвития, то такой процесс просто немыслим. Интерес Человека к познанию внешнего мира возрастает с увеличением знаний: человек - часть природы, часть ноосферы. Отказ от изучения среды обитания, Земли и космоса противоречит природе человека, который, пока еще, игрушка в руках внешних сил. В полный рост встанут планетарные и космические опасности, от которых человек пытается спастись, но не знает, как их предотвращать. Ограничение физиологических потребностей неизбежно. </w:t>
      </w:r>
    </w:p>
    <w:p>
      <w:pPr>
        <w:pStyle w:val="Normal"/>
        <w:rPr/>
      </w:pPr>
      <w:r>
        <w:rPr/>
        <w:t xml:space="preserve">Идея постэкономического общества для всего народонаселения планеты явно неактуальна. Пока только 2...3% живут в "суперцивилизации", в будущем; около 15% живут в постиндустриальном обществе, по-современному; еще 10% в индустрии XX века. Остальные - 70% живут в прошлом, занимаясь ремесленничеством, примитивным сельским хозяйством, собирательством и охотой. Около миллиарда недоедают, а несколько десятков миллионов ежегодно умирают от голода. Поэтому речь может идти о постэкономике развитых стран - при их нарастающем отрыве от экономического уклада остального мира. В истории не раз наблюдались такие отрывы (китайской, египетской, древнеримской цивилизаций - от мира "варваров; Европы - от Африканских и азиатских стран), но они всегда носили кратковременный в исторических масштабах характер. Новые технологии невозможно долго удержать в секрете, они неизбежно распространяются во всем мире. Полуфеодальная Япония вышла на передовые рубежи за несколько десятилетий, а Швеция и Восточные драконы - за несколько лет. Отрыв какой-либо группы стран от остального мира </w:t>
      </w:r>
      <w:r>
        <w:rPr>
          <w:b/>
          <w:i/>
        </w:rPr>
        <w:t>навсегда</w:t>
      </w:r>
      <w:r>
        <w:rPr/>
        <w:t xml:space="preserve"> - нонсенс. </w:t>
      </w:r>
    </w:p>
    <w:p>
      <w:pPr>
        <w:pStyle w:val="Normal"/>
        <w:rPr/>
      </w:pPr>
      <w:r>
        <w:rPr/>
        <w:t xml:space="preserve">Постэкономическое общество развитых стран неизбежно вошло бы в конфронтацию с остальным миром, народы которого рассматривали бы "Золотой миллиард" как эксплуататоров и кровопийц, жирующих за счет своего энергоинформационного преимущества. Если постиндустрия воспринимается как образец для подражания и источник новых технологий, то к постэкономике у обреченного на Отставание остального мира отношение будет противоположное. По мере обособления и повышения самодостаточности постэкономики, у развивающихся стран разовьется жажда экспансии, терроризм, - вплоть до военного противостояния. Чтобы защититься, постэкономике придется развивать свои силовые структуры - с их особой мотивацией деятельности, склонностью к замкнутости, обостренными ведомственными амбициями. Все это может породить такой накал страстей и противоречий как внутри, так и во вне постэкономики, который разрушит творческое начало. Поддержание и усиление превосходства также потребует значительных ресурсов необходимого труда, так что об "инновационном социуме" придется позабыть. </w:t>
      </w:r>
    </w:p>
    <w:p>
      <w:pPr>
        <w:pStyle w:val="Normal"/>
        <w:rPr/>
      </w:pPr>
      <w:r>
        <w:rPr/>
        <w:t xml:space="preserve">В сущности постэкономика всего лишь парафраз коммунистической идеи, усиленной до "суперкоммунизма". Тезис "каждому по потребности" сохраняется, но тезис "от каждого по способностям", т.е. </w:t>
      </w:r>
      <w:r>
        <w:rPr>
          <w:b/>
          <w:i/>
        </w:rPr>
        <w:t>посильного вклада в материальное обеспечение общества,</w:t>
      </w:r>
      <w:r>
        <w:rPr/>
        <w:t xml:space="preserve"> заменяется тезисом "от каждого по внутреннему стремлению". Вместо высокого уровня социализации -максимальная индивидуализация. "Простой", индивидуально неинтересный труд постэкономике не нужен. </w:t>
      </w:r>
      <w:r>
        <w:rPr>
          <w:b/>
        </w:rPr>
        <w:t>Глобализация</w:t>
      </w:r>
      <w:r>
        <w:rPr/>
        <w:br/>
      </w:r>
    </w:p>
    <w:p>
      <w:pPr>
        <w:pStyle w:val="Normal"/>
        <w:rPr/>
      </w:pPr>
      <w:r>
        <w:rPr/>
        <w:t xml:space="preserve">Вторая альтернатива - </w:t>
      </w:r>
      <w:r>
        <w:rPr>
          <w:b/>
        </w:rPr>
        <w:t>Информационная Глобализация</w:t>
      </w:r>
      <w:r>
        <w:rPr/>
        <w:t xml:space="preserve">. Постиндустрия не сможет обособиться от остального мира. Человечеству необходима интеграция. Прежде всего на информационном уровне - для постижения взаимных потребностей и возможностей. Охватив передовые страны, телекоммуникационная Сеть и Интернет должны проникнуть во весь мир, открыв каждому человеку доступ ко всем знаниям человечества. Полнота и единство знаний обеспечат </w:t>
      </w:r>
      <w:r>
        <w:rPr>
          <w:b/>
          <w:i/>
        </w:rPr>
        <w:t>взаимопонимание</w:t>
      </w:r>
      <w:r>
        <w:rPr/>
        <w:t xml:space="preserve">, которого так недостает. Глобальная Сеть радикально изменит социально-экономическую структуру общества. </w:t>
      </w:r>
    </w:p>
    <w:p>
      <w:pPr>
        <w:pStyle w:val="Normal"/>
        <w:rPr/>
      </w:pPr>
      <w:r>
        <w:rPr/>
        <w:t xml:space="preserve">Общество во всех аспектах жизнедеятельности станет прозрачным для любого абонента Сети. Откроются органы власти и финансовые потоки. Асоциальные явления, такие как сомнительные сделки, мошенничество, экономическая экспансия, международный терроризм станут невозможными. </w:t>
      </w:r>
    </w:p>
    <w:p>
      <w:pPr>
        <w:pStyle w:val="Normal"/>
        <w:rPr/>
      </w:pPr>
      <w:r>
        <w:rPr/>
        <w:t xml:space="preserve">Глобальная Сеть - новый техногенный фактор, более мощный, чем открытие огня Сетью будет охвачена практически вся интеллектуальная производственная, финансовая деятельность человечества. Число пользователей Интернета возрастает настолько быстро, что определить их число становится затруднительным. По-видимому, оно уже превысило 500 миллионов, а "критическая масса" где-то в области миллиарда пользователей. Когда число пользователей достигнет этого уровня, человеческая популяция качественно изменится, и это действительно может произойти в XXI веке. Осведомленность людей о мировых событиях станет вседоступной и практически мгновенной. Наука, образование, культура, развлечения будут охвачены телекоммуникацией. Уже сейчас созданы роботы-хирурги, которые моделируют движение рук врача, наблюдающего за ходом операции на мониторе. Через Сеть можно будет производить все это, находясь на любом расстоянии от пациента. Все деловые операции будут совершаться по Интернету, денежные знаки исчезнут из обращения, все расчеты - только "электронными деньгами", для которых будет установлен новый эквивалент, по-видимому, энергетический (С.W. Smith, 1977). </w:t>
      </w:r>
    </w:p>
    <w:p>
      <w:pPr>
        <w:pStyle w:val="Normal"/>
        <w:rPr/>
      </w:pPr>
      <w:r>
        <w:rPr/>
        <w:t xml:space="preserve">На основании информационной произойдет </w:t>
      </w:r>
      <w:r>
        <w:rPr>
          <w:b/>
          <w:i/>
        </w:rPr>
        <w:t>техническая глобализация</w:t>
      </w:r>
      <w:r>
        <w:rPr/>
        <w:t xml:space="preserve">: всеобщая доступность высоких технологий и оптимальное распределение по территориям производительных сил Человечество вплотную подойдет к решению множества проблем, перед которыми оно до сих пор пасует катаклизмами, ухудшающейся экологией, потерей генофонда, разрушением озонового слоя и т.д. Решение этих проблем потребует нетрадиционных технологий, новых знаний и координированной совместной деятельности. В настоящее время объем знаний удваивается через каждые пять лет, благодаря Сети объем знаний будет удваиваться ежегодно. Компьютеризация и автоматизация освободят человека от рутинного труда. </w:t>
      </w:r>
    </w:p>
    <w:p>
      <w:pPr>
        <w:pStyle w:val="Normal"/>
        <w:rPr/>
      </w:pPr>
      <w:r>
        <w:rPr/>
        <w:t xml:space="preserve">Биологическая эволюция шла по пути </w:t>
      </w:r>
      <w:r>
        <w:rPr>
          <w:b/>
          <w:i/>
        </w:rPr>
        <w:t>накопления разнообразия</w:t>
      </w:r>
      <w:r>
        <w:rPr/>
        <w:t xml:space="preserve"> путем комбинирования геномов для создания новых видов. За миллиард лет существования жизни по планете генофонд неуклонно повышался, число видов прогрессивно увеличивалось, масса биосферы росла. Цивилизация пошла по иному пути: интегрируя </w:t>
      </w:r>
      <w:r>
        <w:rPr>
          <w:b/>
          <w:i/>
        </w:rPr>
        <w:t>однообразие</w:t>
      </w:r>
      <w:r>
        <w:rPr/>
        <w:t xml:space="preserve">, создавала свой мирок комфорта. За несколько последних столетий с лика Земли стерто до 15% биологических видов, заметно уменьшился генофонд. Возникает новое направление культивирования однообразия: </w:t>
      </w:r>
      <w:r>
        <w:rPr>
          <w:b/>
          <w:i/>
        </w:rPr>
        <w:t>клонирование</w:t>
      </w:r>
      <w:r>
        <w:rPr/>
        <w:t xml:space="preserve">, воспроизведение потомства без генетического комбинирования, путем полного повторения одного и того же генома. Пока идут рассуждения о нравственности этого направления, человечество даже не осознает, перед какой грандиозной биологической опасностью оно стоит. </w:t>
      </w:r>
    </w:p>
    <w:p>
      <w:pPr>
        <w:pStyle w:val="Normal"/>
        <w:rPr/>
      </w:pPr>
      <w:r>
        <w:rPr/>
        <w:t xml:space="preserve">Численность многих энергетически слабых народов упала до предела, некоторые вообще исчезли. Их генетическое разнообразие, а вместе с ним неповторимые психические и физиологические возможности, своеобразие языка, культуры, менталитета, способные обогатить цивилизацию, безвозвратно для нее утеряны. Во второй половине XX века масса биосферы начала уменьшаться. </w:t>
      </w:r>
    </w:p>
    <w:p>
      <w:pPr>
        <w:pStyle w:val="Normal"/>
        <w:rPr/>
      </w:pPr>
      <w:r>
        <w:rPr/>
        <w:t xml:space="preserve">Чтобы сберечь то, что сохранилось, а возможно кое-что восстановить, предотвратить опасность стерилизации планеты (не исключено - единственного ареала белковой жизни во вселенной), необходимо устранить противоречия между социальными и индивидуальными стимулами, между текущими и перспективными проблемами, между сообществами людей. Для этого - один путь: объединение человечества на основе взаимопонимания. </w:t>
      </w:r>
    </w:p>
    <w:p>
      <w:pPr>
        <w:pStyle w:val="Normal"/>
        <w:rPr/>
      </w:pPr>
      <w:r>
        <w:rPr/>
        <w:t xml:space="preserve">Взаимопонимание создаст ситуацию, когда свобода одного не сможет ограничить свободы другого, когда исчезнет большинство противоречивых целей и будет элиминирована скрытность знаний, стремлений, поведения, разъедающих современный мир. Процесс глобализации должен открыть широкие возможности совершенствования и развития национальных особенностей и зарождения новых этнических единиц. Синтез культур создаст более высокую обобщенную культуру, стимулирующую развитие национальных культур. Процесс взаимного обогащения затронет языковую сферу, все виды искусства, техническое творчество. Генофонд человечества будет увеличиваться во всем мире за счет межрасовых браков и вовлечения в генетический оборот народов, которые до сих пор оказываются за порогом современной цивилизации Офшорные технологии будут неуклонно оптимизировать распределение интеллектуальных и производственных ресурсов на планете. </w:t>
      </w:r>
    </w:p>
    <w:p>
      <w:pPr>
        <w:pStyle w:val="Normal"/>
        <w:rPr/>
      </w:pPr>
      <w:r>
        <w:rPr/>
        <w:t xml:space="preserve">Пока глобализация по-настоящему охватывает только развитые страны, ее влияние на планетарные события малозначительно. Темп повышения благосостояния народов значительно ниже, чем мог бы быть. Ряд стран вообще не приемлют глобальной парадигмы и ее системы ценностей, а в развитых странах консолидируются силы, восстающие против "экономической глобализации", понимая под ней антинародный сговор властей с олигархами в мировом масштабе. Все еще бытует мнение, что "Золотой миллиард" может руководить остальным миром (что было бы полным торжеством однообразия, ведущего к стагнации и регрессу). </w:t>
      </w:r>
    </w:p>
    <w:p>
      <w:pPr>
        <w:pStyle w:val="Normal"/>
        <w:rPr/>
      </w:pPr>
      <w:r>
        <w:rPr/>
        <w:t xml:space="preserve">Но все это реликты отживающих идеологий. Глобализация - естественный процесс диалектического единства интенсивного и экстенсивного развития человечества, процесс формирования нового качества многоуровневого </w:t>
      </w:r>
      <w:r>
        <w:rPr>
          <w:b/>
          <w:i/>
        </w:rPr>
        <w:t>Коллективного Разума</w:t>
      </w:r>
      <w:r>
        <w:rPr/>
        <w:t xml:space="preserve">, направляющего события и заставляющего людей действовать в соответствии с общественными интересами - часто вопреки собственной воле и намерениям. По определению разум - способность к </w:t>
      </w:r>
      <w:r>
        <w:rPr>
          <w:b/>
          <w:i/>
        </w:rPr>
        <w:t>творчеству</w:t>
      </w:r>
      <w:r>
        <w:rPr/>
        <w:t xml:space="preserve">, создание новых знаний. </w:t>
      </w:r>
      <w:r>
        <w:rPr>
          <w:b/>
          <w:i/>
        </w:rPr>
        <w:t>Интеллект</w:t>
      </w:r>
      <w:r>
        <w:rPr/>
        <w:t xml:space="preserve"> - способность оперировать тестовым знанием, понимание, познание. Академик В.М.Глушков определил </w:t>
      </w:r>
      <w:r>
        <w:rPr>
          <w:b/>
          <w:i/>
        </w:rPr>
        <w:t xml:space="preserve">индивидуальный разум </w:t>
      </w:r>
      <w:r>
        <w:rPr/>
        <w:t xml:space="preserve">и </w:t>
      </w:r>
      <w:r>
        <w:rPr>
          <w:b/>
          <w:i/>
        </w:rPr>
        <w:t>Коллективный Разум</w:t>
      </w:r>
      <w:r>
        <w:rPr/>
        <w:t xml:space="preserve"> как способность принимать решения выше случайного в принципиально новых, неизвестных ситуациях. Коллективный </w:t>
      </w:r>
      <w:r>
        <w:rPr>
          <w:b/>
          <w:i/>
        </w:rPr>
        <w:t>Разум</w:t>
      </w:r>
      <w:r>
        <w:rPr/>
        <w:t xml:space="preserve"> - групповой, профессиональный, национальный, общечеловеческий - на </w:t>
      </w:r>
      <w:r>
        <w:rPr>
          <w:b/>
          <w:i/>
        </w:rPr>
        <w:t xml:space="preserve">вербальном </w:t>
      </w:r>
      <w:r>
        <w:rPr/>
        <w:t xml:space="preserve">(языковом) уровне существует и сейчас. Это не сумма индивидуальных мозгов, а новое образование, </w:t>
      </w:r>
      <w:r>
        <w:rPr>
          <w:b/>
          <w:i/>
        </w:rPr>
        <w:t>система</w:t>
      </w:r>
      <w:r>
        <w:rPr/>
        <w:t xml:space="preserve">, обладающая особым свойством, которым не обладает никакая ее часть при любом способе членения. Это свойство - сплоченная и целенаправленная </w:t>
      </w:r>
      <w:r>
        <w:rPr>
          <w:b/>
          <w:i/>
        </w:rPr>
        <w:t>организация</w:t>
      </w:r>
      <w:r>
        <w:rPr/>
        <w:t xml:space="preserve">, не имеющая аналогов в меньших масштабах, беспрецедентная социальная психология. </w:t>
      </w:r>
    </w:p>
    <w:p>
      <w:pPr>
        <w:pStyle w:val="Normal"/>
        <w:rPr/>
      </w:pPr>
      <w:r>
        <w:rPr/>
        <w:t xml:space="preserve">Информационная глобализация, благодаря более высокой скорости взаимодействия между индивидуумами, независящей от расстояния, придает Разуму новое фундаментальное качество: быстродействие, устранение языковых барьеров (посредством компьютерного перевода), увеличение размера и многообразия способов мышления. Информационная глобализация изменяет схему общения. Используя технологии мультимедиа, виртуальной реальности, стереоскопического отображения, абоненты Сети разноязычные, разных профессий, с неодинаковым уровнем знаний и общего развития - взаимодействуют по иной, более эффективной схеме; </w:t>
      </w:r>
      <w:r>
        <w:rPr>
          <w:b/>
          <w:i/>
        </w:rPr>
        <w:t>динамический образ&lt;-&gt;код Интернета&lt;-&gt;динамический образ</w:t>
      </w:r>
      <w:r>
        <w:rPr/>
        <w:t xml:space="preserve">. Ошибки промежуточных преобразований исключаются. Как индивидуальные, так и коллективные контакты становятся дуплексными. Такая схема - первый, но существенный шаг от общения к совместному мышлению, венцу глобализации. </w:t>
      </w:r>
    </w:p>
    <w:p>
      <w:pPr>
        <w:pStyle w:val="Normal"/>
        <w:rPr/>
      </w:pPr>
      <w:r>
        <w:rPr/>
        <w:t xml:space="preserve">Единства категорий, общности знаний, доброжелательности для этого недостаточно. Социальное мышление при полном сохранении индивидуального - особая проблема, пока не имеющая научной постановки. Проблема сохранения своего alter ego - своего неприкосновенного </w:t>
      </w:r>
      <w:r>
        <w:rPr>
          <w:b/>
        </w:rPr>
        <w:t>Я</w:t>
      </w:r>
      <w:r>
        <w:rPr/>
        <w:t xml:space="preserve"> - в современном социуме и без того достаточно сложна, предположить, чтобы человек допустил в свой внутренний мир посторонних, т.е. отказаться от индивидуальности в том виде как мы се понимаем - невозможно. Видимо, речь идет о некотором разделении функции мышления при помощи соответствующих технологий (не вдаваясь в детали, заметим, что психофизиологические основания для такого разделения обнаруживаются). Но пока это проблема больше нравственная, чем научно-техническая. </w:t>
      </w:r>
    </w:p>
    <w:p>
      <w:pPr>
        <w:pStyle w:val="Normal"/>
        <w:rPr/>
      </w:pPr>
      <w:r>
        <w:rPr/>
        <w:t xml:space="preserve">Глобализация начинается с создания групповых интеллектов на основании общих интересов. У властей свои интересы, у олигархов - свои, у ученых - свои, у политиков - свои. Остальное население группируется по местам проживания, по профессиям, по родственным связям. Между группами возникает конкуренция, нередко перерастающая в противоречия, конфронтацию и войны. Так было всегда, наш просвещенный век не исключение, Постепенно этот процесс структурируется, стратифицируется; группы объединяются в движении к общечеловеческому </w:t>
      </w:r>
      <w:r>
        <w:rPr>
          <w:b/>
          <w:i/>
        </w:rPr>
        <w:t>разуму</w:t>
      </w:r>
      <w:r>
        <w:rPr/>
        <w:t xml:space="preserve">. Сеть и Интернет - техногенная основа ускорения этого движения, но ее недостаточно, необходима еще антропогенная. Таковой является </w:t>
      </w:r>
      <w:r>
        <w:rPr>
          <w:b/>
          <w:i/>
        </w:rPr>
        <w:t>труд</w:t>
      </w:r>
      <w:r>
        <w:rPr/>
        <w:t>.</w:t>
      </w:r>
    </w:p>
    <w:p>
      <w:pPr>
        <w:pStyle w:val="Normal"/>
        <w:rPr/>
      </w:pPr>
      <w:r>
        <w:rPr>
          <w:b/>
        </w:rPr>
        <w:t>Труд</w:t>
      </w:r>
      <w:r>
        <w:rPr/>
        <w:br/>
      </w:r>
    </w:p>
    <w:p>
      <w:pPr>
        <w:pStyle w:val="Normal"/>
        <w:rPr/>
      </w:pPr>
      <w:r>
        <w:rPr/>
        <w:t xml:space="preserve">Процесс информационной глобализации находится на начальной стадии, однако, он уже оказал заметное влияние на производственные отношения. В странах постиндустрии понятие </w:t>
      </w:r>
      <w:r>
        <w:rPr>
          <w:b/>
          <w:i/>
        </w:rPr>
        <w:t>эксплуатации</w:t>
      </w:r>
      <w:r>
        <w:rPr/>
        <w:t xml:space="preserve"> - в его классическом понимании - исчезло. Привлекательность труда как образа жизни (а не как источника средств к существованию) входит в сознание и в практику взаимоотношений. Труд хорошо вознаграждается. </w:t>
      </w:r>
    </w:p>
    <w:p>
      <w:pPr>
        <w:pStyle w:val="Normal"/>
        <w:rPr/>
      </w:pPr>
      <w:r>
        <w:rPr/>
        <w:t xml:space="preserve">Тем не менее, рынок труда перенасыщен, проблема занятости по-прежнему на переднем плане. Отношение к труду уважительное, но отнюдь не приоритетное. В правосознании постиндустриального общества тезис Адама Смита "Трудом произрастают богатства народов" воспринимается скорее как научная абстракция, а не как основа социально-экономической практики. Труд рассматривается как </w:t>
      </w:r>
      <w:r>
        <w:rPr>
          <w:b/>
          <w:i/>
        </w:rPr>
        <w:t>физиологический</w:t>
      </w:r>
      <w:r>
        <w:rPr/>
        <w:t xml:space="preserve"> процесс, интеллектуальный труд концептуально и законодательно отделяется от физического труда. В целом природа и сущность труда исследованы поверхностно, односторонне, не прагматично и в целом - совершенно неудовлетворительно. Проблемой труда на соответствующем его значимости уровне не занимаются ни экономисты, ни биологи, ни физики, ни системологи. </w:t>
      </w:r>
    </w:p>
    <w:p>
      <w:pPr>
        <w:pStyle w:val="Normal"/>
        <w:rPr/>
      </w:pPr>
      <w:r>
        <w:rPr/>
        <w:t xml:space="preserve">Труд - </w:t>
      </w:r>
      <w:r>
        <w:rPr>
          <w:b/>
          <w:i/>
        </w:rPr>
        <w:t>психофизиологический</w:t>
      </w:r>
      <w:r>
        <w:rPr/>
        <w:t xml:space="preserve"> процесс, в котором участвуют </w:t>
      </w:r>
      <w:r>
        <w:rPr>
          <w:b/>
          <w:i/>
        </w:rPr>
        <w:t>физиологическая энергия и интеллектуальная информация</w:t>
      </w:r>
      <w:r>
        <w:rPr/>
        <w:t xml:space="preserve">. Дихотомия труда на "физический" и "умственный" потеряла смысл любой труд включает физический (энергетический) и интеллектуальный (информационный) компоненты, в большинстве случаев трудно определить приоритет. </w:t>
      </w:r>
      <w:r>
        <w:rPr>
          <w:b/>
          <w:i/>
        </w:rPr>
        <w:t xml:space="preserve">Способность к труду - рабочая сила </w:t>
      </w:r>
      <w:r>
        <w:rPr/>
        <w:t xml:space="preserve">- собственность работника, товар, с которым он выходит на рынок, </w:t>
      </w:r>
      <w:r>
        <w:rPr>
          <w:b/>
          <w:i/>
        </w:rPr>
        <w:t>Труд и работа</w:t>
      </w:r>
      <w:r>
        <w:rPr/>
        <w:t xml:space="preserve"> - разные сущности, их (бытовое) употребление как синонимов - ошибка. Работа - мера действия силы, количественная характеристика преобразования энергии. Работа (корень - </w:t>
      </w:r>
      <w:r>
        <w:rPr>
          <w:b/>
          <w:i/>
        </w:rPr>
        <w:t>"раб"</w:t>
      </w:r>
      <w:r>
        <w:rPr/>
        <w:t xml:space="preserve">) - стереотипное физиологическое (энергетическое) действие, выполняемое по </w:t>
      </w:r>
      <w:r>
        <w:rPr>
          <w:b/>
          <w:i/>
        </w:rPr>
        <w:t>заданной</w:t>
      </w:r>
      <w:r>
        <w:rPr/>
        <w:t xml:space="preserve"> программе, лишенное интеллектуального (информационною) вклада. Работать могут машины, домашние животные. Можно заставить работать человека, но тогда он превращается в подобие машины, "говорящее орудие", раба. Социологическая дихотомия - труд под воздействием материальной необходимости и труд как процесс самореализации перемещает вопрос </w:t>
      </w:r>
      <w:r>
        <w:rPr>
          <w:b/>
          <w:i/>
        </w:rPr>
        <w:t>природы</w:t>
      </w:r>
      <w:r>
        <w:rPr/>
        <w:t xml:space="preserve"> и свойств труда в область </w:t>
      </w:r>
      <w:r>
        <w:rPr>
          <w:b/>
          <w:i/>
        </w:rPr>
        <w:t>побудительных причин</w:t>
      </w:r>
      <w:r>
        <w:rPr/>
        <w:t xml:space="preserve">, которые на самом деле сложнее, многообразнее и в дихотомию не укладываются. </w:t>
      </w:r>
    </w:p>
    <w:p>
      <w:pPr>
        <w:pStyle w:val="Normal"/>
        <w:rPr/>
      </w:pPr>
      <w:r>
        <w:rPr/>
        <w:t xml:space="preserve">Труд обладает феноменальным свойством - создавать больше, чем тратит организм в процессе труда (в физических или экономических единицах измерения). Физиологическая энергия, расходуясь на создание продукта труда, частично бесполезно теряется. Интеллектуальная информация в процессе труда не только самосохраняется, но и наращивается - специализируется, усложняется. Это совершенствуют труд, сберегая и более рационально используя физиологическую энергию. Чем продолжительнее процесс труда, тем больше накапливается интеллектуальной информации в нервной системе человека. Формируются динамические стереотипы трудовых операций, управляющая информация переходит в периферийные структуры нервной системы. Высшие отделы мозга переключаются на совершенствование продукта и процесса труда, улучшение технологии. В этом смысле труд - </w:t>
      </w:r>
      <w:r>
        <w:rPr>
          <w:b/>
          <w:i/>
        </w:rPr>
        <w:t>творческий процесс</w:t>
      </w:r>
      <w:r>
        <w:rPr/>
        <w:t xml:space="preserve">, создающий новые возможности. Информация - физическая величина, имеющая энергетическую меру. </w:t>
      </w:r>
    </w:p>
    <w:p>
      <w:pPr>
        <w:pStyle w:val="Normal"/>
        <w:rPr/>
      </w:pPr>
      <w:r>
        <w:rPr/>
        <w:t xml:space="preserve">В природе наблюдаются энергоинформационные процессы, усложняющие Мироздание: развитие галактик, образование планетных систем, эволюция биосферы. Но созидательных процессов, в которых информация, управляя энергетическими потоками, самоусовершенствуется, увеличивается в объеме и экономит энергию, не обнаружено. Это - прерогатива человека, обладающего разумом, уникальное свойство труда. Труд передает производимому продукту энергоинформативности больше, чем он потребляет ее от организма, - за счет того, что организм расходует только энергию (часть которой идет на производство интеллектуальной информации), а информацию увеличивает благодаря накоплению опыта. Это перекрывает с избытком энергетические потери за счет повышения производительности труда. </w:t>
      </w:r>
    </w:p>
    <w:p>
      <w:pPr>
        <w:pStyle w:val="Normal"/>
        <w:rPr/>
      </w:pPr>
      <w:r>
        <w:rPr/>
        <w:t xml:space="preserve">На языке физики способность производить больше чем тратить означает, что "коэффициент полезного действия труда (КПДт) больше единицы. Разумеется, нарушения Второго начала термодинамики здесь нет: человек - термодинамическая система, общий КПД его жизнедеятельности меньше единицы. Интеллектуализация деятельности человека может повышать КПДт, но не может повысить КПД. </w:t>
      </w:r>
    </w:p>
    <w:p>
      <w:pPr>
        <w:pStyle w:val="Normal"/>
        <w:rPr/>
      </w:pPr>
      <w:r>
        <w:rPr/>
        <w:t xml:space="preserve">Проблема термодинамики жизнедеятельности человека выходит за пределы физики и экономики, это гносеологическая, философская, </w:t>
      </w:r>
      <w:r>
        <w:rPr>
          <w:b/>
          <w:i/>
        </w:rPr>
        <w:t>теологическая</w:t>
      </w:r>
      <w:r>
        <w:rPr/>
        <w:t xml:space="preserve"> проблема. "Второе начало термодинамики, не сдерживаемое усилиями человека, универсальным законом жизни мироздания, вектором же развития мира стало нарастание энтропии, приближение к смерти. Смерть, которую, по слову Писания, Бог не сотворил, стала втягивать в себя все сущее... Таков "пролог" человеческой истории" (Святейший Патриарх Московский и всея Руси Алексий II. Православие и экология. 1997). Физический смысл откровения Святейшего состоит в том что человек силой своего </w:t>
      </w:r>
      <w:r>
        <w:rPr>
          <w:b/>
          <w:i/>
        </w:rPr>
        <w:t>Разума</w:t>
      </w:r>
      <w:r>
        <w:rPr/>
        <w:t xml:space="preserve"> может сдержать действие Второго начала, перераспределяя потоки энергии. Это и есть труд. Грех человека в том, что он этого не делает (не трудится), или делает недостаточно (трудится не творчески). Повышение энергосбережения и материалосбережения сдерживают второе начало. </w:t>
      </w:r>
    </w:p>
    <w:p>
      <w:pPr>
        <w:pStyle w:val="Normal"/>
        <w:rPr/>
      </w:pPr>
      <w:r>
        <w:rPr/>
        <w:t xml:space="preserve">Труд - не только физический, но и экономический процесс, он создает </w:t>
      </w:r>
      <w:r>
        <w:rPr>
          <w:b/>
          <w:i/>
        </w:rPr>
        <w:t xml:space="preserve">прибавочную стоимость и прибавочный продукт </w:t>
      </w:r>
      <w:r>
        <w:rPr/>
        <w:t xml:space="preserve">- материальную основу развития цивилизации. По Марксу прибавочная стоимость, образуется за счет добавочного рабочего времени, которое капиталист не оплачивает, т.е. за счет эксплуатации труда. Оплачивается только половина дневного труда, и этого полностью хватает для восстановления рабочей силы за весь день. За счет чего? Получается, что дневной расход энергии можно восполнить только его половиной, которую компенсирует заработок вот что справедливо подметил Маркс. Нo неполная оплата труда, эксплуатация, сфера производственных отношений. Прибавочный продукт создается трудом независимо от отношения рабочего к средствам производства и социально-экономической формации в целом. Ремесленник, фермер, заводской рабочий, программист создают прибавочный продукт независимо от того, находятся они внутри производственных отношений или вне их. Природа прибавочной стоимости и прибавочного продукта </w:t>
      </w:r>
      <w:r>
        <w:rPr>
          <w:b/>
          <w:i/>
        </w:rPr>
        <w:t>физическая</w:t>
      </w:r>
      <w:r>
        <w:rPr/>
        <w:t xml:space="preserve">, хотя социальная функция - </w:t>
      </w:r>
      <w:r>
        <w:rPr>
          <w:b/>
          <w:i/>
        </w:rPr>
        <w:t>экономическая</w:t>
      </w:r>
      <w:r>
        <w:rPr/>
        <w:t xml:space="preserve">. Прибавочный продукт имеет </w:t>
      </w:r>
      <w:r>
        <w:rPr>
          <w:b/>
          <w:i/>
        </w:rPr>
        <w:t>рыночную цену</w:t>
      </w:r>
      <w:r>
        <w:rPr/>
        <w:t xml:space="preserve">, определяемую социальной потребностью и рыночной конъюнктурой, практически независящей от прибавочной стоимости. Рынок определяет, какой продукт, только, для чего и для кого производить, как продавать. Продукт производства становится </w:t>
      </w:r>
      <w:r>
        <w:rPr>
          <w:b/>
          <w:i/>
        </w:rPr>
        <w:t>товаром</w:t>
      </w:r>
      <w:r>
        <w:rPr/>
        <w:t xml:space="preserve">. Для Гогена картины были средством самовыражения, он не получал за них ни гроша. Через столетие их рыночная цена стала баснословной, и вовсе не потому, что изменилось художественное восприятие ценителей или стоимость труда живых художников. </w:t>
      </w:r>
    </w:p>
    <w:p>
      <w:pPr>
        <w:pStyle w:val="Normal"/>
        <w:rPr/>
      </w:pPr>
      <w:r>
        <w:rPr/>
        <w:t xml:space="preserve">Соответственно, труд стал товаром, имеющим рыночную цену, а мотивация труда выдвигается на передний план. В одних случаях за создаваемый и отдаваемый обществу продукт работник получает от общества во сто крат больше чем требуется для компенсации затрат организма на процесс труда, в других случаях - получаемого едва хватает на восстановление трудоспособности, но гораздо меньше рыночной цены продукта. </w:t>
      </w:r>
      <w:r>
        <w:rPr>
          <w:b/>
          <w:i/>
        </w:rPr>
        <w:t>Право справедливости</w:t>
      </w:r>
      <w:r>
        <w:rPr/>
        <w:t xml:space="preserve"> в сфере распределения не действует нигде в мире. </w:t>
      </w:r>
    </w:p>
    <w:p>
      <w:pPr>
        <w:pStyle w:val="Normal"/>
        <w:rPr/>
      </w:pPr>
      <w:r>
        <w:rPr/>
        <w:t xml:space="preserve">Согласно традиционной теории, на рынке труда встречаются </w:t>
      </w:r>
      <w:r>
        <w:rPr>
          <w:b/>
          <w:i/>
        </w:rPr>
        <w:t>равноправные</w:t>
      </w:r>
      <w:r>
        <w:rPr/>
        <w:t xml:space="preserve"> субъекты: собственник средств производства (имущества) и собственник рабочей силы (труда). И происходит свободный товарообмен. На самом деле никакого равноправия нет и в помине. Во-первых, собственность на имущество закреплена законом, тогда как собственность на рабочую силу - научная абстракция. Во-вторых, рабочий инвестирует свой труд, что создает большое преимущество для капиталиста. В-третьих, продукт труда принадлежит собственнику имущества </w:t>
      </w:r>
      <w:r>
        <w:rPr>
          <w:b/>
          <w:i/>
        </w:rPr>
        <w:t>полностью</w:t>
      </w:r>
      <w:r>
        <w:rPr/>
        <w:t xml:space="preserve">, рабочий же получает за свой труд </w:t>
      </w:r>
      <w:r>
        <w:rPr>
          <w:b/>
          <w:i/>
        </w:rPr>
        <w:t>жалование</w:t>
      </w:r>
      <w:r>
        <w:rPr/>
        <w:t xml:space="preserve"> (вознаграждение, награду, которую можно задержать, а то вовсе не отдать). В-четвертых, объединения собственников имущества (корпорации, концерны и др.) являются юридическими лицами и обладают всеми юридическими правами, тогда как объединения собственников рабочей силы (профсоюзы, трудовые коллективы) юридических прав не имеют. В результате труд изначально унижен имущественной собственностью: труд эксплуатируется по правилам собственников имущества. </w:t>
      </w:r>
    </w:p>
    <w:p>
      <w:pPr>
        <w:pStyle w:val="Normal"/>
        <w:rPr/>
      </w:pPr>
      <w:r>
        <w:rPr/>
        <w:t xml:space="preserve">Постиндустрия, приняв принцип свободы, мало что изменила в смысле равноправия по сравнению с промышленным капитализмом времен Маркса, хотя увеличилось жалование и сократился рабочий день. Доминирующее меньшинство контролирует знания и производство, большинство претендует на свою долю общественного достояния в виде вознаграждения за свой труд. </w:t>
      </w:r>
    </w:p>
    <w:p>
      <w:pPr>
        <w:pStyle w:val="Normal"/>
        <w:rPr/>
      </w:pPr>
      <w:r>
        <w:rPr/>
        <w:t xml:space="preserve">Несмотря на все успехи демократии, на усовершенствование производственных отношений в странах постиндустрии, на высокий уровень интеллектуализации труда современного производства, явное неравноправие наемного рабочего и нанимателя лишает свободы до 70% населения планеты. Не существует экономической концепции, предлагающей реальный способ обеспечения этой свободы. Если рассмотреть сложившиеся производственные отношения в их реальности, то ситуация окажется следующей. Наемные работники </w:t>
      </w:r>
      <w:r>
        <w:rPr>
          <w:b/>
          <w:i/>
        </w:rPr>
        <w:t>берут в аренду</w:t>
      </w:r>
      <w:r>
        <w:rPr/>
        <w:t xml:space="preserve"> у собственника средства производства на договорной срок, в течение которого они производят продукт. От его продажи работники </w:t>
      </w:r>
      <w:r>
        <w:rPr>
          <w:b/>
          <w:i/>
        </w:rPr>
        <w:t>сами себя оплачивают</w:t>
      </w:r>
      <w:r>
        <w:rPr/>
        <w:t xml:space="preserve">, оплачивают аренду, себестоимость продукта и амортизацию оборудования, а остальную часть выручки </w:t>
      </w:r>
      <w:r>
        <w:rPr>
          <w:b/>
          <w:i/>
        </w:rPr>
        <w:t>дарят</w:t>
      </w:r>
      <w:r>
        <w:rPr/>
        <w:t xml:space="preserve"> собственнику имущества. </w:t>
      </w:r>
    </w:p>
    <w:p>
      <w:pPr>
        <w:pStyle w:val="Normal"/>
        <w:rPr/>
      </w:pPr>
      <w:r>
        <w:rPr/>
        <w:t xml:space="preserve">По Марксу наемный работник не имеет собственных средств производства и не может использовать свой труд по-иному. В современных условиях это не так, работник может иметь акции предприятия (часть производственного ресурса) или собственный компьютер. По существу социально-экономический приоритет собственника имущества состоит в том, что ему законодательно установлено право собственности на весь произведенный продукт и его реализацию, т.е. на финансовые потоки - конечный результат производства. Тем не менее, производственные отношения, способ оплаты труда, остаются такими же, как во времена Маркса. </w:t>
      </w:r>
    </w:p>
    <w:p>
      <w:pPr>
        <w:pStyle w:val="Normal"/>
        <w:rPr/>
      </w:pPr>
      <w:r>
        <w:rPr/>
        <w:t xml:space="preserve">В начале XIX века, когда искусственные источники энергии (паровые машины) получили широкое применение, </w:t>
      </w:r>
      <w:r>
        <w:rPr>
          <w:b/>
          <w:i/>
        </w:rPr>
        <w:t>частная собственность на имущество</w:t>
      </w:r>
      <w:r>
        <w:rPr/>
        <w:t xml:space="preserve"> (средства производства) была </w:t>
      </w:r>
      <w:r>
        <w:rPr>
          <w:b/>
          <w:i/>
        </w:rPr>
        <w:t>законодательно</w:t>
      </w:r>
      <w:r>
        <w:rPr/>
        <w:t xml:space="preserve"> закреплена во Франции. Страна находилась в кризисе ввиду изнурительных войн, для выхода из кризиса необходима была радикальная новация. Наполеоновский "Гражданский Кодекс" (Bonaparte et Ie Code Civil) уделил особое внимание неотторжимости частной собственности на имущество; "Право собственности является главной основой гражданской свободы"; "Неприкосновенность собственности - основа государства"; "Собственники - самая прочная основа безопасности и спокойствия государства"; "Право собственности является основным правом, на котором покоятся все общественные учреждения". </w:t>
      </w:r>
    </w:p>
    <w:p>
      <w:pPr>
        <w:pStyle w:val="Normal"/>
        <w:rPr/>
      </w:pPr>
      <w:r>
        <w:rPr/>
        <w:t xml:space="preserve">Частная собственность на имущество, как основа экономики и свободного рынка, действует поныне. Попытка заменить частную собственность "общенародной" оказалась неудачной: она быстро выродилась в государственную, т.е. номенклатурную, породила бесхозяйственность, чиновный произвол, стагнацию производства. Взрывное развитие технологий изменило капитализм: экспорт капитала стал приоритетом, образовалась промышленно-финансовая олигархия, определяющая государственную политику. В руках 2...3% процентов населения сконцентрировалась значительная часть собственности, позволяющая ее владельцам контролировать демократию, выборы, власть. </w:t>
      </w:r>
    </w:p>
    <w:p>
      <w:pPr>
        <w:pStyle w:val="Normal"/>
        <w:rPr/>
      </w:pPr>
      <w:r>
        <w:rPr/>
        <w:t xml:space="preserve">Особый статус имеет интеллектуальная собственность, в большинстве стран мира охраняемая законом. Авторы изобретений, литературных и музыкальных произведений имеют право на самостоятельное использование продуктов своего труда или на гонорар за их использование. Однако ученый, сделавший эпохальное открытие, никаких прав на него не имеет - собственностью оказывается материальный продукт: приборы, построенные на основе изобретений, компьютерные программы с новациями, книги, ноты и т.д., т.е. имущество. Почтительное отношение к имуществу как источнику доходов и мере богатства прочно закрепилось в общественном сознании, законодательстве и коммерческой практике, в том числе в постиндустрии - наперекор жизненным реалиям. </w:t>
      </w:r>
    </w:p>
    <w:p>
      <w:pPr>
        <w:pStyle w:val="Normal"/>
        <w:rPr/>
      </w:pPr>
      <w:r>
        <w:rPr/>
        <w:t xml:space="preserve">Социально-экономическая ситуация требует радикального усовершенствования формы собственности, как гаранта свободы, повышения производительности труда, - качества жизни и социального прогресса. Имущественная собственность требует пространства и энергоресурса, поэтому ее наращивание рано или поздно повлияет на природу и ущемит чьи-то интересы, -собственники имущества ограничивают взаимную свободу. Существует ли </w:t>
      </w:r>
      <w:r>
        <w:rPr>
          <w:b/>
          <w:i/>
        </w:rPr>
        <w:t>нечто</w:t>
      </w:r>
      <w:r>
        <w:rPr/>
        <w:t xml:space="preserve"> иное, способное быть источником доходов и богатства? На этот вопрос ответил Адам Смит: существует, это - </w:t>
      </w:r>
      <w:r>
        <w:rPr>
          <w:b/>
          <w:i/>
        </w:rPr>
        <w:t>труд</w:t>
      </w:r>
      <w:r>
        <w:rPr/>
        <w:t xml:space="preserve">. Труд не ограничивает ничьей свободы, наоборот, труд порождает свободу. Имущество ограничивает демократию, труд ее расширяет. </w:t>
      </w:r>
    </w:p>
    <w:p>
      <w:pPr>
        <w:pStyle w:val="Normal"/>
        <w:rPr/>
      </w:pPr>
      <w:r>
        <w:rPr/>
        <w:t xml:space="preserve">Необходимо </w:t>
      </w:r>
      <w:r>
        <w:rPr>
          <w:b/>
        </w:rPr>
        <w:t>законодательное установление права неотторжимой частной собственности на свой труд и на соответствующую часть произведенного продукта.</w:t>
      </w:r>
      <w:r>
        <w:rPr/>
        <w:t xml:space="preserve"> Такой закон обеспечит истинную свободу практически всему населению. На смену господству материального капитала приходит господство интеллектуального капитала - господство знаний и их носителей. Труд становится средством производства. </w:t>
      </w:r>
    </w:p>
    <w:p>
      <w:pPr>
        <w:pStyle w:val="Normal"/>
        <w:rPr/>
      </w:pPr>
      <w:r>
        <w:rPr/>
        <w:t xml:space="preserve">Способность к труду - это </w:t>
      </w:r>
      <w:r>
        <w:rPr>
          <w:b/>
          <w:i/>
        </w:rPr>
        <w:t>капитал</w:t>
      </w:r>
      <w:r>
        <w:rPr/>
        <w:t xml:space="preserve"> (по Марксу - переменный капитал), который невозможно ни отнять, ни украсть, ни купить. Труд самосовершенствуется в процессе применения - в отличие от имущества, которое амортизируется и девальвируется. Собственников производственного имущества немного, основная часть населения - трудящиеся, создающие весь национальный продукт, материальный и интеллектуальный. Они же основные потребители продукции производства, они формируют рынок. Собственники труда образуют </w:t>
      </w:r>
      <w:r>
        <w:rPr>
          <w:b/>
          <w:i/>
        </w:rPr>
        <w:t xml:space="preserve">средний </w:t>
      </w:r>
      <w:r>
        <w:rPr>
          <w:b/>
        </w:rPr>
        <w:t>класс,</w:t>
      </w:r>
      <w:r>
        <w:rPr/>
        <w:t xml:space="preserve"> основу нации. Из них выделится творческая элита - форпост цивилизации. Неотторжимая частная собственность на имущество сохранится, но приоритета иметь не будет. Собственники равноправны и действуют в консенсусе. </w:t>
      </w:r>
    </w:p>
    <w:p>
      <w:pPr>
        <w:pStyle w:val="Normal"/>
        <w:rPr/>
      </w:pPr>
      <w:r>
        <w:rPr>
          <w:b/>
          <w:i/>
        </w:rPr>
        <w:t xml:space="preserve">Собственники труда </w:t>
      </w:r>
      <w:r>
        <w:rPr/>
        <w:t xml:space="preserve">осознают свой высокий социальный статус - принадлежность к солидарному классу кормильцев народа, примут ответственность за эффективность производства и распределения, поймут свою роль созидателей будущего человеческой популяции. </w:t>
      </w:r>
      <w:r>
        <w:rPr>
          <w:b/>
          <w:i/>
        </w:rPr>
        <w:t xml:space="preserve">Собственники имущества </w:t>
      </w:r>
      <w:r>
        <w:rPr/>
        <w:t xml:space="preserve">обретут единство интересов с собственниками труда, для них исчезнет опасность преждевременной девальвации принадлежащей им собственности, они будут защищены от чиновного произвола и криминала, они смогут рационализировать инвестиционную практику и ценовую политику, приняв солидарную ответственность за производство. </w:t>
      </w:r>
      <w:r>
        <w:rPr>
          <w:b/>
          <w:i/>
        </w:rPr>
        <w:t xml:space="preserve">Государство </w:t>
      </w:r>
      <w:r>
        <w:rPr/>
        <w:t xml:space="preserve">получит реальное представительство всего населения в органах власти, сможет предельно расширить налоговую базу, устранит внутренние конфликты, освободится от многих функций управления экономикой, осуществит право справедливости и укрепит державность. </w:t>
      </w:r>
    </w:p>
    <w:p>
      <w:pPr>
        <w:pStyle w:val="Normal"/>
        <w:rPr/>
      </w:pPr>
      <w:r>
        <w:rPr/>
        <w:t xml:space="preserve">Требует решения проблема оплаты труда при новой форме собственности. Поскольку труд инвестируется в производство, на него должны распространяться общие правила для инвесторов. Произведенный продукт распределяется между собственниками имущества и инвестором в соответствии с рыночной оценкой их вклада в производство. </w:t>
      </w:r>
      <w:r>
        <w:rPr>
          <w:b/>
          <w:i/>
        </w:rPr>
        <w:t>Для собственников труда это означает выделение им части продукции по себестоимости в объеме рыночной цены труда.</w:t>
      </w:r>
      <w:r>
        <w:rPr/>
        <w:t xml:space="preserve"> Впоследствии способ разделения усовершенствуется в соответствии с практикой. </w:t>
      </w:r>
    </w:p>
    <w:p>
      <w:pPr>
        <w:pStyle w:val="Normal"/>
        <w:rPr/>
      </w:pPr>
      <w:r>
        <w:rPr/>
        <w:t xml:space="preserve">Собственники труда должны получить права юридических лиц для своих объединений и организаций, возможно совместных с собственниками имущества. </w:t>
      </w:r>
    </w:p>
    <w:p>
      <w:pPr>
        <w:pStyle w:val="Normal"/>
        <w:rPr/>
      </w:pPr>
      <w:r>
        <w:rPr/>
        <w:t>Реализация закона о собственности не требует ни постиндустриальной экономики, ни идеального государства, ни особых условий. Ничего идеального в мире не бывает. Внедрение нового закона неизбежно натолкнется на возражения, сопротивление, противоречия, даже временное разочарование ввиду недопонимания и искажений. Будет борьба мнений и идеологий; неизбежны бюрократизм, коррупция, мошенничество - прогресс порождается несовершенством, но всегда его побеждает - это закон диалектики. Новое, растущее - неодолимо, вопрос в сроках. При наличии политической воли у государства и сплоченности собственников труда это произойдет быстро. Все недостатки будут введены в допустимые рамки, а то и вовсе ликвидированы. Экономика получит новый невиданный импульс развития - в первую очередь в интеллектуальной сфере.</w:t>
        <w:br/>
      </w:r>
      <w:r>
        <w:rPr>
          <w:b/>
        </w:rPr>
        <w:t>Россия</w:t>
      </w:r>
      <w:r>
        <w:rPr/>
        <w:br/>
      </w:r>
    </w:p>
    <w:p>
      <w:pPr>
        <w:pStyle w:val="Normal"/>
        <w:rPr/>
      </w:pPr>
      <w:r>
        <w:rPr/>
        <w:t xml:space="preserve">Россия (в который раз?) переживает </w:t>
      </w:r>
      <w:r>
        <w:rPr>
          <w:b/>
          <w:i/>
        </w:rPr>
        <w:t>катарсис</w:t>
      </w:r>
      <w:r>
        <w:rPr/>
        <w:t xml:space="preserve"> - очищение через страдание, греч.) - глубокий системный кризис. Страна евроазиатская, - охранительный барьер между восточной и западной цивилизациями, вечная приманка для экономической и военной экспансии. Кризис чреват как смертельной опасностью, так и неограниченными возможностями, - состояние, в котором влияние прошлого ослаблено - судьбу определяет выбор. </w:t>
      </w:r>
    </w:p>
    <w:p>
      <w:pPr>
        <w:pStyle w:val="Normal"/>
        <w:rPr/>
      </w:pPr>
      <w:r>
        <w:rPr/>
        <w:t xml:space="preserve">При советской власти действовала </w:t>
      </w:r>
      <w:r>
        <w:rPr>
          <w:b/>
          <w:i/>
        </w:rPr>
        <w:t>мобилизационная экономика</w:t>
      </w:r>
      <w:r>
        <w:rPr/>
        <w:t xml:space="preserve">, хотя декларировалась плановая. Признаки мобилизационной экономики - невиданно высокий рост базовых отраслей и военной промышленности, запущенное сельское хозяйство, государственное распределение ресурсов и продуктов производства, искусственное ценообразование, нормированное потребление, жесткая производственная дисциплина, регламентация всех сфер жизни и низкое ее качество. А также идеологическая цензура, внесудебное карательное право, изоляция от внешнего мира. </w:t>
      </w:r>
    </w:p>
    <w:p>
      <w:pPr>
        <w:pStyle w:val="Normal"/>
        <w:rPr/>
      </w:pPr>
      <w:r>
        <w:rPr/>
        <w:t xml:space="preserve">Становление новой России предполагало скачок из мобилизационной экономики в рыночную посредством шоковой терапии: внедрения западных экономических моделей. Западные модели экономики не улучшили, а ухудшили ситуацию, что было ясно изначально всем, кроме зашоренных "западников". Для постиндустрии, с ее высокими технологиями и развитым производством необходимы </w:t>
      </w:r>
      <w:r>
        <w:rPr>
          <w:b/>
          <w:i/>
        </w:rPr>
        <w:t>экспорт</w:t>
      </w:r>
      <w:r>
        <w:rPr/>
        <w:t xml:space="preserve"> и </w:t>
      </w:r>
      <w:r>
        <w:rPr>
          <w:b/>
          <w:i/>
        </w:rPr>
        <w:t>интернационализация</w:t>
      </w:r>
      <w:r>
        <w:rPr/>
        <w:t xml:space="preserve"> капитала. Для России, с ее деформированным низкотехнологичным производством необходимы </w:t>
      </w:r>
      <w:r>
        <w:rPr>
          <w:b/>
          <w:i/>
        </w:rPr>
        <w:t xml:space="preserve">импорт </w:t>
      </w:r>
      <w:r>
        <w:rPr/>
        <w:t xml:space="preserve">и </w:t>
      </w:r>
      <w:r>
        <w:rPr>
          <w:b/>
          <w:i/>
        </w:rPr>
        <w:t>национализация</w:t>
      </w:r>
      <w:r>
        <w:rPr/>
        <w:t xml:space="preserve"> капитала. Однако выстроенное по западным образцам законодательство не ограничило, а стимулировало утечку капитала. Для развитых стран зарубежная регистрация предприятий, офшорные зоны, двойное гражданство - рабочие инструменты процветающей экономики. Для России это фарисейство, раздолье для махинаторов. Народ воспринял это как "Question authority" (сомнения в авторитетности власти). </w:t>
      </w:r>
    </w:p>
    <w:p>
      <w:pPr>
        <w:pStyle w:val="Normal"/>
        <w:rPr/>
      </w:pPr>
      <w:r>
        <w:rPr/>
        <w:t xml:space="preserve">За десятилетие рыночной экономики качество жизни народа неуклонно снижается. Хлебная Россия не может себя прокормить. Декларированный рост экономики в 1999-2000гг. чисто монетарный, он образовался благодаря высоким ценам на углеводородное сырье. Фактическая инфляция значительно превосходит официальную ввиду обгоняющего роста цен. Остановлены многие градообразующие предприятия, закрыто более полусотни шахт - люди без заработка. Несколько процветающих предприятий большую часть доходов от экспорта оставляют за рубежом. Криминал проникает во властные и правоохранительные структуры. Тысячелетняя гордость России - Вооруженные Силы потеряли свой престиж, молодежь шарахается от воинской службы. Любому профессионалу ясно, что при современном техническом уровне вооружения за 2 года обучить солдата невозможно. Жизнедеятельность страны нарушена, в некоторых сферах - дезорганизована. Ни одно мероприятие, проводимое властью, не улучшило экономику и не повысило качество жизни народа. Реформы пробуксовывают, футурологи прогнозируют дальнейшее ухудшение. </w:t>
      </w:r>
    </w:p>
    <w:p>
      <w:pPr>
        <w:pStyle w:val="Normal"/>
        <w:rPr/>
      </w:pPr>
      <w:r>
        <w:rPr/>
        <w:t xml:space="preserve">В целом - бессистемность приоритетов, непонимание судьбоносности этого несоответствия, отсутствие перспективной стратегии развития привели к ослаблению власти, спазматичности ее действий. Стратегию нельзя искать в прошлом: общество - необратимая система. Стратегию нельзя заимствовать за рубежом - там другая предыстория, другие традиции. Стратегия порождается национальной идеей. Однако ни власть, ни политические партии и движения не предложили такой идеи, не предложили перспективной стратегии, не предложили конкретной программы выхода из кризиса. </w:t>
      </w:r>
    </w:p>
    <w:p>
      <w:pPr>
        <w:pStyle w:val="Normal"/>
        <w:rPr/>
      </w:pPr>
      <w:r>
        <w:rPr/>
        <w:t xml:space="preserve">В системном кризисе взаимодействие положительных и отрицательных факторов отличается доминированием вторых, притом во многом за счет ресурсов первых. Попытка внешнего подавления отрицательных процессов повышает их активность, агрессивность по отношению к положительным, способность доминирования. Попытки стимулирования положительных создает для отрицательных дополнительные ресурсы доминирования. Гносеология и исторический опыт учат: чтобы выйти из кризиса, необходимо воздействовать на системообразующий фактор развития в перспективном направлении. Для этого - сопоставить и стратифицировать отрицательные и положительные факторы и выявить системообразующий. </w:t>
      </w:r>
      <w:r>
        <w:rPr>
          <w:b/>
          <w:i/>
        </w:rPr>
        <w:t>Вот отрицательные:</w:t>
      </w:r>
      <w:r>
        <w:rPr/>
        <w:t xml:space="preserve"> падение производства, низкие ВВП и качество жизни, криминал и коррупция, дестабилизация социальной сферы, отсутствие эффективной правоохранительной системы. </w:t>
      </w:r>
      <w:r>
        <w:rPr>
          <w:b/>
          <w:i/>
        </w:rPr>
        <w:t>Положительные:</w:t>
      </w:r>
      <w:r>
        <w:rPr/>
        <w:t xml:space="preserve"> частная собственность, выборы, свобода. Отрицательные образуют замкнутый круг, многосвязную, прочную во всех звеньях, систему, положительные для них - питательная среда. Положительные - слабо взаимосвязаны, непривычны, недостаточно прочны. Однако все плохое и тяжкое для народа </w:t>
      </w:r>
      <w:r>
        <w:rPr>
          <w:b/>
          <w:i/>
        </w:rPr>
        <w:t>уже</w:t>
      </w:r>
      <w:r>
        <w:rPr/>
        <w:t xml:space="preserve"> было в России, и не только в России, и не единожды. И преодолевалось. А </w:t>
      </w:r>
      <w:r>
        <w:rPr>
          <w:b/>
          <w:i/>
        </w:rPr>
        <w:t xml:space="preserve">все </w:t>
      </w:r>
      <w:r>
        <w:rPr/>
        <w:t xml:space="preserve">хорошее в новинку. Россия стала другой страной: частной собственности она не знала три четверти века, выборов не знала тысячу лет, свободы не знала никогда. Теперь народ России все это имеет, все это стало неотъемлемой частью жизни. И может стать доминирующей. </w:t>
      </w:r>
    </w:p>
    <w:p>
      <w:pPr>
        <w:pStyle w:val="Normal"/>
        <w:rPr/>
      </w:pPr>
      <w:r>
        <w:rPr/>
        <w:t xml:space="preserve">Демократия возможна, если большинство граждан согласны отдавать власти свои время, деньги, свою интеллектуальную и физическую энергию. Для этого требуется доверие к власти, но в России оно исчерпано. Восстановление доверия возможно, если власть совершит решительный </w:t>
      </w:r>
      <w:r>
        <w:rPr>
          <w:b/>
          <w:i/>
        </w:rPr>
        <w:t>поступок</w:t>
      </w:r>
      <w:r>
        <w:rPr/>
        <w:t xml:space="preserve">, направленный на повышение качества жизни. </w:t>
      </w:r>
    </w:p>
    <w:p>
      <w:pPr>
        <w:pStyle w:val="Normal"/>
        <w:rPr/>
      </w:pPr>
      <w:r>
        <w:rPr/>
        <w:t xml:space="preserve">Источник всех бед новой России - </w:t>
      </w:r>
      <w:r>
        <w:rPr>
          <w:b/>
          <w:i/>
        </w:rPr>
        <w:t>невостребованность труда</w:t>
      </w:r>
      <w:r>
        <w:rPr/>
        <w:t xml:space="preserve">, притом, что труд - системообразующий фактор любого общества. Скачок от 75 лет всеобщей занятости и отношения к труду как к "делу чести, делу славы, делу доблести и геройства" - к состоянию, когда найти работу по специальности - сложнейшая проблема, когда за труд могут не заплатить, такой скачок для инерционного социума непереносим. Безработица существует во всех странах мира, в том числе постиндустриальных - ввиду приоритета имущественной собственности рынок труда перенасыщен. Однако в США использование реального ресурса труда составляет около 95%, в Японии 97%, - в России менее 60%. </w:t>
      </w:r>
    </w:p>
    <w:p>
      <w:pPr>
        <w:pStyle w:val="Normal"/>
        <w:rPr/>
      </w:pPr>
      <w:r>
        <w:rPr/>
        <w:t xml:space="preserve">Стратегию развития можно утвердить двумя путями: создать новую предысторию, изменить менталитет народа (для чего потребуется более полувека и семь кругов ада дикого капитализма), либо изменить производственные отношения посредством усовершенствования формы собственности. </w:t>
      </w:r>
      <w:r>
        <w:rPr>
          <w:b/>
        </w:rPr>
        <w:t>В Конституцию РФ должно быть включено право неотторжимой частной собственности на свой труд и на соответствующую часть произведенного продукта. Право частной собственности на имущество должно сохраниться.</w:t>
      </w:r>
      <w:r>
        <w:rPr/>
        <w:t xml:space="preserve"> </w:t>
      </w:r>
      <w:r>
        <w:rPr>
          <w:b/>
          <w:i/>
        </w:rPr>
        <w:t xml:space="preserve">Это и будет та основная свобода, которая обеспечит остальные свободы </w:t>
      </w:r>
      <w:r>
        <w:rPr/>
        <w:t xml:space="preserve">- собственность регламентирует поведение и общественные отношения. Имущественная собственность разделяет людей, трудовая объединяет. Темп развития экономики резко возрастет ввиду непосредственной заинтересованности работников (которые сами себе платят частью продукта) в эффективности производства и повышении производительности труда. Исчезнут задержки в выплатах, конфликты между предприятиями, всевластие чиновников. Инвесторы получат соответствующую прибыль и гарантии рационального использования капитала. Самое главное - народ почувствует прагматичность и решительность изменений и вдохнет свободно. </w:t>
      </w:r>
    </w:p>
    <w:p>
      <w:pPr>
        <w:pStyle w:val="Normal"/>
        <w:rPr/>
      </w:pPr>
      <w:r>
        <w:rPr/>
        <w:t xml:space="preserve">Другого пути для России не видно. Россия не принадлежит к развитым странам, но она и не развивающаяся страна. И не между ними. Россия никогда никого не эксплуатировала, но она не относится к числу эксплуатируемых, она всегда жила и развивалась за свой счет. Апологеты "догоняющего развития" и "постэкономики" пророчат России путь возрастающего отставания от постиндустриальных стран, поскольку, как утверждают апологеты постэкономики, возможностей быстро войти в круг постиндустриальных стран у России нет. Хотя история России свидетельствует о грандиозных взлетах (начало XVII века, вторая половина XIX, начала XX, 1941.. 45гг.). </w:t>
      </w:r>
    </w:p>
    <w:p>
      <w:pPr>
        <w:pStyle w:val="Normal"/>
        <w:rPr/>
      </w:pPr>
      <w:r>
        <w:rPr/>
        <w:t xml:space="preserve">Неотторжимая частная собственность на свой труд, совместная собственность на продукт производства - социально-экономическая идея. На ее основе может быть выработана национальная идея, способная сплотить народ и сформировать единый этнос - </w:t>
      </w:r>
      <w:r>
        <w:rPr>
          <w:b/>
          <w:i/>
        </w:rPr>
        <w:t>россиян</w:t>
      </w:r>
      <w:r>
        <w:rPr/>
        <w:t xml:space="preserve">. Национальная идея должна быть краткой, доступной, императивной. Вот примеры: "Собственность, Свобода, Равенство"; "Мир народам, Фабрики рабочим, Земля крестьянам". Национальная идея должна отделить власть от собственности и быть концепцией Общественного Договора. Ее формирование - сложная многоаспектная проблема, захватывающая самые глубокие слои ментальности и социальной психологии народа. Ее выдвижение доступно высоконравственным авторитетам, способным заглянуть в будущее. </w:t>
      </w:r>
    </w:p>
    <w:p>
      <w:pPr>
        <w:pStyle w:val="Normal"/>
        <w:rPr/>
      </w:pPr>
      <w:r>
        <w:rPr/>
        <w:t xml:space="preserve">Человечество перед выбором: Всемирная Глобализация, Царство Общественного Разума, либо разделение на "развитых", "догоняющих", "навеки отсталых", с неизбежной конфронтацией </w:t>
      </w:r>
      <w:r>
        <w:rPr>
          <w:b/>
          <w:i/>
        </w:rPr>
        <w:t xml:space="preserve">"интеллектуального" и "физиологического" </w:t>
      </w:r>
      <w:r>
        <w:rPr/>
        <w:t xml:space="preserve">миров. Энергетическое могущество ввело человека в гордыню: Природа преклонилась перед ним. Гордыня - смертный грех, но человек согрешил вторично: возвел имущество (средства производства) в приоритетную ценность и нарушил заповедь Создателя трудиться во имя пропитания. Собственность на имущество стала сакральной, священной идеей. Человек изолировался от природы, свил для себя уютный кокон искусственной среды из техники, окультуренных животных и растений, заполненный еще и паразитами. И сам стал паразитом на теле Природы. </w:t>
      </w:r>
    </w:p>
    <w:p>
      <w:pPr>
        <w:pStyle w:val="Normal"/>
        <w:rPr/>
      </w:pPr>
      <w:r>
        <w:rPr/>
        <w:t xml:space="preserve">За последние десятилетия мир вступил в новую реальность, основанной на новой фундаментальной технологии эпохи. В этой эпохе разобщение мира на государства поддерживается только политическими средствами, с опорой на силу. Но государственные границы перестали разделять народы - ограничить общение невозможно. Всемирная толерантность стала устойчивой тенденцией. Установлена прямая зависимость роста ВВП и доходов населения от числа сетевых контактов. Именно поэтому телекоммуникационные технологии так быстро развиваются. </w:t>
      </w:r>
    </w:p>
    <w:p>
      <w:pPr>
        <w:pStyle w:val="Normal"/>
        <w:rPr>
          <w:b/>
          <w:b/>
        </w:rPr>
      </w:pPr>
      <w:r>
        <w:rPr/>
        <w:t>Информационная, а в дальнейшем технологическая и производственная глобализация требуют признания за трудом тех прав, которые соответствуют его природе и функциям. Возведя труд в приоритетную ценность, цивилизация вернется к естественному пути развития, а человечество станет целостным компонентом ноосферы. В XXI веке цивилизацию должна возглавить гуманистическая культура.</w:t>
      </w:r>
    </w:p>
    <w:p>
      <w:pPr>
        <w:pStyle w:val="Normal"/>
        <w:jc w:val="center"/>
        <w:rPr>
          <w:b/>
          <w:b/>
        </w:rPr>
      </w:pPr>
      <w:r>
        <w:rPr>
          <w:b/>
        </w:rPr>
        <w:t>Эффективность труда - фактор социально-экономического прогресса в условиях глобализации</w:t>
      </w:r>
    </w:p>
    <w:p>
      <w:pPr>
        <w:pStyle w:val="Normal"/>
        <w:rPr>
          <w:b/>
          <w:b/>
          <w:i/>
          <w:i/>
        </w:rPr>
      </w:pPr>
      <w:r>
        <w:rPr/>
        <w:br/>
      </w:r>
    </w:p>
    <w:p>
      <w:pPr>
        <w:pStyle w:val="Normal"/>
        <w:jc w:val="center"/>
        <w:rPr>
          <w:b/>
          <w:b/>
          <w:i/>
          <w:i/>
        </w:rPr>
      </w:pPr>
      <w:r>
        <w:rPr>
          <w:b/>
          <w:i/>
        </w:rPr>
        <w:t>А.Щербаков, кандидат экономических наук, доцент Российской академии государственной службы при" Президенте Рoccuu</w:t>
      </w:r>
    </w:p>
    <w:p>
      <w:pPr>
        <w:pStyle w:val="Normal"/>
        <w:jc w:val="center"/>
        <w:rPr>
          <w:b/>
          <w:b/>
        </w:rPr>
      </w:pPr>
      <w:r>
        <w:rPr>
          <w:b/>
        </w:rPr>
        <w:t>Тенденция глобализации: содержание и направленность</w:t>
      </w:r>
    </w:p>
    <w:p>
      <w:pPr>
        <w:pStyle w:val="Normal"/>
        <w:rPr/>
      </w:pPr>
      <w:r>
        <w:rPr/>
        <w:t xml:space="preserve">Термин "глобализация" не получил достаточно сложившегося и ясного определения. Под этим термином можно понимать некие универсальные повсеместные процессы унификации потребительских предпочтений, приемов и типов потребления, образа жизни, а соответственно стандартизации технологий и организации производства. В известной мере этот процесс носит объективный характер, и люди, ощущая его напор и, понимая определенные выгоды, относятся к нему терпимо. Такая тенденция имеет место с начала цивилизации и реализуется в той или иной степени вместе с развитием общества. Этот процесс в литературе получил название интернационализации социально-экономической жизни. Однако мир на самом деле далеко неоднороден, страны большей частью сильно различаются между собой. Одни страны, в основном западные, экономически существенно превосходят остальные государст-ва Межгосударственное экономическое неравенство возрастает. В этом плане рассматриваемое понятие имеет и другой контекст. Пользуясь тенденциями унификации и форсируя их, экономически и политически преобладающие страны под видом так называемой глобализации стремятся законсервировать сложившееся экономико-политическое соотношение между странами и их группами или изменить его для укрепления своих позиций. Такое понимание глобализации означает стремление упрочить господство доминирующей страны, или группы стран для удовлетворения их расширяющегося национально-государственного или группового государственного эгоизма. Ряд стран, особенно развивающиеся, уже давно находятся в фарватере западной политики. И даже страны, претендующие на собственный вариант социально-экономического развития, вынуждены внедрять у себя рекомендации и указания западных экономических центров и попадают под их политико-экономический контроль. Прежде всего, это относится к сфере национальной экономической политики. Ее стремятся сориентировать так, чтобы она, по крайней мере, не препятствовала захвату ресурсов и рынков конечной продукции данной страны иностранными хозяйствующими системами. Термин "глобализация" призван замаскировать регулирование этими центрами финансово-ресурсных мировых потоков в своих интересах. Следствием подобных действий в долгосрочном плане является вовсе не усиление взаимозависимости национальных экономик, а усиление социально-экономической дифференциации стран и их групп и, соответственно, господствующего положения одних и зависимо-подчиненного положения других стран в настоящее время и на перспективу. В результате экономические преграды между народами и странами становятся более труднопреодолимыми, чем культурно-идеологические, этнические различия или даже государственные границы. Идея глобализации нередко выступает в качестве теоретического усилия положительно интерпретировать претензии развитых стран, и прежде всего США, на геополитический и экономический доминат в мире. К подобным претензиям пытаются приучить широкого читателя в своих публикациях и сами американские авторы. Создаются предпосылки для именно глобального манипулирования идеями и постулатами в общественном сознании, целенаправленного воздействия на массового потребителя информационной продукции, с использованием разнообразных технических средств информатики и информационных метатехнологий. </w:t>
      </w:r>
    </w:p>
    <w:p>
      <w:pPr>
        <w:pStyle w:val="Normal"/>
        <w:rPr/>
      </w:pPr>
      <w:r>
        <w:rPr/>
        <w:t xml:space="preserve">Экономические отношения представляются ключевой ареной соперничества между цивилизациями, странами и людьми. Созидание на экономической основе может обеспечить условия для повышения качества жизни людей, социально-культурного продвижения того или иного общества и человечества в целом. </w:t>
      </w:r>
    </w:p>
    <w:p>
      <w:pPr>
        <w:pStyle w:val="Normal"/>
        <w:rPr/>
      </w:pPr>
      <w:r>
        <w:rPr/>
        <w:t xml:space="preserve">Не случайно наиболее жестко отношения господства и подчинения между странами складываются в области товарообмена и финансов. Финансовые заимствования странами с отсталым реальным сектором экономики делает их уже в среднесрочном периоде еще более зависимыми от замыкающихся в себе индустриально развитых центров. Кроме того, воздействие на эти страны осуществляется и посредством финансовых спекуляций. Финансовый капитал все активнее используется для биржевых спекуляций на разнице рисков в отдельных сферах мировой фондовой конъюнктуры. Он делается все "короче", а "короткий" капитал не видит смысла в инвестициях в материальное производство, технологических нововведениях. Он постоянно ищет рыночную площадку с более высокой и краткосрочной доходностью. Поэтому реальная экономическая интеграция со странами третьего, да и второго, мира зачастую не входит в планы ведущих стран и их финансистов. Более того, последние стремятся к последовательному наращиванию различий между государствами в уровне производства. Стратегия "догоняющего развития", как показывает практика, не в состоянии изменить ситуацию. Декларируемая теоретиками глобализации стремление к равномерно развитому единому экономическому пространству и синхронизированному экономическому росту не находит отражения в реальных тенденциях. Идеи так называемого "открытого общества" на деле не выходят за рамки требования открытых для иностранной интервенции рынков. В результате сквозь концепции "догоняющего развития" все больше просматривается "теория зависимости". Для подталкивания в глобалистский строй тех стран, которые не стремятся в него, применяются внутренние и внешние пропагандистские, политико-экономические и силовые рычаги давления и устрашения со стороны современных "постиндустриальных" центров глобализации. Между тем, нередко наиболее масштабные и благотворные перемены в истории стран, ускорение темпов развития достигались под воздействием в большей мере внутренних, чем внешних факторов. </w:t>
      </w:r>
    </w:p>
    <w:p>
      <w:pPr>
        <w:pStyle w:val="Normal"/>
        <w:rPr/>
      </w:pPr>
      <w:r>
        <w:rPr/>
        <w:t xml:space="preserve">Глобализация, но в смысле интернационализации и унификации, гораздо плотнее и заметнее между экономически примерно однородно развитыми странами. </w:t>
      </w:r>
    </w:p>
    <w:p>
      <w:pPr>
        <w:pStyle w:val="Normal"/>
        <w:rPr/>
      </w:pPr>
      <w:r>
        <w:rPr/>
        <w:t xml:space="preserve">Например, она больше проявляется между индустриально развитыми странами с высоким уровнем жизни, чем между ними и остальным миром. Хотя, в случае когда имеется в виду сближение стран со сходными социально-политическими, экономическими и другими параметрами, уместнее и точнее было бы говорить не о глобализации, а о добровольной интеграции стран в некие взаимовыгодные сообщества. </w:t>
      </w:r>
    </w:p>
    <w:p>
      <w:pPr>
        <w:pStyle w:val="Normal"/>
        <w:rPr/>
      </w:pPr>
      <w:r>
        <w:rPr/>
        <w:t xml:space="preserve">Для подобных сообществ и стран в тот или иной момент времени могут быть целесообразны различные виды государственного регулирования экономики. Однако так называемая глобализация, явно или неявно направлена на диктовку практически во всех странах той экономической политики, которая выгодна западным экономическим центрам. Она носит примерно однотипный характер и сводится к максимальной либерализации экономики, а, по сути, - разъединению, разукрупнению хозяйствующих субъектов данной страны во внешнеэкономическом конкурентном противостоянии. </w:t>
      </w:r>
    </w:p>
    <w:p>
      <w:pPr>
        <w:pStyle w:val="Normal"/>
        <w:rPr/>
      </w:pPr>
      <w:r>
        <w:rPr/>
        <w:t>"Глобалистские" тенденции и российская экономика Российская Федерация испытывает на себе как положительные проявления унификации потребления и производства, так и отрицательное воздействие глобализации. Она не только сильно уязвима с позиций конкурентоспособности продукции массового спроса и услуг, но и находится под внеэкономическим, институционально-правовым давлением со стороны ряда своих торговых партнеров, что сдерживает развитие ее производительных сил, производственного потенциала. Проиллюстрируем ситуацию:</w:t>
      </w:r>
    </w:p>
    <w:p>
      <w:pPr>
        <w:pStyle w:val="Normal"/>
        <w:rPr/>
      </w:pPr>
      <w:r>
        <w:rPr/>
        <w:t xml:space="preserve">- Около 45% внешней торговли Российской Федерации приходилось на страны Европейского Союза, который, тем не менее, в одностороннем порядке, без достаточных оснований не признает ее страной с рыночной экономикой и применяет антидемпинговые меры. По данным прессы, уже 3 года назад они применялись против почти 600 видов ее товаров. </w:t>
      </w:r>
    </w:p>
    <w:p>
      <w:pPr>
        <w:pStyle w:val="Normal"/>
        <w:rPr/>
      </w:pPr>
      <w:r>
        <w:rPr/>
        <w:t xml:space="preserve">- На американском континенте также используют антидемпинговые меры, например, по российской стали. Таможенные барьеры против нее еще в 1997 г. колебались от 29% в Мексике до 185% в США. Между тем, вопреки настояниям международных организаций, например МВФ, Литва не снижала таможенные тарифы на ряд продуктов питания, несмотря на достигнутую об этом договоренность. Из-за отсутствия доступа отдельных видов конкурентоспособной продукции на мировой рынок РФ ежегодно теряет 2-3 млрд. долл. </w:t>
      </w:r>
    </w:p>
    <w:p>
      <w:pPr>
        <w:pStyle w:val="Normal"/>
        <w:rPr/>
      </w:pPr>
      <w:r>
        <w:rPr/>
        <w:t xml:space="preserve">- В ходе реформ даже государственные заказы далеко не всегда учитывали интересы отечественного производителя. </w:t>
      </w:r>
    </w:p>
    <w:p>
      <w:pPr>
        <w:pStyle w:val="Normal"/>
        <w:rPr/>
      </w:pPr>
      <w:r>
        <w:rPr/>
        <w:t xml:space="preserve">Например, государственное предприятие "Космическая связь", предоставляющее каналы для телефонной связи, использовало с этой целью не отечественные спутники "Горизонт" и "Экспресс", а иностранные спутники международного консорциума "Интелсат" и др. Это вело к утрате прямых рычагов влияния и контроля на своей территории, нанесло определенный ущерб отечественной прикладной космонавтике, а бюджет РФ лишился налоговых поступлений от производства и эксплуатации отечественных спутников, а также сопутствующей техники. Помимо этого иностранные спутники обусловливают затраты на соответствующее переоборудование отечественных наземных станций или закупку импортных. Характерно, что при этом, например, НПО прикладной механики в Железногорске у Красноярска, осуществлявшее проект выпуска нового аппарата телевещания "Галс-16", не имело денег из-за невыплат их из бюджета. </w:t>
      </w:r>
    </w:p>
    <w:p>
      <w:pPr>
        <w:pStyle w:val="Normal"/>
        <w:rPr/>
      </w:pPr>
      <w:r>
        <w:rPr/>
        <w:t xml:space="preserve">- Или другой пример. Рынок РФ открыт для иностранных поставщиков электронной продукции, включая ее компоненты. Кстати, годовая емкость внутреннего рынка электронной продукции в РФ оценивается в 1518 млрд. долл. Но важнее то, что внутреннее экономическое управление и финансовая инфраструктура обслуживаются иностранными техникой и программными продуктами. Однако, по мнению некоторых специалистов, по ряду параметров их ингредиенты - интегральные схемы, память и программные команды - не поддаются полной расшифровке. Между тем, в США были засекречены работы по программам, связанным с использованием компьютерных вирусов, как оружия. В этом плане, для периода реформ характерна ситуация, когда российская фирма, например, "Элвис +" разработала систему шифрования информации ("СКИП Е +"), а все права на распространение последней получила американская корпорация "Сан Майкросистэмз", купившая предварительно 10% акций "Элвис +". Затем правительство США, ссылаясь на американский же закон об ограничении экспорта программ с высоконадежными методами шифрования информации, стало препятствовать распространению "СКИП Е+", считая ее американским продуктом. </w:t>
      </w:r>
    </w:p>
    <w:p>
      <w:pPr>
        <w:pStyle w:val="Normal"/>
        <w:rPr/>
      </w:pPr>
      <w:r>
        <w:rPr/>
        <w:t xml:space="preserve">- Еще пример. Объем межгосударственных автотранспортных перевозок в РФ за последние годы вырос. Например, за 1992-1996 гг. более чем в 6 раз. Но на долю российских перевозчиков в 1996 г. приходилось примерно в 4 раза меньше доходов от грузовых перевозок, чем на долю иностранных. При этом в ЕС средняя величина налогов на тяжелый грузовик была почти в 11 раз меньше, чем у нас. </w:t>
      </w:r>
    </w:p>
    <w:p>
      <w:pPr>
        <w:pStyle w:val="Normal"/>
        <w:rPr/>
      </w:pPr>
      <w:r>
        <w:rPr/>
        <w:t xml:space="preserve">- Аналогично складывалась ситуация с гражданским авиастроением. В феврале 1996 г. премьер-министр РФ и вице-президент США подписали меморандум о взаимопонимании. В частности, было предусмотрено увеличить освобождение от тарифов и шире допустить иностранных производителей авиатехники на отечественный рынок. По оценке американцев, это обеспечило, тысячи рабочих мест в авиационно-космической промышленности США. В октябре 1996 г. самолеты "Боинг-757" и ДС-10, ввезенные в 1994-1995 гг., были освобождены сроком на о лет от сборов и налогов. В феврале 1997 г. в стране использовались уже 31 импортный авиалайнер на условиях лизинга, который обходился примерно в 760 млрд. руб., тогда как стоимость всей президентской программы развития отечественной авиатехники составляла лишь 562 млрд. руб. Приток иностранных инвестиций в РФ должен регулироваться так, чтобы они не создавали угрозу экономической безопасности страны. К числу элементов такой угрозы следует отнести, например, повышение экспорта сырья и энергоресурсов за счет экспорта продуктов их обработки, в том числе, путем подавления внутреннего потребления сырья и энергии для обеспечения экспорта. Так может провоцироваться сворачивание деятельности отечественных предприятий, как конкурентов. Поставки на мировой рынок отечественной продукции (к тому же более качественной) могут осуществляться по демпинговым ценам с одновременным отнесением образуемых затрат на продукцию, реализуемую внутри страны (возможно менее качественную). </w:t>
      </w:r>
    </w:p>
    <w:p>
      <w:pPr>
        <w:pStyle w:val="Normal"/>
        <w:rPr>
          <w:b/>
          <w:b/>
        </w:rPr>
      </w:pPr>
      <w:r>
        <w:rPr/>
        <w:t>Между тем, в середине 90-х годов в общем объеме иностранных инвестиций в экономику страны на долю машиностроения приходилось 4, а на долю топливно-энергетического комплекса - 50%. Импорт машиностроительной продукции уже в 1995 г. составил 48% от отечественного производства. Серьезной нагрузкой для экономики страны стал ее зарубежный долг. Его регулирование должно осуществляться на более жесткой и гласной конституционно-государственной основе. Расширение государственного долга ограничивает социальную роль бюджета, его инвестиционные возможности, в том числе, в производстве общественных благ.</w:t>
      </w:r>
    </w:p>
    <w:p>
      <w:pPr>
        <w:pStyle w:val="Normal"/>
        <w:jc w:val="center"/>
        <w:rPr>
          <w:b/>
          <w:b/>
        </w:rPr>
      </w:pPr>
      <w:r>
        <w:rPr>
          <w:b/>
        </w:rPr>
        <w:t xml:space="preserve">Производительность труда - основа конкурентоспособности товаров и развития экономики в условиях глобализации </w:t>
      </w:r>
    </w:p>
    <w:p>
      <w:pPr>
        <w:pStyle w:val="Normal"/>
        <w:rPr/>
      </w:pPr>
      <w:r>
        <w:rPr/>
        <w:t xml:space="preserve">Ключевой предпосылкой преобладания на рынках в условиях открытой экономики и честной конкуренции выступает состояние эффективности производства, в конечном счете, производительности труда. Решающее значение приобретает потенциал рентабельного снижения издержек производства товаров. Конкурентоспособность, не основывающаяся на достаточно высоком и повышающемся уровне производительности труда, может иметь место только за счет низкого или снижающегося среднего уровня заработной платы и/или доходов отечественных производителей. Это объясняется тем, что если не уменьшается рабочее время на единицу данного товара, на единицу данных потребительских свойств, то продавец уменьшает стоимостную оценку единицы самого рабочего времени. Характерно, что, например, комиссия по конкурентоспособности при президенте США определяет конкурентоспособность как "способность США производить товары и услуги, которые реализуются на международных рынках при одновременном поддержании или повышении жизненных стандартов, равных или более высоких, чем у конкурентов". </w:t>
      </w:r>
    </w:p>
    <w:p>
      <w:pPr>
        <w:pStyle w:val="Normal"/>
        <w:rPr/>
      </w:pPr>
      <w:r>
        <w:rPr/>
        <w:t xml:space="preserve">В этом плане уровень производительности труда у нас требует решительного повышения и соответст-вующих мер экономической политики. </w:t>
      </w:r>
    </w:p>
    <w:p>
      <w:pPr>
        <w:pStyle w:val="Normal"/>
        <w:rPr/>
      </w:pPr>
      <w:r>
        <w:rPr/>
        <w:t xml:space="preserve">Например, в отечественной черной металлургии изготовление 1 т стали занимает 8-16 чел./час., а в США - 6-12, а на мини-заводах - даже 1-2 чел./час. </w:t>
      </w:r>
    </w:p>
    <w:p>
      <w:pPr>
        <w:pStyle w:val="Normal"/>
        <w:rPr/>
      </w:pPr>
      <w:r>
        <w:rPr/>
        <w:t xml:space="preserve">Красноречивым примером в этом отношении может служить и производство автомобилей. На выпуск одного автомобиля итальянский ФИАТ затрачивает 15 час., а Волжский автомобильный завод -450 час. В этой связи нельзя не отметить быстрое вытеснение в последнее десятилетие отечественных товаров не только с иностранных, но и с внутреннего рынка. </w:t>
      </w:r>
    </w:p>
    <w:p>
      <w:pPr>
        <w:pStyle w:val="Normal"/>
        <w:rPr/>
      </w:pPr>
      <w:r>
        <w:rPr/>
        <w:t xml:space="preserve">Искусственное снижение курса отечественной валюты для стимулирования экспорта также представляется неэффективной конкурентной стратегией. В конечном итоге, это также ведет к использованию в конкурентной борьбе снижения реальной заработной платы и жизненных стандартов. Соотношения валют различных стран может влиять на динамику их экономического роста и уровня жизни. Если покупательная сила денежной единицы падает, то такая валюта начинает утрачивать свои функции денег, такие как функции накопления и мотивации. Наиболее экономически достоверным соотношением валют является их соотношение по покупательной силе единицы валюты, иначе говоря, - паритетный валютный курс. </w:t>
      </w:r>
    </w:p>
    <w:p>
      <w:pPr>
        <w:pStyle w:val="Normal"/>
        <w:rPr/>
      </w:pPr>
      <w:r>
        <w:rPr/>
        <w:t xml:space="preserve">Сопоставив национальное денежное выражение одной и той же потребительской корзины, можно определить истинное соотношение национальных денежных валют. Понижение паритетного обменного курса (увеличение цены, подорожание единицы иностранной валюты в отечественных денежных единицах, то есть удешевление единицы отечественной валюты в иностранных денежных знаках), при прочих равных условиях, отражает падение отечественной производительности труда. Понижение же валютного курса ниже его паритетного значения, означает, что отечественные цены повышаются в большей мере, чем падает производительность труда, либо они повышаются при неизменном уровне производительности труда. Это формирует условия для такой ситуации, когда денежные операции в ходе экспорта - импорта маскируют, строго говоря, неэквивалентный обмен натуральными ценностями между странами в ущерб стране, чей курс валюты снизился (подешевел) ниже паритетного. </w:t>
      </w:r>
    </w:p>
    <w:p>
      <w:pPr>
        <w:pStyle w:val="Normal"/>
        <w:rPr/>
      </w:pPr>
      <w:r>
        <w:rPr/>
        <w:t xml:space="preserve">Чем выше производительность труда в стране "А" относительно производительности труда в стране "Б", тем выше (дороже) курс ее валюты в валюте страны "Б". </w:t>
      </w:r>
    </w:p>
    <w:p>
      <w:pPr>
        <w:pStyle w:val="Normal"/>
        <w:rPr/>
      </w:pPr>
      <w:r>
        <w:rPr/>
        <w:t xml:space="preserve">Поэтому не могли не вызывать сомнении целесообразность таких установок правительства как "поддержание пониженного по сравнению с паритетом покупательной способности курса рубля как средства поощрения развития экспортных производств". </w:t>
      </w:r>
    </w:p>
    <w:p>
      <w:pPr>
        <w:pStyle w:val="Normal"/>
        <w:rPr/>
      </w:pPr>
      <w:r>
        <w:rPr/>
        <w:t xml:space="preserve">Между тем по данным некоторых исследователей динамика соотношения уровней производительности труда в РФ. </w:t>
      </w:r>
    </w:p>
    <w:p>
      <w:pPr>
        <w:pStyle w:val="Normal"/>
        <w:rPr/>
      </w:pPr>
      <w:r>
        <w:rPr/>
        <w:t xml:space="preserve">В 1987 г отношение производительности труда в СССР к ее уровню в США по валовой продукции в обрабатывающей промышленности составило около 34%, а по добавленной стоимости - 24,2%. </w:t>
      </w:r>
    </w:p>
    <w:p>
      <w:pPr>
        <w:pStyle w:val="Normal"/>
        <w:rPr/>
      </w:pPr>
      <w:r>
        <w:rPr/>
        <w:t xml:space="preserve">В 1992 г соотношение производительности труда РФ и США в обрабатывающей промышленности по валовой продукции составило 19%. а по добавленной стоимости -18%. </w:t>
      </w:r>
    </w:p>
    <w:p>
      <w:pPr>
        <w:pStyle w:val="Normal"/>
        <w:rPr/>
      </w:pPr>
      <w:r>
        <w:rPr/>
        <w:t xml:space="preserve">Таким образом, можно отметить, что снижение на 6-15%-ных пунктов уровня производительности труда в РФ относительно ее уровня в США за указанный период времени объективно не могло вызвать на порядок более резкого понижения курса рубля относительно доллара Последнее стало результатом экономической политики, проводимой внутри страны В целом, поддержание курса рубля ниже его паритетного уровня в условиях "глобальной" открытости национального отечественного рынка, стало дополнительной причиной обнищания страны. </w:t>
      </w:r>
    </w:p>
    <w:p>
      <w:pPr>
        <w:pStyle w:val="Normal"/>
        <w:rPr/>
      </w:pPr>
      <w:r>
        <w:rPr/>
        <w:t xml:space="preserve">Идея глобализации и практическая ее направленность во многом состоит в размывании государственных национальных мобилизационных элементов самосохранения и развития в жизнедеятельности данного общества для фактического захвата или разрушения различных ресурсов поддержания или роста его экономической эффективности. </w:t>
      </w:r>
    </w:p>
    <w:p>
      <w:pPr>
        <w:pStyle w:val="Normal"/>
        <w:rPr/>
      </w:pPr>
      <w:r>
        <w:rPr/>
        <w:t xml:space="preserve">Думается, что глобализация в какой-то мере может и должна быть поставлена под политический контроль государств и межгосударственных институтов. </w:t>
      </w:r>
    </w:p>
    <w:p>
      <w:pPr>
        <w:pStyle w:val="Normal"/>
        <w:rPr/>
      </w:pPr>
      <w:r>
        <w:rPr/>
      </w:r>
    </w:p>
    <w:p>
      <w:pPr>
        <w:pStyle w:val="Normal"/>
        <w:rPr/>
      </w:pPr>
      <w:r>
        <w:rPr/>
      </w:r>
    </w:p>
    <w:p>
      <w:pPr>
        <w:pStyle w:val="Normal"/>
        <w:jc w:val="center"/>
        <w:rPr>
          <w:b/>
          <w:b/>
        </w:rPr>
      </w:pPr>
      <w:r>
        <w:rPr>
          <w:b/>
        </w:rPr>
        <w:t xml:space="preserve">Приложение № 8. </w:t>
      </w:r>
    </w:p>
    <w:p>
      <w:pPr>
        <w:pStyle w:val="Normal"/>
        <w:jc w:val="center"/>
        <w:rPr>
          <w:b/>
          <w:b/>
        </w:rPr>
      </w:pPr>
      <w:r>
        <w:rPr>
          <w:b/>
        </w:rPr>
        <w:t>Россия в глобальном процессе развития средств связи, компьютеризации и информатизации</w:t>
      </w:r>
    </w:p>
    <w:p>
      <w:pPr>
        <w:pStyle w:val="Normal"/>
        <w:rPr/>
      </w:pPr>
      <w:r>
        <w:rPr/>
        <w:t xml:space="preserve">Человечество зримо вступает в эпоху глобального информационного сообщества, поэтому создание современной динамичной рыночной экономики с механизмами саморегуляции невозможно без надежной системы связи и телекоммуникаций. </w:t>
      </w:r>
    </w:p>
    <w:p>
      <w:pPr>
        <w:pStyle w:val="Normal"/>
        <w:rPr/>
      </w:pPr>
      <w:r>
        <w:rPr/>
        <w:t xml:space="preserve">Уровень развития телекоммуникационных систем является важным фактором инвестиционного климата и непременным условием для современного бизнеса, который давно перешагнул национальные границы. </w:t>
      </w:r>
    </w:p>
    <w:p>
      <w:pPr>
        <w:pStyle w:val="Normal"/>
        <w:rPr/>
      </w:pPr>
      <w:r>
        <w:rPr/>
        <w:t xml:space="preserve">Современное состояние мирового рынка услуг связи характеризуется глубокими структурными сдвигами. Интенсивные процессы компьютеризации телекоммуникационного оборудования идут параллельно с процессами приватизации национальных систем связи, появлением на рынке крупных частных фирм - операторов, что приводит к усилению конкурентной борьбы. </w:t>
      </w:r>
    </w:p>
    <w:p>
      <w:pPr>
        <w:pStyle w:val="Normal"/>
        <w:rPr/>
      </w:pPr>
      <w:r>
        <w:rPr/>
        <w:t xml:space="preserve">В результате непрерывно снижаются расценки на телекоммуникационные услуги, расширяется их ассортимент, а потенциальные пользователи имеют возможность выбора наиболее конкурентоспособного оператора. </w:t>
      </w:r>
    </w:p>
    <w:p>
      <w:pPr>
        <w:pStyle w:val="Normal"/>
        <w:rPr/>
      </w:pPr>
      <w:r>
        <w:rPr/>
        <w:t xml:space="preserve">Большинство промышленно развитых стран мира интенсивно переходят на цифровой стандарт связи, который позволяет мгновенно передавать колоссальные объёмы информации, при этом гарантируется высокая степень информационной защиты. </w:t>
      </w:r>
    </w:p>
    <w:p>
      <w:pPr>
        <w:pStyle w:val="Normal"/>
        <w:rPr/>
      </w:pPr>
      <w:r>
        <w:rPr/>
        <w:t xml:space="preserve">В мировых телекоммуникациях отчетливо проявляется тенденция развития полносервисных сетей, построенных на базе технологии коммутации пакетов услуг. Появление подобных сетей выводит на рынок принципиально новую услугу - универсальный широкополосный доступ к услугам связи и информации. </w:t>
      </w:r>
    </w:p>
    <w:p>
      <w:pPr>
        <w:pStyle w:val="Normal"/>
        <w:rPr/>
      </w:pPr>
      <w:r>
        <w:rPr/>
        <w:t xml:space="preserve">В настоящее время в первую десятку стран, которые имеют наиболее развитые системы связи и телекоммуникаций, отвечающие мировым стандартам, входят Сингапур, Новая Зеландия, Финляндия, Дания, США, Гонконг, Швеция, Турция, Норвегия и Канада. </w:t>
      </w:r>
    </w:p>
    <w:p>
      <w:pPr>
        <w:pStyle w:val="Normal"/>
        <w:jc w:val="center"/>
        <w:rPr/>
      </w:pPr>
      <w:r>
        <w:rPr/>
        <w:t>РЕЙТИНГ СТРАН ПО УРОВНЮ РАЗВИТИЯ СРЕДСТВ СВЯЗИ И</w:t>
        <w:br/>
        <w:t>ТЕЛЕКОММУНИКАЦИОННЫХ СИСТЕМ (1998 г.)</w:t>
      </w:r>
    </w:p>
    <w:tbl>
      <w:tblPr>
        <w:tblW w:w="6080" w:type="dxa"/>
        <w:jc w:val="center"/>
        <w:tblInd w:w="0" w:type="dxa"/>
        <w:tblLayout w:type="fixed"/>
        <w:tblCellMar>
          <w:top w:w="0" w:type="dxa"/>
          <w:left w:w="45" w:type="dxa"/>
          <w:bottom w:w="0" w:type="dxa"/>
          <w:right w:w="45" w:type="dxa"/>
        </w:tblCellMar>
      </w:tblPr>
      <w:tblGrid>
        <w:gridCol w:w="175"/>
        <w:gridCol w:w="2154"/>
        <w:gridCol w:w="474"/>
        <w:gridCol w:w="121"/>
        <w:gridCol w:w="425"/>
        <w:gridCol w:w="2257"/>
        <w:gridCol w:w="474"/>
      </w:tblGrid>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нгапур</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6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лайз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16</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вая Зеланд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5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айвань</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27</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нлянд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4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тугал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6</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н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27</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разил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6</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ША</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21</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ельгия/Люксембург</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8</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онконг</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15</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спан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4</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вец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14</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айланд</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97</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урц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8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донез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80</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рвег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85</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несуэла</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0</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нада</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71</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ргентина</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6</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страл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61</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тал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55</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ранц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54</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лумб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8</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или</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5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ексика</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5</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рланд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24</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д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4</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ликобрита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1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итай</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30</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идерланды</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0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липпины</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3</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вейцар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96</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рец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4</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стр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9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нгр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65</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пон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84</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ьша</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57</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ерман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74</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осс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8</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ЮАР</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3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w:t>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ехи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9</w:t>
            </w:r>
          </w:p>
        </w:tc>
      </w:tr>
      <w:tr>
        <w:trPr/>
        <w:tc>
          <w:tcPr>
            <w:tcW w:w="1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Южная Корея</w:t>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2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r>
    </w:tbl>
    <w:p>
      <w:pPr>
        <w:pStyle w:val="Normal"/>
        <w:jc w:val="center"/>
        <w:rPr>
          <w:i/>
          <w:i/>
        </w:rPr>
      </w:pPr>
      <w:r>
        <w:rPr>
          <w:i/>
        </w:rPr>
        <w:t xml:space="preserve">Источник: The Global Competitiveness Report 1998, </w:t>
        <w:br/>
        <w:t>World Economic Forum, Geneva, Switzerland, 1998.</w:t>
      </w:r>
    </w:p>
    <w:p>
      <w:pPr>
        <w:pStyle w:val="Normal"/>
        <w:rPr/>
      </w:pPr>
      <w:r>
        <w:rPr/>
        <w:t xml:space="preserve">Историческая справка. В старину в России связь между столицей и периферийными городами, а также между войсками, участвовавшими в боевых действиях, осуществлялась с помощью специальных гонцов-всадников. </w:t>
      </w:r>
    </w:p>
    <w:p>
      <w:pPr>
        <w:pStyle w:val="Normal"/>
        <w:rPr/>
      </w:pPr>
      <w:r>
        <w:rPr/>
        <w:t xml:space="preserve">Этот способ усовершенствовали татары, создав на дорогах на расстоянии 30 - 40 км. специальные станции ("ямы"), где ямщики могли отдохнуть и поменять лошадей. В XVII веке Москва была соединена такими "ямами" с Новгородом, Псковом, Смоленском, Архангельском и Нижним Новгородом. </w:t>
      </w:r>
    </w:p>
    <w:p>
      <w:pPr>
        <w:pStyle w:val="Normal"/>
        <w:rPr/>
      </w:pPr>
      <w:r>
        <w:rPr/>
        <w:t xml:space="preserve">Первая регулярная почта для пересылки государственных бумаг и писем торговых людей была учреждена в 1666 г. При Петре I были установлены максимальные сроки (нормы) доставки корреспонденции. </w:t>
      </w:r>
    </w:p>
    <w:p>
      <w:pPr>
        <w:pStyle w:val="Normal"/>
        <w:rPr/>
      </w:pPr>
      <w:r>
        <w:rPr/>
        <w:t xml:space="preserve">При Екатерине II была введена своеобразная такса на письма и посылки в зависимости от веса и расстояния их перевозки. </w:t>
      </w:r>
    </w:p>
    <w:p>
      <w:pPr>
        <w:pStyle w:val="Normal"/>
        <w:rPr/>
      </w:pPr>
      <w:r>
        <w:rPr/>
        <w:t xml:space="preserve">В XIX веке почтовые учреждения были переданы в ведение министерства внутренних дел. Основная функция почт состояла в пересылке простых и заказных писем, открыток (введенных в 1872 г.) и бандеролей. Деньги, в том числе медные, серебряные и золотые монеты, в небольшом количестве можно было пересылать в специальных пакетах и кожаных мешочках. Они, как и ценные посылки, страховались. </w:t>
      </w:r>
    </w:p>
    <w:p>
      <w:pPr>
        <w:pStyle w:val="Normal"/>
        <w:rPr/>
      </w:pPr>
      <w:r>
        <w:rPr/>
        <w:t xml:space="preserve">С 1897 г. стали принимать почтовые, а затем и телеграфные денежные переводы. Почта брала на себя также доставку периодической печати, взимая за это, в зависимости от частоты издания газет или журналов, от б до 18% общей стоимости подписки. </w:t>
      </w:r>
    </w:p>
    <w:p>
      <w:pPr>
        <w:pStyle w:val="Normal"/>
        <w:rPr/>
      </w:pPr>
      <w:r>
        <w:rPr/>
        <w:t xml:space="preserve">О динамичном развитии почтовой связи свидетельствует следующие данные. Если в 1897г. в России насчитывалось всего 2,1 тыс. почтово-телеграфных учреждений, то в 1913 г. их количество возросло до 11 тыс., а общая протяженность почтовых маршрутов увеличилась до 261 тыс. км. </w:t>
      </w:r>
    </w:p>
    <w:p>
      <w:pPr>
        <w:pStyle w:val="Normal"/>
        <w:rPr/>
      </w:pPr>
      <w:r>
        <w:rPr/>
        <w:t xml:space="preserve">Первая телеграфная линия появилась в России в 1835 г. Она соединила Санкт-Петербург с Кронштадтом и предназначалась для нужд военного ведомства Через четыре года завершилось строительство второй линии, которая соединила северную столицу с Варшавой. С середины 50-х годов там, где строились железные дороги, германская фирма "Сименс" прокладывала телеграф, оборудованный новой электромагнитной техникой. </w:t>
      </w:r>
    </w:p>
    <w:p>
      <w:pPr>
        <w:pStyle w:val="Normal"/>
        <w:rPr/>
      </w:pPr>
      <w:r>
        <w:rPr/>
        <w:t xml:space="preserve">К началу XX века протяженность государственных телеграфных линий составила 127 тыс. верст. К тому времени были проложены подводные телеграфные кабели, связывающие Россию с Данией и Швецией Российские телеграфные линии были соединены с телеграфными линиями Китая и Японии. Если в 1897 г. было отправлено 14 млн. внутренних телеграмм, то в 1912 г уже свыше 36 млн. </w:t>
      </w:r>
    </w:p>
    <w:p>
      <w:pPr>
        <w:pStyle w:val="Normal"/>
        <w:rPr/>
      </w:pPr>
      <w:r>
        <w:rPr/>
        <w:t xml:space="preserve">Телефон впервые появился в России в 1880 г. Первоначально правительство планировало установить государственную монополию на устройство телефонной связи. Однако из-за высокой стоимости строительства и эксплуатации телефонных станций к их созданию стали привлекать частный капитал. Согласно заключенным контрактам телефонные станции и линии, построенные за счет частных компаний, через 20 лет эксплуатации переходили в государственную собственность. </w:t>
      </w:r>
    </w:p>
    <w:p>
      <w:pPr>
        <w:pStyle w:val="Normal"/>
        <w:rPr/>
      </w:pPr>
      <w:r>
        <w:rPr/>
        <w:t xml:space="preserve">К началу XX века в России действовало 77 государственных и 11 частных телефонных станций. Плата за пользование телефоном в государственном секторе была в два раза ниже, чем в частном. Всего в 1913 г. в российских городах было установлено 300 тыс. телефонных </w:t>
      </w:r>
      <w:r>
        <w:rPr>
          <w:b/>
          <w:i/>
        </w:rPr>
        <w:t>аппаратов</w:t>
      </w:r>
      <w:r>
        <w:rPr/>
        <w:t xml:space="preserve">. </w:t>
      </w:r>
    </w:p>
    <w:p>
      <w:pPr>
        <w:pStyle w:val="Normal"/>
        <w:rPr/>
      </w:pPr>
      <w:r>
        <w:rPr/>
        <w:t xml:space="preserve">Современная Россия в рейтинге стран по уровню развития телекоммуникационных систем в конце 90-х годов занимала примерно 42-е место в мире, уступая не только промышленно развитым и новым индустриальным странам, но и многим развивающимся государствам. </w:t>
      </w:r>
    </w:p>
    <w:p>
      <w:pPr>
        <w:pStyle w:val="Normal"/>
        <w:rPr/>
      </w:pPr>
      <w:r>
        <w:rPr/>
        <w:t xml:space="preserve">Доля отраслей связи и телекоммуникаций в ВВП промышленно развитых стран мира постоянно увеличивается и составляет от 5 до 8%. В России данный показатель в начале третьего тысячелетия не превышал 2%. </w:t>
      </w:r>
    </w:p>
    <w:p>
      <w:pPr>
        <w:pStyle w:val="Normal"/>
        <w:rPr/>
      </w:pPr>
      <w:r>
        <w:rPr/>
        <w:t xml:space="preserve">По оценкам специалистов, Россия в конце 90-х годов по степени развития средств связи отстала от западных ";стран на 15-20 лет. В 70-е годы Россия практически пропустила первую информационную революцию, не освоив промышленного производства цифровых АТС и оптико-волоконного кабеля. </w:t>
      </w:r>
    </w:p>
    <w:p>
      <w:pPr>
        <w:pStyle w:val="Normal"/>
        <w:rPr/>
      </w:pPr>
      <w:r>
        <w:rPr/>
        <w:t xml:space="preserve">Основным показателем развития рынка услуг электросвязи общего пользования является - телефонная плотность (ТП), то есть число телефонов на 100 жителей, который прямо коррелируется с показателем ВВП на душу населения. </w:t>
      </w:r>
    </w:p>
    <w:p>
      <w:pPr>
        <w:pStyle w:val="Normal"/>
        <w:rPr/>
      </w:pPr>
      <w:r>
        <w:rPr/>
        <w:t xml:space="preserve">По данным официальной статистики, в конце 90-х годов телефонный парк в России насчитывал более 31 млн. аппаратов, то есть на 100 россиян приходился 21 телефон, в то время как на столько же жителей США и стран Западной Европы - от 60 до 70 телефонов. </w:t>
      </w:r>
    </w:p>
    <w:p>
      <w:pPr>
        <w:pStyle w:val="Normal"/>
        <w:rPr/>
      </w:pPr>
      <w:r>
        <w:rPr/>
        <w:t xml:space="preserve">В России в начале третьего тысячелетия не было телефонизировано 54 тыс. населенных пунктов, насчитывалось б млн. очередников и около 50 млн. потенциальных владельцев телефонов. Тарифы на местную телефонную связь для населения были ниже фактической себестоимости. </w:t>
      </w:r>
    </w:p>
    <w:p>
      <w:pPr>
        <w:pStyle w:val="Normal"/>
        <w:rPr/>
      </w:pPr>
      <w:r>
        <w:rPr/>
        <w:t xml:space="preserve">Министерство связи РФ планирует увеличить количество телефонов к 2005 г. до 37 млн. и к 2010 г. до 48 млн. Соответственно показатель телефонной плотности должен возрасти к 2010 г. до 33 %. </w:t>
      </w:r>
    </w:p>
    <w:p>
      <w:pPr>
        <w:pStyle w:val="Normal"/>
        <w:rPr/>
      </w:pPr>
      <w:r>
        <w:rPr/>
        <w:t xml:space="preserve">Однако, чтобы достичь таких показателей недостаточно увеличения ёмкостей за счёт ввода новых АТС и прокладки новых километров кабелей, необходимо заменить морально устаревшее аналоговое оборудование цифровыми системами связи. </w:t>
      </w:r>
    </w:p>
    <w:p>
      <w:pPr>
        <w:pStyle w:val="Normal"/>
        <w:rPr/>
      </w:pPr>
      <w:r>
        <w:rPr/>
        <w:t xml:space="preserve">В отличие от связи аналоговой, основанной на медном кабеле, координатных и декадно-шаговых АТС, цифровая система связи предполагает наличие электронных АТС с мощным процессором, волоконно-оптических кабелей и радиорелейных труб. </w:t>
      </w:r>
    </w:p>
    <w:p>
      <w:pPr>
        <w:pStyle w:val="Normal"/>
        <w:rPr/>
      </w:pPr>
      <w:r>
        <w:rPr/>
        <w:t xml:space="preserve">В частности, США и Великобритания объявили о планах полного прекращения аналогового телевизионного и радиовещания к 2007 году. </w:t>
      </w:r>
    </w:p>
    <w:p>
      <w:pPr>
        <w:pStyle w:val="Normal"/>
        <w:rPr/>
      </w:pPr>
      <w:r>
        <w:rPr/>
        <w:t xml:space="preserve">В России удельный вес телефонных сетей, использующих цифровые системы связи возрос с 11% в 1995 г. до 27% в 2000 г. По планам министерства связи РФ цифровизация телефонной системы связи в России к 2010 г. должна достичь 94%. </w:t>
      </w:r>
    </w:p>
    <w:p>
      <w:pPr>
        <w:pStyle w:val="Normal"/>
        <w:rPr/>
      </w:pPr>
      <w:r>
        <w:rPr/>
        <w:t xml:space="preserve">В мировой системе связи фантастическими темпами развивается сотовая связь. Первые аппараты массового спроса появились на рынке в конце 80-х годов. По данным Международного телекоммуникационного союза в 1990 г. в мире насчитывалось 11 млн. абонентов мобильной связи, к 1995 г. их число возросло 88 млн., а к концу 2000 г. число абонентов увеличилось до 655 млн., что составляло 11% всего населения планеты. </w:t>
      </w:r>
    </w:p>
    <w:p>
      <w:pPr>
        <w:pStyle w:val="Normal"/>
        <w:rPr/>
      </w:pPr>
      <w:r>
        <w:rPr/>
        <w:t xml:space="preserve">Наибольшее число абонентов сотовой связи было зарегистрировано в Северной Америке, за ней следовали страны Западной Европы, страны Азиатско-тихоокеанский региона и Япония. В Европе в 2000 г. на каждых сто жителей приходилось 35 абонентов мобильной связи/а в таких странах как Финляндия и Швеция плотность мобильной связи составляла 70%. </w:t>
      </w:r>
    </w:p>
    <w:p>
      <w:pPr>
        <w:pStyle w:val="Normal"/>
        <w:rPr/>
      </w:pPr>
      <w:r>
        <w:rPr/>
        <w:t xml:space="preserve">По оценкам крупнейшего в мире оператора сотовой связи шведской фирмы "Эрикссон", уже к 2003 г. во всем мире число абонентов сотовой связи увеличится почти в 2 раза и превысит 1 млрд. человек. </w:t>
      </w:r>
    </w:p>
    <w:p>
      <w:pPr>
        <w:pStyle w:val="Normal"/>
        <w:rPr/>
      </w:pPr>
      <w:r>
        <w:rPr/>
        <w:t xml:space="preserve">Уже в начале нового тысячелетия число используемых в мире мобильных телефонов превысило количество проводных стационарных аппаратов. </w:t>
      </w:r>
    </w:p>
    <w:p>
      <w:pPr>
        <w:pStyle w:val="Normal"/>
        <w:rPr/>
      </w:pPr>
      <w:r>
        <w:rPr/>
        <w:t xml:space="preserve">В ближайшие годы начнется массовое внедрение систем мобильной связи третьего поколения, также основанных на технологии коммутации пакетов услуг. </w:t>
      </w:r>
    </w:p>
    <w:p>
      <w:pPr>
        <w:pStyle w:val="Normal"/>
        <w:rPr/>
      </w:pPr>
      <w:r>
        <w:rPr/>
        <w:t xml:space="preserve">Число абонентов сотовой связи в России в 1995 г., составляло примерно 120 тыс. человек. Услугами данной системы связи пользовались преимущественно в Москве и Санкт-Петербурге, где было зарегистрировано около 90% всех абонентов. </w:t>
      </w:r>
    </w:p>
    <w:p>
      <w:pPr>
        <w:pStyle w:val="Normal"/>
        <w:rPr/>
      </w:pPr>
      <w:r>
        <w:rPr/>
        <w:t xml:space="preserve">В середине 90-х годов Министерство связи РФ прогнозировало, что рынок сотовой связи будет расти в геометрической прогрессии и в 2000 г. сотовыми телефонами будет пользовались более 1 млн. российских граждан, а к 2005 г. число абонентов может превысить 5 млн. человек. </w:t>
      </w:r>
    </w:p>
    <w:p>
      <w:pPr>
        <w:pStyle w:val="Normal"/>
        <w:rPr/>
      </w:pPr>
      <w:r>
        <w:rPr/>
        <w:t xml:space="preserve">Однако данный прогноз оказался явно заниженным. В начале 2001 г. в России насчитывалось уже более 3 млн. абонентов сотовой связи. По уточненному прогнозу Министерства связи РФ к 2005 году количество абонентов мобильной связи может вырасти примерно до 9-10 млн. человек, а к 2010 г. до 20-23 млн. Показатель плотности мобильной связи возрастет до 12-13%, что значительно ниже аналогичного показателя для промышленно развитых государств. </w:t>
      </w:r>
    </w:p>
    <w:p>
      <w:pPr>
        <w:pStyle w:val="Normal"/>
        <w:rPr/>
      </w:pPr>
      <w:r>
        <w:rPr/>
        <w:t xml:space="preserve">В наследство от бывшего Советского Союза России досталось лишь 1100 линий международной связи с одним центром коммутации. По количеству телефонных линий связи на 1000 жителей (153) Россия занимала в 1993 г; 28-ё место в мире, уступая в 3-4 раза Таким странам, как Швеция (684), Швейцария (608), Канада (592), Дания'(583), США (561). </w:t>
      </w:r>
    </w:p>
    <w:p>
      <w:pPr>
        <w:pStyle w:val="Normal"/>
        <w:rPr/>
      </w:pPr>
      <w:r>
        <w:rPr/>
        <w:t xml:space="preserve">К концу 90-х годов г. количество линий международной связи возросло до 70 тыс. Однако для того, что бы эффективно интегрироваться в мировое телекоммуникационное пространство, России необходимо как минимум 100 тыс. современных линий международной связи. </w:t>
      </w:r>
    </w:p>
    <w:p>
      <w:pPr>
        <w:pStyle w:val="Normal"/>
        <w:rPr/>
      </w:pPr>
      <w:r>
        <w:rPr/>
        <w:t xml:space="preserve">Одной из причин отставание системы связи в России от общемировых стандартов является недостаточные государственные ассигнованиями на эти цели. </w:t>
      </w:r>
    </w:p>
    <w:p>
      <w:pPr>
        <w:pStyle w:val="Normal"/>
        <w:rPr/>
      </w:pPr>
      <w:r>
        <w:rPr/>
        <w:t xml:space="preserve">В 1990-1992 гг. расходы на развитие телекоммуникационных систем в России составляли 0,2% ВВП, и по этому показателю страна занимала 39-е место в мире. В отдельных странах расходы на развитие средств связи превышали 1% ВВП - Чили (1,20%), Португалия (1,19%), Южная Корея (1,12%), Турция (1,08), Испания (1,05%), Малайзия (1,00%). </w:t>
      </w:r>
    </w:p>
    <w:p>
      <w:pPr>
        <w:pStyle w:val="Normal"/>
        <w:rPr/>
      </w:pPr>
      <w:r>
        <w:rPr/>
        <w:t xml:space="preserve">В конце 90-х годов доля государственных ассигнований на развитие связи осталась на том же уровне, хотя эта отрасль экономики России является одной из основных бюджетообразующих. Доходы от основной деятельности организаций связи в 2000 г. превысили 60 млрд. руб., что составило более 2,% от доходной части консолидированного бюджета России. </w:t>
      </w:r>
    </w:p>
    <w:p>
      <w:pPr>
        <w:pStyle w:val="Normal"/>
        <w:rPr/>
      </w:pPr>
      <w:r>
        <w:rPr/>
        <w:t xml:space="preserve">Связь является одной из первых отраслей российской экономики, в которой стали развиваться рыночные отношения. В 90-е годы была приватизирована большая часть государственных предприятий связи. </w:t>
      </w:r>
    </w:p>
    <w:p>
      <w:pPr>
        <w:pStyle w:val="Normal"/>
        <w:rPr/>
      </w:pPr>
      <w:r>
        <w:rPr/>
        <w:t xml:space="preserve">Параллельно шло создание предприятий - альтернативных операторов, которые привлекли основную часть инвестиций. </w:t>
      </w:r>
    </w:p>
    <w:p>
      <w:pPr>
        <w:pStyle w:val="Normal"/>
        <w:rPr/>
      </w:pPr>
      <w:r>
        <w:rPr/>
        <w:t xml:space="preserve">В результате приватизации было создано 127 акционерных обществ электросвязи, оказывающих услуги связи в 89 регионах России. Государственными остались только 3 региональных оператора и предприятие "Космическая связь". </w:t>
      </w:r>
    </w:p>
    <w:p>
      <w:pPr>
        <w:pStyle w:val="Normal"/>
        <w:rPr/>
      </w:pPr>
      <w:r>
        <w:rPr/>
        <w:t xml:space="preserve">В начале 2001 г. Министерством связи РФ было выдано 7400 лицензий на предоставление услуг электросвязи. Наряду с традиционными операторами сетей общего пользования на российском рынке функционирует около 4500 новых операторов. </w:t>
      </w:r>
    </w:p>
    <w:p>
      <w:pPr>
        <w:pStyle w:val="Normal"/>
        <w:rPr/>
      </w:pPr>
      <w:r>
        <w:rPr/>
        <w:t xml:space="preserve">Связь остается наиболее привлекательной для капиталовложений из-за рубежа. Иностранные инвестиции в развитие российских телекоммуникационных систем составили: в 1993 г. - 300 млн. долл., в 1994 г. - 500 млн. долл., в 1995 г. - 512 млн. долл., в 1996 - 750 млн. долл., в 1997 г. -820 млн. долл. </w:t>
      </w:r>
    </w:p>
    <w:p>
      <w:pPr>
        <w:pStyle w:val="Normal"/>
        <w:rPr/>
      </w:pPr>
      <w:r>
        <w:rPr/>
        <w:t xml:space="preserve">Наибольшую активность на российском рынке телекоммуникаций проявляют японские, германские, итальянские, финские, шведские и южнокорейские транснациональные компании. </w:t>
      </w:r>
    </w:p>
    <w:p>
      <w:pPr>
        <w:pStyle w:val="Normal"/>
        <w:rPr/>
      </w:pPr>
      <w:r>
        <w:rPr/>
        <w:t xml:space="preserve">Несмотря на глубокий экономический и финансовый кризис в конце 90-х годов на рынке средств связи России наблюдался своеобразный бум, и по количеству крупных проектов в области телекоммуникаций Россия опережает все страны мира. </w:t>
      </w:r>
    </w:p>
    <w:p>
      <w:pPr>
        <w:pStyle w:val="Normal"/>
        <w:rPr/>
      </w:pPr>
      <w:r>
        <w:rPr/>
        <w:t xml:space="preserve">Одним из самых крупных проектов в этой сфере является проект под названием "50x50 ", в рамках которого предусматриваются установка 50 новых телефонных станций и прокладка 50 тыс. км волоконно-оптического кабеля. </w:t>
      </w:r>
    </w:p>
    <w:p>
      <w:pPr>
        <w:pStyle w:val="Normal"/>
        <w:rPr/>
      </w:pPr>
      <w:r>
        <w:rPr/>
        <w:t xml:space="preserve">Проект оценивается в 15 млрд. долл. и предусматривает создание компании-оператора, где по предварительным оценкам 20% капитала будет принадлежать иностранным инвесторам. </w:t>
      </w:r>
    </w:p>
    <w:p>
      <w:pPr>
        <w:pStyle w:val="Normal"/>
        <w:rPr/>
      </w:pPr>
      <w:r>
        <w:rPr/>
        <w:t xml:space="preserve">В реализации проекта в разных формах принимали участие американская компания "Ю.С.Вест интернэшэнл", германская фирма "Бундеспост телеком", французская компания "Франс телеком" и южнокорейская "Самсунг". С российской стороны в проекте участвуют компания "Ростелеком" и Министерство связи РФ. </w:t>
      </w:r>
    </w:p>
    <w:p>
      <w:pPr>
        <w:pStyle w:val="Normal"/>
        <w:rPr/>
      </w:pPr>
      <w:r>
        <w:rPr/>
        <w:t xml:space="preserve">Успешная реализация проекта позволит России в течение 10 лет увеличить емкость автоматических международных станций примерно на 20 тыс. каналов и тем самым вдвое увеличить число абонентов. </w:t>
      </w:r>
    </w:p>
    <w:p>
      <w:pPr>
        <w:pStyle w:val="Normal"/>
        <w:rPr/>
      </w:pPr>
      <w:r>
        <w:rPr/>
        <w:t xml:space="preserve">В плане расширения линий международной связи наиболее важным является проект создания современной линии цифровой связи, которая должна протянуться через вcю Россию. </w:t>
      </w:r>
    </w:p>
    <w:p>
      <w:pPr>
        <w:pStyle w:val="Normal"/>
        <w:rPr/>
      </w:pPr>
      <w:r>
        <w:rPr/>
        <w:t xml:space="preserve">"Западное крыло" этого проекта - от Москвы до Копенгагена действует с марта 1993 г. В конце 1994 г. введена в эксплуатацию дальневосточная линия. Она состоит из двух частей. Оптико-волоконная цифровая линия связи длиной 1762 км проложена по дну Японского моря от российского порта Находка к японскому городу Наоэцу с ответвлением на южнокорейский порт Пусан. Наземная линия длиной 555 км идет от Находки в Хабаровск, где построена мощная международная станция с емкостью коммутатора 8910 каналов. </w:t>
      </w:r>
    </w:p>
    <w:p>
      <w:pPr>
        <w:pStyle w:val="Normal"/>
        <w:rPr/>
      </w:pPr>
      <w:r>
        <w:rPr/>
        <w:t xml:space="preserve">Закончено строительство цифровой радиорелейной линии Москва -Хабаровск самой большой протяженности в мире - 7,6 тыс. км. Длина волоконно-оптических кабельных соединительных линий составила 3 тыс. км. На обслуживании системы задействованы три международные телефонных станций. </w:t>
      </w:r>
    </w:p>
    <w:p>
      <w:pPr>
        <w:pStyle w:val="Normal"/>
        <w:rPr/>
      </w:pPr>
      <w:r>
        <w:rPr/>
        <w:t xml:space="preserve">На заключительном этапе строительства системы планируется подключить южное направление, которое, кроме сухопутного сегмента, будет иметь подводный волоконно-оптический кабель Одесса-Новороссийск-Стамбул-Палермо емкостью 15360 каналов и протяженностью 3,4 тыс. км. </w:t>
      </w:r>
    </w:p>
    <w:p>
      <w:pPr>
        <w:pStyle w:val="Normal"/>
        <w:rPr/>
      </w:pPr>
      <w:r>
        <w:rPr/>
        <w:t xml:space="preserve">При этом предполагается децентрализовать систему международной связи. Мощные коммутационные центры международной связи будут построены в Новосибирске, Екатеринбурге, Самаре и Ростове-на-Дону. </w:t>
      </w:r>
    </w:p>
    <w:p>
      <w:pPr>
        <w:pStyle w:val="Normal"/>
        <w:rPr/>
      </w:pPr>
      <w:r>
        <w:rPr/>
        <w:t xml:space="preserve">В целом Россия получит благодаря этой системе более 50 тыс. каналов высококачественной международной связи и решит для многих регионов страны проблему надежной междугородной связи. Весьма перспективным для России было участие в создании и эксплуатации международной системы спутниковой связи "Иридиум", разработанной американской компанией "Моторола сателлайт комьюникейшнз, Инк". </w:t>
      </w:r>
    </w:p>
    <w:p>
      <w:pPr>
        <w:pStyle w:val="Normal"/>
        <w:rPr/>
      </w:pPr>
      <w:r>
        <w:rPr/>
        <w:t xml:space="preserve">Начиная с сентября 1998 г., сеть из 72 спутников связи и 23 наземных станций должна была обеспечивать беспроводную портативную телефонную связь по всему миру. Общая стоимость проекта оценивалась в 5 млрд.долл. </w:t>
      </w:r>
    </w:p>
    <w:p>
      <w:pPr>
        <w:pStyle w:val="Normal"/>
        <w:rPr/>
      </w:pPr>
      <w:r>
        <w:rPr/>
        <w:t xml:space="preserve">В России дочернее предприятие "Иридиум Евразия" полагало, что число абонентов этой системы связи в начале эксплуатации не превысит 10 тыс. чел., а к 2003 г. может возрасти до 200-300 тысяч. Однако, компания оказалась не в состоянии обслуживать кредиты, полученные под реализацию проекта. В конце 2000 г. американский суд по делам о банкротстве принял решение о ликвидации компании. Основной причиной банкротства оказалась низкая конкурентоспособность предлагаемой услуги и в результате слабый спрос на спутниковые телефоны. Крах такого крупного проекта подорвет доверие клиентов к другим операторам спутниковой связи и прежде всего к столь же масштабному проекту компании "Глобал стар". </w:t>
      </w:r>
    </w:p>
    <w:p>
      <w:pPr>
        <w:pStyle w:val="Normal"/>
        <w:rPr/>
      </w:pPr>
      <w:r>
        <w:rPr/>
        <w:t xml:space="preserve">В советском Союзе развитие инфраструктуры связи традиционно зависело от импорта иностранного оборудования. Более 65% всех телефонных станций и 30% кабеля поставлялось из-за рубежа, главным образом, из стран бывшего СЭВ. Все международные и междугородные телефонные станции, примерно 80% местных АТС, введенных в эксплуатацию с середины 90-х годов были произведены за рубежом, поскольку российские заводы не могли предложить конкурентоспособное современное оборудование связи. Наибольшую активность на российском рынке проявляли мировые лидеры по производству телекоммуникационного оборудования - "Алкатель" (Франция), "Сименс", "Флилипс", (Германия), "Эрикссон" (Швеция), "Бэлл" (США);; "Италтель" (Италия), "Нокия" (Финляндия), "Сони", "НЭК" (Япония) и др. Ежегодный объем импорта телекоммуникационного оборудования превышал 500 млн. долл. </w:t>
      </w:r>
    </w:p>
    <w:p>
      <w:pPr>
        <w:pStyle w:val="Normal"/>
        <w:rPr/>
      </w:pPr>
      <w:r>
        <w:rPr/>
        <w:t xml:space="preserve">В настоящее время ситуация на рынке телекоммуникационного оборудования начала меняться к лучшему. К концу 90-х годов появилось отечественное коммутационное оборудование, в частности, станции "Квант", "Элком", "Бэта" и др. Кроме того, налажен выпуск высококачественного оборудования совместно с западными партнерами, в том числе с фирмами "Алкатель", "НЭК", "Сименс", "Искра Тел." и др. По качеству производимая ими продукция не уступает лучшим мировым аналогам. Однако доля отечественного оборудования связи на внутреннем рынке составляет лишь 20%. </w:t>
      </w:r>
      <w:r>
        <w:rPr>
          <w:b/>
        </w:rPr>
        <w:t>Компьютеризация и информатизация</w:t>
      </w:r>
      <w:r>
        <w:rPr/>
        <w:t xml:space="preserve"> </w:t>
      </w:r>
    </w:p>
    <w:p>
      <w:pPr>
        <w:pStyle w:val="Normal"/>
        <w:rPr/>
      </w:pPr>
      <w:r>
        <w:rPr/>
        <w:t xml:space="preserve">В современной мировой инфраструктуре на одно из ведущих мест выходят компьютеризация и информатизация экономического пространства. Эта тенденция подтверждает ставшее уже крылатым выражение "кто владеет информацией - тот владеет миром". </w:t>
      </w:r>
    </w:p>
    <w:p>
      <w:pPr>
        <w:pStyle w:val="Normal"/>
        <w:rPr/>
      </w:pPr>
      <w:r>
        <w:rPr/>
        <w:t xml:space="preserve">Информация - это своеобразный атрибут материи, выступающий в пассивной форме как отражение организованности материи, а в активной форме как средство организации материи. </w:t>
      </w:r>
    </w:p>
    <w:p>
      <w:pPr>
        <w:pStyle w:val="Normal"/>
        <w:rPr/>
      </w:pPr>
      <w:r>
        <w:rPr/>
        <w:t xml:space="preserve">Кроме того, научно-техническая революция превратила информацию в общественный ресурс. В настоящее время информационные ресурсы становятся потенциальным источником богатства общества. </w:t>
      </w:r>
    </w:p>
    <w:p>
      <w:pPr>
        <w:pStyle w:val="Normal"/>
        <w:rPr/>
      </w:pPr>
      <w:r>
        <w:rPr/>
        <w:t xml:space="preserve">По расчетам специалистов, в начале века "объем знаний" удваивался каждые 50 лет. В настоящее время удвоение объема информации занимает лишь год, а по существующим прогнозам, в недалекой перспективе объем информации будет удваиваться за один месяц. Спрос на информационные технологии, современные компьютеры и оффисное оборудование в последние годы оказывает существенное влияние на динамику и структуру мировой торговли. </w:t>
      </w:r>
    </w:p>
    <w:p>
      <w:pPr>
        <w:pStyle w:val="Normal"/>
        <w:rPr/>
      </w:pPr>
      <w:r>
        <w:rPr/>
        <w:t xml:space="preserve">Следует подчеркнуть, что ускоренный прогресс какой-либо одной отрасли почти никогда не носит изолированного характера, а влечет за собой прогресс нескольких отраслей, возникает определенная технологическая цепочка. Бурное развитие электронной и электротехнической промышленности, а также средств связи способствовало ускоренному развитию такого прогрессивного явления, как компьютеризация и информатизация общества. </w:t>
      </w:r>
    </w:p>
    <w:p>
      <w:pPr>
        <w:pStyle w:val="Normal"/>
        <w:rPr/>
      </w:pPr>
      <w:r>
        <w:rPr/>
        <w:t xml:space="preserve">Ведущие позиции во внедрении и использовании электронно-вычислительной техники и информационных технологий занимают промышленно развитые страны, на долю которых в начале третьего тысячелетия приходилось более 80% всего мирового компьютерного парка. </w:t>
      </w:r>
    </w:p>
    <w:p>
      <w:pPr>
        <w:pStyle w:val="Normal"/>
        <w:rPr/>
      </w:pPr>
      <w:r>
        <w:rPr/>
        <w:t xml:space="preserve">В настоящее время в промышленно развитых странах наступает новая эпоха - сетевой компьютеризации. Если в 70-е годы на рынке господствовали большие ЭВМ, в 80-е - персональные компьютеры, то в 90-е годы пришло время глобальных сетей, соединяющих большие ЭВМ и персональные компьютеры в локальные и глобальные сети. </w:t>
      </w:r>
    </w:p>
    <w:p>
      <w:pPr>
        <w:pStyle w:val="Normal"/>
        <w:rPr/>
      </w:pPr>
      <w:r>
        <w:rPr/>
        <w:t xml:space="preserve">В 1995 г. лидеры ведущих промышленно развитых стран мира на своей рабочей встрече в Брюсселе приняли решение о разработке единой глобальной информационной системы. </w:t>
      </w:r>
    </w:p>
    <w:p>
      <w:pPr>
        <w:pStyle w:val="Normal"/>
        <w:rPr/>
      </w:pPr>
      <w:r>
        <w:rPr/>
        <w:t xml:space="preserve">Несомненным лидером в этом процессе являются США, где сконцентрирована почти половина (43%) мирового парка электронно-вычислительной техники. </w:t>
      </w:r>
    </w:p>
    <w:p>
      <w:pPr>
        <w:pStyle w:val="Normal"/>
        <w:rPr/>
      </w:pPr>
      <w:r>
        <w:rPr/>
        <w:t xml:space="preserve">Ближайшие конкуренты в этой области из числа индустриальных держав значительно отстают от США. Так, в середине 90-х годов на долю Японии приходилось лишь 7% мирового парка компьютерной техники, Германии - 6%, Великобритании - 5%, Франции - 3%, Канады - 3%. </w:t>
      </w:r>
    </w:p>
    <w:p>
      <w:pPr>
        <w:pStyle w:val="Normal"/>
        <w:jc w:val="center"/>
        <w:rPr>
          <w:b/>
          <w:b/>
        </w:rPr>
      </w:pPr>
      <w:r>
        <w:rPr>
          <w:b/>
        </w:rPr>
        <w:t>РЕЙТИНГ СТРАН ПО УДЕЛЬНОМУ ВЕСУ В МИРОВОМ КОМПЬЮТЕРНОМ ПАРКЕ (1995 г.)</w:t>
      </w:r>
    </w:p>
    <w:tbl>
      <w:tblPr>
        <w:tblW w:w="6084" w:type="dxa"/>
        <w:jc w:val="center"/>
        <w:tblInd w:w="0" w:type="dxa"/>
        <w:tblLayout w:type="fixed"/>
        <w:tblCellMar>
          <w:top w:w="0" w:type="dxa"/>
          <w:left w:w="45" w:type="dxa"/>
          <w:bottom w:w="0" w:type="dxa"/>
          <w:right w:w="45" w:type="dxa"/>
        </w:tblCellMar>
      </w:tblPr>
      <w:tblGrid>
        <w:gridCol w:w="552"/>
        <w:gridCol w:w="2068"/>
        <w:gridCol w:w="425"/>
        <w:gridCol w:w="121"/>
        <w:gridCol w:w="425"/>
        <w:gridCol w:w="2068"/>
        <w:gridCol w:w="425"/>
      </w:tblGrid>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Ш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2,9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вейцар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5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по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0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51</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ерм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9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нля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49</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ликобрит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4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стр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44</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ранц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рвег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4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над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ьш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4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та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1</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3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Австралия </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вая Зела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9</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сп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1</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Ирландия </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идерланды</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туга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Южная Коре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96</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ЮАР</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ексик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94</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донез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айвань</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91</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липпины</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вец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76</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нгапур</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ельгия/Люксембург</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0,6</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нгр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осс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6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ех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4</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итай</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67</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рец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4</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рази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6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pPr>
            <w:r>
              <w:rPr/>
            </w:r>
          </w:p>
        </w:tc>
      </w:tr>
    </w:tbl>
    <w:p>
      <w:pPr>
        <w:pStyle w:val="Normal"/>
        <w:jc w:val="center"/>
        <w:rPr>
          <w:i/>
          <w:i/>
          <w:sz w:val="18"/>
        </w:rPr>
      </w:pPr>
      <w:r>
        <w:rPr>
          <w:i/>
          <w:sz w:val="18"/>
        </w:rPr>
        <w:t>Источник: The World Competitiveness Report 1995,</w:t>
        <w:br/>
        <w:t xml:space="preserve">World Economic Forum, Geneva, Switzerland. 1995. </w:t>
      </w:r>
    </w:p>
    <w:p>
      <w:pPr>
        <w:pStyle w:val="Normal"/>
        <w:rPr/>
      </w:pPr>
      <w:r>
        <w:rPr/>
        <w:t xml:space="preserve">США также значительно опережают ведущие промышленно развитые страны по такому показателю, как количество компьютеров на душу населения. В первую десятку стран мира по этому показателю, кроме США, входят Австралия, Канада, Норвегия, Дания, Финляндия, Великобритания, Швеция, Новая Зеландия и Швейцария. </w:t>
      </w:r>
    </w:p>
    <w:p>
      <w:pPr>
        <w:pStyle w:val="Normal"/>
        <w:jc w:val="center"/>
        <w:rPr>
          <w:b/>
          <w:b/>
        </w:rPr>
      </w:pPr>
      <w:r>
        <w:rPr>
          <w:b/>
        </w:rPr>
        <w:t>Таблица № РЕЙТИНГ СТРАН ПО КОЛИЧЕСТВУ КОМПЬЮТЕРОВ НА ДУШУ НАСЕЛЕНИЯ 1995 г.</w:t>
      </w:r>
    </w:p>
    <w:tbl>
      <w:tblPr>
        <w:tblW w:w="6084" w:type="dxa"/>
        <w:jc w:val="center"/>
        <w:tblInd w:w="0" w:type="dxa"/>
        <w:tblLayout w:type="fixed"/>
        <w:tblCellMar>
          <w:top w:w="0" w:type="dxa"/>
          <w:left w:w="45" w:type="dxa"/>
          <w:bottom w:w="0" w:type="dxa"/>
          <w:right w:w="45" w:type="dxa"/>
        </w:tblCellMar>
      </w:tblPr>
      <w:tblGrid>
        <w:gridCol w:w="552"/>
        <w:gridCol w:w="2068"/>
        <w:gridCol w:w="425"/>
        <w:gridCol w:w="121"/>
        <w:gridCol w:w="425"/>
        <w:gridCol w:w="2068"/>
        <w:gridCol w:w="425"/>
      </w:tblGrid>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Ш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28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сп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8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стра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9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та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7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над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8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Тайвань</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7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рвег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73</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ртуга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4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69</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Южная Коре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3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нля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6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ргентин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3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ликобрит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62</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Венгр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2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вец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5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ех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2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вая Зела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4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рец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23</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Швейцар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40</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ексик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1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рла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3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льша</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18</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идерланды</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36</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лумб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1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ранц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29</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ЮАР</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10</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ерма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2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разил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0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нгапур</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25</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Росс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07</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Бельгия/Люксембург</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11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илиппины</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05</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Япон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98</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д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01</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Австр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95</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Индонезия</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01</w:t>
            </w:r>
          </w:p>
        </w:tc>
      </w:tr>
      <w:tr>
        <w:trPr/>
        <w:tc>
          <w:tcPr>
            <w:tcW w:w="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Чили</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86</w:t>
            </w:r>
          </w:p>
        </w:tc>
        <w:tc>
          <w:tcPr>
            <w:tcW w:w="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w:t>
            </w:r>
          </w:p>
        </w:tc>
        <w:tc>
          <w:tcPr>
            <w:tcW w:w="2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итай</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0,001</w:t>
            </w:r>
          </w:p>
        </w:tc>
      </w:tr>
    </w:tbl>
    <w:p>
      <w:pPr>
        <w:pStyle w:val="Normal"/>
        <w:jc w:val="center"/>
        <w:rPr/>
      </w:pPr>
      <w:r>
        <w:rPr>
          <w:i/>
          <w:sz w:val="18"/>
        </w:rPr>
        <w:t>Источник: The World Competitiveness Report 1995,</w:t>
        <w:br/>
        <w:t>World Economic Forum, Geneva, Switzerland, 1995.</w:t>
      </w:r>
      <w:r>
        <w:rPr/>
        <w:t xml:space="preserve"> </w:t>
      </w:r>
    </w:p>
    <w:p>
      <w:pPr>
        <w:pStyle w:val="Normal"/>
        <w:rPr/>
      </w:pPr>
      <w:r>
        <w:rPr/>
        <w:t xml:space="preserve">Кроме того, США занимают 1-е место в мире по установленной суммарной мощности компьютеров и по компьютерной мощности в расчете на душу населения. Индустрия информации в США входит в первую десятку приоритетных отраслей экономики, уступая лишь аэрокосмической, радиоэлектронной и фармацевтической. На развитие информатизации в США тратится около 2% годовых расходов федерального бюджета. США контролируют более 65% мирового рынка компьютеров, 63% рынка программного обеспечения Западной Европы, 54% аналогичного рынка Японии. Из десяти крупнейших в мире фирм - производителей программного обеспечения шесть - американские. Американским компаниям и университетам принадлежит большая часть мировых патентов в области информационных технологий. В ближайшие годы США останутся крупнейшим в мире рынком программного обеспечения. </w:t>
      </w:r>
    </w:p>
    <w:p>
      <w:pPr>
        <w:pStyle w:val="Normal"/>
        <w:rPr/>
      </w:pPr>
      <w:r>
        <w:rPr/>
        <w:t xml:space="preserve">В середине 90-х годов США были сосредоточены 426 из 816 мировых информационных банков данных По научно-техническим дисциплинам и 716 из 1035 имеющихся в мире баз данных по экономическим дисциплинам. </w:t>
      </w:r>
    </w:p>
    <w:p>
      <w:pPr>
        <w:pStyle w:val="Normal"/>
        <w:rPr/>
      </w:pPr>
      <w:r>
        <w:rPr/>
        <w:t xml:space="preserve">Среди новых индустриальных стран мира по степени использования электронно-вычислительной техники и информационных технологий выделяется Сингапур, который занимает одно из первых мест в мире по числу установленных профессиональных компьютеров. </w:t>
      </w:r>
    </w:p>
    <w:p>
      <w:pPr>
        <w:pStyle w:val="Normal"/>
        <w:rPr/>
      </w:pPr>
      <w:r>
        <w:rPr/>
        <w:t xml:space="preserve">Сингапур является одним из лучших в мире информационных и коммуникационных центров. В стране создана общенациональная компьютерная сеть, объединяющая правительственные организации, частные фирмы, научные и общественные организации и отдельных граждан. </w:t>
      </w:r>
    </w:p>
    <w:p>
      <w:pPr>
        <w:pStyle w:val="Normal"/>
        <w:rPr/>
      </w:pPr>
      <w:r>
        <w:rPr/>
        <w:t xml:space="preserve">Составной частью общенациональной компьютерной системы Сингапура является единая межведомственная система, в рамках которой действуют локальные компьютерные сети, каждая из которых обслуживает лишь одно министерство и подведомственные ему учреждения. </w:t>
      </w:r>
    </w:p>
    <w:p>
      <w:pPr>
        <w:pStyle w:val="Normal"/>
        <w:rPr/>
      </w:pPr>
      <w:r>
        <w:rPr/>
        <w:t xml:space="preserve">Помимо этого, создан ряд специализированных компьютерных систем. В частности, для обеспечения информационной базы данных в сфере экспортно-импортных операций действует система "Трейднет". Для обмена информацией между медицинскими учреждениями действует система "Меднет". Система "Телевью" предназначена для предпринимателей и широких слоев населения, она позволяет получать необходимую информацию на экранах телевизоров, получать и посылать корреспонденцию, оплачивать счета и др. </w:t>
      </w:r>
    </w:p>
    <w:p>
      <w:pPr>
        <w:pStyle w:val="Normal"/>
        <w:rPr/>
      </w:pPr>
      <w:r>
        <w:rPr/>
        <w:t xml:space="preserve">Компьютеризация сферы управления в Сингапуре позволила значительно повысить эффективность работы государственных учреждений, сократить число занятых и снизить управленческие расходы. Экономия от внедрения компьютерных сетей и создания развитой информационной базы почти в 1,7 раза превысила общие затраты на компьютеризацию. </w:t>
      </w:r>
    </w:p>
    <w:p>
      <w:pPr>
        <w:pStyle w:val="Normal"/>
        <w:rPr/>
      </w:pPr>
      <w:r>
        <w:rPr/>
        <w:t xml:space="preserve">Настоящей революцией в сфере информационных технологий стало проявление и бурное развитие системы Интернет. К началу третьего тысячелетия Интернет стал одной из ведущей отраслей мировой экономики с годовым оборотом свыше 500 млрд. долл. и числом занятых более 3 млн. человек. </w:t>
      </w:r>
    </w:p>
    <w:p>
      <w:pPr>
        <w:pStyle w:val="Normal"/>
        <w:rPr/>
      </w:pPr>
      <w:r>
        <w:rPr/>
        <w:t xml:space="preserve">Применение более мощных и быстродействующих компьютеров позволит увеличить число пользователей системой Интернет уже к 2003 г. примерно до 400 млн. Число американцев пользователей глобальной информационной системой Интернет возросло с 5,8 млн. в начале 90-х годов до 70 млн. к концу 90-х годов, а к 2002 году их число должно увеличится до 120 млн. человек. </w:t>
      </w:r>
    </w:p>
    <w:p>
      <w:pPr>
        <w:pStyle w:val="Normal"/>
        <w:rPr/>
      </w:pPr>
      <w:r>
        <w:rPr/>
        <w:t xml:space="preserve">В начале третьего тысячелетия во многих странах мира началось массовое внедрение систем электронной коммерции, которая упрощает систему платежей, существенно сокращает наличный оборот и радикально изменяет рынки, прежде всего розничной продажи. Электронный бизнес включает в себя, кроме продажи товаров, маркетинг, финансовый анализ, поддержка пользователей сети, установление партнерских отношений. </w:t>
      </w:r>
    </w:p>
    <w:p>
      <w:pPr>
        <w:pStyle w:val="Normal"/>
        <w:rPr/>
      </w:pPr>
      <w:r>
        <w:rPr/>
        <w:t xml:space="preserve">Объем мировой торговли через систему Интернет в начале третьего тысячелетия достиг 100 млрд. долл. В последние годы увеличение электронной коммерции проходило преимущественно за счет стран Европы и Азии. Объем мировой электронной торговли уже к 2003 г. может возрасти до 1,5 трлн. долл., что составит примерно 10% от общего- объема мировой торговли. </w:t>
      </w:r>
    </w:p>
    <w:p>
      <w:pPr>
        <w:pStyle w:val="Normal"/>
        <w:rPr/>
      </w:pPr>
      <w:r>
        <w:rPr/>
        <w:t xml:space="preserve">Одним из перспективных направлений развития системы Интернет является сотовой Интернет и предоставление услуг мобильного бэнкинга. </w:t>
      </w:r>
    </w:p>
    <w:p>
      <w:pPr>
        <w:pStyle w:val="Normal"/>
        <w:rPr/>
      </w:pPr>
      <w:r>
        <w:rPr/>
        <w:t xml:space="preserve">Развитие этого направления связано с появлением более совершенных моделей телефонов и новых технологий передачи данных в сотовых сетях. По прогнозам экспертов платежных систем VISA уже к 2003 г. 30% держателей пластиковых карт будут делать электронные покупки с помощью мобильных телефонов. </w:t>
      </w:r>
    </w:p>
    <w:p>
      <w:pPr>
        <w:pStyle w:val="Normal"/>
        <w:rPr/>
      </w:pPr>
      <w:r>
        <w:rPr/>
        <w:t xml:space="preserve">По нашим оценкам, к 2005 г. более половины всего оборота электронной торговли в мире будет осуществляться через систему мобильной связи. Россия по удельному весу в мировом компьютерном парке в середине 90-х годов занимала 16-е место в мире, а по количеству компьютеров на душу населения - 34-е место., значительно уступая промышленно развитым и новым индустриальным странам. По таким показателям, как суммарная мощность установленных компьютеров и компьютерная мощность на душу населения, Россия в середине 90-х годов занимала соответственно 18-е и 30-е место в мире. </w:t>
      </w:r>
    </w:p>
    <w:p>
      <w:pPr>
        <w:pStyle w:val="Normal"/>
        <w:rPr/>
      </w:pPr>
      <w:r>
        <w:rPr/>
        <w:t xml:space="preserve">В начале третьего тысячелетия Россия по степени компьютеризации значительно отстала не только от промышленно развитых, но и от новых индустриальных стран, хотя в конце столетия, по оценкам специалистов, компьютерный рынок России имел самые высокие темпы роста в Европе. </w:t>
      </w:r>
    </w:p>
    <w:p>
      <w:pPr>
        <w:pStyle w:val="Normal"/>
        <w:rPr/>
      </w:pPr>
      <w:r>
        <w:rPr/>
        <w:t xml:space="preserve">На начало 2001 г. в России эксплуатировалось более 4 млн. компьютеров, отвечающих требованиям Интернета. </w:t>
      </w:r>
    </w:p>
    <w:p>
      <w:pPr>
        <w:pStyle w:val="Normal"/>
        <w:rPr/>
      </w:pPr>
      <w:r>
        <w:rPr/>
        <w:t xml:space="preserve">Объем компьютерного рынка оценивался примерно 1 млрд. долл. По прогнозам специалистов уже к 2003 г. в России будет 9-10 млн. компьютеров. </w:t>
      </w:r>
    </w:p>
    <w:p>
      <w:pPr>
        <w:pStyle w:val="Normal"/>
        <w:rPr/>
      </w:pPr>
      <w:r>
        <w:rPr/>
        <w:t xml:space="preserve">В 1995 г. в России насчитывалось лишь 300 тыс. пользователей системой Интернет, к 2000г. их число увеличилось до 2,5 млн. человек. Условный уровень интернетизации населения составлял 1,7%, в то время как аналогичный показатель для европейских стран был на уровне 25%. </w:t>
      </w:r>
    </w:p>
    <w:p>
      <w:pPr>
        <w:pStyle w:val="Normal"/>
        <w:rPr/>
      </w:pPr>
      <w:r>
        <w:rPr/>
        <w:t xml:space="preserve">По прогнозу Министерства связи РФ число пользователей услугами Интернета в России к 2005 г. может возрасти до 6 млн. и к 2010 г. до 26 млн., при этом уровень интернетизации страны достигнет 18%. </w:t>
      </w:r>
    </w:p>
    <w:p>
      <w:pPr>
        <w:pStyle w:val="Normal"/>
        <w:rPr/>
      </w:pPr>
      <w:r>
        <w:rPr/>
        <w:t xml:space="preserve">Таким образом, очевидно, что в ближайшее десятилетие России не удастся сократить разрыв между развитыми странами по степени развития информационных технологий и возможности доступа к мировым информационным ресурсам. </w:t>
      </w:r>
    </w:p>
    <w:p>
      <w:pPr>
        <w:pStyle w:val="Normal"/>
        <w:rPr/>
      </w:pPr>
      <w:r>
        <w:rPr/>
        <w:t xml:space="preserve">В России не существует, как в Сингапуре, общенациональной компьютерной сети, однако достаточно активно развиваются отраслевые и локальные информационные сети, особенно в таких сферах, как банковское дело, внешняя торговля, рынок ценных бумаг, экология, медицина и др. </w:t>
      </w:r>
    </w:p>
    <w:p>
      <w:pPr>
        <w:pStyle w:val="Normal"/>
        <w:rPr/>
      </w:pPr>
      <w:r>
        <w:rPr/>
        <w:t xml:space="preserve">Интенсивно развивается сегмент рынка баз данных по российскому законодательству, компьютерной бухгалтерии, автоматизации торговой деятельности. В Москве на базе ряда крупных промышленных объединений создана "Система электронных банков и бирж", которая располагает информационной базой данных о состоянии мирового рынка товаров и услуг, российского финансового и товарного рынков. Созданная система позволяет пользователям проводить торговые операции в режиме "ON LINE", а также обеспечивает ускоренные расчеты, соответствующие мировым стандартам, и предоставляет возможности активного выхода на мировой рынок информационных услуг. </w:t>
      </w:r>
    </w:p>
    <w:p>
      <w:pPr>
        <w:pStyle w:val="Normal"/>
        <w:rPr/>
      </w:pPr>
      <w:r>
        <w:rPr/>
        <w:t xml:space="preserve">Существенный вклад в процесс информатизации российского общества вносит Международная академия информатизации (МАИ), созданная в 1990 г. Академия является членом Международного союза по информации и выполняет фундаментальные и прикладные исследования в различных областях, связанных с информационными процессами и проблемами информатизации мирового сообщества. </w:t>
      </w:r>
    </w:p>
    <w:p>
      <w:pPr>
        <w:pStyle w:val="Normal"/>
        <w:rPr/>
      </w:pPr>
      <w:r>
        <w:rPr/>
        <w:t xml:space="preserve">Деятельность Академии способствует развитию информационных процессов во всех отраслях народного хозяйства России, становлению информациологии и созданию единого мирового информационно-сотового сообщества. </w:t>
      </w:r>
    </w:p>
    <w:p>
      <w:pPr>
        <w:pStyle w:val="Normal"/>
        <w:rPr/>
      </w:pPr>
      <w:r>
        <w:rPr/>
        <w:t xml:space="preserve">В конце 90-х годов производство компьютерных программ по заказам зарубежных фирм получило название офшорное (контрактное) программирование. Офшорное программирование быстро превратилось в весьма востребованный вид бизнеса из-за нехватки в развитых странах собственных специалистов в области создания программных продуктов. В частности, в начале третьего тысячелетия США испытывали дефицит в такого рода специалистах на уровне 850 тыс. человек. </w:t>
      </w:r>
    </w:p>
    <w:p>
      <w:pPr>
        <w:pStyle w:val="Normal"/>
        <w:rPr/>
      </w:pPr>
      <w:r>
        <w:rPr/>
        <w:t xml:space="preserve">В 2002 г. в Европе недостаток сетевых специалистов составит порядка 600 тыс. человек Одно из достоинств офшорного программирования заключается в том, что появляются дополнительные рабочие места для высококвалифицированных специалистов, которые не заинтересованы в эмиграции. Нанять офшорного программиста оказывается намного дешевле, чем ввозить "мозги" из других стран. При этом значительно меньше затраты на его устройство, он лучше мотивирован, поскольку получает более высокую зарплату, чем может предложить национальный рынок. Выгодно это и стране, поскольку компании и их работники платят налоги и тратят свои доходы на местном рынке. </w:t>
      </w:r>
    </w:p>
    <w:p>
      <w:pPr>
        <w:pStyle w:val="Normal"/>
        <w:rPr/>
      </w:pPr>
      <w:r>
        <w:rPr/>
        <w:t xml:space="preserve">Экспорт высокотехнологичных услуг из специализированных технопарков и предоставление аутсортинговых сервисов оказался весьма эффективными видом бизнеса. </w:t>
      </w:r>
    </w:p>
    <w:p>
      <w:pPr>
        <w:pStyle w:val="Normal"/>
        <w:rPr/>
      </w:pPr>
      <w:r>
        <w:rPr/>
        <w:t xml:space="preserve">Бесспорным лидеров в области офшорного программирования является Индия. В частности, в 1997-1998 гг. компании, размещенные в специальных технопарках на территории Индии, экспортировали услуг в области высоких технологий почти на 2 млрд. долл. К 2000 г. доходы страны от офшорного программирования увеличились до 4 млрд. долл., что составило почти 10% от всего экспорта страны. </w:t>
      </w:r>
    </w:p>
    <w:p>
      <w:pPr>
        <w:pStyle w:val="Normal"/>
        <w:rPr/>
      </w:pPr>
      <w:r>
        <w:rPr/>
        <w:t xml:space="preserve">Численность занятых в этом секторе индийской экономики достигла более 250 тыс. человек. Государственные организации и ассоциации программистов Индии планируют увеличить доходы страны от экспорта программного обеспечения к 2008 г. до 50 млрд. долл. Успехи Индии в сфере услуг по программированию вполне сравнимы с достижениями Японии в электронной и автомобильной отраслях. </w:t>
      </w:r>
    </w:p>
    <w:p>
      <w:pPr>
        <w:pStyle w:val="Normal"/>
        <w:rPr/>
      </w:pPr>
      <w:r>
        <w:rPr/>
        <w:t xml:space="preserve">Первые заказы в России со стороны зарубежных стран на разработку программных продуктов появились в 1992-1993 гг. До августовского кризиса 1998 г. годовой оборот по офшорному программированию достигал 100 млн. долл. В 2000 г. доходы России от услуг по разработке программных продуктов в оценивались примерно в 60-70 млн. долл. В бизнесе по офшорному программированию в России было занято примерно 3-4 тыс. человек. </w:t>
      </w:r>
    </w:p>
    <w:p>
      <w:pPr>
        <w:pStyle w:val="Normal"/>
        <w:rPr/>
      </w:pPr>
      <w:r>
        <w:rPr/>
        <w:t xml:space="preserve">Мировой спрос на услуги в области информационных технологий в начале третьего тысячелетия составлял 400-500 млрд. долл. По прогнозам специалистов в ближайшее десятилетие сохранится устойчивый рост этого рынка примерно на 10-12% в год и к 2010 г. потребности в этом виде услуг возрастут до 1010 млрд. долл. </w:t>
      </w:r>
    </w:p>
    <w:p>
      <w:pPr>
        <w:pStyle w:val="Normal"/>
        <w:rPr/>
      </w:pPr>
      <w:r>
        <w:rPr/>
        <w:t xml:space="preserve">Телекоммуникации становятся одним из ключевых факторов развития России в XXI веке. В третьем тысячелетии России предстоит создать основы нового информационного общества и обеспечить интеграцию страны в глобальную инфотелекоммуникационную инфраструктуру. </w:t>
      </w:r>
    </w:p>
    <w:p>
      <w:pPr>
        <w:pStyle w:val="Normal"/>
        <w:rPr/>
      </w:pPr>
      <w:r>
        <w:rPr/>
        <w:t xml:space="preserve">Необходимо будет обеспечить реализацию прав граждан на доступ к достижениям цивилизации, в том числе к мировым информационным ресурсам, дистанционному образованию, телемедицине, мировому рынку труда, электронной коммерции и мировым культурным ценностям. </w:t>
      </w:r>
    </w:p>
    <w:p>
      <w:pPr>
        <w:pStyle w:val="Normal"/>
        <w:rPr/>
      </w:pPr>
      <w:r>
        <w:rPr/>
        <w:t xml:space="preserve">Создание российской информационно-телекоммуникационной инфраструктуры следует рассматривать как важнейший фактор подъема национальной экономики, роста деловой и интеллектуальной активности общества, укрепления авторитета страны в глобальном масштабе. </w:t>
      </w:r>
    </w:p>
    <w:p>
      <w:pPr>
        <w:pStyle w:val="Normal"/>
        <w:rPr/>
      </w:pPr>
      <w:r>
        <w:rPr/>
        <w:t xml:space="preserve">Опережающее развитие телекоммуникаций является необходимым условием для создания инфраструктуры бизнеса, формирования благоприятных условий для привлечения иностранных инвестиций, решения вопросов занятости населения. </w:t>
      </w:r>
    </w:p>
    <w:p>
      <w:pPr>
        <w:pStyle w:val="Normal"/>
        <w:rPr/>
      </w:pPr>
      <w:r>
        <w:rPr/>
        <w:t xml:space="preserve">По прогнозу Министерства связи РФ объем негосударственных капитальных вложений на модернизацию системы связи в России до 2005 может составить 12-13 млрд. долл., а к 2010 г. возрастет примерно до 33 млрд.долл. </w:t>
      </w:r>
    </w:p>
    <w:p>
      <w:pPr>
        <w:pStyle w:val="Normal"/>
        <w:rPr/>
      </w:pPr>
      <w:r>
        <w:rPr/>
        <w:t xml:space="preserve">По оценкам специалистов, чтобы приблизить системы связи России к мировому уровню, необходимы инвестиции в размере около 60 млрд. долл. Освоить такие средства способны компании, имеющие соответствующий технический потенциал и мировой опыт. </w:t>
      </w:r>
    </w:p>
    <w:p>
      <w:pPr>
        <w:pStyle w:val="Normal"/>
        <w:rPr/>
      </w:pPr>
      <w:r>
        <w:rPr/>
        <w:t xml:space="preserve">Потенциальным ресурсом для государства для развития отрасли является предоставление доступа к сетям и частотам, особенно к частотам сетей сотовой связи третьего поколения UMTS. Например, в конце 2000 г. на состоявшихся аукционах в Германии операторы связи за. право пользования указанными частотами заплатили 46 млрд. долл., в Великобритании - 34 млрд. долл. </w:t>
      </w:r>
    </w:p>
    <w:p>
      <w:pPr>
        <w:pStyle w:val="Normal"/>
        <w:rPr/>
      </w:pPr>
      <w:r>
        <w:rPr/>
        <w:t xml:space="preserve">При разумной государственной политике в сфере предоставления сетевых ресурсов доходы федерального бюджета России ежегодно мог ли бы возрасти на десятки миллиардов рублей. </w:t>
      </w:r>
    </w:p>
    <w:p>
      <w:pPr>
        <w:pStyle w:val="Normal"/>
        <w:rPr/>
      </w:pPr>
      <w:r>
        <w:rPr/>
        <w:t xml:space="preserve">В перспективе российская индустрия средств связи, которая сейчас способна производить лишь отдельные виды телекоммуникационного оборудования, используемого в мире, должна полностью обеспечить внутренние потребности в средствах связи и оборудовании для различных сетей телекоммуникаций. </w:t>
      </w:r>
    </w:p>
    <w:p>
      <w:pPr>
        <w:pStyle w:val="Normal"/>
        <w:rPr/>
      </w:pPr>
      <w:r>
        <w:rPr/>
        <w:t xml:space="preserve">Россия имеет значительные потенциальные возможности по развитию процесса компьютеризации и информатизации, а также интеграции в мировое информационное пространство. </w:t>
      </w:r>
    </w:p>
    <w:p>
      <w:pPr>
        <w:pStyle w:val="Normal"/>
        <w:rPr/>
      </w:pPr>
      <w:r>
        <w:rPr/>
        <w:t xml:space="preserve">Россия обладает уникальным сочетанием благоприятных факторов для широкого развития услуг в области заказных разработок и информационных систем. </w:t>
      </w:r>
    </w:p>
    <w:p>
      <w:pPr>
        <w:pStyle w:val="Normal"/>
        <w:rPr/>
      </w:pPr>
      <w:r>
        <w:rPr/>
        <w:t xml:space="preserve">В настоящее время в стране насчитывается почти 300 тыс. программистов и высококвалифицированных математиков. </w:t>
      </w:r>
    </w:p>
    <w:p>
      <w:pPr>
        <w:pStyle w:val="Normal"/>
        <w:rPr/>
      </w:pPr>
      <w:r>
        <w:rPr/>
        <w:t xml:space="preserve">Только в Москве зарегистрировано около 800 фирм, разрабатывающих программные продукты и информационные технологии, из них примерно 200 фирм выпускают конкурентоспособную продукцию мирового уровня. </w:t>
      </w:r>
    </w:p>
    <w:p>
      <w:pPr>
        <w:pStyle w:val="Normal"/>
        <w:rPr/>
      </w:pPr>
      <w:r>
        <w:rPr/>
        <w:t xml:space="preserve">По мнению специалистов, совместными усилиями государства ассоциаций программистов и прессы уже в ближайшие годы Россия могла бы увеличить доходы от этой сферы услуг примерно в десять раз и ежегодно получать дополнительно более 1 млрд. долл. в год. </w:t>
      </w:r>
    </w:p>
    <w:p>
      <w:pPr>
        <w:pStyle w:val="Normal"/>
        <w:rPr/>
      </w:pPr>
      <w:r>
        <w:rPr/>
        <w:t xml:space="preserve">Удовлетворение огромного мирового спроса на услуги в области офшорного программирования может стать важным источником доходов страны. Экспорт интеллекта способен приносить стране не меньше доходов, чем вывоз невосполнимых природных ресурсов. </w:t>
      </w:r>
    </w:p>
    <w:p>
      <w:pPr>
        <w:pStyle w:val="Normal"/>
        <w:jc w:val="right"/>
        <w:rPr/>
      </w:pPr>
      <w:r>
        <w:rPr>
          <w:b/>
          <w:color w:val="808080"/>
          <w:sz w:val="18"/>
        </w:rPr>
        <w:t xml:space="preserve">Андрианов В.Д. </w:t>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09:00Z</dcterms:created>
  <dc:creator>&lt;&gt;</dc:creator>
  <dc:description/>
  <dc:language>en-US</dc:language>
  <cp:lastModifiedBy>&lt;&gt;</cp:lastModifiedBy>
  <dcterms:modified xsi:type="dcterms:W3CDTF">2005-09-01T07:41:00Z</dcterms:modified>
  <cp:revision>20</cp:revision>
  <dc:subject/>
  <dc:title>Книга   </dc:title>
</cp:coreProperties>
</file>