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Территория </w:t>
      </w:r>
      <w:r>
        <w:rPr>
          <w:b/>
          <w:bCs/>
        </w:rPr>
        <w:t>Костромской области</w:t>
      </w:r>
      <w:r>
        <w:rPr/>
        <w:t xml:space="preserve"> 60,1 тыс.кв.км. </w:t>
      </w:r>
    </w:p>
    <w:p>
      <w:pPr>
        <w:pStyle w:val="Style15"/>
        <w:rPr/>
      </w:pPr>
      <w:r>
        <w:rPr/>
        <w:t xml:space="preserve">Население 812 тыс.чел., плотность населенияодна из самых низких в Центральном районе13,5 чел. на 1 кв.км. </w:t>
      </w:r>
    </w:p>
    <w:p>
      <w:pPr>
        <w:pStyle w:val="Style15"/>
        <w:rPr/>
      </w:pPr>
      <w:r>
        <w:rPr/>
        <w:t xml:space="preserve">Большая часть территории региона4600 тыс. га, или 77% покрыта лесом. По эксплуатационным запасам древесины область занимает первое место в районе. Площадь эксплуатационного фонда составляет 603 тыс.га, запасы (в ликвиде)129 млн.куб.м. </w:t>
      </w:r>
    </w:p>
    <w:p>
      <w:pPr>
        <w:pStyle w:val="Style15"/>
        <w:rPr/>
      </w:pPr>
      <w:r>
        <w:rPr/>
        <w:t xml:space="preserve">Сельскохозяйственные угодья области занимают 1062 тыс.га, из них 716 тыс.гапашня. </w:t>
      </w:r>
    </w:p>
    <w:p>
      <w:pPr>
        <w:pStyle w:val="Style15"/>
        <w:rPr/>
      </w:pPr>
      <w:r>
        <w:rPr/>
        <w:t xml:space="preserve">Преобладают подзолистые почвы, которые в условиях умеренного влажного климата не позволяют вести товарное зерновое хозяйство, но обеспечивают высокую урожайность природных и сеяных кормовых культур. В связи с этим в структуре сельскохозяйственных угодий около 40% занимают сенокосы и пастбища. </w:t>
      </w:r>
    </w:p>
    <w:p>
      <w:pPr>
        <w:pStyle w:val="Style15"/>
        <w:rPr/>
      </w:pPr>
      <w:r>
        <w:rPr/>
        <w:t xml:space="preserve">По условиям водообеспечения Костромская область относится к территориям, полностью обеспеченным водными ресурсами. Среднегодовой размер речного стока составляет 53,6 куб.км в год, общие запасы подземных вод2,1 млн. куб.м. в сутки. Имеются источники минеральных вод, которые эксплуатируются в гг. Буй, Мантурово, Шарьядля лечебно-питьевых целей, в гг. Кострома и Солигаличдля бальнеологических целей. </w:t>
      </w:r>
    </w:p>
    <w:p>
      <w:pPr>
        <w:pStyle w:val="Style15"/>
        <w:rPr/>
      </w:pPr>
      <w:r>
        <w:rPr/>
        <w:t xml:space="preserve">Минерально-сырьевые ресурсы Костромской области представлены торфом, сапропелем, туфом, фосфоритами, месторождениями строительных материалов: кирпично-черепичных глин, глин для керамзита, песков для силикатного кирпича, карбонатного сырья для цемента и строительной извести. </w:t>
      </w:r>
    </w:p>
    <w:p>
      <w:pPr>
        <w:pStyle w:val="Style15"/>
        <w:rPr/>
      </w:pPr>
      <w:r>
        <w:rPr/>
        <w:t xml:space="preserve">Запасы торфа по наиболее крупным месторождениям составляют 283 млн.т. Запасы сапропеля оцениваются в 500 млн.т, их промышленная эксплуатация ведется на Галичском озере. Запасы сырья для производства цемента превышают 10 млн.куб.м. </w:t>
      </w:r>
    </w:p>
    <w:p>
      <w:pPr>
        <w:pStyle w:val="Style15"/>
        <w:rPr/>
      </w:pPr>
      <w:r>
        <w:rPr/>
        <w:t xml:space="preserve">Легкая промышленность представлена швейными, трикотажными и обувными предприятиями, а также льняной отраслью, сформировавшейся на собственной сырьевой базе и выпускающей около 15% льняных тканей Центрального района. </w:t>
      </w:r>
    </w:p>
    <w:p>
      <w:pPr>
        <w:pStyle w:val="Style15"/>
        <w:rPr/>
      </w:pPr>
      <w:r>
        <w:rPr/>
        <w:t xml:space="preserve">Лесной комплекс ориентирован на использование местной сырьевой базы и специализирован на производстве пиломатериалов, клееной фанеры, ДСП, ДВП, строительных деталей и домов из дерева. </w:t>
      </w:r>
    </w:p>
    <w:p>
      <w:pPr>
        <w:pStyle w:val="Style15"/>
        <w:rPr/>
      </w:pPr>
      <w:r>
        <w:rPr/>
        <w:t xml:space="preserve">В машиностроении крупными предприятиями являются экскаваторный и станкостроительный заводы, предприятие по производству текстильных машин и АО Строммашина. </w:t>
      </w:r>
    </w:p>
    <w:p>
      <w:pPr>
        <w:pStyle w:val="Style15"/>
        <w:rPr/>
      </w:pPr>
      <w:r>
        <w:rPr/>
        <w:t xml:space="preserve">Сельское хозяйство Костромской области специализировано на разведении крупного рогатого скота, а также свиней и птицы. Зерновое хозяйство имеет вспомогательное значение и ориентировано на обеспечение животноводства комбикормами. </w:t>
      </w:r>
    </w:p>
    <w:p>
      <w:pPr>
        <w:pStyle w:val="Style15"/>
        <w:rPr/>
      </w:pPr>
      <w:r>
        <w:rPr/>
        <w:t xml:space="preserve">Основные технико-экономические показатели Костpомской области пpедставлены в Пpиложении 1.1, табл. 3. </w:t>
      </w:r>
    </w:p>
    <w:p>
      <w:pPr>
        <w:pStyle w:val="Style15"/>
        <w:rPr/>
      </w:pPr>
      <w:r>
        <w:rPr/>
        <w:t xml:space="preserve">В связи с этим в целях недопущения превращения Костромской области в ДЕПРЕССИВНУЮ ТЕРРИТОРИЮ она может рассматриваться как регион приоритетной централизованной поддержки. </w:t>
      </w:r>
    </w:p>
    <w:p>
      <w:pPr>
        <w:pStyle w:val="Style15"/>
        <w:rPr/>
      </w:pPr>
      <w:r>
        <w:rPr/>
        <w:t xml:space="preserve">В ближайшей перспективе государственные инвестиции должны направляться на поддержку институциональных преобразований в сельском хозяйстве, на природоохранные мероприятия, обустройство населенных пунктов и строительство жилья. В 19931995 гг. предусматривается ежегодно направлять до 1 млрд. руб. (в ценах 1992 г.) на строительство жилья для военнослужащих, переселенцев из зоны, пострадавшей от аварии на Чернобыльской АЭС; до 33,5 млрд.руб.на строительство объектов агропромышленного комплекса. </w:t>
      </w:r>
    </w:p>
    <w:p>
      <w:pPr>
        <w:pStyle w:val="Style15"/>
        <w:rPr/>
      </w:pPr>
      <w:r>
        <w:rPr/>
        <w:t xml:space="preserve">Государственная поддержка будет способствовать смягчению наиболее острых диспропорций в экономике области. </w:t>
      </w:r>
    </w:p>
    <w:p>
      <w:pPr>
        <w:pStyle w:val="Style15"/>
        <w:rPr/>
      </w:pPr>
      <w:r>
        <w:rPr/>
        <w:t xml:space="preserve">Переход к стадии экономического роста потребует создания секторов экономики, ориентированных на устойчивые поставки продукции на российский и внешний рынок. Маловероятно, что эти сектора могут быть сформированы в результате реализации крупномасштабных программ и за счет привлечения внешних инвестиций. Опыт развития Центра народных промыслов в Красном на Волге и других малых городов области показывает, что эффект может дать развитие небольших специализированных производств в следующих отраслях: </w:t>
      </w:r>
    </w:p>
    <w:p>
      <w:pPr>
        <w:pStyle w:val="Style15"/>
        <w:rPr/>
      </w:pPr>
      <w:r>
        <w:rPr/>
        <w:t xml:space="preserve">Отдых, туризм, народные промыслы. Природные ресурсы области позволяют разместить на ее территории до 1 млн.чел. отдыхающих и туристов. Условия для создания зон обслуживания приезжающих имеются в г.Макарьев, в окрестностях Галичского озера, в верховьях р.Кострома, на берегах Костромского водохранилища, а также в охотохозяйствах, пригодных для организации платной охоты и рыбной ловли. </w:t>
      </w:r>
    </w:p>
    <w:p>
      <w:pPr>
        <w:pStyle w:val="Style15"/>
        <w:rPr/>
      </w:pPr>
      <w:r>
        <w:rPr/>
        <w:t xml:space="preserve">Для обеспечения приема туристов потребуется строительство туркомплекса в гг. Кострома, Макарьев, санатория и туркомплекса в г.Солигалич. </w:t>
      </w:r>
    </w:p>
    <w:p>
      <w:pPr>
        <w:pStyle w:val="Style15"/>
        <w:rPr/>
      </w:pPr>
      <w:r>
        <w:rPr/>
        <w:t xml:space="preserve">Деревообрабатывающие и мебельные предприятия малой мощности, создаваемые на оборудовании, получаемом по лизингу и ориентированные на сбыт дефицитной продукции на внешнем рынке. </w:t>
      </w:r>
    </w:p>
    <w:p>
      <w:pPr>
        <w:pStyle w:val="Style15"/>
        <w:rPr/>
      </w:pPr>
      <w:r>
        <w:rPr/>
        <w:t xml:space="preserve">Специализированные агроторговые фирмы по производству экологически чистой продукции, мясо-молочных продуктов, пригодных для длительного хранения, свежих и консервированных ягод и грибов. </w:t>
      </w:r>
    </w:p>
    <w:p>
      <w:pPr>
        <w:pStyle w:val="Style15"/>
        <w:rPr/>
      </w:pPr>
      <w:r>
        <w:rPr/>
        <w:t xml:space="preserve">В долгосрочной перспективе может быть восстановлена специализация области на товарном животноводстве мясо-молочного направления. Условием этого служит сочетание возможностей неэнергоемкого пастбищного содержания скота, использования дешевых излишков зерна, образующихся в районах Поволжья, ресурсов местной кормовой базы. </w:t>
      </w:r>
    </w:p>
    <w:p>
      <w:pPr>
        <w:pStyle w:val="Style15"/>
        <w:rPr/>
      </w:pPr>
      <w:r>
        <w:rPr/>
        <w:t xml:space="preserve">Другая возможность перехода к стадии экономического роста связана с конверсией оборонных предприятий. Имеющийся потенциал позволяет организовать производство сложных видов продукции, в частности: </w:t>
      </w:r>
    </w:p>
    <w:p>
      <w:pPr>
        <w:pStyle w:val="Normal"/>
        <w:numPr>
          <w:ilvl w:val="0"/>
          <w:numId w:val="19"/>
        </w:numPr>
        <w:spacing w:before="0" w:after="0"/>
        <w:rPr/>
      </w:pPr>
      <w:r>
        <w:rPr/>
        <w:t xml:space="preserve">медицинской техники; </w:t>
      </w:r>
    </w:p>
    <w:p>
      <w:pPr>
        <w:pStyle w:val="Normal"/>
        <w:numPr>
          <w:ilvl w:val="0"/>
          <w:numId w:val="19"/>
        </w:numPr>
        <w:spacing w:before="0" w:after="0"/>
        <w:rPr/>
      </w:pPr>
      <w:r>
        <w:rPr/>
        <w:t xml:space="preserve">электрических регуляторов температуры для автоматического регулирования температуры воды в системах теплоснабжения; </w:t>
      </w:r>
    </w:p>
    <w:p>
      <w:pPr>
        <w:pStyle w:val="Normal"/>
        <w:numPr>
          <w:ilvl w:val="0"/>
          <w:numId w:val="19"/>
        </w:numPr>
        <w:spacing w:before="0" w:after="0"/>
        <w:rPr/>
      </w:pPr>
      <w:r>
        <w:rPr/>
        <w:t xml:space="preserve">оборудования для релаксации и высококачественной отделки полотен из различных видов сырья, особенно шерстяной и полушерстяной пряжи; </w:t>
      </w:r>
    </w:p>
    <w:p>
      <w:pPr>
        <w:pStyle w:val="Normal"/>
        <w:numPr>
          <w:ilvl w:val="0"/>
          <w:numId w:val="19"/>
        </w:numPr>
        <w:spacing w:before="0" w:after="280"/>
        <w:rPr/>
      </w:pPr>
      <w:r>
        <w:rPr/>
        <w:t xml:space="preserve">машин красильных для крашения трикотажных полотен и тяжелых шерстяных тканей. </w:t>
      </w:r>
    </w:p>
    <w:p>
      <w:pPr>
        <w:pStyle w:val="Style15"/>
        <w:rPr/>
      </w:pPr>
      <w:r>
        <w:rPr/>
        <w:t xml:space="preserve">СПРАВОЧНО: </w:t>
      </w:r>
    </w:p>
    <w:p>
      <w:pPr>
        <w:pStyle w:val="Style15"/>
        <w:rPr/>
      </w:pPr>
      <w:r>
        <w:rPr>
          <w:b/>
          <w:bCs/>
        </w:rPr>
        <w:t>Московская область</w:t>
      </w:r>
      <w:r>
        <w:rPr/>
        <w:t xml:space="preserve"> самый густонаселенный район в стране. Здесь, на территории 47 тыс.кв.км, проживает почти 17 млн.чел., в т.ч. 10 млн. чел. в Москве. Плотность населения составляет 130 чел. на 1кв. км. </w:t>
      </w:r>
    </w:p>
    <w:p>
      <w:pPr>
        <w:pStyle w:val="Style15"/>
        <w:rPr/>
      </w:pPr>
      <w:r>
        <w:rPr/>
        <w:t xml:space="preserve">Регион перенасыщен промышленностью. В нем действует более 3,5 тыс. промышленных предприятий и хозяйств, высока концентрация транспортных, инженерных и коммуникационных сетей. </w:t>
      </w:r>
    </w:p>
    <w:p>
      <w:pPr>
        <w:pStyle w:val="Style15"/>
        <w:rPr/>
      </w:pPr>
      <w:r>
        <w:rPr/>
        <w:t xml:space="preserve">Полезные ископаемые представлены углем, торфом, фосфоритами, мергелем, местными строительными материалами. В связи с интенсивным промышленным и жилищным строительством большое значение имеют запасы строительных материалов. В настоящее время из 250 учтенных балансом месторождений минерального сырья в эксплуатации находится свыше 40%. Наиболее интенсивно разрабатываются месторождения, расположенные в пределах лесопаркового защитного пояса Москвы и зон санитарной охраны Московского водопровода. На эти месторождения приходится 14% всех разведанных, 22% эксплуатирующихся месторождений полезных ископаемых области, суммарный объем добычи здесь около 25% по песчано-гравийному материалу и около 45% по глинам от их общей добычи в регионе. Все меньше становится месторождений с благоприятными условиями добычи. По стекольным пескам, щебню, гравию, кирпично-черепичному сырью и ряду других видов строительных материалов ведется подготовка резервных месторождений в сопредельных с Московским регионом областях. Расширяется использование крупнотоннажных промышленных отходов для замены традиционных видов сырья. Так, только песков-отсевов, пригодных в качестве заполнителей в бетон и для производства силикатных изделий, скопилось в отвалах около 28 млн.куб.м, золошлаковболее 32 млн.т. </w:t>
      </w:r>
    </w:p>
    <w:p>
      <w:pPr>
        <w:pStyle w:val="Style15"/>
        <w:rPr/>
      </w:pPr>
      <w:r>
        <w:rPr/>
        <w:t xml:space="preserve">Поверхностный сток в Московской области оценивается в 8,2 куб. км в год (260 куб.м в секунду). Для водоснабжения Москвы используются поверхностные воды, подаваемые из водохранилищ Москворецко-Вазузской и Волжской систем. Суммарная водоотдача двух систем составляет 133 куб.м в секунду. Потребление воды из поверхностных источников всеми категориями водопотребителей составляет 125куб.м в секунду. Подземные воды Московской области используются в объеме 3,81 млн.куб.м в сутки при утвержденных запасах4, 7 млн.куб. м в сутки. Резервы для увеличения подачи воды для нужд промышленности и населения имеются в Москворецко-Вазузской системе при условии строительства здесь нового водохранилища. В настоящее время удельный расход питьевой воды в Москве превышает аналогичный показатель крупных городов Англии и Германии в 33,5 раза, потери воды в жилищном хозяйстве Москвы оцениваются в 2025%. </w:t>
      </w:r>
    </w:p>
    <w:p>
      <w:pPr>
        <w:pStyle w:val="Style15"/>
        <w:rPr/>
      </w:pPr>
      <w:r>
        <w:rPr/>
        <w:t xml:space="preserve">Отличительной особенностью Московской области является многопрофильность ее экономики. По промышленному потенциалу она уступает в России Москве и Санкт-Петербургу. Продукция подмосковных предприятий экспортируется более чем в 70 стран мира. В области сосредоточены научные предприятия и организации, являющиеся ведущими по ряду стратегических направлений науки и техники. Регионглавный транспортный узел страны и один из крупных мировых транзитных центров. Через область проходит 11 железнодорожных магистралей, судоходные пути по Оке, Волге и каналу им.Москвы, здесь размещены 4 аэропорта, в т.ч. Домодедовский, имеющий территориальные резервы и способный развиться в крупный международный транзитный центр. </w:t>
      </w:r>
    </w:p>
    <w:p>
      <w:pPr>
        <w:pStyle w:val="Style15"/>
        <w:rPr/>
      </w:pPr>
      <w:r>
        <w:rPr/>
        <w:t xml:space="preserve">Основные технико-экономические показатели Московской области представлены в Приложении 1.1, табл. 4. </w:t>
      </w:r>
    </w:p>
    <w:p>
      <w:pPr>
        <w:pStyle w:val="Style15"/>
        <w:rPr/>
      </w:pPr>
      <w:r>
        <w:rPr/>
        <w:t xml:space="preserve">В промышленности отраслями специализации являются: </w:t>
      </w:r>
    </w:p>
    <w:p>
      <w:pPr>
        <w:pStyle w:val="Style15"/>
        <w:rPr/>
      </w:pPr>
      <w:r>
        <w:rPr/>
        <w:t xml:space="preserve">В машиностроении основная часть наукоемких производств сосредоточена на предприятиях оборонного комплекса, потенциал которых пока используется недостаточно в связи с сокращением оборонного заказа и нехваткой финансовых средств на конверсионные программы. В гражданском машиностроении доля наукоемкой продукции невелика, значительная часть выпускаемой продукции уступает по техническим и экономическим параметрам мировым аналогам. </w:t>
      </w:r>
    </w:p>
    <w:p>
      <w:pPr>
        <w:pStyle w:val="Style15"/>
        <w:rPr/>
      </w:pPr>
      <w:r>
        <w:rPr/>
        <w:t xml:space="preserve">В легкой промышленности ведущими отраслями являются текстильная, производство шелковых, хлопчатобумажных тканей, трикотажная, основные предприятия которых размещены в Орехово-Зуеве, Ногинске, Павлов-Посаде, Егорьевске, Серпухове и Наро-Фоминске. Основная масса предприятий испытывает трудности в связи с прекращением поставок сырья из Средней Азии и нехваткой валютных средств на приобретение качественных красителей. Однако ряд предприятий, в т.ч. АО Люберецкие ковры, Малаховский экспериментальный завод, АО ЭЛВАКС, ТОО Ивантеевский трикотажник, использовали благоприятную ситуацию на московском рынке и работают с нарастающими темпами по выпуску промышленной продукции и товаров народного потребления. </w:t>
      </w:r>
    </w:p>
    <w:p>
      <w:pPr>
        <w:pStyle w:val="Style15"/>
        <w:rPr/>
      </w:pPr>
      <w:r>
        <w:rPr/>
        <w:t xml:space="preserve">Сельское хозяйство области специализировано на отраслях пригородного типа. Растениеводство представлено овощеводческими хозяйствами, в т.ч. тепличными комбинатами и специализированными хозяйствами в поймах рек, а также предприятиями по производству картофеля и зерна. Животноводство имеет молочно-мясное направление, развито свиноводство и птицеводство. В последние годы площади, используемые для производства сельскохозяйственной продукции, сократились на 320 тыс.га, причем в ряде районов области этот показатель превышает 1/3 площадей. Сокращение посевных площадей в сочетании с удорожанием материально-технических ресурсов способствовало уменьшению кормовой базы и сокращению поголовья скота. </w:t>
      </w:r>
    </w:p>
    <w:p>
      <w:pPr>
        <w:pStyle w:val="Style15"/>
        <w:rPr/>
      </w:pPr>
      <w:r>
        <w:rPr/>
        <w:t xml:space="preserve">В условиях спада платежного спроса, роста цен на сырье и материалы, доставляемые в основном из других регионов страны, и увеличения транспортных тарифов перспективы экономики Московской области не выглядят многообещающе в сравнении с сырьевыми и сельскохозяйственными областями России. Однако формирование в Москве мощного финансового центра, наличие квалифицированных кадров и преимущества столичного региона частично компенсируют отсутствие собственной сырьевой базы и способствуют ускорению реализации возможностей структурной перестройки промышленного и отчасти сельскохозяйственного производства. </w:t>
      </w:r>
    </w:p>
    <w:p>
      <w:pPr>
        <w:pStyle w:val="Style15"/>
        <w:rPr/>
      </w:pPr>
      <w:r>
        <w:rPr/>
        <w:t xml:space="preserve">В последнее время активизируется развитие производств, имеющих определенные перспективы на внутреннем и внешнем рынках, в первую очередь в авиакосмическом комплексе и автостроении. </w:t>
      </w:r>
    </w:p>
    <w:p>
      <w:pPr>
        <w:pStyle w:val="Style15"/>
        <w:rPr/>
      </w:pPr>
      <w:r>
        <w:rPr/>
        <w:t xml:space="preserve">Так, на Ликинском автобусном заводе завершается переход с выпуска устаревшей 677-й модели на модель ЛИАЗ 5256". Проектная мощность нового производства5 тыс. автобусов в год. Планируется организовать сборку автобусов типа ЛИАЗ на ремонтных заводах в Зарайске, Шатуре, Раменском районе. В 1993г. на сборочном заводе в Яхроме уже собрано 800 автобусов этой модели. Продолжается строительство завода в Голицино по производству междугородних автобусов типа Мерседес-Бенц" серии 0.303 проектной мощностью 2500 шт. в год. </w:t>
      </w:r>
    </w:p>
    <w:p>
      <w:pPr>
        <w:pStyle w:val="Style15"/>
        <w:rPr/>
      </w:pPr>
      <w:r>
        <w:rPr/>
        <w:t xml:space="preserve">Организовано производство электропоездов на Демиховском заводе. </w:t>
      </w:r>
    </w:p>
    <w:p>
      <w:pPr>
        <w:pStyle w:val="Style15"/>
        <w:rPr/>
      </w:pPr>
      <w:r>
        <w:rPr/>
        <w:t xml:space="preserve">К 1995 г. ожидаются стабилизация и, вероятно, небольшой рост к уровню 1992 г. производства электродвигателей переменного тока, аккумуляторов и аккумуляторных батарей, насосов центробежных, кранов на автомобильном ходу, ленты стальной холоднокатаной, ряда строительных изделий. Учитывая возможности московского рынка, хорошие перспективы для роста имеют предприятия электроэнергетики, стройиндустрии, пищевой промышленности. К 2000 г. ожидается улучшение ситуации в производстве металлорежущих станков, химических средств защиты растений, синтетических смол и платических масс, материалов стеновых и линолеума. </w:t>
      </w:r>
    </w:p>
    <w:p>
      <w:pPr>
        <w:pStyle w:val="Style15"/>
        <w:rPr/>
      </w:pPr>
      <w:r>
        <w:rPr/>
        <w:t xml:space="preserve">При поддержке государством собственных производителей на внешнем рынке хорошие перспективы получат предприятия авиакосмического комплекса, такие как НПО Энергия, НПО Завод им. Лавочкина и др. </w:t>
      </w:r>
    </w:p>
    <w:p>
      <w:pPr>
        <w:pStyle w:val="Style15"/>
        <w:rPr/>
      </w:pPr>
      <w:r>
        <w:rPr/>
        <w:t xml:space="preserve">Активизация предпринимательской деятельности и ожидаемые меры по государственной защите внутреннего рынка будут способствовать развитию комплекса по производству товаров народного потребления (ТНП). Основными направлениями здесь могут стать следующие: </w:t>
      </w:r>
    </w:p>
    <w:p>
      <w:pPr>
        <w:pStyle w:val="Style15"/>
        <w:rPr/>
      </w:pPr>
      <w:r>
        <w:rPr/>
        <w:t xml:space="preserve">Увеличение выпуска конечной продукции в легкой промышленности, перепрофилирование текстильного производства, зависимого от импортных поставок, развитие трикотажных и швейных производств на фабриках, занятых выпуском пряжи и тканей, организация производства готовых мужских и женских пальто, костюмов, развитие обувных, галантерейных и парфюмерных предприятий. В настоящее время перепрофилирование началось на Ореховском и Егорьевском хлопчатобумажных комбинатах, АО Реутовская мануфактура, в концерне Глуховотекс. </w:t>
      </w:r>
    </w:p>
    <w:p>
      <w:pPr>
        <w:pStyle w:val="Style15"/>
        <w:rPr/>
      </w:pPr>
      <w:r>
        <w:rPr/>
        <w:t xml:space="preserve">Организация производства технически сложных бытовых приборов на основе конверсии ряда оборонных производств и перепрофилирования нерентабельных производств гражданского назначения. В 19931994 гг. это направление было реализовано на Демиховском машиностроительном заводе (масляный радиатор), Электростальском ПО Машзавод (пылесос Филипс), Фрязинском ПО Исток (УКВ-радиоприемник), Рошальском химкомбинате (изоплен, парфюмерные изделия) и т.д. Вместе с тем выявилась необходимость более надежных маркетинговых исследований и лучшей технологической подготовки производства ТНП в целях обеспечения их конкурентоспособности на внутреннем рынке. </w:t>
      </w:r>
    </w:p>
    <w:p>
      <w:pPr>
        <w:pStyle w:val="Style15"/>
        <w:rPr/>
      </w:pPr>
      <w:r>
        <w:rPr/>
        <w:t xml:space="preserve">Первые итоги показали, что низкий платежный спрос и насыщение московского рынка импортными товарами не позволяют в полной мере использовать имеющиеся мощности подмосковных предприятий. Поэтому требуется расширение зон сбыта их продукции на российском рынке и экспорта товаров на рынки стран третьего мира. В этих целях в регионе разработана и реализуется программа развития экспортных производств, которая предусматривает использование следующих возможностей: </w:t>
      </w:r>
    </w:p>
    <w:p>
      <w:pPr>
        <w:pStyle w:val="Normal"/>
        <w:numPr>
          <w:ilvl w:val="0"/>
          <w:numId w:val="38"/>
        </w:numPr>
        <w:spacing w:before="0" w:after="0"/>
        <w:rPr/>
      </w:pPr>
      <w:r>
        <w:rPr/>
        <w:t xml:space="preserve">наличие технических заделов по ряду видов конкурентоспособной продукции; </w:t>
      </w:r>
    </w:p>
    <w:p>
      <w:pPr>
        <w:pStyle w:val="Normal"/>
        <w:numPr>
          <w:ilvl w:val="0"/>
          <w:numId w:val="38"/>
        </w:numPr>
        <w:spacing w:before="0" w:after="280"/>
        <w:rPr/>
      </w:pPr>
      <w:r>
        <w:rPr/>
        <w:t xml:space="preserve">наличие недозагруженных мощностей, использование которых ограничено недостатком спроса на внутреннем рынке, и объектов незавершенного строительства. </w:t>
      </w:r>
    </w:p>
    <w:p>
      <w:pPr>
        <w:pStyle w:val="Style15"/>
        <w:rPr/>
      </w:pPr>
      <w:r>
        <w:rPr/>
        <w:t xml:space="preserve">В настоящее время в рамках этой программы отобраны и реализуются свыше 20 проектов, направленных в основном на производство продукции, дефицитной на рынках стран Ближнего Востока и Латинской Америки. </w:t>
      </w:r>
    </w:p>
    <w:p>
      <w:pPr>
        <w:pStyle w:val="Style15"/>
        <w:rPr/>
      </w:pPr>
      <w:r>
        <w:rPr/>
        <w:t xml:space="preserve">Развитие агропромышленного комплекса Московской области труднопрогнозируемо. Рост доходов в сфере услуг, финансовой и информационной сферах создает устойчивый спрос на продукты питания, но спрос этот обеспечивается в основном за счет импортной продукции. Подмосковные сельскохозяйственные предприятия, развивавшиеся в расчете на устойчивый госзаказ, не сформировали пока собственных товаропроводящих сетей, что снижает доходы товаропроизводителей и ограничивает возможности их развития. В этих условиях вероятно усиление специализации АПК области на обеспечение населения скоропортящимися продуктами питания, такими как цельномолочная продукция, яйцо, парное мясо, овощи закрытого грунта. Стабилизации и перехода к экономическому росту в аграрном секторе предполагается достигнуть на основе равноправного существования и конкуренции хозяйств всех видов собственности и государственной поддержки структурной перестройки: </w:t>
      </w:r>
    </w:p>
    <w:p>
      <w:pPr>
        <w:pStyle w:val="Normal"/>
        <w:numPr>
          <w:ilvl w:val="0"/>
          <w:numId w:val="10"/>
        </w:numPr>
        <w:spacing w:before="0" w:after="0"/>
        <w:rPr/>
      </w:pPr>
      <w:r>
        <w:rPr/>
        <w:t xml:space="preserve">создания сети механизированных хранилищ, приближенных к местам производства и реализации продукции; </w:t>
      </w:r>
    </w:p>
    <w:p>
      <w:pPr>
        <w:pStyle w:val="Normal"/>
        <w:numPr>
          <w:ilvl w:val="0"/>
          <w:numId w:val="10"/>
        </w:numPr>
        <w:spacing w:before="0" w:after="0"/>
        <w:rPr/>
      </w:pPr>
      <w:r>
        <w:rPr/>
        <w:t xml:space="preserve">организации в хозяйствах перерабатывающих предприятий малой мощности в модульном исполнении; </w:t>
      </w:r>
    </w:p>
    <w:p>
      <w:pPr>
        <w:pStyle w:val="Normal"/>
        <w:numPr>
          <w:ilvl w:val="0"/>
          <w:numId w:val="10"/>
        </w:numPr>
        <w:spacing w:before="0" w:after="280"/>
        <w:rPr/>
      </w:pPr>
      <w:r>
        <w:rPr/>
        <w:t xml:space="preserve">формирования центров оптовой торговли. </w:t>
      </w:r>
    </w:p>
    <w:p>
      <w:pPr>
        <w:pStyle w:val="Style15"/>
        <w:rPr/>
      </w:pPr>
      <w:r>
        <w:rPr/>
        <w:t xml:space="preserve">Ожидается, что в производстве продукции животноводства сохранится сложившееся соотношение долей частного и общественного секторов. В производстве картофеля удельный вес частного сектора увеличится с 54 до 75%, овощейс 20 до 40%, плодов и ягодс 90 до 100%. </w:t>
      </w:r>
    </w:p>
    <w:p>
      <w:pPr>
        <w:pStyle w:val="Style15"/>
        <w:rPr/>
      </w:pPr>
      <w:r>
        <w:rPr/>
        <w:t xml:space="preserve">В период до 2000г. в Московской области, наряду со структурной перестройкой промышленности и сельского хозяйства, предстоит осуществить ряд крупных программ в области охраны окружающей среды и рационального водопользования. Учитывая, что антропогенная нагрузка Московского региона распространяется на большую часть бассейна Волги и Оки, реализация этих программ будет иметь федеральный приоритет. К числу основных мероприятий относятся: </w:t>
      </w:r>
    </w:p>
    <w:p>
      <w:pPr>
        <w:pStyle w:val="Normal"/>
        <w:numPr>
          <w:ilvl w:val="0"/>
          <w:numId w:val="11"/>
        </w:numPr>
        <w:spacing w:before="0" w:after="0"/>
        <w:rPr/>
      </w:pPr>
      <w:r>
        <w:rPr/>
        <w:t xml:space="preserve">программа Большая Волга, включенная в Государственную программу охраны окружающей среды и рационального использования природных ресурсов на 19911995 гг. и на перспективу до 2000 г.; </w:t>
      </w:r>
    </w:p>
    <w:p>
      <w:pPr>
        <w:pStyle w:val="Normal"/>
        <w:numPr>
          <w:ilvl w:val="0"/>
          <w:numId w:val="11"/>
        </w:numPr>
        <w:spacing w:before="0" w:after="0"/>
        <w:rPr/>
      </w:pPr>
      <w:r>
        <w:rPr/>
        <w:t xml:space="preserve">проект Окачистая река, направленный на стабилизацию загрязнения Оки на участках, протекающих по Московской и Рязанской областям, и обеспечение использования поверхностных вод для питьевых и хозяйственных целей; </w:t>
      </w:r>
    </w:p>
    <w:p>
      <w:pPr>
        <w:pStyle w:val="Normal"/>
        <w:numPr>
          <w:ilvl w:val="0"/>
          <w:numId w:val="11"/>
        </w:numPr>
        <w:spacing w:before="0" w:after="0"/>
        <w:rPr/>
      </w:pPr>
      <w:r>
        <w:rPr/>
        <w:t xml:space="preserve">программа Возрождение Волги, включенная в Государственную программу охраны окружающей среды на 19911995 гг. и на перспективу до 2000 г.; </w:t>
      </w:r>
    </w:p>
    <w:p>
      <w:pPr>
        <w:pStyle w:val="Normal"/>
        <w:numPr>
          <w:ilvl w:val="0"/>
          <w:numId w:val="11"/>
        </w:numPr>
        <w:spacing w:before="0" w:after="0"/>
        <w:rPr/>
      </w:pPr>
      <w:r>
        <w:rPr/>
        <w:t xml:space="preserve">улучшение санитарного состояния лесов области, омоложение лесов в особо охраняемых лесных массивах; </w:t>
      </w:r>
    </w:p>
    <w:p>
      <w:pPr>
        <w:pStyle w:val="Normal"/>
        <w:numPr>
          <w:ilvl w:val="0"/>
          <w:numId w:val="11"/>
        </w:numPr>
        <w:spacing w:before="0" w:after="280"/>
        <w:rPr/>
      </w:pPr>
      <w:r>
        <w:rPr/>
        <w:t xml:space="preserve">улучшение санитарного состояния источников питьевого водоснабжения Москвы на территории Московской области. </w:t>
      </w:r>
    </w:p>
    <w:p>
      <w:pPr>
        <w:pStyle w:val="Style15"/>
        <w:rPr/>
      </w:pPr>
      <w:r>
        <w:rPr/>
        <w:t xml:space="preserve">СПРАВОЧНО: </w:t>
      </w:r>
    </w:p>
    <w:p>
      <w:pPr>
        <w:pStyle w:val="Style15"/>
        <w:rPr/>
      </w:pPr>
      <w:r>
        <w:rPr/>
        <w:t xml:space="preserve">Территория области составляет 54,5 тыс. кв.км. На сельскохозяйственные угодья приходится только 16% площади. Большая часть территория занята лесами. По породному составу к хвойным относится 40%, березовым30% всех лесов. Значительная часть земель заболочена или переувлажнена, имеется свыше тысячи больших и малых озер, около 800 водотоков общей протяженностью около 14 тыс. км. </w:t>
      </w:r>
    </w:p>
    <w:p>
      <w:pPr>
        <w:pStyle w:val="Style15"/>
        <w:rPr/>
      </w:pPr>
      <w:r>
        <w:rPr/>
        <w:t xml:space="preserve">Полезные ископаемые области представлены торфом и нерудными строительными материалами, наиболее ценные из нихцементные и строительные известняки, кирпично-черепичные и огнеупорные глины, кварцевые пески, минеральные краски. Наиболее известные месторождения торфаКушаверское, Тесово, огнеупорных глинБоровичское. Повсеместно имеются строительные и балансовые пески, галька и гравий. </w:t>
      </w:r>
    </w:p>
    <w:p>
      <w:pPr>
        <w:pStyle w:val="Style15"/>
        <w:rPr/>
      </w:pPr>
      <w:r>
        <w:rPr/>
        <w:t xml:space="preserve">В Старорусском, Селецком и Валдайском районах известны источники минеральных вод. </w:t>
      </w:r>
    </w:p>
    <w:p>
      <w:pPr>
        <w:pStyle w:val="Style15"/>
        <w:rPr/>
      </w:pPr>
      <w:r>
        <w:rPr/>
        <w:t xml:space="preserve">Общая лесопокрытая площадь обеспечивает возможность ежегодных рубок порядка 12 млн.куб.м. Однако необходимость использования значительной части лесных массивов для развития отдыха и туризма, в водоохранных целей и вследствие недостаточного развития лесохозяйственных дорог требуют ограничения лесозаготовительных работ поэтому размер лесосеки ограничен 56 млн. куб.м. </w:t>
      </w:r>
    </w:p>
    <w:p>
      <w:pPr>
        <w:pStyle w:val="Style15"/>
        <w:rPr/>
      </w:pPr>
      <w:r>
        <w:rPr/>
        <w:t xml:space="preserve">Основные технико-экономические показатели Новгородской области представлены в Приложении 1.1, табл. 4. </w:t>
      </w:r>
    </w:p>
    <w:p>
      <w:pPr>
        <w:pStyle w:val="Style15"/>
        <w:rPr/>
      </w:pPr>
      <w:r>
        <w:rPr/>
        <w:t xml:space="preserve">Экономика области тесно связана с промышленностью Санкт-Петербурга и Ленинградской области и обслуживает их потребности. Главная отрасль хозяйствапромышленностьпредставлена наукоемкими производствами, требующими высокой квалификации работающих: </w:t>
      </w:r>
    </w:p>
    <w:p>
      <w:pPr>
        <w:pStyle w:val="Style15"/>
        <w:rPr/>
      </w:pPr>
      <w:r>
        <w:rPr/>
        <w:t xml:space="preserve">Химическая промышленность, ведущим предприятием которой является АО Акрон, специализирована на выпуске азотных удобрений. Производятся аммиак, азотная кислота, карбамидные смолы, капролактам и сложные удобрения с повышенным коэффициентом использования питательных веществ. </w:t>
      </w:r>
    </w:p>
    <w:p>
      <w:pPr>
        <w:pStyle w:val="Style15"/>
        <w:rPr/>
      </w:pPr>
      <w:r>
        <w:rPr/>
        <w:t xml:space="preserve">Лесной комплекс специализирован на лесозаготовках и деревообработке. Доля области в вывозе древесины Северо-Западного района составляет 30%. Имеется производство фанеры и бумаги (13% производства Северо-Западного района). Из-за ограничений по расширению лесосырьевой базы перспективы отрасли в основном связаны с повышением комплексности использования сырья и качества производимой продукции. </w:t>
      </w:r>
    </w:p>
    <w:p>
      <w:pPr>
        <w:pStyle w:val="Style15"/>
        <w:rPr/>
      </w:pPr>
      <w:r>
        <w:rPr/>
        <w:t xml:space="preserve">Из других отраслей промышленности межрегиональное значение имеют производство огнеупоров на Боровичском комбинате, продукция которого поставляется на экспорт и промышленность строительных материалов, обслуживающая потребности дорожного строительства. </w:t>
      </w:r>
    </w:p>
    <w:p>
      <w:pPr>
        <w:pStyle w:val="Style15"/>
        <w:rPr/>
      </w:pPr>
      <w:r>
        <w:rPr/>
        <w:t xml:space="preserve">Основной отраслью сельского хозяйства Новгородской области является молочно-мясное животноводство. Природно-климатические условия благоприятны для возделывания кормовых культур, картофеля и овощей. </w:t>
      </w:r>
    </w:p>
    <w:p>
      <w:pPr>
        <w:pStyle w:val="Style15"/>
        <w:rPr/>
      </w:pPr>
      <w:r>
        <w:rPr/>
        <w:t xml:space="preserve">После либерализации цен практически все отрасли хозяйства области столкнулись </w:t>
      </w:r>
    </w:p>
    <w:p>
      <w:pPr>
        <w:pStyle w:val="Normal"/>
        <w:numPr>
          <w:ilvl w:val="0"/>
          <w:numId w:val="33"/>
        </w:numPr>
        <w:spacing w:before="0" w:after="0"/>
        <w:rPr/>
      </w:pPr>
      <w:r>
        <w:rPr/>
        <w:t xml:space="preserve">c проблемой сбыта своей продукции </w:t>
      </w:r>
    </w:p>
    <w:p>
      <w:pPr>
        <w:pStyle w:val="Normal"/>
        <w:numPr>
          <w:ilvl w:val="0"/>
          <w:numId w:val="33"/>
        </w:numPr>
        <w:spacing w:before="0" w:after="0"/>
        <w:rPr/>
      </w:pPr>
      <w:r>
        <w:rPr/>
        <w:t xml:space="preserve">ухудшением финансового состояния </w:t>
      </w:r>
    </w:p>
    <w:p>
      <w:pPr>
        <w:pStyle w:val="Normal"/>
        <w:numPr>
          <w:ilvl w:val="0"/>
          <w:numId w:val="33"/>
        </w:numPr>
        <w:spacing w:before="0" w:after="280"/>
        <w:rPr/>
      </w:pPr>
      <w:r>
        <w:rPr/>
        <w:t xml:space="preserve">неплатежеспособностью </w:t>
      </w:r>
    </w:p>
    <w:p>
      <w:pPr>
        <w:pStyle w:val="Style15"/>
        <w:rPr/>
      </w:pPr>
      <w:r>
        <w:rPr/>
        <w:t xml:space="preserve">Свыше 70% мощностей промышленности ориентированы на производство средств производства, платежный спрос на которые резко сократился в условиях инвестиционного кризиса. Большие проблемы возникли из-за отсутствия заказов в строительном комплексе. В сельском хозяйстве из-за ожидания дешевого кредита, отсутствия агроторговых объединений, обеспечивающих сбыт продукции и равноправное участие производителей и переработчиков сельхозсырья в распределении доходов, не используются в полной мере возможности, связанные с ростом спроса на потребительском рынке Северо-Западного региона. </w:t>
      </w:r>
    </w:p>
    <w:p>
      <w:pPr>
        <w:pStyle w:val="Style15"/>
        <w:rPr/>
      </w:pPr>
      <w:r>
        <w:rPr/>
        <w:t xml:space="preserve">В результате финансовой дестабилизации предприятий, медленного накопления амортизационного фонда снижается объем работ по техническому перевооружению предприятий и обновлению основных производственных фондов. Адаптация предприятий к экономическим условиям идет по пути повышения цен на продукцию и услуги, а не по линии снижения издержек и обновления ассортимента продукции. </w:t>
      </w:r>
    </w:p>
    <w:p>
      <w:pPr>
        <w:pStyle w:val="Style15"/>
        <w:rPr/>
      </w:pPr>
      <w:r>
        <w:rPr/>
        <w:t xml:space="preserve">Учитывая сокращение налогооблагаемой базы, администрация области в последние годы пошла по пути активизации местного предпринимательства и реализации совместно с инофирмами ряда проектов, предусматривающих расширение использования местных ресурсов и поставки их на межобластной рынок. В частности, в рамках программы поддержки предпринимательства создано АО Новгородский бизнес-парк, которое оказывает консалтинговые услуги, предоставляет в аренду помещения, средства связи и т.д. При условии, что эта программа будет осуществляться при минимальном использовании средств местного бюджета, в долгосрочной перспективе она может стать одним из основных направлений обеспечения роста доходов местного бюджета. </w:t>
      </w:r>
    </w:p>
    <w:p>
      <w:pPr>
        <w:pStyle w:val="Style15"/>
        <w:rPr/>
      </w:pPr>
      <w:r>
        <w:rPr/>
        <w:t xml:space="preserve">Но для перехода к стадии экономического подъема одних этих мер будет недостаточно, и в среднесрочной перспективе потребуется федеральная поддержка ряда программ структурной перестройки в сельском хозяйстве и промышленности. </w:t>
      </w:r>
    </w:p>
    <w:p>
      <w:pPr>
        <w:pStyle w:val="Style15"/>
        <w:rPr/>
      </w:pPr>
      <w:r>
        <w:rPr/>
        <w:t xml:space="preserve">На период до 2000 г. основными приоритетами структурных преобразований в области будут следующие: </w:t>
      </w:r>
    </w:p>
    <w:p>
      <w:pPr>
        <w:pStyle w:val="Normal"/>
        <w:numPr>
          <w:ilvl w:val="0"/>
          <w:numId w:val="12"/>
        </w:numPr>
        <w:spacing w:before="0" w:after="0"/>
        <w:rPr/>
      </w:pPr>
      <w:r>
        <w:rPr/>
        <w:t xml:space="preserve">создание на основе технического перевооружения и модернизации действующих предприятий высокотехнологичных производств; </w:t>
      </w:r>
    </w:p>
    <w:p>
      <w:pPr>
        <w:pStyle w:val="Normal"/>
        <w:numPr>
          <w:ilvl w:val="0"/>
          <w:numId w:val="12"/>
        </w:numPr>
        <w:spacing w:before="0" w:after="0"/>
        <w:rPr/>
      </w:pPr>
      <w:r>
        <w:rPr/>
        <w:t xml:space="preserve">подъем агропромышленного комплекса, создание мощностей по хранению и переработке сельскохозяйственного сырья, преодоление зависимости от завоза продовольствия; </w:t>
      </w:r>
    </w:p>
    <w:p>
      <w:pPr>
        <w:pStyle w:val="Normal"/>
        <w:numPr>
          <w:ilvl w:val="0"/>
          <w:numId w:val="12"/>
        </w:numPr>
        <w:spacing w:before="0" w:after="0"/>
        <w:rPr/>
      </w:pPr>
      <w:r>
        <w:rPr/>
        <w:t xml:space="preserve">развитие экспорториентированных и импортзамещающих производств; </w:t>
      </w:r>
    </w:p>
    <w:p>
      <w:pPr>
        <w:pStyle w:val="Normal"/>
        <w:numPr>
          <w:ilvl w:val="0"/>
          <w:numId w:val="12"/>
        </w:numPr>
        <w:spacing w:before="0" w:after="0"/>
        <w:rPr/>
      </w:pPr>
      <w:r>
        <w:rPr/>
        <w:t xml:space="preserve">поддержка предпринимательства в сельских районах и малых городах области; </w:t>
      </w:r>
    </w:p>
    <w:p>
      <w:pPr>
        <w:pStyle w:val="Normal"/>
        <w:numPr>
          <w:ilvl w:val="0"/>
          <w:numId w:val="12"/>
        </w:numPr>
        <w:spacing w:before="0" w:after="0"/>
        <w:rPr/>
      </w:pPr>
      <w:r>
        <w:rPr/>
        <w:t xml:space="preserve">создание современной инфраструктуры связи и телекоммуникационных сетей; </w:t>
      </w:r>
    </w:p>
    <w:p>
      <w:pPr>
        <w:pStyle w:val="Normal"/>
        <w:numPr>
          <w:ilvl w:val="0"/>
          <w:numId w:val="12"/>
        </w:numPr>
        <w:spacing w:before="0" w:after="280"/>
        <w:rPr/>
      </w:pPr>
      <w:r>
        <w:rPr/>
        <w:t xml:space="preserve">развитие дорожной сети и сферы притрассового сервиса вдоль магистрали МоскваСанкт-ПетербургХельсинки. </w:t>
      </w:r>
    </w:p>
    <w:p>
      <w:pPr>
        <w:pStyle w:val="Style15"/>
        <w:rPr/>
      </w:pPr>
      <w:r>
        <w:rPr/>
        <w:t xml:space="preserve">В качестве приоритета государственной поддержки как по линии финансовой и технической помощи, так и по линии поддержки в реализации продукции на внешних рынках может рассматриваться программа развития радиоэлектроники на базе 14 предприятий и двух научно-исследовательских институтов. </w:t>
      </w:r>
    </w:p>
    <w:p>
      <w:pPr>
        <w:pStyle w:val="Style15"/>
        <w:rPr/>
      </w:pPr>
      <w:r>
        <w:rPr/>
        <w:t xml:space="preserve">Цель программы состоит в организации производства конкурентоспособной радиоэлектронной аппаратуры производственно-технического назначения и товаров народного потребления. </w:t>
      </w:r>
    </w:p>
    <w:p>
      <w:pPr>
        <w:pStyle w:val="Style15"/>
        <w:rPr/>
      </w:pPr>
      <w:r>
        <w:rPr/>
        <w:t xml:space="preserve">Имеющийся производственный потенциал и научно-технические разработки позволяют развить производство следующих видов продукции: </w:t>
      </w:r>
    </w:p>
    <w:p>
      <w:pPr>
        <w:pStyle w:val="Normal"/>
        <w:numPr>
          <w:ilvl w:val="0"/>
          <w:numId w:val="40"/>
        </w:numPr>
        <w:spacing w:before="0" w:after="0"/>
        <w:rPr/>
      </w:pPr>
      <w:r>
        <w:rPr/>
        <w:t xml:space="preserve">комплектов оборудования для студий телевизионного вещания; </w:t>
      </w:r>
    </w:p>
    <w:p>
      <w:pPr>
        <w:pStyle w:val="Normal"/>
        <w:numPr>
          <w:ilvl w:val="0"/>
          <w:numId w:val="40"/>
        </w:numPr>
        <w:spacing w:before="0" w:after="0"/>
        <w:rPr/>
      </w:pPr>
      <w:r>
        <w:rPr/>
        <w:t xml:space="preserve">телевизионных установок различного назначения; </w:t>
      </w:r>
    </w:p>
    <w:p>
      <w:pPr>
        <w:pStyle w:val="Normal"/>
        <w:numPr>
          <w:ilvl w:val="0"/>
          <w:numId w:val="40"/>
        </w:numPr>
        <w:spacing w:before="0" w:after="0"/>
        <w:rPr/>
      </w:pPr>
      <w:r>
        <w:rPr/>
        <w:t xml:space="preserve">устройств для считки штриховых кодов; </w:t>
      </w:r>
    </w:p>
    <w:p>
      <w:pPr>
        <w:pStyle w:val="Normal"/>
        <w:numPr>
          <w:ilvl w:val="0"/>
          <w:numId w:val="40"/>
        </w:numPr>
        <w:spacing w:before="0" w:after="280"/>
        <w:rPr/>
      </w:pPr>
      <w:r>
        <w:rPr/>
        <w:t xml:space="preserve">комплектующих изделий для предприятий радиоэлектроники. </w:t>
      </w:r>
    </w:p>
    <w:p>
      <w:pPr>
        <w:pStyle w:val="Style15"/>
        <w:rPr/>
      </w:pPr>
      <w:r>
        <w:rPr/>
        <w:t xml:space="preserve">Предполагается расширить выпуск цветных телевизоров Садко, переносных телевизионных приемников с размером по диагонали 27 см, микроволновых печей "Садко МН-01", других товаров народного потребления (термосы, фены, светильники и т.п.), имеющих устойчивый рынок сбыта в странах СНГ. </w:t>
      </w:r>
    </w:p>
    <w:p>
      <w:pPr>
        <w:pStyle w:val="Style15"/>
        <w:rPr/>
      </w:pPr>
      <w:r>
        <w:rPr/>
        <w:t xml:space="preserve">Промышленность строительных материалов уже в ближайшей перспективе преодолеет спад в связи с ростом доходов населения и привлечением их в строительство жилья. Рост спроса на продукцию отрасли потребует укрепления ее материальной базы, в т.ч. за счет строительства завода крупнопанельного домостроения в г.Валдай, асфальтобетонного завода в г.Новгород, карьеров по добыче щебня, а также кирпичных заводов общей мощностью 10 млн.усл. кирпича в год. </w:t>
      </w:r>
    </w:p>
    <w:p>
      <w:pPr>
        <w:pStyle w:val="Style15"/>
        <w:rPr/>
      </w:pPr>
      <w:r>
        <w:rPr/>
        <w:t xml:space="preserve">Агропромышленный комплекс области обладает потенциалом для производства 240300 тыс.т картофеля, 6570 тыс.т овощей, 4 тыс.т льноволокна, 2530 тыс.т мяса. Ситуация в отрасли труднопрогнозируема. Возможности развития животноводства в среднесрочной перспективе будут ограничены из-за высокого уровня издержек в отрасли, не позволяющих вести ценовую конкуренцию на рынках Северо-Западного и Центрального районов. В случае недостаточной централизованной поддержки вероятна длительная ориентация АПК области на обеспечение внутренних потребностей, рост производства в животноводстве до уровня 1990 г. возможен после 2000 г. Определенные перспективы может получить льноводство в случае реализации программы Новгород-лен, предусматривающей создание на базе фабрики Кулотинская мануфактура, Боровичской прядильной фабрики Восход и трикотажного объединения Искра ассоциации с законченным технологическим циклом от выращивания льна до производства товаров народного потребления. Дополнительные возможности для АПК Новгородской области может создать формирование притрассовой сферы обслуживания транзитных пассажиров на магистрали МоскваСанкт-Петербург и создание современной сферы туризма и отдыха. </w:t>
      </w:r>
    </w:p>
    <w:p>
      <w:pPr>
        <w:pStyle w:val="Style15"/>
        <w:rPr/>
      </w:pPr>
      <w:r>
        <w:rPr/>
        <w:t xml:space="preserve">Возможная стагнация в сферах хозяйства, составляющих основу экономики сельских районов области, может усилить их дотационность и создать серьезные проблемы для областного бюджета. Это требует приоритетного внимания к использованию возможностей имеющихся рекреационных зон и расширения туризма регионального, федерального и международного уровней. Потенциальный поток интуристов может составить 410 тыс. туродней в год, а отечественных260270 тыс. чел. в год. Кроме этого поток транзитных туристов по трассе МоскваСанкт-Петербург оценивается в 120130 тыс.чел. в год. </w:t>
      </w:r>
    </w:p>
    <w:p>
      <w:pPr>
        <w:pStyle w:val="Style15"/>
        <w:rPr/>
      </w:pPr>
      <w:r>
        <w:rPr/>
        <w:t xml:space="preserve">В складывающихся условиях потребуется не только развитие туристского центра в Новгороде, но и строительство объектов, в т.ч. на долевой основе, для длительного проживания туристов и отдыхающих и развитие производства экологически чистой продукции. </w:t>
      </w:r>
    </w:p>
    <w:p>
      <w:pPr>
        <w:pStyle w:val="Style15"/>
        <w:rPr/>
      </w:pPr>
      <w:r>
        <w:rPr/>
        <w:t xml:space="preserve">СПРАВОЧНО: </w:t>
      </w:r>
    </w:p>
    <w:p>
      <w:pPr>
        <w:pStyle w:val="Style15"/>
        <w:rPr/>
      </w:pPr>
      <w:r>
        <w:rPr/>
        <w:t xml:space="preserve">Территория области составляет 55,3 тыс.кв.км. В сельскохозяйственном пользовании находится 3,4 млн.га, в т.ч. сельскохозяйственные угодья1,34 млн.га (39%), пашня0,83 млн.га (24%). </w:t>
      </w:r>
    </w:p>
    <w:p>
      <w:pPr>
        <w:pStyle w:val="Style15"/>
        <w:rPr/>
      </w:pPr>
      <w:r>
        <w:rPr/>
        <w:t xml:space="preserve">Лесом покрыто около 39% площади области, из них до 43% занимают хвойные леса. </w:t>
      </w:r>
    </w:p>
    <w:p>
      <w:pPr>
        <w:pStyle w:val="Style15"/>
        <w:rPr/>
      </w:pPr>
      <w:r>
        <w:rPr/>
        <w:t xml:space="preserve">Численность населения на 01.01.93г.840,3 тыс.чел., плотность населения15,2 чел. на 1 кв.км. В городах проживает 60,4%, в сельской местности35,6% населения области. Наиболее крупные городаПсков (203,8 тыс.), Великие Луки (113,7 тыс.), Остров (29,1 тыс.), Невель (22,5 тыс.). </w:t>
      </w:r>
    </w:p>
    <w:p>
      <w:pPr>
        <w:pStyle w:val="Style15"/>
        <w:rPr/>
      </w:pPr>
      <w:r>
        <w:rPr/>
        <w:t xml:space="preserve">Область располагает ограниченными природными ресурсами. Запас древесины308 млн. куб.м (9,4% от запасов РФ). Минерально-сырьевые ресурсы представлены торфом764,4 млн.т, строительным камнем26 млн.куб.м. Имеется также месторождение земляных красок (запасы 3,4 тыс.т), разрабатываемое Петербургским заводом художественных красок, Печорское месторождение тугоплавких глин и 11 месторождений песков, используемых для обеспечения строительных работ и производства силикатных изделий. </w:t>
      </w:r>
    </w:p>
    <w:p>
      <w:pPr>
        <w:pStyle w:val="Style15"/>
        <w:rPr/>
      </w:pPr>
      <w:r>
        <w:rPr/>
        <w:t xml:space="preserve">Основные технико-экономические показатели Псковской области представлены в Приложении 1.1, табл. 5 </w:t>
      </w:r>
    </w:p>
    <w:p>
      <w:pPr>
        <w:pStyle w:val="Style15"/>
        <w:rPr/>
      </w:pPr>
      <w:r>
        <w:rPr/>
        <w:t xml:space="preserve">Основная отрасль специализации сельского хозяйстваживотноводство молочного и молочно-мясного направления. Среди отраслей растениеводства выделяются льноводство, овощеводство и картофелеводство. В 1992 г. хозяйствами всех категорий произведено 309,2 тыс.т зерна, 417,5 тыс.т картофеля, 122,5 тыс.т овощей, 3,5 тыс.т льноволокна. </w:t>
      </w:r>
    </w:p>
    <w:p>
      <w:pPr>
        <w:pStyle w:val="Style15"/>
        <w:rPr/>
      </w:pPr>
      <w:r>
        <w:rPr/>
        <w:t xml:space="preserve">Основные статьи вывозаэлектромоторы малой мощности, электрокабель, холодильники, льняные ткани, обувь, пиломатериалы, мебель, мясные и рыбные консервы. </w:t>
      </w:r>
    </w:p>
    <w:p>
      <w:pPr>
        <w:pStyle w:val="Style15"/>
        <w:rPr/>
      </w:pPr>
      <w:r>
        <w:rPr/>
        <w:t xml:space="preserve">Основные статьи ввозаэнергоносители, минеральные удобрения, черные и цветные металлы, цемент, шерстяные и хлопчатобумажные ткани, машины и оборудование. </w:t>
      </w:r>
    </w:p>
    <w:p>
      <w:pPr>
        <w:pStyle w:val="Style15"/>
        <w:rPr/>
      </w:pPr>
      <w:r>
        <w:rPr/>
        <w:t xml:space="preserve">В ближайшей перспективе основным фактором, определяющим развитие экономики Псковской области, будет ее новое геополитическое положение, обусловленное образованием независимых государств в Прибалтике. </w:t>
      </w:r>
    </w:p>
    <w:p>
      <w:pPr>
        <w:pStyle w:val="Style15"/>
        <w:rPr/>
      </w:pPr>
      <w:r>
        <w:rPr/>
        <w:t xml:space="preserve">Размещение на территории области воинских контингентов, выводимых из стран ближнего зарубежья, и военнослужащих, увольняемых в запас; опережающий рост издержек в сельском хозяйстве Прибалтикитрадиционного поставщика продовольствия в Северо-Западный районв сравнении с хозяйствами России из-за разницы цен на потребляемые энергоносители и минеральные удобрения; приток туристов и рост числа деловых поездоквсе это создаст дополнительный спрос на продукцию местного агропромышленного и строительного комплексов, а также сферы услуг. </w:t>
      </w:r>
    </w:p>
    <w:p>
      <w:pPr>
        <w:pStyle w:val="Style15"/>
        <w:rPr/>
      </w:pPr>
      <w:r>
        <w:rPr/>
        <w:t xml:space="preserve">Для использования этих возможностей Псковская область имеет следующие предпосылки: </w:t>
      </w:r>
    </w:p>
    <w:p>
      <w:pPr>
        <w:pStyle w:val="Normal"/>
        <w:numPr>
          <w:ilvl w:val="0"/>
          <w:numId w:val="30"/>
        </w:numPr>
        <w:spacing w:before="0" w:after="0"/>
        <w:rPr/>
      </w:pPr>
      <w:r>
        <w:rPr/>
        <w:t xml:space="preserve">резерв для прироста производства строительных материалов на базе местных источников сырья; </w:t>
      </w:r>
    </w:p>
    <w:p>
      <w:pPr>
        <w:pStyle w:val="Normal"/>
        <w:numPr>
          <w:ilvl w:val="0"/>
          <w:numId w:val="30"/>
        </w:numPr>
        <w:spacing w:before="0" w:after="0"/>
        <w:rPr/>
      </w:pPr>
      <w:r>
        <w:rPr/>
        <w:t xml:space="preserve">плотную сеть железных и автомобильных дорог; </w:t>
      </w:r>
    </w:p>
    <w:p>
      <w:pPr>
        <w:pStyle w:val="Normal"/>
        <w:numPr>
          <w:ilvl w:val="0"/>
          <w:numId w:val="30"/>
        </w:numPr>
        <w:spacing w:before="0" w:after="0"/>
        <w:rPr/>
      </w:pPr>
      <w:r>
        <w:rPr/>
        <w:t xml:space="preserve">благоприятные природно-климатические условия и свободные земли для развития товарного животноводства и овощного хозяйства; </w:t>
      </w:r>
    </w:p>
    <w:p>
      <w:pPr>
        <w:pStyle w:val="Normal"/>
        <w:numPr>
          <w:ilvl w:val="0"/>
          <w:numId w:val="30"/>
        </w:numPr>
        <w:spacing w:before="0" w:after="0"/>
        <w:rPr/>
      </w:pPr>
      <w:r>
        <w:rPr/>
        <w:t xml:space="preserve">богатый рекреационный и культурно-исторический потенциал в качестве основы для создания современной сферы туризма и отдыха. </w:t>
      </w:r>
    </w:p>
    <w:p>
      <w:pPr>
        <w:pStyle w:val="Normal"/>
        <w:numPr>
          <w:ilvl w:val="0"/>
          <w:numId w:val="30"/>
        </w:numPr>
        <w:spacing w:before="0" w:after="0"/>
        <w:rPr/>
      </w:pPr>
      <w:r>
        <w:rPr/>
        <w:t xml:space="preserve">В ближайшей перспективе развитие хозяйства области может идти по следующим направлениям: </w:t>
      </w:r>
    </w:p>
    <w:p>
      <w:pPr>
        <w:pStyle w:val="Normal"/>
        <w:numPr>
          <w:ilvl w:val="0"/>
          <w:numId w:val="30"/>
        </w:numPr>
        <w:spacing w:before="0" w:after="0"/>
        <w:rPr/>
      </w:pPr>
      <w:r>
        <w:rPr/>
        <w:t xml:space="preserve">создание объектов приграничной зоны, строительство таможенных постов, жилья и объектов социальной сферы для военнослужащих и лиц, приезжающих на постоянное жительство из Прибалтики и зоны Севера, в т.ч. за счет их личных средств и централизованных инвестиций; </w:t>
      </w:r>
    </w:p>
    <w:p>
      <w:pPr>
        <w:pStyle w:val="Normal"/>
        <w:numPr>
          <w:ilvl w:val="0"/>
          <w:numId w:val="30"/>
        </w:numPr>
        <w:spacing w:before="0" w:after="280"/>
        <w:rPr/>
      </w:pPr>
      <w:r>
        <w:rPr/>
        <w:t xml:space="preserve">преодоление отставания в развитии отраслей животноводства за счет внедрения интенсивных технологий, формирования материально-технической и кормовой базы, отвечающей современным требованиям, увеличения объема мелиоративного строительства, известкования и фосфоритования почв, создания предприятий и цехов по переработке продукции животноводства в сельской местности; развитие сферы туризма и отдыха. </w:t>
      </w:r>
    </w:p>
    <w:p>
      <w:pPr>
        <w:pStyle w:val="Style15"/>
        <w:rPr/>
      </w:pPr>
      <w:r>
        <w:rPr/>
        <w:t xml:space="preserve">Учитывая общероссийское значение обустройства государственной границы, а также обеспечения жильем военнослужащих, беженцев и вынужденных переселенцев, федеральными органами власти предусмотрен ряд программ. С целью упорядочения переселения и придания ему планового характера разработан I этап программы Переселение с выделением трех подпрограмм: </w:t>
      </w:r>
    </w:p>
    <w:p>
      <w:pPr>
        <w:pStyle w:val="Normal"/>
        <w:numPr>
          <w:ilvl w:val="0"/>
          <w:numId w:val="13"/>
        </w:numPr>
        <w:spacing w:before="0" w:after="0"/>
        <w:rPr/>
      </w:pPr>
      <w:r>
        <w:rPr/>
        <w:t xml:space="preserve">Подпрограмма общинного расселения и комплексного обустройства. До 1995г. на территории области должно быть обустроено 6200 человек. В процессе реализации этой подпрограммы на 01.06.93г. создано 25 жилищно-строительных товариществ и 26 производственных структур. Всем товариществам выделены земельные участки для организации производства и строительства жилья. </w:t>
      </w:r>
    </w:p>
    <w:p>
      <w:pPr>
        <w:pStyle w:val="Normal"/>
        <w:numPr>
          <w:ilvl w:val="0"/>
          <w:numId w:val="13"/>
        </w:numPr>
        <w:spacing w:before="0" w:after="0"/>
        <w:rPr/>
      </w:pPr>
      <w:r>
        <w:rPr/>
        <w:t xml:space="preserve">Подпрограмма Российские немцы, предусматривающая компактное расселение 1200 семей фермеров в Гдовском, Стругокрасненском и Плюсском районах. </w:t>
      </w:r>
    </w:p>
    <w:p>
      <w:pPr>
        <w:pStyle w:val="Normal"/>
        <w:numPr>
          <w:ilvl w:val="0"/>
          <w:numId w:val="13"/>
        </w:numPr>
        <w:spacing w:before="0" w:after="280"/>
        <w:rPr/>
      </w:pPr>
      <w:r>
        <w:rPr/>
        <w:t xml:space="preserve">Подпрограмма Север, которая предполагает создание двух массивов индивидуальной застройки в г.Гдов для граждан, выезжающих из районов Крайнего Севера, и трудоустройство их на новых предприятиях по переработке рыбы, деревообработке и производству мебели. </w:t>
      </w:r>
    </w:p>
    <w:p>
      <w:pPr>
        <w:pStyle w:val="Style15"/>
        <w:rPr/>
      </w:pPr>
      <w:r>
        <w:rPr/>
        <w:t xml:space="preserve">Кроме этого в соответствии с решениями Правительства РФ в области должно быть построено за счет централизованных источников 51 тыс.кв.м жилья для военнослужащих, уволенных в запас и отставку, и 21,3 тыс.кв.м жилья для пограничных войск. </w:t>
      </w:r>
    </w:p>
    <w:p>
      <w:pPr>
        <w:pStyle w:val="Style15"/>
        <w:rPr/>
      </w:pPr>
      <w:r>
        <w:rPr/>
        <w:t xml:space="preserve">Увеличение спроса на продовольствие, строительные материалы, услуги транспорта, рост численности трудоспособного населения потребуют осуществления следующих мер по развитию отраслей хозяйства: </w:t>
      </w:r>
    </w:p>
    <w:p>
      <w:pPr>
        <w:pStyle w:val="Normal"/>
        <w:numPr>
          <w:ilvl w:val="0"/>
          <w:numId w:val="8"/>
        </w:numPr>
        <w:spacing w:before="0" w:after="0"/>
        <w:rPr/>
      </w:pPr>
      <w:r>
        <w:rPr/>
        <w:t xml:space="preserve">увеличение переработки местных ресурсов торфа, древесины; </w:t>
      </w:r>
    </w:p>
    <w:p>
      <w:pPr>
        <w:pStyle w:val="Normal"/>
        <w:numPr>
          <w:ilvl w:val="0"/>
          <w:numId w:val="8"/>
        </w:numPr>
        <w:spacing w:before="0" w:after="0"/>
        <w:rPr/>
      </w:pPr>
      <w:r>
        <w:rPr/>
        <w:t xml:space="preserve">реконструкцию завода Псковкерамика, работающего на местных глинах, и строительство карьера тугоплавких глин для сокращения их завоза с Украины; </w:t>
      </w:r>
    </w:p>
    <w:p>
      <w:pPr>
        <w:pStyle w:val="Normal"/>
        <w:numPr>
          <w:ilvl w:val="0"/>
          <w:numId w:val="8"/>
        </w:numPr>
        <w:spacing w:before="0" w:after="0"/>
        <w:rPr/>
      </w:pPr>
      <w:r>
        <w:rPr/>
        <w:t xml:space="preserve">поэтапный ввод в эксплуатацию блоков Дедовичской ГРЭС; </w:t>
      </w:r>
    </w:p>
    <w:p>
      <w:pPr>
        <w:pStyle w:val="Normal"/>
        <w:numPr>
          <w:ilvl w:val="0"/>
          <w:numId w:val="8"/>
        </w:numPr>
        <w:spacing w:before="0" w:after="0"/>
        <w:rPr/>
      </w:pPr>
      <w:r>
        <w:rPr/>
        <w:t xml:space="preserve">освоение мощностей недавно введенного завода сухого обезжиренного молока, цехов по переработке овощей, завершение строительства молокозаводов и Псковского мясокомбината, Великолукской кондитерской фабрики, создания цехов по переработке сельхозпродукции в сельской местности; </w:t>
      </w:r>
    </w:p>
    <w:p>
      <w:pPr>
        <w:pStyle w:val="Normal"/>
        <w:numPr>
          <w:ilvl w:val="0"/>
          <w:numId w:val="8"/>
        </w:numPr>
        <w:spacing w:before="0" w:after="0"/>
        <w:rPr/>
      </w:pPr>
      <w:r>
        <w:rPr/>
        <w:t xml:space="preserve">развитие строительной базы, в т.ч. за счет увеличения мощностей завода по производству фаянса (г.Печоры), цемента (г.Изборск), завода по производству черепицы, древесностружечных плит (г.Великие Луки), минераловатных изделий, блоков из ячеистого бетона, кирпича (гг.Псков, Великие Луки, Печоры, Струги Красные); </w:t>
      </w:r>
    </w:p>
    <w:p>
      <w:pPr>
        <w:pStyle w:val="Normal"/>
        <w:numPr>
          <w:ilvl w:val="0"/>
          <w:numId w:val="8"/>
        </w:numPr>
        <w:spacing w:before="0" w:after="0"/>
        <w:rPr/>
      </w:pPr>
      <w:r>
        <w:rPr/>
        <w:t xml:space="preserve">строительство вторых путей на железнодорожном перегоне ЛугаПсков и ОредежЕзерище, электрификацию участков ЛугаПсков, ОредежЕзерище; </w:t>
      </w:r>
    </w:p>
    <w:p>
      <w:pPr>
        <w:pStyle w:val="Normal"/>
        <w:numPr>
          <w:ilvl w:val="0"/>
          <w:numId w:val="8"/>
        </w:numPr>
        <w:spacing w:before="0" w:after="280"/>
        <w:rPr/>
      </w:pPr>
      <w:r>
        <w:rPr/>
        <w:t xml:space="preserve">открытие аэропорта Псков для международных полетов. </w:t>
      </w:r>
    </w:p>
    <w:p>
      <w:pPr>
        <w:pStyle w:val="Style15"/>
        <w:rPr/>
      </w:pPr>
      <w:r>
        <w:rPr/>
        <w:t xml:space="preserve">В среднесрочной перспективе способствовать переходу экономики области к стадии экономического подъема может сфера туризма и отдыха. Пока отношение к этой отрасли достаточно сдержанное, учитывая традиционную ориентацию местных хозяйственников на развитие аграрного комплекса, крупных предприятий машиностроения и пищевой промышленности и отсутствие у населения навыков по качественному обслуживанию приезжающих. При этом не в полной мере оценивается возможность быстрого получения дополнительных доходов, в т.ч. в иностранной валюте, в условиях, когда рост доходности в производственных отраслях ограничен высокими темпами инфляции и ростом цен на энергоносители. </w:t>
      </w:r>
    </w:p>
    <w:p>
      <w:pPr>
        <w:pStyle w:val="Style15"/>
        <w:rPr/>
      </w:pPr>
      <w:r>
        <w:rPr/>
        <w:t xml:space="preserve">В настоящее время Псковскую область ежегодно посещает порядка 11 тыс. иностранных туристов со средним пребыванием 1,8 дня. Материальная база для приема туристов отсутствует, а арендованнаяне соответствует международным стандартам. Степень освоенности туристского потенциала области составляет не более 10%. Развитие сферы туризма и отдыха может осуществляться различными путями. Но наиболее вероятно, что оно будет происходить в два этапа. </w:t>
      </w:r>
    </w:p>
    <w:p>
      <w:pPr>
        <w:pStyle w:val="Style15"/>
        <w:rPr/>
      </w:pPr>
      <w:r>
        <w:rPr/>
        <w:t xml:space="preserve">На первом этапе, учитывая отсутствие удовлетворительной инфраструктуры, Псковская область при содействии заинтересованных фирм Ленинградской области, Эстонии и Латвии будет включена в региональную систему маршрутов: Санкт-ПетербургПсковТартуТаллинн; Санкт-ПетербургПсковРигаЗападная граница; Санкт-ПетербургПсковНовгород -Москва. Предоставление дополнительных услуг и краткосрочные посещения достопримечательностей усилят привлекательность туризма в Северо-Западном регионе и Прибалтике в целом. </w:t>
      </w:r>
    </w:p>
    <w:p>
      <w:pPr>
        <w:pStyle w:val="Style15"/>
        <w:rPr/>
      </w:pPr>
      <w:r>
        <w:rPr/>
        <w:t xml:space="preserve">Структура внутриобластных маршрутов может строиться на посещении основных зональных туристских центровПскова, Порхова, Печор, Пушкинских гор и организации специальных видов отдыхаохоты и рыбной ловли на Чудском озере, рр. Великая, Ловать, Плюса, других реках и озерах, лечении на курорте Хилово, располагающем целебными сероводородными водами, лечебными и торфяными грязями. </w:t>
      </w:r>
    </w:p>
    <w:p>
      <w:pPr>
        <w:pStyle w:val="Style15"/>
        <w:rPr/>
      </w:pPr>
      <w:r>
        <w:rPr/>
        <w:t xml:space="preserve">На втором этапе средства, полученные от мероприятий первого этапа, могут быть реинвестированы в комплексную программу поэтапного освоения туристских ресурсов области. Кроме гостиничной базы, может быть осуществлено создания сети предприятий, обслуживающих посетителей в течение длительного пребывания и отдыха в области. Инвестиции в строительство гостиниц, кемпингов, домов отдыха и т.п. могут осуществляться совместно с фирмами других регионов на условиях долевого участия в распределении прибыли и предоставления в собственность части имеющейся недвижимости и земельных участков. </w:t>
      </w:r>
    </w:p>
    <w:p>
      <w:pPr>
        <w:pStyle w:val="Style15"/>
        <w:rPr/>
      </w:pPr>
      <w:r>
        <w:rPr/>
        <w:t xml:space="preserve">Псков с пригородами ежедневно могут посещать до 6000 туристов, для чего потребуется создать современную гостиничную базу на 4600 мест. Из них 1200 мест может быть обеспечено за счет реконструкции существующих объектов, остальныеза счет нового строительства. Предполагается создать комплекс туристских предприятий, состоящих из гостиниц на 100200 мест каждая, в т.ч. в историческом центре города, в целом на 1000 мест, и 500 мест гостиничного фонда разместить в районе Святогорского монастыря. </w:t>
      </w:r>
    </w:p>
    <w:p>
      <w:pPr>
        <w:pStyle w:val="Style15"/>
        <w:rPr/>
      </w:pPr>
      <w:r>
        <w:rPr/>
        <w:t xml:space="preserve">СПРАВОЧНО: </w:t>
      </w:r>
    </w:p>
    <w:p>
      <w:pPr>
        <w:pStyle w:val="Style15"/>
        <w:rPr/>
      </w:pPr>
      <w:r>
        <w:rPr/>
        <w:t xml:space="preserve">Территория области составляет 39,6 тыс.кв.км, 64,4% занимают сельскохозяйственные угодья, 25% леса. </w:t>
      </w:r>
    </w:p>
    <w:p>
      <w:pPr>
        <w:pStyle w:val="Style15"/>
        <w:rPr/>
      </w:pPr>
      <w:r>
        <w:rPr/>
        <w:t xml:space="preserve">Численность населения1337,3 тыс. чел., в том числе 891,9 тыс.чел.городское, 445,4 тыс.чел.сельское. Плотность населения одна из самых низких в Центральном районе33,9 чел. на 1 кв. км. </w:t>
      </w:r>
    </w:p>
    <w:p>
      <w:pPr>
        <w:pStyle w:val="Style15"/>
        <w:rPr/>
      </w:pPr>
      <w:r>
        <w:rPr/>
        <w:t xml:space="preserve">Рязанская область расположена в центральной части Русской равнины, в понижении между Среднерусской и Приволжской возвышенностями. В отдельных районах области распространен карст, оползни, развита овражно-балочная сеть. </w:t>
      </w:r>
    </w:p>
    <w:p>
      <w:pPr>
        <w:pStyle w:val="Style15"/>
        <w:rPr/>
      </w:pPr>
      <w:r>
        <w:rPr/>
        <w:t xml:space="preserve">Полезные ископаемые представлены бурым углем, фосфоритами, глинами гончарными, стекольными песками, цементным сырьем. В эксплуатацию вовлечена большая часть полезных ископаемых, служащих сырьем для строительства и сельского хозяйства. Разведанные запасы этих видов сырья полностью обеспечивают местные потребности. Балансовые запасы цементных известняков, добываемых близ г.Михайлов и являющихся сырьем для размещенных здесь цементных заводов, составляют 446 млн.т, кирпично-черепичного сырья23 млн.т, керамзитового сырья9,1 млн.т, песков для бетона3,5 млн.т, песков для силикатных изделий30,8 млн.т, карбонатного сырья40 млн.т, формовочного песка2,2млн.т. </w:t>
      </w:r>
    </w:p>
    <w:p>
      <w:pPr>
        <w:pStyle w:val="Style15"/>
        <w:rPr/>
      </w:pPr>
      <w:r>
        <w:rPr/>
        <w:t xml:space="preserve">Область имеет значительные запасы торфа в мелких и средних месторождениях. Основные торфяные залежи расположены около г.Спасска, ст. Пилево, п.Тума и интенсивно разрабатываются. В связи с отсутствием резервных запасов торфа требуется рационализация использования имеющихся месторождений и сочетание дальнейшей добычи с сельскохозяйственным использованием выработанных площадей. </w:t>
      </w:r>
    </w:p>
    <w:p>
      <w:pPr>
        <w:pStyle w:val="Style15"/>
        <w:rPr/>
      </w:pPr>
      <w:r>
        <w:rPr/>
        <w:t xml:space="preserve">Область относится к лесной зоне с хвойно-лиственными лесами, южная ее частьк северной лесостепи с преобладанием березы, осины, дуба. Запасы пригодных для эксплуатации лесов по основным группам лесообразующих пород составляет 13,9 млн.куб.м. </w:t>
      </w:r>
    </w:p>
    <w:p>
      <w:pPr>
        <w:pStyle w:val="Style15"/>
        <w:rPr/>
      </w:pPr>
      <w:r>
        <w:rPr/>
        <w:t xml:space="preserve">Рязанская область хорошо обеспечена водными ресурсами. Общие средние многолетние ресурсы речного стока составляют 257 куб.км в год. Однако из-за загрязненности основного водотокар.Оки поверхностные источники в основном используются для нужд промышленности и сельского хозяйства. Водоснабжение населения, в первую очередь населения Рязани, будет в возрастающей мере осуществляться за счет ресурсов подземных вод высокого качества. </w:t>
      </w:r>
    </w:p>
    <w:p>
      <w:pPr>
        <w:pStyle w:val="Style15"/>
        <w:rPr/>
      </w:pPr>
      <w:r>
        <w:rPr/>
        <w:t xml:space="preserve">Собственная хозяйственная деятельность не является главной причиной неблагополучного состояния р.Оки. Загрязнение происходит уже на территории Орловской области, а в Московской области состояние реки резко ухудшается. В результате р.Ока около Рязани относится к классу загрязненных рек, концентрация нефтепродуктов здесь достигает 58 ПДК, аммонийного азота46 ПДК, меди4 ПДК, нитратов1,5 ПДК. В Рязанской области в основном размещены неводоемкие отрасли хозяйства, сброс загрязненных вод ограничен и к г.Касимову воды реки приходят в удовлетворительное состояние. </w:t>
      </w:r>
    </w:p>
    <w:p>
      <w:pPr>
        <w:pStyle w:val="Style15"/>
        <w:rPr/>
      </w:pPr>
      <w:r>
        <w:rPr/>
        <w:t xml:space="preserve">В настоящее время ситуация улучшается в связи со спадом производства и ужесточением требований к сбрасываемым стокам. По последним данным, в 1994 г. р.Ока начала восстанавливать способность к самоочищению, утерянную в конце 60-х годов. </w:t>
      </w:r>
    </w:p>
    <w:p>
      <w:pPr>
        <w:pStyle w:val="Style15"/>
        <w:rPr/>
      </w:pPr>
      <w:r>
        <w:rPr/>
        <w:t xml:space="preserve">Основные экономические показатели Рязанской области представлены в Приложении 1.1, табл. 6. </w:t>
      </w:r>
    </w:p>
    <w:p>
      <w:pPr>
        <w:pStyle w:val="Style15"/>
        <w:rPr/>
      </w:pPr>
      <w:r>
        <w:rPr/>
        <w:t xml:space="preserve">Этим область выгодно отличается от большинства субъектов Федерации, в которых, как правило, преобладающими являются одна-две отрасли, обычно промышленность и сельское хозяйство. </w:t>
      </w:r>
    </w:p>
    <w:p>
      <w:pPr>
        <w:pStyle w:val="Style15"/>
        <w:rPr/>
      </w:pPr>
      <w:r>
        <w:rPr/>
        <w:t xml:space="preserve">В Рязанской области производится 9% промышленной продукции Центрального района, 33% продукции топливной, 11% пищевой, 10% химической промышленности, 14% продукции промышленности строительных материалов, 15% горношахтного машиностроения, 54% кузнечно-прессового оборудования, 24% средств вычислительной техники, 17% продукции тракторного и сельскохозяйственного машиностроения, 70% оборудования для мелиоративных работ. </w:t>
      </w:r>
    </w:p>
    <w:p>
      <w:pPr>
        <w:pStyle w:val="Style15"/>
        <w:rPr/>
      </w:pPr>
      <w:r>
        <w:rPr/>
        <w:t xml:space="preserve">Крупнейшие предприятия топливной промышленностиРязанская ГРЭС и нефтеперерабатывающий завод. </w:t>
      </w:r>
    </w:p>
    <w:p>
      <w:pPr>
        <w:pStyle w:val="Style15"/>
        <w:rPr/>
      </w:pPr>
      <w:r>
        <w:rPr/>
        <w:t xml:space="preserve">Основу машиностроения составляют предприятия станкостроения, приборостроения, автомобилестроения и сельскохозяйственного машиностроения. </w:t>
      </w:r>
    </w:p>
    <w:p>
      <w:pPr>
        <w:pStyle w:val="Style15"/>
        <w:rPr/>
      </w:pPr>
      <w:r>
        <w:rPr/>
        <w:t xml:space="preserve">Сельское хозяйство области специализировано на продукции животноводства. Одновременно область является крупнейшим поставщиком овощей и картофеля. В 1993г. животноводство произвело 60% товарной продукции сельского хозяйства, растениеводство40%. Растениеводство в основном ориентировано на поставку кормов животноводству и обеспечивает минимальный уровень потребности области в фуражном зерне. </w:t>
      </w:r>
    </w:p>
    <w:p>
      <w:pPr>
        <w:pStyle w:val="Style15"/>
        <w:rPr/>
      </w:pPr>
      <w:r>
        <w:rPr/>
        <w:t xml:space="preserve">Из отраслей переработки сельскохозяйственной продукции наибольший потенциал имеет мясо-молочная (49% товарной продукции отрасли), чайная (7,6%), сахарная (5,8%) и хлебопекарная (6,3%). Главная проблема отраслинизкий технический и организационный уровень производства, монополизм в ряде отраслей переработки. </w:t>
      </w:r>
    </w:p>
    <w:p>
      <w:pPr>
        <w:pStyle w:val="Style15"/>
        <w:rPr/>
      </w:pPr>
      <w:r>
        <w:rPr/>
        <w:t xml:space="preserve">Тенденции развития экономики Рязанской области в предреформенный период определялись отсутствием здесь существенных преимуществ для размещения новых производств. Инвестиции для большинства отраслей промышленности направлялись в районы нового освоения, богатые сырьем регионы или в союзные республики, близкие к источникам импортных поставок. Одним из источников этих инвестиций были реновационные отчисления промышленности областей Среднерусского региона. </w:t>
      </w:r>
    </w:p>
    <w:p>
      <w:pPr>
        <w:pStyle w:val="Style15"/>
        <w:rPr/>
      </w:pPr>
      <w:r>
        <w:rPr/>
        <w:t xml:space="preserve">В этих условиях модернизация производства и освоение прогрессивных технологий в отраслях, составляющих основу промышленности областинефтепереработка, сельскохозяйственное машиностроение, пищевая промышленность,происходили замедленными темпами, что на современном этапе привело к трудностям предприятий при переводе морально и технически устаревших производств на выпуск конкурентоспособной продукции. </w:t>
      </w:r>
    </w:p>
    <w:p>
      <w:pPr>
        <w:pStyle w:val="Style15"/>
        <w:rPr/>
      </w:pPr>
      <w:r>
        <w:rPr/>
        <w:t xml:space="preserve">В 1991-1993гг. уменьшилось производство промышленной и сельскохозяйственной продукции (табл. 24, 25). </w:t>
      </w:r>
    </w:p>
    <w:p>
      <w:pPr>
        <w:pStyle w:val="Style15"/>
        <w:rPr/>
      </w:pPr>
      <w:r>
        <w:rPr/>
        <w:t xml:space="preserve">В качестве основных задач социально-экономической политики в Рязанской области выдвигаются: </w:t>
      </w:r>
    </w:p>
    <w:p>
      <w:pPr>
        <w:pStyle w:val="Normal"/>
        <w:numPr>
          <w:ilvl w:val="0"/>
          <w:numId w:val="24"/>
        </w:numPr>
        <w:spacing w:before="0" w:after="0"/>
        <w:rPr/>
      </w:pPr>
      <w:r>
        <w:rPr/>
        <w:t xml:space="preserve">модернизация производственного потенциала при значительном усилении рационального использования топливно-энергетических ресурсов и финансовых средств; </w:t>
      </w:r>
    </w:p>
    <w:p>
      <w:pPr>
        <w:pStyle w:val="Normal"/>
        <w:numPr>
          <w:ilvl w:val="0"/>
          <w:numId w:val="24"/>
        </w:numPr>
        <w:spacing w:before="0" w:after="0"/>
        <w:rPr/>
      </w:pPr>
      <w:r>
        <w:rPr/>
        <w:t xml:space="preserve">осуществление структурной перестройки АПК, изменение его отраслевой структуры в сторону увеличения доли перерабатывающих отраслей и проведение преобразований в землепользовании на прочной правовой основе, предотвращающей концентрацию земли в одних руках; </w:t>
      </w:r>
    </w:p>
    <w:p>
      <w:pPr>
        <w:pStyle w:val="Normal"/>
        <w:numPr>
          <w:ilvl w:val="0"/>
          <w:numId w:val="24"/>
        </w:numPr>
        <w:spacing w:before="0" w:after="0"/>
        <w:rPr/>
      </w:pPr>
      <w:r>
        <w:rPr/>
        <w:t xml:space="preserve">реформа сферы жилья, коммунальных и социальных услуг; </w:t>
      </w:r>
    </w:p>
    <w:p>
      <w:pPr>
        <w:pStyle w:val="Normal"/>
        <w:numPr>
          <w:ilvl w:val="0"/>
          <w:numId w:val="24"/>
        </w:numPr>
        <w:spacing w:before="0" w:after="0"/>
        <w:rPr/>
      </w:pPr>
      <w:r>
        <w:rPr/>
        <w:t xml:space="preserve">осуществление конверсии оборонных предприятий, использование имеющегося научного и технического потенциала для наполнения рынка высококачественной техникой, потребительскими товарами и услугами; </w:t>
      </w:r>
    </w:p>
    <w:p>
      <w:pPr>
        <w:pStyle w:val="Normal"/>
        <w:numPr>
          <w:ilvl w:val="0"/>
          <w:numId w:val="24"/>
        </w:numPr>
        <w:spacing w:before="0" w:after="280"/>
        <w:rPr/>
      </w:pPr>
      <w:r>
        <w:rPr/>
        <w:t xml:space="preserve">эффективное регулирование процессов природопользования и охраны окружающей среды. </w:t>
      </w:r>
    </w:p>
    <w:p>
      <w:pPr>
        <w:pStyle w:val="Style15"/>
        <w:rPr/>
      </w:pPr>
      <w:r>
        <w:rPr/>
        <w:t xml:space="preserve">В перспективе до 2000 г. АПК Рязанской области располагает следующими возможностями: </w:t>
      </w:r>
    </w:p>
    <w:p>
      <w:pPr>
        <w:pStyle w:val="Normal"/>
        <w:numPr>
          <w:ilvl w:val="0"/>
          <w:numId w:val="22"/>
        </w:numPr>
        <w:spacing w:before="0" w:after="0"/>
        <w:rPr/>
      </w:pPr>
      <w:r>
        <w:rPr/>
        <w:t xml:space="preserve">производство зерна может быть увеличено с 1700 до 2300 тыс.т, что позволит обеспечить потребности области в фуражном зерне и поставлять на рынок около 500 тыс.т зерна в год; </w:t>
      </w:r>
    </w:p>
    <w:p>
      <w:pPr>
        <w:pStyle w:val="Normal"/>
        <w:numPr>
          <w:ilvl w:val="0"/>
          <w:numId w:val="22"/>
        </w:numPr>
        <w:spacing w:before="0" w:after="0"/>
        <w:rPr/>
      </w:pPr>
      <w:r>
        <w:rPr/>
        <w:t xml:space="preserve">поставки сахара на региональный рынок могут составить 10 млн.т при условии увеличения производства сахарной свеклы с 250 до 550 тыс.т; </w:t>
      </w:r>
    </w:p>
    <w:p>
      <w:pPr>
        <w:pStyle w:val="Normal"/>
        <w:numPr>
          <w:ilvl w:val="0"/>
          <w:numId w:val="22"/>
        </w:numPr>
        <w:spacing w:before="0" w:after="0"/>
        <w:rPr/>
      </w:pPr>
      <w:r>
        <w:rPr/>
        <w:t xml:space="preserve">сбыт картофеля потребителям других областей может составить 400 тыс.т в год; </w:t>
      </w:r>
    </w:p>
    <w:p>
      <w:pPr>
        <w:pStyle w:val="Normal"/>
        <w:numPr>
          <w:ilvl w:val="0"/>
          <w:numId w:val="22"/>
        </w:numPr>
        <w:spacing w:before="0" w:after="280"/>
        <w:rPr/>
      </w:pPr>
      <w:r>
        <w:rPr/>
        <w:t xml:space="preserve">производство молока и мяса может возрасти до 1000 и 190 тыс.т, что превышает потребности населения области в этих продуктах соответственно на 400 и 18 тыс.т. </w:t>
      </w:r>
    </w:p>
    <w:p>
      <w:pPr>
        <w:pStyle w:val="Style15"/>
        <w:rPr/>
      </w:pPr>
      <w:r>
        <w:rPr/>
        <w:t xml:space="preserve">Для использования потенциала сельского хозяйства области предстоит сформировать аграрно-торговые объединения, а также решить следующие задачи по развитию перерабатывающего сектора АПК: </w:t>
      </w:r>
    </w:p>
    <w:p>
      <w:pPr>
        <w:pStyle w:val="Normal"/>
        <w:numPr>
          <w:ilvl w:val="0"/>
          <w:numId w:val="6"/>
        </w:numPr>
        <w:spacing w:before="0" w:after="0"/>
        <w:rPr/>
      </w:pPr>
      <w:r>
        <w:rPr/>
        <w:t xml:space="preserve">ликвидировать дефицит мощностей по переработке зерна, организовать ее в фермерских хозяйствах; </w:t>
      </w:r>
    </w:p>
    <w:p>
      <w:pPr>
        <w:pStyle w:val="Normal"/>
        <w:numPr>
          <w:ilvl w:val="0"/>
          <w:numId w:val="6"/>
        </w:numPr>
        <w:spacing w:before="0" w:after="0"/>
        <w:rPr/>
      </w:pPr>
      <w:r>
        <w:rPr/>
        <w:t xml:space="preserve">организовать производство крупы на установках малой мощности в сельской местности в целях преодоления монополизма в отрасли; </w:t>
      </w:r>
    </w:p>
    <w:p>
      <w:pPr>
        <w:pStyle w:val="Normal"/>
        <w:numPr>
          <w:ilvl w:val="0"/>
          <w:numId w:val="6"/>
        </w:numPr>
        <w:spacing w:before="0" w:after="0"/>
        <w:rPr/>
      </w:pPr>
      <w:r>
        <w:rPr/>
        <w:t xml:space="preserve">провести техническое перевооружение в мукомольной отрасли, в т.ч. за счет строительства нового мукомольного комбината мощностью 108т сортовой пшеничной муки; </w:t>
      </w:r>
    </w:p>
    <w:p>
      <w:pPr>
        <w:pStyle w:val="Normal"/>
        <w:numPr>
          <w:ilvl w:val="0"/>
          <w:numId w:val="6"/>
        </w:numPr>
        <w:spacing w:before="0" w:after="0"/>
        <w:rPr/>
      </w:pPr>
      <w:r>
        <w:rPr/>
        <w:t xml:space="preserve">оптимизировать мощности хлебопекарной промышленности и рационализировать ее размещение по территории области, увеличить мощности отрасли за счет развития хлебокомбинатов в гг. Скопин, Шацк, Спасск, а также расширения Рязанской макаронной фабрики; </w:t>
      </w:r>
    </w:p>
    <w:p>
      <w:pPr>
        <w:pStyle w:val="Normal"/>
        <w:numPr>
          <w:ilvl w:val="0"/>
          <w:numId w:val="6"/>
        </w:numPr>
        <w:spacing w:before="0" w:after="280"/>
        <w:rPr/>
      </w:pPr>
      <w:r>
        <w:rPr/>
        <w:t xml:space="preserve">осуществить крупномасштабную модернизацию мясной и молочной отрасли, расширить мощности отрасли за счет развития нового мясокомбината в Рязани, реконструкции мясокомбинатов в гг. Скопин, Шилово, строительства нового предприятия в г.Шацк и мелких модулей по переработке мяса и молока в сельской местности. </w:t>
      </w:r>
    </w:p>
    <w:p>
      <w:pPr>
        <w:pStyle w:val="Style15"/>
        <w:rPr/>
      </w:pPr>
      <w:r>
        <w:rPr/>
        <w:t xml:space="preserve">В промышленности наиболее благоприятные условия для развития и привлечения инвестиций будут иметь следующие отрасли. </w:t>
      </w:r>
    </w:p>
    <w:p>
      <w:pPr>
        <w:pStyle w:val="Style15"/>
        <w:rPr/>
      </w:pPr>
      <w:r>
        <w:rPr/>
        <w:t xml:space="preserve">Нефтепереработка. Несмотря на снижение спроса на автомобильный бензин, дизельное топливо и топочный мазут, отрасль будет иметь устойчивый рынок сбыта и обеспечивать значительные поступления в местный бюджет. Однако потребуется коренная реконструкция нефтеперерабатывающего завода, в т.ч. реконструкция установок первичной переработки нефти, ввод установок по гидроочистке дизельного топлива, глубокой переработка прямогонного мазута и других мощностей в целях увеличения глубины переработки нефти и повышения выхода светлых нефтепродуктов. </w:t>
      </w:r>
    </w:p>
    <w:p>
      <w:pPr>
        <w:pStyle w:val="Style15"/>
        <w:rPr/>
      </w:pPr>
      <w:r>
        <w:rPr/>
        <w:t xml:space="preserve">Наукоемкие отрасли машиностроения, производящие продукцию мелкими партиями и по индивидуальным заказам. В области размещено 20 предприятий и организаций, которые ранее были заняты исследованиями, разработкой и производством радиотехнических и электронных средств. Некоторые из них являлись головными по ряду направлений лазерной техники, связи, аппаратуре СВЧ. По мере нахождения инвесторов и выделения средств на конверсионные программы можно ожидать реализации на этих предприятиях проектов по производству радиолокационного оборудования и навигационных систем для гражданской авиации, речного и морского флота; средств телевизионной, радиотелефонной и спутниковой связи; ряда видов медицинской техники с использованием СВЧ, лазеров, ультразвука; различных видов авиационного оборудования. </w:t>
      </w:r>
    </w:p>
    <w:p>
      <w:pPr>
        <w:pStyle w:val="Style15"/>
        <w:rPr/>
      </w:pPr>
      <w:r>
        <w:rPr/>
        <w:t xml:space="preserve">Отрасли, ориентированные на потребительский рынок. Динамичное развитие, как ожидается, получат отрасли, производящие товары народного потребления и использующие местные сырьевые ресурсы, в том числе: </w:t>
      </w:r>
    </w:p>
    <w:p>
      <w:pPr>
        <w:pStyle w:val="Normal"/>
        <w:numPr>
          <w:ilvl w:val="0"/>
          <w:numId w:val="25"/>
        </w:numPr>
        <w:spacing w:before="0" w:after="0"/>
        <w:rPr/>
      </w:pPr>
      <w:r>
        <w:rPr/>
        <w:t xml:space="preserve">производство, обеспечивающее строительство и обустройство индивидуального жилья; </w:t>
      </w:r>
    </w:p>
    <w:p>
      <w:pPr>
        <w:pStyle w:val="Normal"/>
        <w:numPr>
          <w:ilvl w:val="0"/>
          <w:numId w:val="25"/>
        </w:numPr>
        <w:spacing w:before="0" w:after="0"/>
        <w:rPr/>
      </w:pPr>
      <w:r>
        <w:rPr/>
        <w:t xml:space="preserve">швейная, обувная и другие отрасли легкой промышленности; </w:t>
      </w:r>
    </w:p>
    <w:p>
      <w:pPr>
        <w:pStyle w:val="Normal"/>
        <w:numPr>
          <w:ilvl w:val="0"/>
          <w:numId w:val="25"/>
        </w:numPr>
        <w:spacing w:before="0" w:after="280"/>
        <w:rPr/>
      </w:pPr>
      <w:r>
        <w:rPr/>
        <w:t xml:space="preserve">производство сложной бытовой техники, электропылесосов, теле- и радиоаппаратуры. </w:t>
      </w:r>
    </w:p>
    <w:p>
      <w:pPr>
        <w:pStyle w:val="Style15"/>
        <w:rPr/>
      </w:pPr>
      <w:r>
        <w:rPr/>
        <w:t xml:space="preserve">СПРАВОЧНО: </w:t>
      </w:r>
    </w:p>
    <w:p>
      <w:pPr>
        <w:pStyle w:val="Style15"/>
        <w:rPr/>
      </w:pPr>
      <w:r>
        <w:rPr/>
        <w:t xml:space="preserve">Территория Тверской области составляет 84,2 тыс.кв.км, население1667 тыс. чел., плотность населения19,9 чел. на 1 кв. км. </w:t>
      </w:r>
    </w:p>
    <w:p>
      <w:pPr>
        <w:pStyle w:val="Style15"/>
        <w:rPr/>
      </w:pPr>
      <w:r>
        <w:rPr/>
        <w:t xml:space="preserve">Область расположена на главном водоразделе Европейской части: на западе находятся верховья Волги и Западной Двины, а на пограничной со Смоленской областью территорииисток Днепра. Всего в области имеется более 700 водотоков общей протяженностью 17,5 тыс. км и более 600 озер. Среди рек наибольший расход имеет Волга400 куб.м в сек., Западная Двина153 куб.м в сек, Мста56куб.м в сек. </w:t>
      </w:r>
    </w:p>
    <w:p>
      <w:pPr>
        <w:pStyle w:val="Style15"/>
        <w:rPr/>
      </w:pPr>
      <w:r>
        <w:rPr/>
        <w:t xml:space="preserve">Лесной фонд области составляет 25,56 тыс.кв.км (39% от общей площади области). Лесные массивы имеют большое водоохранное, водорегулирующее и рекреационное значение. Расчетная лесосека области составляет 6,4 млн.куб.м, из них хвойное хозяйство2,5 млн.куб.м, или 39% от общего объема. Полное использование расчетной лесосеки нецелесообразно, около 460 тыс.куб.м гослесфонда находится в заболоченной и переувлажненной местности, велик удельный вес низкобонитетной древесиныпереспелых лиственных пород. </w:t>
      </w:r>
    </w:p>
    <w:p>
      <w:pPr>
        <w:pStyle w:val="Style15"/>
        <w:rPr/>
      </w:pPr>
      <w:r>
        <w:rPr/>
        <w:t xml:space="preserve">Минерально-сырьевые ресурсы области ограничены и представлены небольшими месторождениями бурого угля, стекольных песков, доломитов и минеральных красок, а также строительных материалов, совокупные запасы которых в основном обеспечивают потребности промышленного и жилищного строительства. </w:t>
      </w:r>
    </w:p>
    <w:p>
      <w:pPr>
        <w:pStyle w:val="Style15"/>
        <w:rPr/>
      </w:pPr>
      <w:r>
        <w:rPr/>
        <w:t xml:space="preserve">Балансовые запасы глин для производства кирпича составляют 52 млн.т. Месторождения используются для выпуска кирпича, керамзита, дренажных труб. </w:t>
      </w:r>
    </w:p>
    <w:p>
      <w:pPr>
        <w:pStyle w:val="Style15"/>
        <w:rPr/>
      </w:pPr>
      <w:r>
        <w:rPr/>
        <w:t xml:space="preserve">Общие запасы известняка оцениваются в 32 млн.т. Разрабатываются Баталинское и Хотошинское месторождения карбонатных пород. </w:t>
      </w:r>
    </w:p>
    <w:p>
      <w:pPr>
        <w:pStyle w:val="Style15"/>
        <w:rPr/>
      </w:pPr>
      <w:r>
        <w:rPr/>
        <w:t xml:space="preserve">Запасы бурых углей составляют 173,4 млн.т, их добыча для местных нужд ведется в Нелидовском районе. </w:t>
      </w:r>
    </w:p>
    <w:p>
      <w:pPr>
        <w:pStyle w:val="Style15"/>
        <w:rPr/>
      </w:pPr>
      <w:r>
        <w:rPr/>
        <w:t xml:space="preserve">Известно 904 месторождения торфа площадью более 10 га и 933 более мелких месторождений. В 1990г. эксплуатировалось 109 месторождений, добыто 3,7 млн.т. </w:t>
      </w:r>
    </w:p>
    <w:p>
      <w:pPr>
        <w:pStyle w:val="Style15"/>
        <w:rPr/>
      </w:pPr>
      <w:r>
        <w:rPr/>
        <w:t xml:space="preserve">Водообеспечение области осуществляется из поверхностных и подземных источников. Ресурсы поверхностных вод оцениваются в 18,8 млрд.куб.м. Хозяйственно-питьевое водоснабжение осуществляется преимущественно из подземных источников, общие запасы которых составляют более 600 тыс.куб.м в сутки; эксплуатационные запасы минеральных вод, пригодных для бальнеологических целей,1,47 тыс.куб.м в сутки, используются они на курортах Кашин и Митино. </w:t>
      </w:r>
    </w:p>
    <w:p>
      <w:pPr>
        <w:pStyle w:val="Style15"/>
        <w:rPr/>
      </w:pPr>
      <w:r>
        <w:rPr/>
        <w:t xml:space="preserve">Основные экономические показатели Тверской области представлены в Приложении1.1, табл. 7. </w:t>
      </w:r>
    </w:p>
    <w:p>
      <w:pPr>
        <w:pStyle w:val="Style15"/>
        <w:rPr/>
      </w:pPr>
      <w:r>
        <w:rPr/>
        <w:t xml:space="preserve">Промышленность является ведущей отраслью хозяйства Тверской области, в ней работает треть занятых в народном хозяйстве. Доля промышленности в производстве национального дохода области составляет 43%. В структуре промышленного производства преобладают: </w:t>
      </w:r>
    </w:p>
    <w:p>
      <w:pPr>
        <w:pStyle w:val="Style15"/>
        <w:rPr/>
      </w:pPr>
      <w:r>
        <w:rPr/>
        <w:t xml:space="preserve">Сельское хозяйство Тверской области специализировано на мясо-молочном животноводстве, выращивании и переработке льна-долгунца. Область занимает ведущее место в России по льноводству, располагает мощным комплексом производственных, научных и конструкторских предприятий и организаций. Среди отраслей переработки выделяется мясо-молочная промышленность, в состав которой входят 24 предприятия, в т.ч. крупныеТверской и Ржевский мясокомбинаты, производящие 60% объема продукции отрасли. Развита мукомольная и комбикормовая отрасли, доля которых в выпуске продукции пищевой промышленности составляет 16,6%, переработка картофеляспиртовые, крахмало-паточные, сушильные предприятия и производство пищевых концентратов в гг. Старица, Кашин, Калязин. Проблемой переработки является крайне неравномерное размещение предприятий по территории, что в сочетании с неразвитостью дорожной сети не позволяет полностью использовать имеющиеся ресурсы сельскохозяйственного сырья. </w:t>
      </w:r>
    </w:p>
    <w:p>
      <w:pPr>
        <w:pStyle w:val="Style15"/>
        <w:rPr/>
      </w:pPr>
      <w:r>
        <w:rPr/>
        <w:t xml:space="preserve">Перспективы развития промышленного производства труднопрогнозируемы. В области имеется значительная группа предприятийКалининская АЭС, Конаковская ГРЭС и фаянсовый завод, экскаваторный и вагонный заводы, Кимрская обувная фабрика, полиграфкомбинат и т.д., располагающих современной технической базой и производящих продукцию, пользующуюся спросом на внутреннем и внешнем рынках. Однако в условиях платежного кризиса и эти предприятия утрачивают часть заказчиков и испытывают трудности из-за резкого колебания спроса. Поэтому потребуется принятие мер по развитию товаропроводящих сетей этих предприятий и предоставление потенциальным заказчикам услуг фирменного сервиса. </w:t>
      </w:r>
    </w:p>
    <w:p>
      <w:pPr>
        <w:pStyle w:val="Style15"/>
        <w:rPr/>
      </w:pPr>
      <w:r>
        <w:rPr/>
        <w:t xml:space="preserve">Вероятный рост поступлений от реализации эффективной экономической политики может быть направлен на повышение гибкости существующих производств в ответ на конъюнктурные колебания, а также на участие в развитии телекоммуникационных информационных сетей. </w:t>
      </w:r>
    </w:p>
    <w:p>
      <w:pPr>
        <w:pStyle w:val="Style15"/>
        <w:rPr/>
      </w:pPr>
      <w:r>
        <w:rPr/>
        <w:t xml:space="preserve">Важным направлением может стать модернизация существующих производств в целях уменьшения их зависимости от импорта сырья и снижения материалоемкости производимой продукции. Среди возможных мер: </w:t>
      </w:r>
    </w:p>
    <w:p>
      <w:pPr>
        <w:pStyle w:val="Normal"/>
        <w:numPr>
          <w:ilvl w:val="0"/>
          <w:numId w:val="4"/>
        </w:numPr>
        <w:spacing w:before="0" w:after="0"/>
        <w:rPr/>
      </w:pPr>
      <w:r>
        <w:rPr/>
        <w:t xml:space="preserve">использование льна вместо хлопка, перепрофилирование производств, использующих хлопок с установкой линий по переработке льна; </w:t>
      </w:r>
    </w:p>
    <w:p>
      <w:pPr>
        <w:pStyle w:val="Normal"/>
        <w:numPr>
          <w:ilvl w:val="0"/>
          <w:numId w:val="4"/>
        </w:numPr>
        <w:spacing w:before="0" w:after="0"/>
        <w:rPr/>
      </w:pPr>
      <w:r>
        <w:rPr/>
        <w:t xml:space="preserve">освоение выпуска подошв из отечественного сырья на АО Искож-Тверь; </w:t>
      </w:r>
    </w:p>
    <w:p>
      <w:pPr>
        <w:pStyle w:val="Normal"/>
        <w:numPr>
          <w:ilvl w:val="0"/>
          <w:numId w:val="4"/>
        </w:numPr>
        <w:spacing w:before="0" w:after="0"/>
        <w:rPr/>
      </w:pPr>
      <w:r>
        <w:rPr/>
        <w:t xml:space="preserve">изменение номенклатуры производства заводов Бежецксельмаш, Бологовского завода Строммашина, Нелидовского завода станочных нормалей и ряда других предприятий, спрос на продукцию которых имеет долгосрочную тенденцию падения по причинам, не зависящим от предприятий; </w:t>
      </w:r>
    </w:p>
    <w:p>
      <w:pPr>
        <w:pStyle w:val="Normal"/>
        <w:numPr>
          <w:ilvl w:val="0"/>
          <w:numId w:val="4"/>
        </w:numPr>
        <w:spacing w:before="0" w:after="280"/>
        <w:rPr/>
      </w:pPr>
      <w:r>
        <w:rPr/>
        <w:t xml:space="preserve">освоение производства полиэфирных нитей и полиэтилентерефталата в ГП Химволокно, мощностей цеха самоклеящихся этикеток на Кувшиновской бумажно-картонной фабрике, расширение производства целлюлозы и бумаги на АО Концерн-Бумага из местного сырья. </w:t>
      </w:r>
    </w:p>
    <w:p>
      <w:pPr>
        <w:pStyle w:val="Style15"/>
        <w:rPr/>
      </w:pPr>
      <w:r>
        <w:rPr/>
        <w:t xml:space="preserve">Администрации области целесообразно в короткие сроки завершить прием на свой баланс объектов соцкультбыта и жилья у большинства промышленных предприятий области в целях увеличения расходования предприятиями собственных средств на модернизацию производства. </w:t>
      </w:r>
    </w:p>
    <w:p>
      <w:pPr>
        <w:pStyle w:val="Style15"/>
        <w:rPr/>
      </w:pPr>
      <w:r>
        <w:rPr/>
        <w:t xml:space="preserve">Перспективы развития агропромышленного комплекса области в период до 2000г. ограничены в связи с ростом цен на энергоносители, зерно и комбикорма. При слабой государственной поддержке отрасли маловероятно восстановление в среднесрочной перспективе уровня 80-х годов по производству мяса и молока. Рост будет происходить в фермерских и личных хозяйствах граждан, ряде крупных хозяйств близ Твери и вдоль трассы МоскваСанкт-Петербург. Однако большинство этих хозяйств будет ориентировано на обеспечение внутриобластных потребностей, что ограничит возможности их развития и объем поступлений в бюджеты сельских районов. </w:t>
      </w:r>
    </w:p>
    <w:p>
      <w:pPr>
        <w:pStyle w:val="Style15"/>
        <w:rPr/>
      </w:pPr>
      <w:r>
        <w:rPr/>
        <w:t xml:space="preserve">Определенные перспективы в АПК связаны с реализацией программы Тверской лен, которой предусмотрено: </w:t>
      </w:r>
    </w:p>
    <w:p>
      <w:pPr>
        <w:pStyle w:val="Normal"/>
        <w:numPr>
          <w:ilvl w:val="0"/>
          <w:numId w:val="28"/>
        </w:numPr>
        <w:spacing w:before="0" w:after="0"/>
        <w:rPr/>
      </w:pPr>
      <w:r>
        <w:rPr/>
        <w:t xml:space="preserve">довести производство льноволокна к 2000г. до 40 тыс.т; </w:t>
      </w:r>
    </w:p>
    <w:p>
      <w:pPr>
        <w:pStyle w:val="Normal"/>
        <w:numPr>
          <w:ilvl w:val="0"/>
          <w:numId w:val="28"/>
        </w:numPr>
        <w:spacing w:before="0" w:after="0"/>
        <w:rPr/>
      </w:pPr>
      <w:r>
        <w:rPr/>
        <w:t xml:space="preserve">семян до 20 тыс.т; </w:t>
      </w:r>
    </w:p>
    <w:p>
      <w:pPr>
        <w:pStyle w:val="Normal"/>
        <w:numPr>
          <w:ilvl w:val="0"/>
          <w:numId w:val="28"/>
        </w:numPr>
        <w:spacing w:before="0" w:after="0"/>
        <w:rPr/>
      </w:pPr>
      <w:r>
        <w:rPr/>
        <w:t xml:space="preserve">осуществить перевооружение действующих и строительство новых льнозаводов; </w:t>
      </w:r>
    </w:p>
    <w:p>
      <w:pPr>
        <w:pStyle w:val="Normal"/>
        <w:numPr>
          <w:ilvl w:val="0"/>
          <w:numId w:val="28"/>
        </w:numPr>
        <w:spacing w:before="0" w:after="0"/>
        <w:rPr/>
      </w:pPr>
      <w:r>
        <w:rPr/>
        <w:t xml:space="preserve">организовать на Торжокской льняной фабрике производство тканей, содержащих 70% хлопка и 30% льна; </w:t>
      </w:r>
    </w:p>
    <w:p>
      <w:pPr>
        <w:pStyle w:val="Normal"/>
        <w:numPr>
          <w:ilvl w:val="0"/>
          <w:numId w:val="28"/>
        </w:numPr>
        <w:spacing w:before="0" w:after="280"/>
        <w:rPr/>
      </w:pPr>
      <w:r>
        <w:rPr/>
        <w:t xml:space="preserve">сформировать в Тверской области полный цикл переработки льна с производством льняных тканей и товаров народного потребления. </w:t>
      </w:r>
    </w:p>
    <w:p>
      <w:pPr>
        <w:pStyle w:val="Style15"/>
        <w:rPr/>
      </w:pPr>
      <w:r>
        <w:rPr/>
        <w:t xml:space="preserve">Падение спроса на продукцию промышленности и ограниченные возможности сельского хозяйства потребуют развития сферы туризма и отдыха, а также использования возможностей, появляющихся при строительстве транспортных магистралей на направлении МоскваСанкт-ПетербургХельсинки. Реализация этих проектов может способствовать росту спроса на продукцию предприятий промышленности строительных материалов, дорожного машиностроения, лесной и деревообрабатывающей отрасли и стимулировать развитие экономики области в целом, и особенно ее сельских районов. </w:t>
      </w:r>
    </w:p>
    <w:p>
      <w:pPr>
        <w:pStyle w:val="Style15"/>
        <w:rPr/>
      </w:pPr>
      <w:r>
        <w:rPr/>
        <w:t xml:space="preserve">Тверская область располагает значительными рекреационными резервами, способными привлечь значительное число туристов и отдыхающих. Эти возможности могут быть реализованы на основе разработанного в конце 70-х годов проекта создания второго Золотого кольца России и организации маршрута по направлениям: ТверьСтарицаТоржокОсташков, ТверьТоржокНовгород. </w:t>
      </w:r>
    </w:p>
    <w:p>
      <w:pPr>
        <w:pStyle w:val="Style15"/>
        <w:rPr/>
      </w:pPr>
      <w:r>
        <w:rPr/>
        <w:t xml:space="preserve">Предпроектные работы подтвердили экономическую эффективность использования рекреационных ресурсов Тверской области, особенно зоны Селигерских озер, при условии </w:t>
      </w:r>
    </w:p>
    <w:p>
      <w:pPr>
        <w:pStyle w:val="Style15"/>
        <w:rPr/>
      </w:pPr>
      <w:r>
        <w:rPr/>
        <w:t xml:space="preserve">Поставщиком продукции для сервисных центров могут стать местные аграрные предприятия, что в конечном счете окажет стимулирующее воздействие на развитие АПК области в целом. </w:t>
      </w:r>
    </w:p>
    <w:p>
      <w:pPr>
        <w:pStyle w:val="Style15"/>
        <w:rPr/>
      </w:pPr>
      <w:r>
        <w:rPr/>
        <w:t xml:space="preserve">Объектами инвестиций могут стать службы притрассового сервиса, ремонт и содержание дорог, производство экологически чистой продукции. </w:t>
      </w:r>
    </w:p>
    <w:p>
      <w:pPr>
        <w:pStyle w:val="Style15"/>
        <w:rPr/>
      </w:pPr>
      <w:r>
        <w:rPr/>
        <w:t xml:space="preserve">СПРАВОЧНО: </w:t>
      </w:r>
    </w:p>
    <w:p>
      <w:pPr>
        <w:pStyle w:val="Style15"/>
        <w:rPr/>
      </w:pPr>
      <w:r>
        <w:rPr/>
        <w:t xml:space="preserve">В Ярославской области проживает 1473,5 тыс. чел., из них 1205,7 тыс. чел. (81,8%) в городах и 267,8 тыс.чел. (18,2%) в сельской местности. Плотность населения40,4 чел. на 1 кв.км. Наиболее крупные населенные пунктыЯрославль (636,1 тыс.чел.), Рыбинск (252,2 тыс.чел.), Тутаев (41,5 тыс.чел.) и Ростов (36 тыс.чел.). </w:t>
      </w:r>
    </w:p>
    <w:p>
      <w:pPr>
        <w:pStyle w:val="Style15"/>
        <w:rPr/>
      </w:pPr>
      <w:r>
        <w:rPr/>
        <w:t xml:space="preserve">Общая площадь земель Ярославской области36,2 тыс.кв.км, в сельскохозяйственном пользовании находится 11,3 тыс.кв.км, на леса государственного значения приходится 17,6 тыс.кв.км. Из общей площади сельхозпредприятий 31,2% составляют сельхозугодья, в т.ч. 22%пашня, 3,3%сенокосы. </w:t>
      </w:r>
    </w:p>
    <w:p>
      <w:pPr>
        <w:pStyle w:val="Style15"/>
        <w:rPr/>
      </w:pPr>
      <w:r>
        <w:rPr/>
        <w:t xml:space="preserve">Леса областипреимущественно лиственные, преобладают мелколиственные насаждения березы, осины, ольхи. Общий запас древесины 15 лесокомбинатов и Переяславского ГХОХ124,2 млн.куб.м. </w:t>
      </w:r>
    </w:p>
    <w:p>
      <w:pPr>
        <w:pStyle w:val="Style15"/>
        <w:rPr/>
      </w:pPr>
      <w:r>
        <w:rPr/>
        <w:t xml:space="preserve">Расчетная лесосека1593 тыс.куб.мв 1990г. была освоена на 72%. Особенность лесосечного фондаего мелкоконтурность, преобладание малоценных пород. В сочетании с несовершенной технологией лесозаготовок это приводит к потерям в виде отходов около 30% заготавливаемой древесной массы, а также отгрузке за пределы области в непереработанном виде около 40% заготавливаемой древесины. </w:t>
      </w:r>
    </w:p>
    <w:p>
      <w:pPr>
        <w:pStyle w:val="Style15"/>
        <w:rPr/>
      </w:pPr>
      <w:r>
        <w:rPr/>
        <w:t xml:space="preserve">Ярославская область относится к территориям, обеспеченным водными ресурсами. Общая протяженность речной сети составляет 1800 км, из них 340 км приходится на главную водную артерию областиВолгу. Имеется около 80 озер общей площадью 12 тыс.га, крупное Рыбинское водохранилищеплощадью 4,55 тыс.га, имеющее межобластное рекреационное и водохозяйственное значение. Под гидротехническими и водохозяйственными сооружениями занято 380,8 тыс.га, или 10,6% территории области. </w:t>
      </w:r>
    </w:p>
    <w:p>
      <w:pPr>
        <w:pStyle w:val="Style15"/>
        <w:rPr/>
      </w:pPr>
      <w:r>
        <w:rPr/>
        <w:t xml:space="preserve">Полезные ископаемые представлены 75 месторождениями строительных материалов. Из них в настоящее время 45 эксплуатируется для производства глиняного и силикатного кирпича, песка, щебня, керамики. Основной центр производства нерудных строительных материаловРостовский район (п.Петровское и ст. Сильницы), в меньших объемах добыча осуществляется в пойме Волги около Ярославля и Рыбинска. </w:t>
      </w:r>
    </w:p>
    <w:p>
      <w:pPr>
        <w:pStyle w:val="Style15"/>
        <w:rPr/>
      </w:pPr>
      <w:r>
        <w:rPr/>
        <w:t xml:space="preserve">Основные экономические показатели Ярославской области представлены в Приложении 1.1, табл 8. </w:t>
      </w:r>
    </w:p>
    <w:p>
      <w:pPr>
        <w:pStyle w:val="Style15"/>
        <w:rPr/>
      </w:pPr>
      <w:r>
        <w:rPr/>
        <w:t xml:space="preserve">Сельское хозяйство Ярославской области специализировано на мясо-молочном животноводстве и производстве овощей. В 1990г. производство основных видов продукции в отрасли составило: зерна384 тыс.т, картофеля247 тыс.т, овощей76,8 тыс.т, мяса108,4 тыс.т, молока520 тыс.т, яиц497 млн.шт. в 19911994гг. </w:t>
      </w:r>
    </w:p>
    <w:p>
      <w:pPr>
        <w:pStyle w:val="Style15"/>
        <w:rPr/>
      </w:pPr>
      <w:r>
        <w:rPr/>
        <w:t xml:space="preserve">В связи с кризисом отрасли производство большинства видов продукции сократилось на 2040%. Учитывая возрастающие трудности животноводства в условиях роста цен на энергоносители, восстановление уровня производства 1990г. ожидается не ранее конца 90-х годов. </w:t>
      </w:r>
    </w:p>
    <w:p>
      <w:pPr>
        <w:pStyle w:val="Style15"/>
        <w:rPr/>
      </w:pPr>
      <w:r>
        <w:rPr/>
        <w:t xml:space="preserve">Кроме этого существует проблема реконструкции Ярославского НПЗ и рационального использования средств, получаемых местным бюджетом от реализации нефтепродуктов, в целях развития местной экономики и решения социальных проблем области. </w:t>
      </w:r>
    </w:p>
    <w:p>
      <w:pPr>
        <w:pStyle w:val="Style15"/>
        <w:rPr/>
      </w:pPr>
      <w:r>
        <w:rPr/>
        <w:t xml:space="preserve">Вместе с тем итоги реформы в области показывают, что в крупной промышленности переход к стадии роста реален только для отдельных предприятий, получающих государственные льготные кредиты и в силу своей специализации участвующих в программах производства продукции, пользующейся повышенным спросом (автомобили, тракторы, часы, сложная бытовая техника, кино- и фототовары, художественные изделия). </w:t>
      </w:r>
    </w:p>
    <w:p>
      <w:pPr>
        <w:pStyle w:val="Style15"/>
        <w:rPr/>
      </w:pPr>
      <w:r>
        <w:rPr/>
        <w:t xml:space="preserve">В этих условиях наибольшие перспективы наряду с нефтепереработкой получат отрасли, ориентированные на межрегиональный рынок и пользующиеся поддержкой местных властей: телекоммуникация и связь, перерабатывающие предприятия АПК, сфера туризма и услуг, финансовая инфраструктура. </w:t>
      </w:r>
    </w:p>
    <w:p>
      <w:pPr>
        <w:pStyle w:val="Style15"/>
        <w:rPr/>
      </w:pPr>
      <w:r>
        <w:rPr/>
        <w:t xml:space="preserve">В сфере АПК ожидается сдвиг в пользу отраслей перерабатывающего сектора, в т.ч. за счет реализации ряда программ, пользующихся централизованной поддержкой. Приоритетное внимание получат следующие направления развития отрасли: </w:t>
      </w:r>
    </w:p>
    <w:p>
      <w:pPr>
        <w:pStyle w:val="Normal"/>
        <w:numPr>
          <w:ilvl w:val="0"/>
          <w:numId w:val="45"/>
        </w:numPr>
        <w:spacing w:before="0" w:after="0"/>
        <w:rPr/>
      </w:pPr>
      <w:r>
        <w:rPr/>
        <w:t xml:space="preserve">модернизация зернопереработки, наращивание мощностей элеваторов, зернохранилищ и семенохранилищ, в т.ч. для повышения эффективности приемки, хранения и обработки зерна, перевозимого по Волге (программа Хлеб России); </w:t>
      </w:r>
    </w:p>
    <w:p>
      <w:pPr>
        <w:pStyle w:val="Normal"/>
        <w:numPr>
          <w:ilvl w:val="0"/>
          <w:numId w:val="45"/>
        </w:numPr>
        <w:spacing w:before="0" w:after="0"/>
        <w:rPr/>
      </w:pPr>
      <w:r>
        <w:rPr/>
        <w:t xml:space="preserve">создание холодильных мощностей в рыбной отрасли; </w:t>
      </w:r>
    </w:p>
    <w:p>
      <w:pPr>
        <w:pStyle w:val="Normal"/>
        <w:numPr>
          <w:ilvl w:val="0"/>
          <w:numId w:val="45"/>
        </w:numPr>
        <w:spacing w:before="0" w:after="0"/>
        <w:rPr/>
      </w:pPr>
      <w:r>
        <w:rPr/>
        <w:t xml:space="preserve">формирование специализированных хозяйств по производству сырья для детского питания; </w:t>
      </w:r>
    </w:p>
    <w:p>
      <w:pPr>
        <w:pStyle w:val="Normal"/>
        <w:numPr>
          <w:ilvl w:val="0"/>
          <w:numId w:val="45"/>
        </w:numPr>
        <w:spacing w:before="0" w:after="0"/>
        <w:rPr/>
      </w:pPr>
      <w:r>
        <w:rPr/>
        <w:t xml:space="preserve">реконструкция льнозаводов и увеличение производства длинноволокнистого льна в рамках программы Лен России; </w:t>
      </w:r>
    </w:p>
    <w:p>
      <w:pPr>
        <w:pStyle w:val="Normal"/>
        <w:numPr>
          <w:ilvl w:val="0"/>
          <w:numId w:val="45"/>
        </w:numPr>
        <w:spacing w:before="0" w:after="280"/>
        <w:rPr/>
      </w:pPr>
      <w:r>
        <w:rPr/>
        <w:t xml:space="preserve">строительство и реконструкция предприятий по производству продовольствия длительного хранения и увеличение его поставок на межрегиональный рынок (крахмало-паточной комбинат Ярославский, заводы по переработке картофеля, изготовлению детского питания и молочных продуктов, бройлерные фабрики и головные маслозаводы). </w:t>
      </w:r>
    </w:p>
    <w:p>
      <w:pPr>
        <w:pStyle w:val="Style15"/>
        <w:rPr/>
      </w:pPr>
      <w:r>
        <w:rPr/>
        <w:t xml:space="preserve">Для перехода к стадии экономического подъема местными властями разработан ряд территориальных программ и проектов, рассчитанных на привлечение иностранных инвестиций. Значительная часть этих программ ориентирована на использование местных ресурсов и связана с активизацией частных инвесторов и предпринимателей. К проектам, которые, как ожидается, могут быть успешно реализованы, относятся следующие: </w:t>
      </w:r>
    </w:p>
    <w:p>
      <w:pPr>
        <w:pStyle w:val="Normal"/>
        <w:numPr>
          <w:ilvl w:val="0"/>
          <w:numId w:val="26"/>
        </w:numPr>
        <w:spacing w:before="0" w:after="0"/>
        <w:rPr/>
      </w:pPr>
      <w:r>
        <w:rPr/>
        <w:t xml:space="preserve">строительство кирпичных заводов малой мощности и предприятий по производству пиломатериалов, дверных и оконных блоков и т.п. в сельской местности в расчете на рост жилищного строительства; </w:t>
      </w:r>
    </w:p>
    <w:p>
      <w:pPr>
        <w:pStyle w:val="Normal"/>
        <w:numPr>
          <w:ilvl w:val="0"/>
          <w:numId w:val="26"/>
        </w:numPr>
        <w:spacing w:before="0" w:after="0"/>
        <w:rPr/>
      </w:pPr>
      <w:r>
        <w:rPr/>
        <w:t xml:space="preserve">развитие производства сантехизделий (ванн, умывальников), минераловатных плит, гипсоперлитовых перегородок, пенополистирольных панелей, индивидуальных полносборных коттеджей; </w:t>
      </w:r>
    </w:p>
    <w:p>
      <w:pPr>
        <w:pStyle w:val="Normal"/>
        <w:numPr>
          <w:ilvl w:val="0"/>
          <w:numId w:val="26"/>
        </w:numPr>
        <w:spacing w:before="0" w:after="0"/>
        <w:rPr/>
      </w:pPr>
      <w:r>
        <w:rPr/>
        <w:t xml:space="preserve">расширение зон рекреации и туризма регионального, федерального и международного уровней, включающее реконструкцию аэропорта Левцово; гостевой инфраструктуры на маршруте Золотое кольцо России в Ярославле, Рыбинске, Угличе, Тутаеве, Ростове; обустройство рекреационных зон на Волге и Рыбинском водохранилище; развитие сельского туризма и отдыха по программе Русский клуб в Переяславльском, Борисоглебском, Некоузском и Тутаевском районах; </w:t>
      </w:r>
    </w:p>
    <w:p>
      <w:pPr>
        <w:pStyle w:val="Normal"/>
        <w:numPr>
          <w:ilvl w:val="0"/>
          <w:numId w:val="26"/>
        </w:numPr>
        <w:spacing w:before="0" w:after="280"/>
        <w:rPr/>
      </w:pPr>
      <w:r>
        <w:rPr/>
        <w:t xml:space="preserve">развитие ремесел и промыслов в целях предоставления сельскому населению дополнительных возможностей трудоустройства и для получения доходов от реализации сувениров и услуг туристам на всем маршруте Золотого кольца. </w:t>
      </w:r>
    </w:p>
    <w:p>
      <w:pPr>
        <w:pStyle w:val="Style15"/>
        <w:rPr/>
      </w:pPr>
      <w:r>
        <w:rPr/>
        <w:t xml:space="preserve">Осуществление этих и аналогичных им программ будет способствовать финансовой стабилизации экономики области и смягчит негативные последствия усиливающегося в сегодняшних условиях процесса концентрации торгового и промышленного капитала в зоне ЯрославльТутаевРыбинск. </w:t>
      </w:r>
    </w:p>
    <w:p>
      <w:pPr>
        <w:pStyle w:val="Style15"/>
        <w:rPr/>
      </w:pPr>
      <w:r>
        <w:rPr/>
        <w:t xml:space="preserve">Намечаемые меры соответствуют основным направлениям совершенствования территориальной организации производительных сил области, которые сводятся к следующему: </w:t>
      </w:r>
    </w:p>
    <w:p>
      <w:pPr>
        <w:pStyle w:val="Normal"/>
        <w:numPr>
          <w:ilvl w:val="0"/>
          <w:numId w:val="37"/>
        </w:numPr>
        <w:spacing w:before="0" w:after="0"/>
        <w:rPr/>
      </w:pPr>
      <w:r>
        <w:rPr/>
        <w:t xml:space="preserve">ограничение промышленного развития в Рыбинске и Ярославле реконструкцией существующих предприятий; </w:t>
      </w:r>
    </w:p>
    <w:p>
      <w:pPr>
        <w:pStyle w:val="Normal"/>
        <w:numPr>
          <w:ilvl w:val="0"/>
          <w:numId w:val="37"/>
        </w:numPr>
        <w:spacing w:before="0" w:after="0"/>
        <w:rPr/>
      </w:pPr>
      <w:r>
        <w:rPr/>
        <w:t xml:space="preserve">вывод существующих и отказ от строительства новых производств, загрязняющих водный и воздушный бассейны в зоне, примыкающей к Рыбинскому водохранилищу, и в населенных пунктах вдоль маршрута Золотое кольцо России; </w:t>
      </w:r>
    </w:p>
    <w:p>
      <w:pPr>
        <w:pStyle w:val="Normal"/>
        <w:numPr>
          <w:ilvl w:val="0"/>
          <w:numId w:val="37"/>
        </w:numPr>
        <w:spacing w:before="0" w:after="0"/>
        <w:rPr/>
      </w:pPr>
      <w:r>
        <w:rPr/>
        <w:t xml:space="preserve">размещение в малых городах и сельских населенных пунктах новых предприятий по переработке сельскохозяйственного сырья и производству строительных материалов с ориентацией их на частичный вывоз продукции в крупные города области и за пределы региона; </w:t>
      </w:r>
    </w:p>
    <w:p>
      <w:pPr>
        <w:pStyle w:val="Normal"/>
        <w:numPr>
          <w:ilvl w:val="0"/>
          <w:numId w:val="37"/>
        </w:numPr>
        <w:spacing w:before="0" w:after="280"/>
        <w:rPr/>
      </w:pPr>
      <w:r>
        <w:rPr/>
        <w:t xml:space="preserve">усиление специализации Ярославля, Тутаева, Ростова, Переяславля-Залесского на предоставлении услуг в сфере туризма и отдыха, реставрация памятников культуры и истории городов области. </w:t>
      </w:r>
    </w:p>
    <w:p>
      <w:pPr>
        <w:pStyle w:val="Normal"/>
        <w:jc w:val="right"/>
        <w:rPr>
          <w:b/>
          <w:b/>
          <w:bCs/>
          <w:color w:val="666666"/>
          <w:sz w:val="15"/>
          <w:szCs w:val="15"/>
        </w:rPr>
      </w:pPr>
      <w:r>
        <w:rPr>
          <w:b/>
          <w:bCs/>
          <w:color w:val="666666"/>
          <w:sz w:val="15"/>
          <w:szCs w:val="15"/>
        </w:rPr>
        <w:t xml:space="preserve">Cпецвыпуск журнала "ОбозревательObserver" </w:t>
        <w:br/>
        <w:t xml:space="preserve">РАУ-Университет </w:t>
      </w:r>
    </w:p>
    <w:p>
      <w:pPr>
        <w:pStyle w:val="Normal"/>
        <w:rPr/>
      </w:pPr>
      <w:r>
        <w:rPr/>
      </w:r>
    </w:p>
    <w:p>
      <w:pPr>
        <w:pStyle w:val="Normal"/>
        <w:rPr/>
      </w:pPr>
      <w:r>
        <w:rPr/>
      </w:r>
    </w:p>
    <w:p>
      <w:pPr>
        <w:pStyle w:val="Style15"/>
        <w:jc w:val="center"/>
        <w:rPr>
          <w:b/>
          <w:b/>
          <w:bCs/>
          <w:sz w:val="20"/>
          <w:szCs w:val="20"/>
        </w:rPr>
      </w:pPr>
      <w:r>
        <w:rPr>
          <w:b/>
          <w:bCs/>
          <w:sz w:val="20"/>
          <w:szCs w:val="20"/>
        </w:rPr>
        <w:t xml:space="preserve">Научный потенциал региона </w:t>
      </w:r>
    </w:p>
    <w:p>
      <w:pPr>
        <w:pStyle w:val="Style15"/>
        <w:rPr/>
      </w:pPr>
      <w:r>
        <w:rPr/>
        <w:t xml:space="preserve">Из более чем 4,5 тыс. организаций России, выполняющих научно-исследовательские и проектно-конструкторские работы, в пределах Москвы и Московской области свыше 20%. Регион значительно выделяется по масштабам и качеству научных кадров, в частности, по доле кадров высшей квалификации. </w:t>
      </w:r>
    </w:p>
    <w:p>
      <w:pPr>
        <w:pStyle w:val="Style15"/>
        <w:rPr/>
      </w:pPr>
      <w:r>
        <w:rPr/>
        <w:t xml:space="preserve">Особенность существующих в регионе наукоемких производств состоит в том, что они сосредоточены в подавляющем большинстве в оборонных отраслях, тесно взаимосвязанных с академической наукой. Имеется сеть закрытых городов с локализацией в них институтов и производств часто двух-трех смежных оборонных отраслей (атомная промышленность, электроника, авиакосмическая промышленность, технологические лазеры и др.). </w:t>
      </w:r>
    </w:p>
    <w:p>
      <w:pPr>
        <w:pStyle w:val="Style15"/>
        <w:rPr/>
      </w:pPr>
      <w:r>
        <w:rPr/>
        <w:t xml:space="preserve">Так, предприятия г. Зеленограда представляют все основные направления электроники: разработку и производство материалов, технологического оборудования, интегральных схем, полупроводниковых приборов, средств вычислительной техники, программного обеспечения, средств связи и телекоммуникаций, бытовой техники, медицинских приборов и т.д. В городе размещены НИИ, опытные и серийные заводы электронной промышленности, на которых занято несколько десятков тысяч человек. </w:t>
      </w:r>
    </w:p>
    <w:p>
      <w:pPr>
        <w:pStyle w:val="Style15"/>
        <w:rPr/>
      </w:pPr>
      <w:r>
        <w:rPr/>
        <w:t xml:space="preserve">Расположенный в Зеленограде Московский институт электронной техники (со своим технологическим центром и опытным заводом) является основной базой в стране по подготовке кадров для электронной промышленности. </w:t>
      </w:r>
    </w:p>
    <w:p>
      <w:pPr>
        <w:pStyle w:val="Style15"/>
        <w:rPr/>
      </w:pPr>
      <w:r>
        <w:rPr/>
        <w:t xml:space="preserve">Город Троицк является крупным научным центром, проводящим важнейшие фундаментальные и прикладные исследования. Здесь расположены филиал Института атомной энергетики им. Курчатова и академические институты, специализирующиеся в области физики (лазеры, измерительная сверхчувствительная аппаратура, сверхтвердые материалы и инструменты, приборы для прощупывания земной коры и т.д.). </w:t>
      </w:r>
    </w:p>
    <w:p>
      <w:pPr>
        <w:pStyle w:val="Style15"/>
        <w:rPr/>
      </w:pPr>
      <w:r>
        <w:rPr/>
        <w:t xml:space="preserve">Город Обнинск Калужской области был основан для разработки и эксплуатации транспортных установок, использующих ядерную энергию. </w:t>
      </w:r>
    </w:p>
    <w:p>
      <w:pPr>
        <w:pStyle w:val="Style15"/>
        <w:rPr/>
      </w:pPr>
      <w:r>
        <w:rPr/>
        <w:t xml:space="preserve">.Город Жуковский для создания военной авиации. </w:t>
      </w:r>
    </w:p>
    <w:p>
      <w:pPr>
        <w:pStyle w:val="Style15"/>
        <w:rPr/>
      </w:pPr>
      <w:r>
        <w:rPr/>
        <w:t xml:space="preserve">К таким городам относятся также Калининград, Дубна, Пущино, Черноголовка, Долгопрудный, Протвино, Климовск, Фрязино, Шатура, Голицино-2 и др. </w:t>
      </w:r>
    </w:p>
    <w:p>
      <w:pPr>
        <w:pStyle w:val="Style15"/>
        <w:rPr/>
      </w:pPr>
      <w:r>
        <w:rPr/>
        <w:t xml:space="preserve">В США составлен список более трех тысяч технологий, в разработке которых научно-производственный комплекс закрытых городов России опередил американские научно-технические комплексы. </w:t>
      </w:r>
    </w:p>
    <w:p>
      <w:pPr>
        <w:pStyle w:val="Style15"/>
        <w:rPr/>
      </w:pPr>
      <w:r>
        <w:rPr/>
        <w:t xml:space="preserve">Адаптация технологий ВПК в массовом производстве обеспечит технологический прорыв России по многим направлениям. По оценкам экспертов, производительность труда в ряде производств наукоградов Центральной России на 30% выше, чем в США. </w:t>
      </w:r>
    </w:p>
    <w:p>
      <w:pPr>
        <w:pStyle w:val="Style15"/>
        <w:rPr/>
      </w:pPr>
      <w:r>
        <w:rPr/>
        <w:t xml:space="preserve">В последние годы состояние городов науки из-за конверсии их производственной базы, недостаточного финансирования и развала ранее существовавших централизованных структур управления является кризисным, что не может не оказать глубокого воздействия на всю экономику страны. Причем это влияние не одномоментно, а долговременно. В настоящее время многие научные организации поставлены в условия выживания. Происходит утечка квалифицированных научных кадров в коммерческие и предпринимательские структуры, за рубеж. </w:t>
      </w:r>
    </w:p>
    <w:p>
      <w:pPr>
        <w:pStyle w:val="Style15"/>
        <w:rPr/>
      </w:pPr>
      <w:r>
        <w:rPr/>
        <w:t xml:space="preserve">Единовременное обследование научных подразделений, ведущих НИОКР, выявило, что их численность сократилась за эти годы почти на треть. Кроме того, сотрудникам предоставляются бессрочные отпуска, работа в организациях идет по сокращенному графику и т.д. </w:t>
      </w:r>
    </w:p>
    <w:p>
      <w:pPr>
        <w:pStyle w:val="Style15"/>
        <w:rPr/>
      </w:pPr>
      <w:r>
        <w:rPr/>
        <w:t xml:space="preserve">Из-за отсутствия достаточного и стабильного финансирования научные организации вынуждены довольствоваться мелкими заказами,что приводит к мелкотемью, невозможности организовать достаточно эффективныеисследования, своевременно обновлятьматериально-техническую базу исследований. </w:t>
      </w:r>
    </w:p>
    <w:p>
      <w:pPr>
        <w:pStyle w:val="Style15"/>
        <w:rPr/>
      </w:pPr>
      <w:r>
        <w:rPr/>
        <w:t xml:space="preserve">Зачастую высококачественная научно-техническая продукция, разработанная и изготовленная в научно-производственных объединениях и не имеющая аналогов за рубежом, не пользуется спросом из-за неплатежеспособности потенциальных покупателей. Некоторые потребители предпочитают покупать готовую технику и оборудование за рубежом, а не финансировать отечественные разработки. </w:t>
      </w:r>
    </w:p>
    <w:p>
      <w:pPr>
        <w:pStyle w:val="Style15"/>
        <w:rPr/>
      </w:pPr>
      <w:r>
        <w:rPr/>
        <w:t xml:space="preserve">Наука в закрытых городах обречена на вымирание. Она была сориентирована на работу единственного предприятия в городе. В закрытых городах надо не останавливать деятельность единственного предприятия, а нацелить его на развитие технологий и видов продукции двойного или близкого по профилю гражданского назначения. </w:t>
      </w:r>
    </w:p>
    <w:p>
      <w:pPr>
        <w:pStyle w:val="Style15"/>
        <w:rPr/>
      </w:pPr>
      <w:r>
        <w:rPr/>
        <w:t xml:space="preserve">Следует установить отношения этих городов с регионом, направить их научный потенциал на его развитие и решение важнейших проблем. Известны многие примеры, когда закрытые города представили принципиально новые технологии для самых разных отраслей народного хозяйства. Например, новые методы очистки сточных вод в десятки раз эффективнее традиционных. Они дали здравоохранению такие рентгеновские аппараты, которые не знает мировая практика и которые имеют широкий диапазон применения. Известны наработки закрытых городов по интенсификации добычи нефти и газа, восстановлению отработанных скважин, созданию альтернативных источников энергии и энергосбережению и т.д. </w:t>
      </w:r>
    </w:p>
    <w:p>
      <w:pPr>
        <w:pStyle w:val="Style15"/>
        <w:rPr/>
      </w:pPr>
      <w:r>
        <w:rPr/>
        <w:t xml:space="preserve">Поэтому целесообразно восстановить централизованное финансирование закрытых городов, а усилия их направить на разрешение кризисных проблем экономики. </w:t>
      </w:r>
    </w:p>
    <w:p>
      <w:pPr>
        <w:pStyle w:val="Style15"/>
        <w:rPr/>
      </w:pPr>
      <w:r>
        <w:rPr/>
        <w:t xml:space="preserve">В 1993 г. прошли парламентские слушания, посвященные обсуждению концепции сохранения и развития наукоградов. Была сформулирована идея превратить наукограды в центры разработки новых технологий и сделать их проводниками этих технологий во все сферы народного хозяйства. </w:t>
      </w:r>
    </w:p>
    <w:p>
      <w:pPr>
        <w:pStyle w:val="Style15"/>
        <w:rPr/>
      </w:pPr>
      <w:r>
        <w:rPr/>
        <w:t xml:space="preserve">Была поддержана инициатива Московской области по отработке на ее территории государственной политики относительно наукоградов, выработке на базе мощного научно-технического комплекса Подмосковья базовой модели для всего Центрального района, вовлечению потенциала закрытых городов в решение задач вывода экономики из кризиса. </w:t>
      </w:r>
    </w:p>
    <w:p>
      <w:pPr>
        <w:pStyle w:val="Style15"/>
        <w:rPr/>
      </w:pPr>
      <w:r>
        <w:rPr/>
        <w:t xml:space="preserve">Мощный научно-производственный потенциал ранее закрытых городов Центрального экономического района способен при правильной организации обеспечить подъем гражданских отраслей на новый уровень развития. </w:t>
      </w:r>
    </w:p>
    <w:p>
      <w:pPr>
        <w:pStyle w:val="Style15"/>
        <w:rPr/>
      </w:pPr>
      <w:r>
        <w:rPr/>
        <w:t xml:space="preserve">2. Организационные формы интеграции науки и производства </w:t>
      </w:r>
    </w:p>
    <w:p>
      <w:pPr>
        <w:pStyle w:val="Style15"/>
        <w:rPr/>
      </w:pPr>
      <w:r>
        <w:rPr/>
        <w:t xml:space="preserve">В зарубежной практике эффективно действуют различные формы территориальной организации научно-технической деятельности: инновационные центры, технологические и научные парки, технологические комплексы, коммерческие парки, коридоры высоких технологий, технополисы и др., различающиеся масштабами деятельности, преимущественным развитием отдельных стадий научно-производственного цикла, размерами территорий, набором действующих на компактной территории форм научно-технической деятельности, и т.д. </w:t>
      </w:r>
    </w:p>
    <w:p>
      <w:pPr>
        <w:pStyle w:val="Style15"/>
        <w:rPr/>
      </w:pPr>
      <w:r>
        <w:rPr/>
        <w:t xml:space="preserve">В основу организации технопарков, как и в основу закрытых городов, заложена идея территориальной концентрации исследований и процессов реализации их результатов, позволяющая создать территориальную организацию циклов наука производство и таким образом резко сократить сроки внедрения научно-технических разработок. </w:t>
      </w:r>
    </w:p>
    <w:p>
      <w:pPr>
        <w:pStyle w:val="Style15"/>
        <w:rPr/>
      </w:pPr>
      <w:r>
        <w:rPr/>
        <w:t xml:space="preserve">Технополисы являются более крупной территориальной формой организации научно-технических и научно-производственных циклов и представляют собой автономные единые расселения. В большинстве случаев они являются городами-спутниками крупных индустриальных центров. В технополисах формируется высококомфортная среда и сохраняются природные ландшафты. </w:t>
      </w:r>
    </w:p>
    <w:p>
      <w:pPr>
        <w:pStyle w:val="Style15"/>
        <w:rPr/>
      </w:pPr>
      <w:r>
        <w:rPr/>
        <w:t xml:space="preserve">Исходя из развития накопленного отечественного опыта интеграции науки и производства, а также зарубежной практики, следует возродить в Среднерусском регионе модель такой интеграции, скорректировав ее с учетом ошибок реформы. </w:t>
      </w:r>
    </w:p>
    <w:p>
      <w:pPr>
        <w:pStyle w:val="Style15"/>
        <w:rPr/>
      </w:pPr>
      <w:r>
        <w:rPr/>
        <w:t xml:space="preserve">Создание технопарков и технополисов в современных условиях возможно при передаче ряда ноу-хау и наукоемких технологий оборонного комплекса в гражданские отрасли. </w:t>
      </w:r>
    </w:p>
    <w:p>
      <w:pPr>
        <w:pStyle w:val="Style15"/>
        <w:rPr/>
      </w:pPr>
      <w:r>
        <w:rPr/>
        <w:t xml:space="preserve">Для выхода региона из кризиса главный акцент в финансировании государство должно делать на фундаментальные исследования. </w:t>
      </w:r>
    </w:p>
    <w:p>
      <w:pPr>
        <w:pStyle w:val="Style15"/>
        <w:rPr/>
      </w:pPr>
      <w:r>
        <w:rPr/>
        <w:t xml:space="preserve">Научные исследования прикладного характера и особенно опытно-конструкторские разработки должны финансироваться им в том случае, если они ориентированы на государственные нужды (оборона, космос, связь, компьютеризация). </w:t>
      </w:r>
    </w:p>
    <w:p>
      <w:pPr>
        <w:pStyle w:val="Style15"/>
        <w:rPr/>
      </w:pPr>
      <w:r>
        <w:rPr/>
        <w:t xml:space="preserve">Области исследований, которые в перспективе будут содействовать повышению конкурентоспособности региональной промышленности на мировом рынке, должны поддерживаться бюджетными средствами. </w:t>
      </w:r>
    </w:p>
    <w:p>
      <w:pPr>
        <w:pStyle w:val="Style15"/>
        <w:rPr/>
      </w:pPr>
      <w:r>
        <w:rPr/>
        <w:t xml:space="preserve">При этом необходимо не только увеличить бюджетное финансирование, но и создать экономический механизм для передачи научно-технических достижений из науки в производство, что во всем мире рассматривается в качестве одного из важнейших условий ускорения научно-технического прогресса. </w:t>
      </w:r>
    </w:p>
    <w:p>
      <w:pPr>
        <w:pStyle w:val="Style15"/>
        <w:rPr/>
      </w:pPr>
      <w:r>
        <w:rPr/>
        <w:t xml:space="preserve">Новыми элементами технической политики государства должно быть поощрение создания предприятиями и промышленными объединениями научно-исследовательских консорциумов для совместной реализации крупных проектов НИОКР. </w:t>
      </w:r>
    </w:p>
    <w:p>
      <w:pPr>
        <w:pStyle w:val="Style15"/>
        <w:rPr/>
      </w:pPr>
      <w:r>
        <w:rPr/>
        <w:t xml:space="preserve">Целесообразно также рассмотреть вопрос о создании межгосударственных консорциумов в целях решения крупных научно-технических проблем, представляющих для государств общий интерес. Эти исследовательские консорциумы могут осуществлять крупные проекты НИОКР, результаты которых будут реализовываться членами, вошедшими в консорциум. К числу таких проектов могут быть отнесены космические исследования, сельскохозяйственные программы, проекты комплексного освоения минерального сырья и другие, осуществление которых возможно только совместными усилиями России и других стран СНГ, а также зарубежных партнеров. </w:t>
      </w:r>
    </w:p>
    <w:p>
      <w:pPr>
        <w:pStyle w:val="Normal"/>
        <w:jc w:val="right"/>
        <w:rPr>
          <w:b/>
          <w:b/>
          <w:bCs/>
          <w:color w:val="666666"/>
          <w:sz w:val="15"/>
          <w:szCs w:val="15"/>
        </w:rPr>
      </w:pPr>
      <w:r>
        <w:rPr>
          <w:b/>
          <w:bCs/>
          <w:color w:val="666666"/>
          <w:sz w:val="15"/>
          <w:szCs w:val="15"/>
        </w:rPr>
        <w:t xml:space="preserve">Cпецвыпуск журнала "ОбозревательObserver" </w:t>
        <w:br/>
        <w:t xml:space="preserve">РАУ-Университет </w:t>
      </w:r>
    </w:p>
    <w:p>
      <w:pPr>
        <w:pStyle w:val="Normal"/>
        <w:rPr/>
      </w:pPr>
      <w:r>
        <w:rPr/>
      </w:r>
    </w:p>
    <w:p>
      <w:pPr>
        <w:pStyle w:val="Style15"/>
        <w:jc w:val="center"/>
        <w:rPr>
          <w:b/>
          <w:b/>
          <w:bCs/>
          <w:sz w:val="20"/>
          <w:szCs w:val="20"/>
        </w:rPr>
      </w:pPr>
      <w:r>
        <w:rPr>
          <w:b/>
          <w:bCs/>
          <w:sz w:val="20"/>
          <w:szCs w:val="20"/>
        </w:rPr>
        <w:t xml:space="preserve">Структурная перестройка промышленности </w:t>
      </w:r>
    </w:p>
    <w:p>
      <w:pPr>
        <w:pStyle w:val="Style15"/>
        <w:rPr/>
      </w:pPr>
      <w:r>
        <w:rPr/>
        <w:t xml:space="preserve">Важнейшим условием динамичного развития региона является создание соответствующей его потенциальным возможностям и региональным особенностям высокотехнологичной, эффективной и конкурентоспособной специализации экономики. </w:t>
      </w:r>
    </w:p>
    <w:p>
      <w:pPr>
        <w:pStyle w:val="Style15"/>
        <w:rPr/>
      </w:pPr>
      <w:r>
        <w:rPr/>
        <w:t xml:space="preserve">Если не затрагивать социально-политические проблемы, тесно взаимосвязанные с экономическим кризисом, то формально выход из него невозможен без серьезной и планомерной структурной перестройки, первым этапом которой должно быть совершенствование территориально-отраслевой структуры районов и крупных городских агломераций на основе: </w:t>
      </w:r>
    </w:p>
    <w:p>
      <w:pPr>
        <w:pStyle w:val="Normal"/>
        <w:numPr>
          <w:ilvl w:val="0"/>
          <w:numId w:val="16"/>
        </w:numPr>
        <w:spacing w:before="0" w:after="0"/>
        <w:rPr/>
      </w:pPr>
      <w:r>
        <w:rPr/>
        <w:t xml:space="preserve">использования производственного, научно-технического и кадрового потенциалов; </w:t>
      </w:r>
    </w:p>
    <w:p>
      <w:pPr>
        <w:pStyle w:val="Normal"/>
        <w:numPr>
          <w:ilvl w:val="0"/>
          <w:numId w:val="16"/>
        </w:numPr>
        <w:spacing w:before="0" w:after="0"/>
        <w:rPr/>
      </w:pPr>
      <w:r>
        <w:rPr/>
        <w:t xml:space="preserve">объединения гражданского и оборонного потенциалов предприятий и производств для удовлетворения потребности в высококачественной продукции различного назначения; </w:t>
      </w:r>
    </w:p>
    <w:p>
      <w:pPr>
        <w:pStyle w:val="Normal"/>
        <w:numPr>
          <w:ilvl w:val="0"/>
          <w:numId w:val="16"/>
        </w:numPr>
        <w:spacing w:before="0" w:after="0"/>
        <w:rPr/>
      </w:pPr>
      <w:r>
        <w:rPr/>
        <w:t xml:space="preserve">преодоления депрессивного состояния экономики и социальной сферы слаборазвитых территорий региона и возрождения малых городов; </w:t>
      </w:r>
    </w:p>
    <w:p>
      <w:pPr>
        <w:pStyle w:val="Normal"/>
        <w:numPr>
          <w:ilvl w:val="0"/>
          <w:numId w:val="16"/>
        </w:numPr>
        <w:spacing w:before="0" w:after="0"/>
        <w:rPr/>
      </w:pPr>
      <w:r>
        <w:rPr/>
        <w:t xml:space="preserve">выделения территорий региона, имеющих наиболее благоприятные условия и возможности для развития перспективных отраслей и производств, отвечающих мировым стандартам и обладающих низкой энерго- и материалоемкостью, которые способны стать носителями будущего экономического роста; </w:t>
      </w:r>
    </w:p>
    <w:p>
      <w:pPr>
        <w:pStyle w:val="Normal"/>
        <w:numPr>
          <w:ilvl w:val="0"/>
          <w:numId w:val="16"/>
        </w:numPr>
        <w:spacing w:before="0" w:after="0"/>
        <w:rPr/>
      </w:pPr>
      <w:r>
        <w:rPr/>
        <w:t xml:space="preserve">ликвидации нерентабельных предприятий и производств; </w:t>
      </w:r>
    </w:p>
    <w:p>
      <w:pPr>
        <w:pStyle w:val="Normal"/>
        <w:numPr>
          <w:ilvl w:val="0"/>
          <w:numId w:val="16"/>
        </w:numPr>
        <w:spacing w:before="0" w:after="0"/>
        <w:rPr/>
      </w:pPr>
      <w:r>
        <w:rPr/>
        <w:t xml:space="preserve">последовательного увеличения доли производства потребительских товаров и услуг; </w:t>
      </w:r>
    </w:p>
    <w:p>
      <w:pPr>
        <w:pStyle w:val="Normal"/>
        <w:numPr>
          <w:ilvl w:val="0"/>
          <w:numId w:val="16"/>
        </w:numPr>
        <w:spacing w:before="0" w:after="280"/>
        <w:rPr/>
      </w:pPr>
      <w:r>
        <w:rPr/>
        <w:t xml:space="preserve">вовлечения в хозяйственный оборот ранее недостаточно использовавшихся природных ресурсов. </w:t>
      </w:r>
    </w:p>
    <w:p>
      <w:pPr>
        <w:pStyle w:val="Style15"/>
        <w:rPr/>
      </w:pPr>
      <w:r>
        <w:rPr/>
        <w:t xml:space="preserve">Развитие промышленного производства в Среднерусском регионе в ближайшие 15-20 лет будет определяться условиями формирования основных факторов экономического роста: </w:t>
      </w:r>
    </w:p>
    <w:p>
      <w:pPr>
        <w:pStyle w:val="Normal"/>
        <w:numPr>
          <w:ilvl w:val="0"/>
          <w:numId w:val="15"/>
        </w:numPr>
        <w:spacing w:before="0" w:after="0"/>
        <w:rPr/>
      </w:pPr>
      <w:r>
        <w:rPr/>
        <w:t xml:space="preserve">Существенной в формировании будущей структуры останется роль потребительского спроса. </w:t>
      </w:r>
    </w:p>
    <w:p>
      <w:pPr>
        <w:pStyle w:val="Normal"/>
        <w:numPr>
          <w:ilvl w:val="0"/>
          <w:numId w:val="15"/>
        </w:numPr>
        <w:spacing w:before="0" w:after="0"/>
        <w:rPr/>
      </w:pPr>
      <w:r>
        <w:rPr/>
        <w:t xml:space="preserve">Остро стоит для региона проблема стабильного снабжения сырьем и материалами, так как многие из необходимых для промышленности полезных ископаемых находятся на территории бывших республик СССР. Несмотря на намечаемую политику экономии минеральных и энергетических ресурсов, зависимость промышленности от ввоза энергоносителей, черных и цветных металлов, химического сырья и сырья для легкой промышленности сохранится, т.е. сырье останется по-прежнему лимитирующим фактором роста промышленного потенциала региона. </w:t>
      </w:r>
    </w:p>
    <w:p>
      <w:pPr>
        <w:pStyle w:val="Normal"/>
        <w:numPr>
          <w:ilvl w:val="0"/>
          <w:numId w:val="15"/>
        </w:numPr>
        <w:spacing w:before="0" w:after="0"/>
        <w:rPr/>
      </w:pPr>
      <w:r>
        <w:rPr/>
        <w:t xml:space="preserve">По оценкам демографов, к 2000 г. прирост населения в регионе резко уменьшится. Начиная с 80-х годов идет постепенное сокращение доли молодежи, растет число людей пенсионного возраста. В связи с тем, что перестройка производственной структуры связана со средним возрастом активного населения, в целом особенности демографической динамики могут рассматриваться как неблагоприятный фактор. </w:t>
      </w:r>
    </w:p>
    <w:p>
      <w:pPr>
        <w:pStyle w:val="Normal"/>
        <w:numPr>
          <w:ilvl w:val="0"/>
          <w:numId w:val="15"/>
        </w:numPr>
        <w:spacing w:before="0" w:after="280"/>
        <w:rPr/>
      </w:pPr>
      <w:r>
        <w:rPr/>
        <w:t xml:space="preserve">Неполная занятость, характерная для настоящего времени, останется, по прогнозам специалистов, острой проблемой ближайшего десятилетия. Высокий уровень безработицы (до 10% и выше) может сохраниться до 2000 г. </w:t>
      </w:r>
    </w:p>
    <w:p>
      <w:pPr>
        <w:pStyle w:val="Style15"/>
        <w:rPr/>
      </w:pPr>
      <w:r>
        <w:rPr/>
        <w:t xml:space="preserve">В прогнозируемом периоде динамика уровня жизни не будет благоприятной. </w:t>
      </w:r>
    </w:p>
    <w:p>
      <w:pPr>
        <w:pStyle w:val="Style15"/>
        <w:rPr/>
      </w:pPr>
      <w:r>
        <w:rPr/>
        <w:t xml:space="preserve">Перспективы роста промышленности осложняет то обстоятельство, что этот старопромышленный район имеет зрелую структуру; для нее характерен большой удельный вес традиционных отраслей тяжелой промышленности (тяжелое машиностроение, химия и др.), а также отраслей ВПК. Эти отрасли в настоящее время испытывают особые трудности структурного характера, последствия которых будут ощущаться, вероятно, и в начале XXI века. </w:t>
      </w:r>
    </w:p>
    <w:p>
      <w:pPr>
        <w:pStyle w:val="Style15"/>
        <w:rPr/>
      </w:pPr>
      <w:r>
        <w:rPr/>
        <w:t xml:space="preserve">Основное противоречие, которое предстоит преодолеть хозяйствующим субъектам и администрациям областей Среднерусского региона в ближайшие годы, состоит в разрыве между потребностью рынка в товарах и способностью существующих предприятий произвести их и получить доход от реализации. Отраслевыми и территориальными схемами, разработанными в 80-х годах, установлены: </w:t>
      </w:r>
    </w:p>
    <w:p>
      <w:pPr>
        <w:pStyle w:val="Normal"/>
        <w:numPr>
          <w:ilvl w:val="0"/>
          <w:numId w:val="2"/>
        </w:numPr>
        <w:spacing w:before="0" w:after="0"/>
        <w:rPr/>
      </w:pPr>
      <w:r>
        <w:rPr/>
        <w:t xml:space="preserve">повышенная материало-, энерго- и трудоемкость многих отраслей хозяйства в сравнении с большинством мировых товаропроизводителей; </w:t>
      </w:r>
    </w:p>
    <w:p>
      <w:pPr>
        <w:pStyle w:val="Normal"/>
        <w:numPr>
          <w:ilvl w:val="0"/>
          <w:numId w:val="2"/>
        </w:numPr>
        <w:spacing w:before="0" w:after="0"/>
        <w:rPr/>
      </w:pPr>
      <w:r>
        <w:rPr/>
        <w:t xml:space="preserve">низкий технический уровень и моральный износ оборудования; </w:t>
      </w:r>
    </w:p>
    <w:p>
      <w:pPr>
        <w:pStyle w:val="Normal"/>
        <w:numPr>
          <w:ilvl w:val="0"/>
          <w:numId w:val="2"/>
        </w:numPr>
        <w:spacing w:before="0" w:after="0"/>
        <w:rPr/>
      </w:pPr>
      <w:r>
        <w:rPr/>
        <w:t xml:space="preserve">высокий удельный вес устаревших технологий, не позволяющий производить товары, по качеству и дизайну соответствующие мировым стандартам; </w:t>
      </w:r>
    </w:p>
    <w:p>
      <w:pPr>
        <w:pStyle w:val="Normal"/>
        <w:numPr>
          <w:ilvl w:val="0"/>
          <w:numId w:val="2"/>
        </w:numPr>
        <w:spacing w:before="0" w:after="0"/>
        <w:rPr/>
      </w:pPr>
      <w:r>
        <w:rPr/>
        <w:t xml:space="preserve">негибкость технологической структуры предприятий, затрудняющая переход на выпуск пользующихся спросом изделий и нередко не позволяющая организовать производство конкурентоспособной продукции без коренного обновления парка оборудования, что требует значительных инвестиций; </w:t>
      </w:r>
    </w:p>
    <w:p>
      <w:pPr>
        <w:pStyle w:val="Normal"/>
        <w:numPr>
          <w:ilvl w:val="0"/>
          <w:numId w:val="2"/>
        </w:numPr>
        <w:spacing w:before="0" w:after="0"/>
        <w:rPr/>
      </w:pPr>
      <w:r>
        <w:rPr/>
        <w:t xml:space="preserve">недостаток квалифицированных управляющих, способных работать в современных условиях, своевременно оценивать изменения конъюнктуры и использовать ее колебания в интересах предприятий; </w:t>
      </w:r>
    </w:p>
    <w:p>
      <w:pPr>
        <w:pStyle w:val="Normal"/>
        <w:numPr>
          <w:ilvl w:val="0"/>
          <w:numId w:val="2"/>
        </w:numPr>
        <w:spacing w:before="0" w:after="0"/>
        <w:rPr/>
      </w:pPr>
      <w:r>
        <w:rPr/>
        <w:t xml:space="preserve">отсутствие собственных товаропроизводящих сетей, подразделений, обеспечивающих техническое обслуживание потребителей, что приводит к потере части дохода из-за необходимости обращаться к посредническим структурам и в конечном счете к утрате большей части потенциального рынка сбыта; </w:t>
      </w:r>
    </w:p>
    <w:p>
      <w:pPr>
        <w:pStyle w:val="Normal"/>
        <w:numPr>
          <w:ilvl w:val="0"/>
          <w:numId w:val="2"/>
        </w:numPr>
        <w:spacing w:before="0" w:after="280"/>
        <w:rPr/>
      </w:pPr>
      <w:r>
        <w:rPr/>
        <w:t xml:space="preserve">экологическая опасность ряда предприятий. </w:t>
      </w:r>
    </w:p>
    <w:p>
      <w:pPr>
        <w:pStyle w:val="Style15"/>
        <w:rPr/>
      </w:pPr>
      <w:r>
        <w:rPr/>
        <w:t xml:space="preserve">На начало 1991 г. эффективно могло функционировать не более 20% предприятий промышленности (без учета предприятий ТЭК) и около 20% предприятий агропромышленного комплекса. </w:t>
      </w:r>
    </w:p>
    <w:p>
      <w:pPr>
        <w:pStyle w:val="Style15"/>
        <w:rPr/>
      </w:pPr>
      <w:r>
        <w:rPr/>
        <w:t xml:space="preserve">Очевидно, что переход к экономическому росту в этих условиях требует не столько поддержки существующих производств, многие из которых по указанным выше причинам не смогут стать конкурентоспособными, сколько создания новых секторов экономики, способных вести успешную ценовую и ассортиментную конкуренцию на внутреннем и внешнем рынках. Задача состоит в содействии росту инвестиций в те отрасли, которые способны в короткие сроки обеспечить рост доходов федерального и местного бюджетов. </w:t>
      </w:r>
    </w:p>
    <w:p>
      <w:pPr>
        <w:pStyle w:val="Style15"/>
        <w:rPr/>
      </w:pPr>
      <w:r>
        <w:rPr/>
        <w:t xml:space="preserve">На федеральном уровне такими отраслями являются: </w:t>
      </w:r>
    </w:p>
    <w:p>
      <w:pPr>
        <w:pStyle w:val="Normal"/>
        <w:numPr>
          <w:ilvl w:val="0"/>
          <w:numId w:val="14"/>
        </w:numPr>
        <w:spacing w:before="0" w:after="0"/>
        <w:rPr/>
      </w:pPr>
      <w:r>
        <w:rPr/>
        <w:t xml:space="preserve">ТЭК; </w:t>
      </w:r>
    </w:p>
    <w:p>
      <w:pPr>
        <w:pStyle w:val="Normal"/>
        <w:numPr>
          <w:ilvl w:val="0"/>
          <w:numId w:val="14"/>
        </w:numPr>
        <w:spacing w:before="0" w:after="0"/>
        <w:rPr/>
      </w:pPr>
      <w:r>
        <w:rPr/>
        <w:t xml:space="preserve">аграрный комплекс; </w:t>
      </w:r>
    </w:p>
    <w:p>
      <w:pPr>
        <w:pStyle w:val="Normal"/>
        <w:numPr>
          <w:ilvl w:val="0"/>
          <w:numId w:val="14"/>
        </w:numPr>
        <w:spacing w:before="0" w:after="280"/>
        <w:rPr/>
      </w:pPr>
      <w:r>
        <w:rPr/>
        <w:t xml:space="preserve">комплекс наукоемких производств, выпускающий ряд видов материалов и техники, которые позволяют занять монопольное положение в ряде сегментов мирового рынка. </w:t>
      </w:r>
    </w:p>
    <w:p>
      <w:pPr>
        <w:pStyle w:val="Style15"/>
        <w:rPr/>
      </w:pPr>
      <w:r>
        <w:rPr/>
        <w:t xml:space="preserve">Возможные варианты структурной перестройки будут иметь разные последствия для Среднерусского региона, а именно: </w:t>
      </w:r>
    </w:p>
    <w:p>
      <w:pPr>
        <w:pStyle w:val="Normal"/>
        <w:ind w:left="720" w:hanging="0"/>
        <w:rPr/>
      </w:pPr>
      <w:r>
        <w:rPr/>
        <w:t xml:space="preserve">1. ПРИОРИТЕТНОЕ РАЗВИТИЕ ТОПЛИВНО-ЭНЕРГЕТИЧЕСКОГОКОМПЛЕКСА, ДРУГИХ ОТРАСЛЕЙ ПО ДОБЫЧЕ И ПЕРЕРАБОТКЕ СЫРЬЯ </w:t>
      </w:r>
    </w:p>
    <w:p>
      <w:pPr>
        <w:pStyle w:val="Style15"/>
        <w:ind w:left="720" w:hanging="0"/>
        <w:rPr/>
      </w:pPr>
      <w:r>
        <w:rPr/>
        <w:t xml:space="preserve">Вариант предполагает доведение относительного уровня цен на продукцию этих отраслей до мирового, предоставление им налоговых льгот и использование полученных средств для реконструкции предприятий по переработке сырья (черная металлургия, нефтепереработка, деревообрабатывающая промышленность). По мере завершения реконструкционных программ в выбранном секторе экономики финансовые средства будут направляться на развитие других перспективных проектов, в первую очередь в продовольственный сектор. </w:t>
      </w:r>
    </w:p>
    <w:p>
      <w:pPr>
        <w:pStyle w:val="Style15"/>
        <w:ind w:left="720" w:hanging="0"/>
        <w:rPr/>
      </w:pPr>
      <w:r>
        <w:rPr/>
        <w:t xml:space="preserve">При реализации этого варианта хозяйства Среднерусского региона столкнутся с серьезными трудностями, особенно в случае быстрого роста цен на энергоносители. В большинстве отраслей специализации снизится рентабельность, вероятен дальнейший спад производства, сокращение доходов областных бюджетов и собственных средств предприятий. </w:t>
      </w:r>
    </w:p>
    <w:p>
      <w:pPr>
        <w:pStyle w:val="Style15"/>
        <w:ind w:left="720" w:hanging="0"/>
        <w:rPr/>
      </w:pPr>
      <w:r>
        <w:rPr/>
        <w:t xml:space="preserve">Для осуществления структурных преобразований потребуется маневр финансовых средств между добывающими районами страны и районами Центральной России, что может усилить тенденции экономического сепаратизма. Среди областей района определенные преимущества могут получить Ярославская, Рязанская и отчасти Московская, в которых размещены нефтеперерабатывающие предприятия. Однако только в том случае, если в течение 24 лет будут привлечены значительные инвестиции на коренную реконструкцию НПЗ и осуществлен их перевод с простой мазутной схемы переработки нефти на схему, обеспечивающую глубину переработки 65% (и более) и увеличение выхода светлых нефтепродуктов. Это позволит предприятиям нефтепереработки занять устойчивое положение на рынке в условиях роста предложения нефтепродуктов другими регионами и развития нефтепереработки в Северо-Западном, Северо-Кавказском регионах и Калининградской области. </w:t>
      </w:r>
    </w:p>
    <w:p>
      <w:pPr>
        <w:pStyle w:val="Style15"/>
        <w:ind w:left="720" w:hanging="0"/>
        <w:rPr/>
      </w:pPr>
      <w:r>
        <w:rPr/>
        <w:t xml:space="preserve">2. СТАБИЛИЗАЦИЯ И УСКОРЕННОЕ РАЗВИТИЕ ПРОДОВОЛЬСТВЕННОГО КОМПЛЕКСА, А ТАКЖЕ ОТРАСЛЕЙ, ОРИЕНТИРОВАННЫХНА УДОВЛЕТВОРЕНИЕ СПРОСА НА ВНУТРЕННЕМ РЫНКЕИ ВЫТЕСНЕНИЕ ИМПОРТНОЙ ПРОДУКЦИИ </w:t>
      </w:r>
    </w:p>
    <w:p>
      <w:pPr>
        <w:pStyle w:val="Style15"/>
        <w:ind w:left="720" w:hanging="0"/>
        <w:rPr/>
      </w:pPr>
      <w:r>
        <w:rPr/>
        <w:t xml:space="preserve">Это направление структурной перестройки хозяйства России напрямую мало затрагивает области Среднерусского региона, лежащие вне пределов черноземной зоны, но может стимулировать рост спроса на продукцию, производимую предприятиями сельскохозяйственного, строительно-дорожного, транспортного машиностроения и способствовать повышению рентабельности главной отрасли специализации АПКживотноводства. </w:t>
      </w:r>
    </w:p>
    <w:p>
      <w:pPr>
        <w:pStyle w:val="Style15"/>
        <w:ind w:left="720" w:hanging="0"/>
        <w:rPr/>
      </w:pPr>
      <w:r>
        <w:rPr/>
        <w:t xml:space="preserve">Однако для реализации этого направления потребуется жесткая координация федеральных программ ("Фермер", Зерно и др.) и территориальных программ повышения плодородия почв, поддержки животноводства и развития мясной и молочной отраслей. Потребуется решить проблему перевооружения комбикормовой промышленности, увеличения ее мощностей. Ситуация осложняется необходимостью значительных капитальных вложений. В этих условиях значительный эффект от реализации стратегии ускоренного развития АПК в областях Среднерусского региона можно ожидать только после 2000 г. </w:t>
      </w:r>
    </w:p>
    <w:p>
      <w:pPr>
        <w:pStyle w:val="Style15"/>
        <w:ind w:left="720" w:hanging="0"/>
        <w:rPr/>
      </w:pPr>
      <w:r>
        <w:rPr/>
        <w:t xml:space="preserve">3.РАЗВИТИЕ НАУКОЕМКИХ ПРОИЗВОДСТВИ ЗАВОЕВАНИЕ ПОЗИЦИЙ НА МИРОВОМ И ВНУТРЕННЕМ Р ЫНКАХ </w:t>
      </w:r>
    </w:p>
    <w:p>
      <w:pPr>
        <w:pStyle w:val="Style15"/>
        <w:ind w:left="720" w:hanging="0"/>
        <w:rPr/>
      </w:pPr>
      <w:r>
        <w:rPr/>
        <w:t xml:space="preserve">Россия является монополистом по ряду научных и технических направлений. Нормализация отношений с США, Японией и Западной Еропой, ожидаемое вступление в ГАТТ и ВТО и возможное снятие ограничений в сфере обмена наукоемкой продукцией позволят России сотрудничать на взаимовыгодной основе с промышленно развитыми странами на рынках продукции высокой технологии. Потенциальный годовой доход от такого сотрудничества уже в ближайшее время может составить 23 млрд. долл. США. </w:t>
      </w:r>
    </w:p>
    <w:p>
      <w:pPr>
        <w:pStyle w:val="Style15"/>
        <w:ind w:left="720" w:hanging="0"/>
        <w:rPr/>
      </w:pPr>
      <w:r>
        <w:rPr/>
        <w:t xml:space="preserve">Полученные средства можно будет направить на реализацию программ, имеющих региональный приоритет (поддержка животноводства, строительство жилья, туризм, транспорт и связь, переработка сельскохозяйственного сырья и т.д.). Наибольшие преимущества при этом получит Московский регион и областные центры, в которых сосредоточено до 50% кадров и мощностей ряда наукоемких производств. </w:t>
      </w:r>
    </w:p>
    <w:p>
      <w:pPr>
        <w:pStyle w:val="Style15"/>
        <w:ind w:left="720" w:hanging="0"/>
        <w:rPr/>
      </w:pPr>
      <w:r>
        <w:rPr/>
        <w:t xml:space="preserve">Развитие наукоемких производств, однако, имеет свои ограничения. Быстрый рост объема продаж их продукции маловероятен из-за противодействия, оказываемого на мировом рынке. Капитальные вложения в наукоемкие отрасли, в т.ч. в конверсию ВПК, из-за неудовлетворительного технического уровня промышленности будут частично перераспределяться в пользу ремонта и поддержки простого воспроизводства. Кроме того, в целях сохранения лидирующего положения на мировом рынке значительную часть полученных средств необходимо будет направлять на финансирование фундаментальной науки, в долгосрочные и венчурные проекты, а не на решение проблем, имеющих региональный приоритет. </w:t>
      </w:r>
    </w:p>
    <w:p>
      <w:pPr>
        <w:pStyle w:val="Style15"/>
        <w:ind w:left="720" w:hanging="0"/>
        <w:rPr/>
      </w:pPr>
      <w:r>
        <w:rPr/>
        <w:t xml:space="preserve">В условиях Среднерусского региона наилучшие результаты могут дать одновременные действия по указанным направлениям с приоритетным вниманием к развитию наукоемких производств, конверсии оборонного комплекса и поддержке наиболее перспективных секторов науки Московского региона. </w:t>
      </w:r>
    </w:p>
    <w:p>
      <w:pPr>
        <w:pStyle w:val="Normal"/>
        <w:rPr/>
      </w:pPr>
      <w:r>
        <w:rPr/>
        <w:t xml:space="preserve">Особого внимания потребует привлечение вложений в сферу структурных преобразований. Возможности государства в финансовой сфере ограничены, а инвестиции новых коммерческих структур направлены преимущественно на улучшение условий собственного функционирования. В условиях гиперинфляции накапливать инвестиционные ресурсы можно через первоочередное наращивание объемов производства остродефицитных товаров, имеющих устойчивые цены и пользующихся спросом на международных рынках (авиакосмические технологии, новые материалы, биотехнологии). Поэтому на данном этапе производства, отстающие по отношению к мировому уровню, должны поставить перед собой задачу накопления научно-технического опыта. Основные бюджетные средства должны вкладываться в конкурентные технологии, развитие которых позволит подтянуть технический уровень всей промышленности. Первоочередная поддержка должна быть оказана и производствам, позволяющим ограничить потребительский импорт и тем самым увеличить долю экспортной выручки для инвестирования. </w:t>
      </w:r>
    </w:p>
    <w:p>
      <w:pPr>
        <w:pStyle w:val="Style15"/>
        <w:rPr/>
      </w:pPr>
      <w:r>
        <w:rPr/>
        <w:t xml:space="preserve">Переориентация производственного потенциала на новые целиисключительно сложный процесс. В перспективе промышленности региона предстоит пройти два последовательных этапа. </w:t>
      </w:r>
    </w:p>
    <w:p>
      <w:pPr>
        <w:pStyle w:val="Style15"/>
        <w:rPr/>
      </w:pPr>
      <w:r>
        <w:rPr/>
        <w:t xml:space="preserve">В период до 2000 г. процесс структурной перестройки промышленности региона будет связан главным образом с решением задач налаживания производства отдельных видов продукции под воздействием меняющегося спроса. </w:t>
      </w:r>
    </w:p>
    <w:p>
      <w:pPr>
        <w:pStyle w:val="Style15"/>
        <w:rPr/>
      </w:pPr>
      <w:r>
        <w:rPr/>
        <w:t xml:space="preserve">В условиях ограниченности капитальных вложений решение этих задач можно осуществить в основном за счет использования действующих мощностей заводов, а также конверсии предприятий оборонной промышленности. В связи с этим значительных изменений в специализации выпуска основных видов продукции не произойдет, но возможно расширение или перепрофилирование действующего производства с целью организации выпуска наиболее дефицитной продукции. </w:t>
      </w:r>
    </w:p>
    <w:p>
      <w:pPr>
        <w:pStyle w:val="Style15"/>
        <w:rPr/>
      </w:pPr>
      <w:r>
        <w:rPr/>
        <w:t xml:space="preserve">Высокий уровень концентрации машиностроительных оборонных объектов ВПК в регионе требует взвешенного, экономически обоснованного программно-целевого подхода к диверсификации производства с учетом соблюдения стратегических интересов, достижения целей достаточной обороноспособности страны. Разумная конверсия оборонных предприятий ВПК может превратить регион в уникальный территориальный комплекс РФ по производству средств производства, в частности, инновационного типа, соответствующих мировому уровню, для большинства отраслей промышленности и АПК России, а также непродовольственных товаров народного потребления и особенно товаров длительного пользования, что позволит отказаться от импорта многих дорогостоящих товаров, оборудования, транспортных средств. </w:t>
      </w:r>
    </w:p>
    <w:p>
      <w:pPr>
        <w:pStyle w:val="Style15"/>
        <w:rPr/>
      </w:pPr>
      <w:r>
        <w:rPr/>
        <w:t xml:space="preserve">На этапе активной реконструкции производства (после 2000 г.) особую значимость получат направления, связанные с развитием прогрессивных, конкурентоспособных производств, созданием эффективной структуры, наиболее полно соответствующей потребностям региона, его научно-производственному потенциалу, инвестиционным и трудовым ресурсам. </w:t>
      </w:r>
    </w:p>
    <w:p>
      <w:pPr>
        <w:pStyle w:val="Style15"/>
        <w:rPr/>
      </w:pPr>
      <w:r>
        <w:rPr/>
        <w:t xml:space="preserve">Характер и темпы реорганизации промышленности будут определяться в значительной мере формами организации производства. При этом принципиально важное значение будут иметь новые формы деятельности индустриальных гигантов, а также создание сети средних и малых предприятий с современной технологией. </w:t>
      </w:r>
    </w:p>
    <w:p>
      <w:pPr>
        <w:pStyle w:val="Style15"/>
        <w:rPr/>
      </w:pPr>
      <w:r>
        <w:rPr/>
        <w:t xml:space="preserve">Возникающие малые и средние предприятия должны создать условия для развития конкуренции за счет более быстрой приспосабливаемости к требованиям рынка, меняющимся условиям производства, лучшего использования трудовых ресурсов, развития промышленности в небольших населенных пунктах. Это снизит нагрузки на крупные промышленные центры. Тем самым создаются предпосылки для приведения структуры промышленного производства в соответствие с региональными потребностями. </w:t>
      </w:r>
    </w:p>
    <w:p>
      <w:pPr>
        <w:pStyle w:val="Style15"/>
        <w:rPr/>
      </w:pPr>
      <w:r>
        <w:rPr/>
        <w:t xml:space="preserve">Однако в общем-то правильная тенденция формирования и поддержки малых и средних предприятий приняла в отечественной практике неприемлемые формы разрушения крупных. По мнению авторов реформы, демонополизация производства и разукрупнение предприятий в процессе приватизации должны были привести к образованию конкурентной среды. </w:t>
      </w:r>
    </w:p>
    <w:p>
      <w:pPr>
        <w:pStyle w:val="Style15"/>
        <w:rPr/>
      </w:pPr>
      <w:r>
        <w:rPr/>
        <w:t xml:space="preserve">Анализ практики разукрупнения показывает, что дробление таких монопольных производств, как Московский электромеханический завод, ПО Ярославский машиностроительный завод или ПО Коломенский завод и не менее тысячи других таких гигантов, нанесет вред много больше, чем их монопольная структура. </w:t>
      </w:r>
    </w:p>
    <w:p>
      <w:pPr>
        <w:pStyle w:val="Style15"/>
        <w:rPr/>
      </w:pPr>
      <w:r>
        <w:rPr/>
        <w:t xml:space="preserve">Дезинтеграцию и диверсификацию производства, стимулирование и поддержку мелких предприятий можно и нужно осуществлять только при условии четко разработанной программы, позволяющей объединить во времени диверсификацию производства и процесс формирования научно-производственных структур, обеспечивающих устойчивое функционирование единого технологического процесса: разработкапроизводство эксплуатация. </w:t>
      </w:r>
    </w:p>
    <w:p>
      <w:pPr>
        <w:pStyle w:val="Style15"/>
        <w:rPr/>
      </w:pPr>
      <w:r>
        <w:rPr/>
        <w:t xml:space="preserve">2. Тенденции развитияосновных отраслей промышленности </w:t>
      </w:r>
    </w:p>
    <w:p>
      <w:pPr>
        <w:pStyle w:val="Style15"/>
        <w:rPr/>
      </w:pPr>
      <w:r>
        <w:rPr/>
        <w:t xml:space="preserve">На примере машиностроения как ведущей отрасли региона можно проследить необходимые направления структурной перестройки. </w:t>
      </w:r>
    </w:p>
    <w:p>
      <w:pPr>
        <w:pStyle w:val="Style15"/>
        <w:rPr/>
      </w:pPr>
      <w:r>
        <w:rPr/>
        <w:t xml:space="preserve">МАШИНОСТРОИТЕЛЬНАЯ ПРОМЫШЛЕННОСТЬ РЕГИОНА как отрасль, производящая средства производства для всех отраслей народного хозяйства, должна развиваться с некоторым опережением по отношению к промышленности в целом. По мнению авторов, к 2000 г. отрасль сможет выйти из кризисного состояния. Приватизированные предприятия машиностроения должны начать конкурировать с внешними поставщиками машин и оборудования и постепенно вытеснять их с внутреннего рынка. Предполагается, что отрасль будет расширять свою внешнеторговую деятельность, из года в год увеличивая экспорт оборудования в развивающиеся страны и страны СНГ. </w:t>
      </w:r>
    </w:p>
    <w:p>
      <w:pPr>
        <w:pStyle w:val="Style15"/>
        <w:rPr/>
      </w:pPr>
      <w:r>
        <w:rPr/>
        <w:t xml:space="preserve">После распада СССР многие виды машин и оборудования в России стали дефицитными. Решение проблемы восполнения недостающих мощностей просматривается по следующим основным направлениям: </w:t>
      </w:r>
    </w:p>
    <w:p>
      <w:pPr>
        <w:pStyle w:val="Normal"/>
        <w:numPr>
          <w:ilvl w:val="0"/>
          <w:numId w:val="7"/>
        </w:numPr>
        <w:spacing w:before="0" w:after="0"/>
        <w:rPr/>
      </w:pPr>
      <w:r>
        <w:rPr/>
        <w:t xml:space="preserve">изменение специализации части действующих мощностей на выпуск новой продукции; </w:t>
      </w:r>
    </w:p>
    <w:p>
      <w:pPr>
        <w:pStyle w:val="Normal"/>
        <w:numPr>
          <w:ilvl w:val="0"/>
          <w:numId w:val="7"/>
        </w:numPr>
        <w:spacing w:before="0" w:after="280"/>
        <w:rPr/>
      </w:pPr>
      <w:r>
        <w:rPr/>
        <w:t xml:space="preserve">создание новых мощностей для производства изделий, не изготовляемых в РФ. </w:t>
      </w:r>
    </w:p>
    <w:p>
      <w:pPr>
        <w:pStyle w:val="Style15"/>
        <w:rPr/>
      </w:pPr>
      <w:r>
        <w:rPr/>
        <w:t xml:space="preserve">В настоящее время прогнозировать направления развития отдельных отраслей машиностроения довольно сложно. Перспективы их роста будут определяться прежде всего состоянием важнейших народнохозяйственных комплексовпотребителей техники. </w:t>
      </w:r>
    </w:p>
    <w:p>
      <w:pPr>
        <w:pStyle w:val="Style15"/>
        <w:rPr/>
      </w:pPr>
      <w:r>
        <w:rPr/>
        <w:t xml:space="preserve">Развитие в Российской Федерации нефтяной и газовой промышленности может обеспечить довольно СТАБИЛЬНЫЙ СПРОС на технологическое оборудование, производимое ранее в Азербайджане. Неустойчивое положение в этой республике, а также отдаленность ее от основных российских нефтегазовых месторождений приведут к необходимости создания собственных мощностей. В этом случае для заводов тяжелого, транспортного, нефтяного машиностроения, станкостроения, кузнечно-прессового и других производств могут быть увеличены заказы на изготовление технологического оборудования. </w:t>
      </w:r>
    </w:p>
    <w:p>
      <w:pPr>
        <w:pStyle w:val="Style15"/>
        <w:rPr/>
      </w:pPr>
      <w:r>
        <w:rPr/>
        <w:t xml:space="preserve">Необходимость массового обновления основных фондов в химии, нефтепереработке обусловят высокие темпы развития химического и нефтяного машиностроения. Это имеет прямое отношение к подотрасли компрессоростроение. Средние темпы обновления моделей компрессоров на мировом рынке составляют 910 лет. В России в настоящее время в парке компрессоров более 64% составляют устаревшие модели. Это ставит серьезные задачи перед регионом, где размещены крупнейшие заводы подотрасли (Московский завод Борецпоршневые воздушные и газовые компрессоры, НПО Гелиймашкомпрессоры спецназначения, Московский завод холодильного оборудования). </w:t>
      </w:r>
    </w:p>
    <w:p>
      <w:pPr>
        <w:pStyle w:val="Style15"/>
        <w:rPr/>
      </w:pPr>
      <w:r>
        <w:rPr/>
        <w:t xml:space="preserve">Агропромышленный комплекс, по всей вероятности, станет значительным потребителем техники. Заводы тракторного и сельскохозяйственного машиностроения региона располагают большими мощностями и имеют опыт оперативной замены номенклатуры продукции. </w:t>
      </w:r>
    </w:p>
    <w:p>
      <w:pPr>
        <w:pStyle w:val="Style15"/>
        <w:rPr/>
      </w:pPr>
      <w:r>
        <w:rPr/>
        <w:t xml:space="preserve">По мнению специалистов, целесообразно наладить и расширить производство малогабаритных тракторов, мотокультиваторов для крестьянских хозяйств и фермеров на Московском моторостроительном ПО им. Чернышева, Клинском экскаваторном, Калужском моторостроительном, Тушинском моторостроительном ПО Салют, на Владимирском тракторном заводе. Учитывая развитие фермерского хозяйства и высокую стоимость сельхозмашин, следует предвидеть возможность возрастания спроса на запчасти, что обусловит расширение производства на ряде предприятий региона. </w:t>
      </w:r>
    </w:p>
    <w:p>
      <w:pPr>
        <w:pStyle w:val="Style15"/>
        <w:rPr/>
      </w:pPr>
      <w:r>
        <w:rPr/>
        <w:t xml:space="preserve">Автомобильная промышленность региона, по нашему мнению, будет развиваться высокими темпами и иметь устойчивый сбыт продукции на внутреннем рынке и в некоторых странах ближнего и дальнего зарубежья. </w:t>
      </w:r>
    </w:p>
    <w:p>
      <w:pPr>
        <w:pStyle w:val="Style15"/>
        <w:rPr/>
      </w:pPr>
      <w:r>
        <w:rPr/>
        <w:t xml:space="preserve">Развитие производства, увеличение выпуска автомобильной техники должно достигаться главным образом за счет полного освоения созданных, а также технического перевооружения лимитирующих мощностей, внедрения новых прогрессивных технических решений и новых технологий. Вместе с тем целесообразно рассмотреть возможности централизованного финансирования строительства новых объектов отрасли, имеющих государственное или межотраслевое значение, обладающих высокой экономической эффективностью. </w:t>
      </w:r>
    </w:p>
    <w:p>
      <w:pPr>
        <w:pStyle w:val="Style15"/>
        <w:rPr/>
      </w:pPr>
      <w:r>
        <w:rPr/>
        <w:t xml:space="preserve">Требуется серьезная корректировка структуры выпуска, особенно грузовых автомобилей, на действующих заводах (ПО ЗИЛ), имея в виду организацию производства автомобилей различной грузоподъемности и назначения (в пределах базовой модели), что связано с уменьшением спроса на выпускаемые модели и необходимостью производства моделей с техническими параметрами, выпускаемых в странах СНГ (Украина, Белоруссия). </w:t>
      </w:r>
    </w:p>
    <w:p>
      <w:pPr>
        <w:pStyle w:val="Style15"/>
        <w:rPr/>
      </w:pPr>
      <w:r>
        <w:rPr/>
        <w:t xml:space="preserve">По прогнозам специалистов, НАИМЕНЬШИЕ ВОЗМОЖНОСТИ ПО ЗАГРУЗКЕ ПРЕДПРИЯТИЙ следует ожидать в электротехнической и приборостроительной промышленности. Эти отрасли из-за хронического отставания качества продукции от мировых стандартов вряд ли получат существенное развитие в ближайшие несколько лет, т.к. наметилась тенденция приобретения наиболее ответственных видов этой продукции за рубежом. </w:t>
      </w:r>
    </w:p>
    <w:p>
      <w:pPr>
        <w:pStyle w:val="Style15"/>
        <w:rPr/>
      </w:pPr>
      <w:r>
        <w:rPr/>
        <w:t xml:space="preserve">Предприятия оборонного комплекса частично будут задействованы на решение проблем конверсионного характера. Однако значительная часть их будет занята производством военной техники. Легализация продажи военной техники и возможность продавать ее за валюту создают определенные перспективы для отрасли. </w:t>
      </w:r>
    </w:p>
    <w:p>
      <w:pPr>
        <w:pStyle w:val="Style15"/>
        <w:rPr/>
      </w:pPr>
      <w:r>
        <w:rPr/>
        <w:t xml:space="preserve">Конкуренция потребует гибкости и быстроты в реорганизации производственного процесса. В результате может сложиться тенденция к созданию гибких производственных процессов, что потребует ускоренного развития автоматизированного оборудования: станков и прессов с ЧПУ, обрабатывающих центров, гибких производственных станочных, кузнечно-прессовых и литейных модулей, переналаживаемых автоматических линий и различных видов автоматов и полуавтоматов. </w:t>
      </w:r>
    </w:p>
    <w:p>
      <w:pPr>
        <w:pStyle w:val="Style15"/>
        <w:rPr/>
      </w:pPr>
      <w:r>
        <w:rPr/>
        <w:t xml:space="preserve">Как было показано выше, именно на эти виды оборудования в последние годы резко сократился спрос со стороны машиностроения и металлобработки. Производство, в частности, станков с ЧПУ сократилось за 19901992 гг. в 2,7 раза, прессов с ЧПУ почти в 4 раза. Одновременное возрос спрос на оборудование с ручным управлением. Такое положение со спросом на автоматизированные виды металлобрабатывающего оборудования обусловлено кризисом экономики и приводит к негативным последствиям, а именно: </w:t>
      </w:r>
    </w:p>
    <w:p>
      <w:pPr>
        <w:pStyle w:val="Normal"/>
        <w:numPr>
          <w:ilvl w:val="0"/>
          <w:numId w:val="34"/>
        </w:numPr>
        <w:spacing w:before="0" w:after="0"/>
        <w:rPr/>
      </w:pPr>
      <w:r>
        <w:rPr/>
        <w:t xml:space="preserve">росту расхода металла на единицу продукции (совокупная металлоемкость оборудования с ручным управлением из-за меньшей производительности значительно выше металлоемкости автоматизированных видов); </w:t>
      </w:r>
    </w:p>
    <w:p>
      <w:pPr>
        <w:pStyle w:val="Normal"/>
        <w:numPr>
          <w:ilvl w:val="0"/>
          <w:numId w:val="34"/>
        </w:numPr>
        <w:spacing w:before="0" w:after="0"/>
        <w:rPr/>
      </w:pPr>
      <w:r>
        <w:rPr/>
        <w:t xml:space="preserve">необходимости значительных дополнительных производственных площадей (вместо одного станка или пресса с ЧПУ необходимо устанавливать несколько станков и прессов с ручным управлением); </w:t>
      </w:r>
    </w:p>
    <w:p>
      <w:pPr>
        <w:pStyle w:val="Normal"/>
        <w:numPr>
          <w:ilvl w:val="0"/>
          <w:numId w:val="34"/>
        </w:numPr>
        <w:spacing w:before="0" w:after="280"/>
        <w:rPr/>
      </w:pPr>
      <w:r>
        <w:rPr/>
        <w:t xml:space="preserve">росту числа рабочих из-за увеличения станочного парка. </w:t>
      </w:r>
    </w:p>
    <w:p>
      <w:pPr>
        <w:pStyle w:val="Style15"/>
        <w:rPr/>
      </w:pPr>
      <w:r>
        <w:rPr/>
        <w:t xml:space="preserve">Эти последствия определяют потери по таким важнейшим составляющим промышленного производства, как металл, производственная площадь и рабочая сила, и приводят к снижению производительности труда и росту себестоимости. </w:t>
      </w:r>
    </w:p>
    <w:p>
      <w:pPr>
        <w:pStyle w:val="Style15"/>
        <w:rPr/>
      </w:pPr>
      <w:r>
        <w:rPr/>
        <w:t xml:space="preserve">Для развития машиностроения региона большое значение имеют вопросы экспорта продукции. </w:t>
      </w:r>
    </w:p>
    <w:p>
      <w:pPr>
        <w:pStyle w:val="Style15"/>
        <w:rPr/>
      </w:pPr>
      <w:r>
        <w:rPr/>
        <w:t xml:space="preserve">Ряд машин по своим конструктивным решениям находится на достаточно высоком международном уровне, но это в значительной степени обесценивается низким качеством и технической отсталостью комплектующих изделий, производимых электротехнической и приборостроительной промышленностью. В связи с этим имеют место случаи, когда западные фирмы-посредники успешно торгуют нашими станками и машинами, заменив в них часть деталей и электроники на аналогичные изделия западного производства. </w:t>
      </w:r>
    </w:p>
    <w:p>
      <w:pPr>
        <w:pStyle w:val="Style15"/>
        <w:rPr/>
      </w:pPr>
      <w:r>
        <w:rPr/>
        <w:t xml:space="preserve">Способствовать развитию экспорта в этих условиях могут совместные предприятия по производству машин и оборудования, что значительно повысило бы конкурентоспособность на внешних рынках. В настоящее время в регионе только в станкостроительной промышленности находится в стадии организации или уже функционирует около 20 совместных предприятий. </w:t>
      </w:r>
    </w:p>
    <w:p>
      <w:pPr>
        <w:pStyle w:val="Style15"/>
        <w:rPr/>
      </w:pPr>
      <w:r>
        <w:rPr/>
        <w:t xml:space="preserve">На перспективу до 2000 г. научно-исследовательскими и проектными организациями планируется увеличение доли экспорта в стоимости товарной продукции машиностроения по отдельным отраслям от 6 до 9%. Эти показатели значительно отстают от аналогичных в Германии, Японии, Италии, США (от 20 до 60% в 1988 г.). Однако есть основания полагать, что показатели по РФ вряд ли могут быть выше, так как состояние нашей экономики потребует многих лет только для ликвидации спада производства. Помимо этого должна быть решена проблема качества продукции. Только после этого можно будет рассчитывать на существенное увеличение экспортных поставок. </w:t>
      </w:r>
    </w:p>
    <w:p>
      <w:pPr>
        <w:pStyle w:val="Style15"/>
        <w:rPr/>
      </w:pPr>
      <w:r>
        <w:rPr/>
        <w:t xml:space="preserve">В целом отечественное машиностроение, в том числе машиностроительный комплекс Среднерусского региона, должно возродить свое значение в народном хозяйстве. Нельзя допускать возможности превращения машиностроительных предприятий в иностранные акционерные и концессионные фирмы, а также в филиалы ведущих капиталистических фирм, использующих в России дешевую рабочую силу. </w:t>
      </w:r>
    </w:p>
    <w:p>
      <w:pPr>
        <w:pStyle w:val="Style15"/>
        <w:rPr/>
      </w:pPr>
      <w:r>
        <w:rPr/>
        <w:t xml:space="preserve">3. Отрасли региональной специализациии традиционные промыслы </w:t>
      </w:r>
    </w:p>
    <w:p>
      <w:pPr>
        <w:pStyle w:val="Style15"/>
        <w:rPr/>
      </w:pPr>
      <w:r>
        <w:rPr/>
        <w:t xml:space="preserve">В регионе ускоренное развитие должны получить отрасли, привязанные к местному сырью. К ним относятся прежде всего производство строительных материалов, лесная и деревообрабатывающая, пищевая промышленность. </w:t>
      </w:r>
    </w:p>
    <w:p>
      <w:pPr>
        <w:pStyle w:val="Style15"/>
        <w:rPr/>
      </w:pPr>
      <w:r>
        <w:rPr/>
        <w:t xml:space="preserve">Принципиально важное значение для региона имеет возрождение традиционных местных промыслов. </w:t>
      </w:r>
    </w:p>
    <w:p>
      <w:pPr>
        <w:pStyle w:val="Style15"/>
        <w:rPr/>
      </w:pPr>
      <w:r>
        <w:rPr/>
        <w:t xml:space="preserve">ПРОМЫШЛЕННОСТЬ СТРОИТЕЛЬНЫХ МАТЕРИАЛОВ базируется на местных ресурсах и привозном сырье. Разведанные месторождения сырья сосредоточены преимущественно вблизи промышленных центров. Повсеместно имеются месторождения кирпичных и керамзитных глин, строительных и силикатных песков, но минерально-сырьевые ресурсы используются слабо, особенно для удовлетворения запросов населения. Не хватает кирпича, черепицы, других мелкоштучных изделий. </w:t>
      </w:r>
    </w:p>
    <w:p>
      <w:pPr>
        <w:pStyle w:val="Style15"/>
        <w:rPr/>
      </w:pPr>
      <w:r>
        <w:rPr/>
        <w:t xml:space="preserve">Строительная индустрия в целом испытывает дефицит (более 50%) по многим видам минерально-строительных материалов, который лишь частично покрывается ввозом извне. Освоение и использование местных ресурсов тормозятся из-за отсутствия необходимых транспортных условий (железных дорог и автомобильных дорог с твердым покрытием) и слабой технической оснащенности предприятий строительных материалов. </w:t>
      </w:r>
    </w:p>
    <w:p>
      <w:pPr>
        <w:pStyle w:val="Style15"/>
        <w:rPr/>
      </w:pPr>
      <w:r>
        <w:rPr/>
        <w:t xml:space="preserve">В структуре существующих предприятий стройиндустрии преобладают крупные заводы и домостроительные комбинаты, продукция которых дорогая, энергоемкая, требует применения тяжелой техники при строительстве и не пользуется спросом массового потребителя. В связи с этим производство крупногабаритных изделий сокращается, а имеющиеся мощности задействованы, как правило, на 4060%. Так, в Ярославской области из 75 разведанных месторождений минерально-сырьевых ресурсов только 45 используются для производства глиняного и силикатного кирпича, керамзита и нерудных материалов. Базы строительной индустрии по выпуску железобетонных изделий используются не более чем на 40% от проектной мощности. </w:t>
      </w:r>
    </w:p>
    <w:p>
      <w:pPr>
        <w:pStyle w:val="Style15"/>
        <w:rPr/>
      </w:pPr>
      <w:r>
        <w:rPr/>
        <w:t xml:space="preserve">Основным направлением развития отрасли должно быть расширение и реконструкция существующих мощностей, ориентированных на осуществление жилищной программы. Развитие индивидуального жилищного строительства, формирование сети сельхозпредприятий мелкотоварного производства и частично приватизированной социальной сферы потребует увеличения производства на действующих и создания ряда новых кирпичных заводов, а также развития некрупных предприятий стройиндустрии и строительных организаций для строительства жилых домов коттеджного типа. </w:t>
      </w:r>
    </w:p>
    <w:p>
      <w:pPr>
        <w:pStyle w:val="Style15"/>
        <w:rPr/>
      </w:pPr>
      <w:r>
        <w:rPr/>
        <w:t xml:space="preserve">Ориентация на малоэтажное строительство (в том числе в связи с развитием фермерства) должна вызвать увеличение объема производства мелких блоков с плотными и пористыми наполнителями и глиняного кирпича; создание малых предприятий по производству строительных материалов из местного сырья. </w:t>
      </w:r>
    </w:p>
    <w:p>
      <w:pPr>
        <w:pStyle w:val="Style15"/>
        <w:rPr/>
      </w:pPr>
      <w:r>
        <w:rPr/>
        <w:t xml:space="preserve">Развитие промышленности строительных материалов должно пойти по пути формирования широкого диапазона конструктивно-технологических систем на базе повсеместно распространенных строительных пород древесины и минерального сырья (глин, щебня, песка, известняка). Имеются проработки по созданию мобильных ДСК мощностью 1015 тыс.кв.м жилья с объемом капвложений на их строительство 7,510 млн.руб. (в ценах 1991 г.), а также по строительству отдельных предприятий по выпуску глиняного кирпича мощностью 520 млн.шт. в год. </w:t>
      </w:r>
    </w:p>
    <w:p>
      <w:pPr>
        <w:pStyle w:val="Style15"/>
        <w:rPr/>
      </w:pPr>
      <w:r>
        <w:rPr/>
        <w:t xml:space="preserve">ЛЕСНАЯ И ДЕРЕВООБРАБАТЫВАЮЩАЯ ПРОМЫШЛЕННОСТЬ. Среднерусский регион располагает большими запасами деловой древесины. Однако лесной фонд используется неэффективно. Значительно удорожает лесозаготовительные работы низкое качество лесов, разбросанность и мелкоконтурность лесосечного фонда. Продолжает оставаться несовершенной технология лесозаготовок: на лесосеках остается до 30% отходов. Только 60% заготавливаемой древесины идет на дальнейшую переработку; 40% отгружается потребителям в непереработанном (круглом) виде. Из общего количества отходов лесопиления 12% уничтожается или вывозится на свалку. </w:t>
      </w:r>
    </w:p>
    <w:p>
      <w:pPr>
        <w:pStyle w:val="Style15"/>
        <w:rPr/>
      </w:pPr>
      <w:r>
        <w:rPr/>
        <w:t xml:space="preserve">В отрасли допускаются перерубы хвойных пород древесины, не установлена обоснованная расчетная лесосека для усиления природоохранных функций. </w:t>
      </w:r>
    </w:p>
    <w:p>
      <w:pPr>
        <w:pStyle w:val="Style15"/>
        <w:rPr/>
      </w:pPr>
      <w:r>
        <w:rPr/>
        <w:t xml:space="preserve">В регионе имеются достаточно крупные деревообрабатывающие комбинаты и предприятия по изготовлению столярных изделий. Однако их мощности используются на 6595%, а производимая из древесины продукция низкого качества и не отвечает международным стандартам из-за технологической отсталости производства. За 19851992 гг. производство мебели сократилось на 3542%. </w:t>
      </w:r>
    </w:p>
    <w:p>
      <w:pPr>
        <w:pStyle w:val="Style15"/>
        <w:rPr/>
      </w:pPr>
      <w:r>
        <w:rPr/>
        <w:t xml:space="preserve">Лесная и деревообрабатывающая промышленность региона имеют необходимые условия для своего развития. Лес является богатством региона и при рациональном его использовании может стать одним из источников, обеспечивающих его экономическое благосостояние. Этосырьевая база для развития индустрии строительных материалов и промышленного деревянного домостроения; основа для производства мебели, фанеры и полуфабрикатов. Рост объемов производства мебели, фанеры, мебельных полуфабрикатов целесообразно проводить за счет: </w:t>
      </w:r>
    </w:p>
    <w:p>
      <w:pPr>
        <w:pStyle w:val="Normal"/>
        <w:numPr>
          <w:ilvl w:val="0"/>
          <w:numId w:val="17"/>
        </w:numPr>
        <w:spacing w:before="0" w:after="0"/>
        <w:rPr/>
      </w:pPr>
      <w:r>
        <w:rPr/>
        <w:t xml:space="preserve">технического перевооружения и реконструкции действующих предприятий; </w:t>
      </w:r>
    </w:p>
    <w:p>
      <w:pPr>
        <w:pStyle w:val="Normal"/>
        <w:numPr>
          <w:ilvl w:val="0"/>
          <w:numId w:val="17"/>
        </w:numPr>
        <w:spacing w:before="0" w:after="0"/>
        <w:rPr/>
      </w:pPr>
      <w:r>
        <w:rPr/>
        <w:t xml:space="preserve">перепрофилирования действующих предприятий других ведомств; </w:t>
      </w:r>
    </w:p>
    <w:p>
      <w:pPr>
        <w:pStyle w:val="Normal"/>
        <w:numPr>
          <w:ilvl w:val="0"/>
          <w:numId w:val="17"/>
        </w:numPr>
        <w:spacing w:before="0" w:after="280"/>
        <w:rPr/>
      </w:pPr>
      <w:r>
        <w:rPr/>
        <w:t xml:space="preserve">развития серии малых узкоспециализированных предприятий. </w:t>
      </w:r>
    </w:p>
    <w:p>
      <w:pPr>
        <w:pStyle w:val="Style15"/>
        <w:rPr/>
      </w:pPr>
      <w:r>
        <w:rPr/>
        <w:t xml:space="preserve">Предлагаемые меры направлены на сокращение дефицита продукции деревообработки, расширение ассортимента и увеличение объемов ее поставки на экспорт. </w:t>
      </w:r>
    </w:p>
    <w:p>
      <w:pPr>
        <w:pStyle w:val="Style15"/>
        <w:rPr/>
      </w:pPr>
      <w:r>
        <w:rPr/>
        <w:t xml:space="preserve">Уже в настоящее время в отрасли большой удельный вес занимают малые предприятия, работающие в содружестве с инофирмами на положении СП. Они получают по импорту материалы, фурнитуру, отдельные виды оборудования, не выпускаемые отечественной промышленностью. </w:t>
      </w:r>
    </w:p>
    <w:p>
      <w:pPr>
        <w:pStyle w:val="Style15"/>
        <w:rPr/>
      </w:pPr>
      <w:r>
        <w:rPr/>
        <w:t xml:space="preserve">Основное внимание предприятия уделяют: </w:t>
      </w:r>
    </w:p>
    <w:p>
      <w:pPr>
        <w:pStyle w:val="Normal"/>
        <w:numPr>
          <w:ilvl w:val="0"/>
          <w:numId w:val="23"/>
        </w:numPr>
        <w:spacing w:before="0" w:after="0"/>
        <w:rPr/>
      </w:pPr>
      <w:r>
        <w:rPr/>
        <w:t xml:space="preserve">выпуску мебели из хвойных пород; </w:t>
      </w:r>
    </w:p>
    <w:p>
      <w:pPr>
        <w:pStyle w:val="Normal"/>
        <w:numPr>
          <w:ilvl w:val="0"/>
          <w:numId w:val="23"/>
        </w:numPr>
        <w:spacing w:before="0" w:after="0"/>
        <w:rPr/>
      </w:pPr>
      <w:r>
        <w:rPr/>
        <w:t xml:space="preserve">расширению ассортимента мебели для офисов; </w:t>
      </w:r>
    </w:p>
    <w:p>
      <w:pPr>
        <w:pStyle w:val="Normal"/>
        <w:numPr>
          <w:ilvl w:val="0"/>
          <w:numId w:val="23"/>
        </w:numPr>
        <w:spacing w:before="0" w:after="0"/>
        <w:rPr/>
      </w:pPr>
      <w:r>
        <w:rPr/>
        <w:t xml:space="preserve">увеличению выпуска большеформатной фанеры; </w:t>
      </w:r>
    </w:p>
    <w:p>
      <w:pPr>
        <w:pStyle w:val="Normal"/>
        <w:numPr>
          <w:ilvl w:val="0"/>
          <w:numId w:val="23"/>
        </w:numPr>
        <w:spacing w:before="0" w:after="280"/>
        <w:rPr/>
      </w:pPr>
      <w:r>
        <w:rPr/>
        <w:t xml:space="preserve">использованию в производстве местных сырьевых ресурсов (древесины березы, лиственницы, сосны). </w:t>
      </w:r>
    </w:p>
    <w:p>
      <w:pPr>
        <w:pStyle w:val="Style15"/>
        <w:rPr/>
      </w:pPr>
      <w:r>
        <w:rPr/>
        <w:t xml:space="preserve">ВОЗРОЖДЕНИЕ ПРОМЫСЛОВ И РЕМЕСЕЛ. Большой временной разрыв между периодом активного развития мелкотоварного производства и нынешним почти полным его затуханием в значительной мере ослабил общественный интерес к промыслам и ремеслам. Считается, что этоотдаленное прошлое, непрестижный ручной труд, архаичный способ производства. </w:t>
      </w:r>
    </w:p>
    <w:p>
      <w:pPr>
        <w:pStyle w:val="Style15"/>
        <w:rPr/>
      </w:pPr>
      <w:r>
        <w:rPr/>
        <w:t xml:space="preserve">Однако недавний опыт отечественной истории свидетельствует о несостоятельности таких оценок. Он доказывает высокую эффективность сочетания в экономике крупной индустрии и мелкотоварного производства, которое занимало ведущие экономические позиции и проявляло стойкую жизнеспособность даже в условиях наибольшего подъема российской промышленности. </w:t>
      </w:r>
    </w:p>
    <w:p>
      <w:pPr>
        <w:pStyle w:val="Style15"/>
        <w:rPr/>
      </w:pPr>
      <w:r>
        <w:rPr/>
        <w:t xml:space="preserve">Из истории </w:t>
      </w:r>
    </w:p>
    <w:p>
      <w:pPr>
        <w:pStyle w:val="Style15"/>
        <w:rPr/>
      </w:pPr>
      <w:r>
        <w:rPr/>
        <w:t xml:space="preserve">В 1913 г. удельный вес продукции промыслов и ремесел в общем объеме производства составлял 33%. В современной Германии это соотношение держится на таком же уровне. Три четверти занятых в промыслово-ремесленнической деятельности России проживали в сельской местности, где она развивалась наиболее высокими темпами. По данным выборочной статистики, доходы от промыслов и ремесел составляли в среднем до 60% доходов от земледелия, а у беднейших крестьян и сельских предпринимателей они значительно превышали доходы от земледелия. </w:t>
      </w:r>
    </w:p>
    <w:p>
      <w:pPr>
        <w:pStyle w:val="Style15"/>
        <w:rPr/>
      </w:pPr>
      <w:r>
        <w:rPr/>
        <w:t xml:space="preserve">Важно при этом подчеркнуть, что крупные промышленникиРябушинские, Лианозовы, Морозовы не стремились к вытеснению промысловиков и ремесленников (как это произошло в период коллективизации и индустриализации). Каждый из этих секторов экономики занимал свою производственно-товарную нишу. </w:t>
      </w:r>
    </w:p>
    <w:p>
      <w:pPr>
        <w:pStyle w:val="Style15"/>
        <w:rPr/>
      </w:pPr>
      <w:r>
        <w:rPr/>
        <w:t xml:space="preserve">О широте ассортимента и рыночных возможностях промыслов и ремесел можно судить по некоторым данным, приведенным в таблице. </w:t>
      </w:r>
    </w:p>
    <w:p>
      <w:pPr>
        <w:pStyle w:val="Style15"/>
        <w:rPr/>
      </w:pPr>
      <w:r>
        <w:rPr/>
        <w:t xml:space="preserve">ПРОМЫСЛЫ И РЕМЕСЛА В РОССИИ В НАЧАЛЕ ХХ ВЕКА </w:t>
      </w:r>
    </w:p>
    <w:p>
      <w:pPr>
        <w:pStyle w:val="Style15"/>
        <w:rPr/>
      </w:pPr>
      <w:r>
        <w:rPr/>
        <w:t xml:space="preserve">Ткацкие промыслы, Ткачество полотняных,, шерстяных,, хлопчатобумажных,, шелковых тканей,, позумента; окраска и отделка домашних тканей; бахромный,, кистевязальный,, кружевной промыслы </w:t>
      </w:r>
    </w:p>
    <w:p>
      <w:pPr>
        <w:pStyle w:val="Style15"/>
        <w:rPr/>
      </w:pPr>
      <w:r>
        <w:rPr/>
        <w:t xml:space="preserve">Валяльное,, войлочное производства, Изготовление на их основе кошм,, валяных сапог,, стелек и др. </w:t>
      </w:r>
    </w:p>
    <w:p>
      <w:pPr>
        <w:pStyle w:val="Style15"/>
        <w:rPr/>
      </w:pPr>
      <w:r>
        <w:rPr/>
        <w:t xml:space="preserve">Шляпное,, шапочное,, пеньковое и веревочное производства, </w:t>
      </w:r>
    </w:p>
    <w:p>
      <w:pPr>
        <w:pStyle w:val="Style15"/>
        <w:rPr/>
      </w:pPr>
      <w:r>
        <w:rPr/>
        <w:t xml:space="preserve">Производства по переработке древесины, Сундучный,, экипажный,, ложкарный,, игрушечный промыслы </w:t>
      </w:r>
    </w:p>
    <w:p>
      <w:pPr>
        <w:pStyle w:val="Style15"/>
        <w:rPr/>
      </w:pPr>
      <w:r>
        <w:rPr/>
        <w:t xml:space="preserve">Производства по переработке животных продуктов, Кожевенный,, сапожный,, скорняжный промыслы; пуговичный,, роговый,, щеточный промыслы </w:t>
      </w:r>
    </w:p>
    <w:p>
      <w:pPr>
        <w:pStyle w:val="Style15"/>
        <w:rPr/>
      </w:pPr>
      <w:r>
        <w:rPr/>
        <w:t xml:space="preserve">Производства по переработке минеральных продуктов, Горшечный,, фарфоровый,, живописный промыслы </w:t>
      </w:r>
    </w:p>
    <w:p>
      <w:pPr>
        <w:pStyle w:val="Style15"/>
        <w:rPr/>
      </w:pPr>
      <w:r>
        <w:rPr/>
        <w:t xml:space="preserve">Производства по обработке металлов, Кузнечный промысел,, изготовление цепей,, уд,, металлических полотен </w:t>
      </w:r>
    </w:p>
    <w:p>
      <w:pPr>
        <w:pStyle w:val="Style15"/>
        <w:rPr/>
      </w:pPr>
      <w:r>
        <w:rPr/>
        <w:t xml:space="preserve">Разные другие ремесла и промыслы, Очешный,, мебельный,, тележный,, корзиночный,, гитарный,, зеркальный,, картузный,, крючечный,, медный,, кирпичный,, подносный,, крахмальный,, булавочный и другие промыслы </w:t>
      </w:r>
    </w:p>
    <w:p>
      <w:pPr>
        <w:pStyle w:val="Style15"/>
        <w:rPr/>
      </w:pPr>
      <w:r>
        <w:rPr/>
        <w:t xml:space="preserve">На землях Центрального региона России промыслы и ремесла имеют глубокие исторические корни. </w:t>
      </w:r>
    </w:p>
    <w:p>
      <w:pPr>
        <w:pStyle w:val="Style15"/>
        <w:rPr/>
      </w:pPr>
      <w:r>
        <w:rPr/>
        <w:t xml:space="preserve">Наиболее ранние упоминания о железоделательном и кузнечном ремеслах на Руси связаны с Новгородом. </w:t>
      </w:r>
    </w:p>
    <w:p>
      <w:pPr>
        <w:pStyle w:val="Style15"/>
        <w:rPr/>
      </w:pPr>
      <w:r>
        <w:rPr/>
        <w:t xml:space="preserve">Издавна приносили славу российским умельцам ярославские холсты, кожи. </w:t>
      </w:r>
    </w:p>
    <w:p>
      <w:pPr>
        <w:pStyle w:val="Style15"/>
        <w:rPr/>
      </w:pPr>
      <w:r>
        <w:rPr/>
        <w:t xml:space="preserve">Ведущими центрами переработки льна считались Кострома, Псков, Тверь. </w:t>
      </w:r>
    </w:p>
    <w:p>
      <w:pPr>
        <w:pStyle w:val="Style15"/>
        <w:rPr/>
      </w:pPr>
      <w:r>
        <w:rPr/>
        <w:t xml:space="preserve">По объемам производства и количеству занятых на первом месте находилось кустарное изготовление хлопчатобумажных тканей. Не менее 17 тыс.заведений было занято их производством в Богородском, Клинском, Бронницком, Звенигородском, Верейском, Дмитровском, Коломенском и других уездах. Вырабатывались такие ткани, как нанка, тик, марля, сарпинка и др. В Богородском уезде производились также шелковые ткани. В Дмитровском уезде имелось позументное и парчовое производство. К другим развитым отраслям кустарного производства Московской губернии относились: изготовление различных изделий из рога (более 100 заведений с 1000 работников), щеточных изделий, изделий из кожи (в том числе подошвы, юфть, сафьян, лайка, шорная и ремешковая сыромять). </w:t>
      </w:r>
    </w:p>
    <w:p>
      <w:pPr>
        <w:pStyle w:val="Style15"/>
        <w:rPr/>
      </w:pPr>
      <w:r>
        <w:rPr/>
        <w:t xml:space="preserve">До 1500 человек в Бронницком, Клинском и Можайском уездах выделывали глиняную, фаянсовую и фарфоровую посуду, бусы, гранили искусственные и естественные цветные камни. Центром производства корзин было село Большие Вяземы. </w:t>
      </w:r>
    </w:p>
    <w:p>
      <w:pPr>
        <w:pStyle w:val="Style15"/>
        <w:rPr/>
      </w:pPr>
      <w:r>
        <w:rPr/>
        <w:t xml:space="preserve">Кроме того, имелись многочисленные иконописные мастерские, выделывались гитары и скрипки. </w:t>
      </w:r>
    </w:p>
    <w:p>
      <w:pPr>
        <w:pStyle w:val="Style15"/>
        <w:rPr/>
      </w:pPr>
      <w:r>
        <w:rPr/>
        <w:t xml:space="preserve">Широко были развиты промыслы, требующие выполнения особо точных производственных операций: производство стенных часов, математических, физических и хирургических инструментов, аптекарских весов, электрических машин. Повсеместно производились детская игрушка, столярно-плотницкие изделия (сундуки, рамы и т.д), металлическая посуда, цепи, в том числе медные, и т.д. </w:t>
      </w:r>
    </w:p>
    <w:p>
      <w:pPr>
        <w:pStyle w:val="Style15"/>
        <w:rPr/>
      </w:pPr>
      <w:r>
        <w:rPr/>
        <w:t xml:space="preserve">В начале нынешнего столетия в Костромской губернии насчитывалось около 85 тыс. местных промысловиков и ремесленников. Известными были шапочный промысел в с.Молвитине Буйского уезда, ювелирные промыслы в с.Красное. </w:t>
      </w:r>
    </w:p>
    <w:p>
      <w:pPr>
        <w:pStyle w:val="Style15"/>
        <w:rPr/>
      </w:pPr>
      <w:r>
        <w:rPr/>
        <w:t xml:space="preserve">Выделялась сильно развитым кожевенным промыслом Тверская губерния. Особую славу приносили сапожники с.Кимры, где промысел был исконный, существовавший с XVI века и распространялся вокруг с.Кимры на 9 волостей. </w:t>
      </w:r>
    </w:p>
    <w:p>
      <w:pPr>
        <w:pStyle w:val="Style15"/>
        <w:rPr/>
      </w:pPr>
      <w:r>
        <w:rPr/>
        <w:t xml:space="preserve">В Ярославской губернии в металлическом, кирпичном, горшечном, шорном и пенькопрядильном промыслах было занято до 28 тыс.чел. в каждом уезде. </w:t>
      </w:r>
    </w:p>
    <w:p>
      <w:pPr>
        <w:pStyle w:val="Style15"/>
        <w:rPr/>
      </w:pPr>
      <w:r>
        <w:rPr/>
        <w:t xml:space="preserve">В Новгородской губернии только глиняную игрушку изготовляли более 1 тыс.мастеров, работали 270 гончарных мастерских, объединяющих 3,5 тыс.работников. </w:t>
      </w:r>
    </w:p>
    <w:p>
      <w:pPr>
        <w:pStyle w:val="Style15"/>
        <w:rPr/>
      </w:pPr>
      <w:r>
        <w:rPr/>
        <w:t xml:space="preserve">В Псковской губернии было 12 центров гончарного промысла. </w:t>
      </w:r>
    </w:p>
    <w:p>
      <w:pPr>
        <w:pStyle w:val="Style15"/>
        <w:rPr/>
      </w:pPr>
      <w:r>
        <w:rPr/>
        <w:t xml:space="preserve">В Калужской губернии в начале века кустарными промыслами занималось 40 тыс.человек. Наибольшие заработки давали выделка прядильных гребней, берд, самопрялок (Медынский уезд), смолокурение, прядение шерсти. В Боровском уезде особенно развито было плетение шелковых и нитяных кружев. Кроме того, здесь получили значительное развитие кузнечество, выделка саней, телег, канатный и веревочный промыслы, а в Малоярославском уездеизготовление золотых и серебряных изделий, ткачество платков и пр. </w:t>
      </w:r>
    </w:p>
    <w:p>
      <w:pPr>
        <w:pStyle w:val="Style15"/>
        <w:rPr/>
      </w:pPr>
      <w:r>
        <w:rPr/>
        <w:t xml:space="preserve">В большинстве уездов Тульской губернии было распространено изготовление простой мебели, самоваров, сундуков, земледельческих машин, ружей, прядение шерсти, изготовление домашнего сукна, выделка кож, овчины; в Тульском, Каширском и Богородицком уездахизготовление пеньковой и веревочной обуви для работ в копях Донецкого бассейна. </w:t>
      </w:r>
    </w:p>
    <w:p>
      <w:pPr>
        <w:pStyle w:val="Style15"/>
        <w:rPr/>
      </w:pPr>
      <w:r>
        <w:rPr/>
        <w:t xml:space="preserve">Во Владимирской губернии, в уездах, где имелся подходящий материал,выделка мебели, ткацких станков, сундуков, телег, детских игрушек, плетение из тростника, гончарный промыселзанимали много рабочих рук. Но особенно выделялись хлопчатобумажное производство, в котором было занято 20 тыс.человек, а также ручная выделка шелковых тканей. Из других промыслов, процветающих в губернии, следует отметить иконопись (Суздальская живопись), которая давала заработок до 400 тыс.руб. более чем 3000 человек. </w:t>
      </w:r>
    </w:p>
    <w:p>
      <w:pPr>
        <w:pStyle w:val="Style15"/>
        <w:rPr/>
      </w:pPr>
      <w:r>
        <w:rPr/>
        <w:t xml:space="preserve">В настоящее время из этих самобытных традиций сохранились только некоторые: плетение корзин и кружев, ткачество, гончарный промысел, старинная русская вышивка, изготовление игрушек и ряд других. Однако сложившаяся конъюнктура, в частности слабое развитие индустрии туризма и отдыха, не стимулирует их распространение. В результате ремеслами и промыслами сегодня занимаются энтузиасты-одиночки, труд которых не получает должного вознаграждения. К делу, являющемуся частью национального культурного наследия, практически не привлекается молодежь, без чего традиции обречены на угасание. </w:t>
      </w:r>
    </w:p>
    <w:p>
      <w:pPr>
        <w:pStyle w:val="Style15"/>
        <w:rPr/>
      </w:pPr>
      <w:r>
        <w:rPr/>
        <w:t xml:space="preserve">А ведь так называемые малые города раньше существовали и развивались в тесной связи с промыслами и ремеслами. Каждый из них являлся торгово-ремесленническим и оптово-транспортировочным центром притяжения 4050 окрестных деревень, местом реализации продукции. Для этого там строились магазины, торговые ряды, торгово-ремесленнические слободы. </w:t>
      </w:r>
    </w:p>
    <w:p>
      <w:pPr>
        <w:pStyle w:val="Style15"/>
        <w:rPr/>
      </w:pPr>
      <w:r>
        <w:rPr/>
        <w:t xml:space="preserve">Среднерусский регион и в настоящее время имеет необходимый ресурсный потенциал для развития промыслов и ремесел. </w:t>
      </w:r>
    </w:p>
    <w:p>
      <w:pPr>
        <w:pStyle w:val="Style15"/>
        <w:rPr/>
      </w:pPr>
      <w:r>
        <w:rPr/>
        <w:t xml:space="preserve">Сырьевые ресурсы для промысловой льнопереработки. В настоящее время по сравнению с довоенным уровнем льноводство сократилось более чем в два раза, но тем не менее остается значительным по посевным площадям и объемам производства. В незначительных размерах используются отходы льнопереработки, которые представляют интерес для мелких товаропроизводителей. </w:t>
      </w:r>
    </w:p>
    <w:p>
      <w:pPr>
        <w:pStyle w:val="Style15"/>
        <w:rPr/>
      </w:pPr>
      <w:r>
        <w:rPr/>
        <w:t xml:space="preserve">Сырьевые ресурсы для промысловой переработки животноводческой продукции. Поголовье крупного рогатого скота составляет около 6,0 млн.голов, в том числе 2,6 млн.коров (Приложение 1.4, табл. 25, 26). Тем не менее за последние десятилетия резко сократилось производство мехового, кожевенного сырья и, следовательно, готовых изделий из них. Для промыслов и ремесел это очень выгодный производственный ресурс. </w:t>
      </w:r>
    </w:p>
    <w:p>
      <w:pPr>
        <w:pStyle w:val="Style15"/>
        <w:rPr/>
      </w:pPr>
      <w:r>
        <w:rPr/>
        <w:t xml:space="preserve">Сырьевые ресурсы для переработки древесины. Большие площади на территории региона занимают хвойные и лиственные лесаоснова сырья многоцелевого назначения. Кроме того, леса являются местами промысловой охоты, сбора грибов и ягод. </w:t>
      </w:r>
    </w:p>
    <w:p>
      <w:pPr>
        <w:pStyle w:val="Style15"/>
        <w:rPr/>
      </w:pPr>
      <w:r>
        <w:rPr/>
        <w:t xml:space="preserve">Естественные водоемы (реки, озера) имеют значительные рыбные запасы. По берегам рек и на болотистых территориях находятся заросли лозовых насаждений. </w:t>
      </w:r>
    </w:p>
    <w:p>
      <w:pPr>
        <w:pStyle w:val="Style15"/>
        <w:rPr/>
      </w:pPr>
      <w:r>
        <w:rPr/>
        <w:t xml:space="preserve">Разведано и подтверждено наличие промышленных месторождений полезных ископаемых (минерального сырья, в том числе запасы керамических глин). На территории Тверской и Ярославской областей находится несколько десятков заброшенных глиняных карьеров, разработку которых можно вести без больших капитальных затрат на освоение. В Костромской области разведаны и частично используются запасы лечебных минеральных вод, лекарственных трав, сапропеля. </w:t>
      </w:r>
    </w:p>
    <w:p>
      <w:pPr>
        <w:pStyle w:val="Style15"/>
        <w:rPr/>
      </w:pPr>
      <w:r>
        <w:rPr/>
        <w:t xml:space="preserve">Местные сырьевые ресурсы лишь незначительно потребляются промышленными предприятиями, которые разрабатывают их в основном на территориях, прилегающих к обжитым центрам и действующим транспортным коммуникациям. При этом часто создается экологическое перенапряжение природной среды, истребляются естественные запасы. </w:t>
      </w:r>
    </w:p>
    <w:p>
      <w:pPr>
        <w:pStyle w:val="Style15"/>
        <w:rPr/>
      </w:pPr>
      <w:r>
        <w:rPr/>
        <w:t xml:space="preserve">Трудовые ресурсы. Пополнение профессиональных кадров промыслово-ремесленнической сферы происходит за счет трудоспособного населения в местах распространения промыслов и ремесел: члены семей крестьянских хозяйств, привлекаемые в свободное от сельскохозяйственных работ время, или те, кто по физическому состоянию или возрасту не занят на основных сельскохозяйственных работах; военнослужащие после демобилизации из армии, для которых стимулом станет широкий выбор профессиональной деятельности, подготовленные рабочие места, возможности приобретения неординарного мастерства, свобода творчества, гарантированные заработки и т.д. Это так называемые внутренние трудовые ресурсы. </w:t>
      </w:r>
    </w:p>
    <w:p>
      <w:pPr>
        <w:pStyle w:val="Style15"/>
        <w:rPr/>
      </w:pPr>
      <w:r>
        <w:rPr/>
        <w:t xml:space="preserve">К числу внешних трудовых ресурсов можно отнести вынужденных переселенцев и беженцев, специалистов, работающих на Крайнем Севере, и членов их семей после окончания контрактов. В этих случаях многие будут нуждаться в трудоустройстве, и промыслово-ремесленническая деятельность может представиться наиболее привлекательным видом занятости. </w:t>
      </w:r>
    </w:p>
    <w:p>
      <w:pPr>
        <w:pStyle w:val="Style15"/>
        <w:rPr/>
      </w:pPr>
      <w:r>
        <w:rPr/>
        <w:t xml:space="preserve">Развитие промыслов и ремесел, как показывает исследование, будет поддержано и потребительским спросом. Крупная монополизированная индустрия не смогла возместить номенклатуру товаров и изделий, исчезнувших на рынке после вытеснения промыслово-ремесленных производств. Для нее оказалась неразрешимой проблема налаживания массового производства товаров народного потребления в полном ассортименте: спрос на них хронически не удовлетворяется. </w:t>
      </w:r>
    </w:p>
    <w:p>
      <w:pPr>
        <w:pStyle w:val="Style15"/>
        <w:rPr/>
      </w:pPr>
      <w:r>
        <w:rPr/>
        <w:t xml:space="preserve">О том, какие бреши на отечественном потребительском рынке может заполнить продукция мелкотоварного производства, особенно развитие промыслов и ремесел, можно судить на основе следующих маркетинговых исследований, которые показали, что, несмотря на постоянный спрос, в местной торговле почти невозможно приобрести простые деревянные поделки, домотканые изделия из льноволокна. В продаже нет традиционной керамической посуды, кухонной утвари из дерева, берестяных емкостей, плетеных корзин. Практически исчезли бондарное дело, изготовление пеньки. Редко встречаются на местном рынке традиционные для этих мест сыры, продукты засолки и квашения, дары лесной природы. </w:t>
      </w:r>
    </w:p>
    <w:p>
      <w:pPr>
        <w:pStyle w:val="Style15"/>
        <w:rPr/>
      </w:pPr>
      <w:r>
        <w:rPr/>
        <w:t xml:space="preserve">Особое место в этом производстве занимает изготовление изделий на уровне лучших образцов народного художественного творчества, представляющих высокую товарную ценность, использующихся в качестве сувениров, которые являются национальным достоянием, музейными экспонатами. </w:t>
      </w:r>
    </w:p>
    <w:p>
      <w:pPr>
        <w:pStyle w:val="Normal"/>
        <w:jc w:val="right"/>
        <w:rPr>
          <w:b/>
          <w:b/>
          <w:bCs/>
          <w:color w:val="666666"/>
          <w:sz w:val="15"/>
          <w:szCs w:val="15"/>
        </w:rPr>
      </w:pPr>
      <w:r>
        <w:rPr>
          <w:b/>
          <w:bCs/>
          <w:color w:val="666666"/>
          <w:sz w:val="15"/>
          <w:szCs w:val="15"/>
        </w:rPr>
        <w:t xml:space="preserve">Cпецвыпуск журнала "ОбозревательObserver" </w:t>
        <w:br/>
        <w:t xml:space="preserve">РАУ-Университет </w:t>
      </w:r>
    </w:p>
    <w:p>
      <w:pPr>
        <w:pStyle w:val="Normal"/>
        <w:rPr/>
      </w:pPr>
      <w:r>
        <w:rPr/>
      </w:r>
    </w:p>
    <w:p>
      <w:pPr>
        <w:pStyle w:val="Style15"/>
        <w:jc w:val="center"/>
        <w:rPr>
          <w:lang w:val="en-US"/>
        </w:rPr>
      </w:pPr>
      <w:r>
        <w:rPr>
          <w:b/>
          <w:bCs/>
          <w:sz w:val="20"/>
          <w:szCs w:val="20"/>
          <w:lang w:val="en-US"/>
        </w:rPr>
        <w:t xml:space="preserve">Table of Contents </w:t>
      </w:r>
    </w:p>
    <w:p>
      <w:pPr>
        <w:pStyle w:val="Style15"/>
        <w:rPr>
          <w:lang w:val="en-US"/>
        </w:rPr>
      </w:pPr>
      <w:r>
        <w:rPr>
          <w:lang w:val="en-US"/>
        </w:rPr>
        <w:t xml:space="preserve">INTRODUCTION (In Russian and English) 6 </w:t>
      </w:r>
    </w:p>
    <w:p>
      <w:pPr>
        <w:pStyle w:val="Style15"/>
        <w:rPr>
          <w:lang w:val="en-US"/>
        </w:rPr>
      </w:pPr>
      <w:r>
        <w:rPr>
          <w:lang w:val="en-US"/>
        </w:rPr>
        <w:t xml:space="preserve">Chapter IMid-Russian Small and Medium-Size Towns12 </w:t>
      </w:r>
    </w:p>
    <w:p>
      <w:pPr>
        <w:pStyle w:val="Style15"/>
        <w:rPr>
          <w:lang w:val="en-US"/>
        </w:rPr>
      </w:pPr>
      <w:r>
        <w:rPr>
          <w:lang w:val="en-US"/>
        </w:rPr>
        <w:t xml:space="preserve">Chapter 2Scientific Centers18 </w:t>
      </w:r>
    </w:p>
    <w:p>
      <w:pPr>
        <w:pStyle w:val="Normal"/>
        <w:ind w:left="720" w:hanging="0"/>
        <w:rPr>
          <w:lang w:val="en-US"/>
        </w:rPr>
      </w:pPr>
      <w:r>
        <w:rPr>
          <w:lang w:val="en-US"/>
        </w:rPr>
        <w:t xml:space="preserve">1. The Region's Scientific Potential 19 </w:t>
        <w:br/>
        <w:t xml:space="preserve">2. Institutional Forms of Science and Production Integration 21 </w:t>
      </w:r>
    </w:p>
    <w:p>
      <w:pPr>
        <w:pStyle w:val="Style15"/>
        <w:rPr>
          <w:lang w:val="en-US"/>
        </w:rPr>
      </w:pPr>
      <w:r>
        <w:rPr>
          <w:lang w:val="en-US"/>
        </w:rPr>
        <w:t xml:space="preserve">Chapter 3The Region's Industry: Present Condition24 </w:t>
      </w:r>
    </w:p>
    <w:p>
      <w:pPr>
        <w:pStyle w:val="Normal"/>
        <w:ind w:left="720" w:hanging="0"/>
        <w:rPr>
          <w:lang w:val="en-US"/>
        </w:rPr>
      </w:pPr>
      <w:r>
        <w:rPr>
          <w:lang w:val="en-US"/>
        </w:rPr>
        <w:t xml:space="preserve">1. Territorial Structure of Industry 25 </w:t>
        <w:br/>
        <w:t xml:space="preserve">2. Interregional Ties 35 </w:t>
        <w:br/>
        <w:t xml:space="preserve">3. Foreign Economic Relations 36 </w:t>
      </w:r>
    </w:p>
    <w:p>
      <w:pPr>
        <w:pStyle w:val="Style15"/>
        <w:rPr>
          <w:lang w:val="en-US"/>
        </w:rPr>
      </w:pPr>
      <w:r>
        <w:rPr>
          <w:lang w:val="en-US"/>
        </w:rPr>
        <w:t xml:space="preserve">Chapter 4Trends of Industrial Growth40 </w:t>
      </w:r>
    </w:p>
    <w:p>
      <w:pPr>
        <w:pStyle w:val="Normal"/>
        <w:ind w:left="720" w:hanging="0"/>
        <w:rPr>
          <w:lang w:val="en-US"/>
        </w:rPr>
      </w:pPr>
      <w:r>
        <w:rPr>
          <w:lang w:val="en-US"/>
        </w:rPr>
        <w:t xml:space="preserve">1. Trends of Industrial Restructuring 41 </w:t>
        <w:br/>
        <w:t xml:space="preserve">2. Trends of Development of Main Industries 46 </w:t>
        <w:br/>
        <w:t xml:space="preserve">3. Regional Industrial Specialization and Traditional Industries 48 </w:t>
      </w:r>
    </w:p>
    <w:p>
      <w:pPr>
        <w:pStyle w:val="Style15"/>
        <w:rPr>
          <w:lang w:val="en-US"/>
        </w:rPr>
      </w:pPr>
      <w:r>
        <w:rPr>
          <w:lang w:val="en-US"/>
        </w:rPr>
        <w:t xml:space="preserve">Chapter 5Transport54 </w:t>
      </w:r>
    </w:p>
    <w:p>
      <w:pPr>
        <w:pStyle w:val="Style15"/>
        <w:rPr>
          <w:lang w:val="en-US"/>
        </w:rPr>
      </w:pPr>
      <w:r>
        <w:rPr>
          <w:lang w:val="en-US"/>
        </w:rPr>
        <w:t xml:space="preserve">Chapter 6The Region's Ecology58 </w:t>
      </w:r>
    </w:p>
    <w:p>
      <w:pPr>
        <w:pStyle w:val="Style15"/>
        <w:rPr>
          <w:lang w:val="en-US"/>
        </w:rPr>
      </w:pPr>
      <w:r>
        <w:rPr>
          <w:lang w:val="en-US"/>
        </w:rPr>
        <w:t xml:space="preserve">Chapter 7Federal Programs of the Mid-Russian Region70 </w:t>
      </w:r>
    </w:p>
    <w:p>
      <w:pPr>
        <w:pStyle w:val="Style15"/>
        <w:rPr>
          <w:lang w:val="en-US"/>
        </w:rPr>
      </w:pPr>
      <w:r>
        <w:rPr>
          <w:lang w:val="en-US"/>
        </w:rPr>
        <w:t xml:space="preserve">Chapter 8Prospects of Development of the Region's Oblasts78 </w:t>
      </w:r>
    </w:p>
    <w:p>
      <w:pPr>
        <w:pStyle w:val="Normal"/>
        <w:ind w:left="720" w:hanging="0"/>
        <w:rPr>
          <w:lang w:val="en-US"/>
        </w:rPr>
      </w:pPr>
      <w:r>
        <w:rPr>
          <w:lang w:val="en-US"/>
        </w:rPr>
        <w:t xml:space="preserve">Kostroma Oblast 79 </w:t>
        <w:br/>
        <w:t xml:space="preserve">Moscow Oblast 82 </w:t>
        <w:br/>
        <w:t xml:space="preserve">Novgorod Oblast 86 </w:t>
        <w:br/>
        <w:t xml:space="preserve">Pskov Oblast 90 </w:t>
        <w:br/>
        <w:t xml:space="preserve">Ryazan Oblast 93 </w:t>
        <w:br/>
        <w:t xml:space="preserve">Tver Oblast 97 </w:t>
        <w:br/>
        <w:t xml:space="preserve">Yaroslavl' Oblast101 </w:t>
      </w:r>
    </w:p>
    <w:p>
      <w:pPr>
        <w:pStyle w:val="Style15"/>
        <w:rPr>
          <w:lang w:val="en-US"/>
        </w:rPr>
      </w:pPr>
      <w:r>
        <w:rPr>
          <w:lang w:val="en-US"/>
        </w:rPr>
        <w:t xml:space="preserve">Supplements104 </w:t>
      </w:r>
    </w:p>
    <w:p>
      <w:pPr>
        <w:pStyle w:val="Style15"/>
        <w:rPr>
          <w:lang w:val="en-US"/>
        </w:rPr>
      </w:pPr>
      <w:r>
        <w:rPr>
          <w:lang w:val="en-US"/>
        </w:rPr>
        <w:t xml:space="preserve">SUPPLEMENT I. Basic Indicator of the Socio-Economic Development </w:t>
      </w:r>
    </w:p>
    <w:p>
      <w:pPr>
        <w:pStyle w:val="Style15"/>
        <w:rPr>
          <w:lang w:val="en-US"/>
        </w:rPr>
      </w:pPr>
      <w:r>
        <w:rPr>
          <w:lang w:val="en-US"/>
        </w:rPr>
        <w:t xml:space="preserve">of the Mid-Russian's Region105 </w:t>
      </w:r>
    </w:p>
    <w:p>
      <w:pPr>
        <w:pStyle w:val="Style15"/>
        <w:rPr>
          <w:lang w:val="en-US"/>
        </w:rPr>
      </w:pPr>
      <w:r>
        <w:rPr>
          <w:lang w:val="en-US"/>
        </w:rPr>
        <w:t xml:space="preserve">SUPPLEMENT 2. The Concept of publicationsRegion: Reality and Perspectives129 </w:t>
      </w:r>
    </w:p>
    <w:p>
      <w:pPr>
        <w:pStyle w:val="Style15"/>
        <w:rPr>
          <w:lang w:val="en-US"/>
        </w:rPr>
      </w:pPr>
      <w:r>
        <w:rPr>
          <w:lang w:val="en-US"/>
        </w:rPr>
        <w:t xml:space="preserve">OUR PUBLICATIONS131 </w:t>
      </w:r>
    </w:p>
    <w:p>
      <w:pPr>
        <w:pStyle w:val="Style15"/>
        <w:rPr>
          <w:lang w:val="en-US"/>
        </w:rPr>
      </w:pPr>
      <w:r>
        <w:rPr>
          <w:lang w:val="en-US"/>
        </w:rPr>
        <w:t xml:space="preserve">INTRODUCTION </w:t>
      </w:r>
    </w:p>
    <w:p>
      <w:pPr>
        <w:pStyle w:val="Style15"/>
        <w:rPr>
          <w:lang w:val="en-US"/>
        </w:rPr>
      </w:pPr>
      <w:r>
        <w:rPr>
          <w:lang w:val="en-US"/>
        </w:rPr>
        <w:t xml:space="preserve">The Oblasts, which form the central economic area of the Russian Federation (Bryansk, Vladimir, Ivanov, Kaluga, Kostroma, Moscow, Orel, Ryazan, Smolensk, Tver, Tula, Yaroslavl' and the city of Moscow, as well as the adjacent Pskov and Novgorod Oblasts) can be called with good reason the Mid-Russian Region. Here lie the roots of the Russian people. This region is the cradle of the Russian state. The most valuable historical, architectural and cultural monuments of Russia are located here. </w:t>
      </w:r>
    </w:p>
    <w:p>
      <w:pPr>
        <w:pStyle w:val="Style15"/>
        <w:rPr>
          <w:lang w:val="en-US"/>
        </w:rPr>
      </w:pPr>
      <w:r>
        <w:rPr>
          <w:lang w:val="en-US"/>
        </w:rPr>
        <w:t xml:space="preserve">This is the most developed region economically. Its geographical position is very advantageous. It lies between Moscow and St.Petersburg, the present and the former capital city of Russia. The greatest Russian rivers - the Volga, the Dnieper, the Don, the Northern Dvina, the Volkhov, the Oka, etc. - take their origin here. </w:t>
      </w:r>
    </w:p>
    <w:p>
      <w:pPr>
        <w:pStyle w:val="Style15"/>
        <w:rPr>
          <w:lang w:val="en-US"/>
        </w:rPr>
      </w:pPr>
      <w:r>
        <w:rPr>
          <w:lang w:val="en-US"/>
        </w:rPr>
        <w:t xml:space="preserve">The mid-Russian region has favorable natural conditions and climate, large resources of minerals, primaries, forests, good land, water, etc. The environmental conditions are on the whole not bad. There is plenty of space for new settlements, as well as for the expansion of industrial, transport, communal, cultural and tourist projects. The region is inhabited by 32 million people, which amounts to a quarter of the total population of Russia. </w:t>
      </w:r>
    </w:p>
    <w:p>
      <w:pPr>
        <w:pStyle w:val="Style15"/>
        <w:rPr>
          <w:lang w:val="en-US"/>
        </w:rPr>
      </w:pPr>
      <w:r>
        <w:rPr>
          <w:lang w:val="en-US"/>
        </w:rPr>
        <w:t xml:space="preserve">The region accommodates the old industrial centers of the European part of Russia. It concentrates highly-skilled manpower and hitech industrial, including a large number of closed cities run by military industrial complex. A third of Russia's scientists work in this region. </w:t>
      </w:r>
    </w:p>
    <w:p>
      <w:pPr>
        <w:pStyle w:val="Style15"/>
        <w:rPr>
          <w:lang w:val="en-US"/>
        </w:rPr>
      </w:pPr>
      <w:r>
        <w:rPr>
          <w:lang w:val="en-US"/>
        </w:rPr>
        <w:t xml:space="preserve">More than 30 000 enterprises of the region account for 20% of Russia's industrial production. Heavy manufacturing industries prevail, although the production of consumer goods is also well-developed (over 3-% of Russia's light industry production). </w:t>
      </w:r>
    </w:p>
    <w:p>
      <w:pPr>
        <w:pStyle w:val="Style15"/>
        <w:rPr>
          <w:lang w:val="en-US"/>
        </w:rPr>
      </w:pPr>
      <w:r>
        <w:rPr>
          <w:lang w:val="en-US"/>
        </w:rPr>
        <w:t xml:space="preserve">Consequently, the region has a unique opportunity for increasing the export potential of its manufacturing industries, for transforming the powerful scientific and production capacities of the old industrial centers of mid-Russia into up-to-date producers and suppliers of competitive commodities not only for the CIS, but also for the Western market. </w:t>
      </w:r>
    </w:p>
    <w:p>
      <w:pPr>
        <w:pStyle w:val="Style15"/>
        <w:rPr>
          <w:lang w:val="en-US"/>
        </w:rPr>
      </w:pPr>
      <w:r>
        <w:rPr>
          <w:lang w:val="en-US"/>
        </w:rPr>
        <w:t xml:space="preserve">Unfortunately, the region's national economy is presently in a state of fast degradation. Its natural and economic potential is used irrationally. Many industrial capacities are technically obsolete, whereas the large hitech capacities of the military industrial complex matching the world standards are underused or suspended. A host of acute social problems remains unsolved. As the result, the living level continues to fall; unemployment, diseases and high mortality are rampant. The physical and spirital potential of the population is undermined and its number continues to reduce. </w:t>
      </w:r>
    </w:p>
    <w:p>
      <w:pPr>
        <w:pStyle w:val="Style15"/>
        <w:rPr>
          <w:lang w:val="en-US"/>
        </w:rPr>
      </w:pPr>
      <w:r>
        <w:rPr>
          <w:lang w:val="en-US"/>
        </w:rPr>
        <w:t xml:space="preserve">It is clear that immediate radical action is needed to raise the region's scientific, engineering and manufacturing efficiency, to improve the demographic situation, and revitalize its villages, small and medium-size towns and cities. </w:t>
      </w:r>
    </w:p>
    <w:p>
      <w:pPr>
        <w:pStyle w:val="Style15"/>
        <w:rPr>
          <w:lang w:val="en-US"/>
        </w:rPr>
      </w:pPr>
      <w:r>
        <w:rPr>
          <w:lang w:val="en-US"/>
        </w:rPr>
        <w:t xml:space="preserve">The Russian Academy of Sciences' Commission on the Assessment of the Region's Productive Forces and Natural Resources together with the Region's Development Fund and scientists and practical workers from the oblasts of the region has studied the basic causes of the region's social and economic decline. The study project was based on the data submitted by the administration of the Kostroma, Novgorod, Pskov, Tver and Yaroslavl' Oblasts and by the State Statistical Committee. The Commission has formulated the general strategy and the prospective scenarioes of the region's dynamic development as a major condition for the future prosperity of Russia. </w:t>
      </w:r>
    </w:p>
    <w:p>
      <w:pPr>
        <w:pStyle w:val="Style15"/>
        <w:rPr>
          <w:lang w:val="en-US"/>
        </w:rPr>
      </w:pPr>
      <w:r>
        <w:rPr>
          <w:lang w:val="en-US"/>
        </w:rPr>
        <w:t xml:space="preserve">This special issue of Obozrevatel' uses a wealth of statistical and analytical materials. It gives abundant food for thinking to those who are interested in the progress of Russian economy, as well as to the decision-makers. </w:t>
      </w:r>
    </w:p>
    <w:p>
      <w:pPr>
        <w:pStyle w:val="Style15"/>
        <w:rPr>
          <w:lang w:val="en-US"/>
        </w:rPr>
      </w:pPr>
      <w:r>
        <w:rPr>
          <w:lang w:val="en-US"/>
        </w:rPr>
        <w:t xml:space="preserve">PROBLEMS AND PROSPECTS </w:t>
      </w:r>
    </w:p>
    <w:p>
      <w:pPr>
        <w:pStyle w:val="Normal"/>
        <w:jc w:val="right"/>
        <w:rPr>
          <w:lang w:val="en-US"/>
        </w:rPr>
      </w:pPr>
      <w:r>
        <w:rPr>
          <w:b/>
          <w:bCs/>
          <w:color w:val="666666"/>
          <w:sz w:val="15"/>
          <w:szCs w:val="15"/>
          <w:lang w:val="en-US"/>
        </w:rPr>
        <w:t>C</w:t>
      </w:r>
      <w:r>
        <w:rPr>
          <w:b/>
          <w:bCs/>
          <w:color w:val="666666"/>
          <w:sz w:val="15"/>
          <w:szCs w:val="15"/>
        </w:rPr>
        <w:t>пецвыпуск</w:t>
      </w:r>
      <w:r>
        <w:rPr>
          <w:b/>
          <w:bCs/>
          <w:color w:val="666666"/>
          <w:sz w:val="15"/>
          <w:szCs w:val="15"/>
          <w:lang w:val="en-US"/>
        </w:rPr>
        <w:t xml:space="preserve"> </w:t>
      </w:r>
      <w:r>
        <w:rPr>
          <w:b/>
          <w:bCs/>
          <w:color w:val="666666"/>
          <w:sz w:val="15"/>
          <w:szCs w:val="15"/>
        </w:rPr>
        <w:t>журнала</w:t>
      </w:r>
      <w:r>
        <w:rPr>
          <w:b/>
          <w:bCs/>
          <w:color w:val="666666"/>
          <w:sz w:val="15"/>
          <w:szCs w:val="15"/>
          <w:lang w:val="en-US"/>
        </w:rPr>
        <w:t xml:space="preserve"> "</w:t>
      </w:r>
      <w:r>
        <w:rPr>
          <w:b/>
          <w:bCs/>
          <w:color w:val="666666"/>
          <w:sz w:val="15"/>
          <w:szCs w:val="15"/>
        </w:rPr>
        <w:t>Обозреватель</w:t>
      </w:r>
      <w:r>
        <w:rPr>
          <w:b/>
          <w:bCs/>
          <w:color w:val="666666"/>
          <w:sz w:val="15"/>
          <w:szCs w:val="15"/>
          <w:lang w:val="en-US"/>
        </w:rPr>
        <w:t xml:space="preserve">Observer" </w:t>
        <w:br/>
      </w:r>
      <w:r>
        <w:rPr>
          <w:b/>
          <w:bCs/>
          <w:color w:val="666666"/>
          <w:sz w:val="15"/>
          <w:szCs w:val="15"/>
        </w:rPr>
        <w:t>РАУ</w:t>
      </w:r>
      <w:r>
        <w:rPr>
          <w:b/>
          <w:bCs/>
          <w:color w:val="666666"/>
          <w:sz w:val="15"/>
          <w:szCs w:val="15"/>
          <w:lang w:val="en-US"/>
        </w:rPr>
        <w:t>-</w:t>
      </w:r>
      <w:r>
        <w:rPr>
          <w:b/>
          <w:bCs/>
          <w:color w:val="666666"/>
          <w:sz w:val="15"/>
          <w:szCs w:val="15"/>
        </w:rPr>
        <w:t>Университет</w:t>
      </w:r>
      <w:r>
        <w:rPr>
          <w:b/>
          <w:bCs/>
          <w:color w:val="666666"/>
          <w:sz w:val="15"/>
          <w:szCs w:val="15"/>
          <w:lang w:val="en-US"/>
        </w:rPr>
        <w:t xml:space="preserve"> </w:t>
      </w:r>
    </w:p>
    <w:p>
      <w:pPr>
        <w:pStyle w:val="Normal"/>
        <w:rPr>
          <w:lang w:val="en-US"/>
        </w:rPr>
      </w:pPr>
      <w:r>
        <w:rPr>
          <w:lang w:val="en-US"/>
        </w:rPr>
      </w:r>
    </w:p>
    <w:p>
      <w:pPr>
        <w:pStyle w:val="Style15"/>
        <w:jc w:val="center"/>
        <w:rPr>
          <w:b/>
          <w:b/>
          <w:bCs/>
          <w:sz w:val="20"/>
          <w:szCs w:val="20"/>
        </w:rPr>
      </w:pPr>
      <w:r>
        <w:rPr>
          <w:b/>
          <w:bCs/>
          <w:sz w:val="20"/>
          <w:szCs w:val="20"/>
        </w:rPr>
        <w:t xml:space="preserve">Среднерусский регион. Часть 1 </w:t>
      </w:r>
    </w:p>
    <w:p>
      <w:pPr>
        <w:pStyle w:val="Style15"/>
        <w:rPr/>
      </w:pPr>
      <w:r>
        <w:rPr/>
        <w:t xml:space="preserve">Среднерусский регион это центр зарождения и укрепления Российской государственности. После распада Киевской Руси и образования на ее территории в начале XII века 13 крупных княжеств и республик (Новгородская и Псковская земли, княжество Владимиро-Суздальское и др.) именно здесь сконцентрировались основные усилия по объединению русских земель в единое государство, проходившему в упорной борьбе между княжествами (особенно Московским и Тверским) за главенство. </w:t>
      </w:r>
    </w:p>
    <w:p>
      <w:pPr>
        <w:pStyle w:val="Style15"/>
        <w:rPr/>
      </w:pPr>
      <w:r>
        <w:rPr/>
        <w:t xml:space="preserve">Из 240 малых и средних городов 156 исторические города, что отражает особую роль и заслуги этой зоны в становлении России, ее культуры и национальном своеобразии; им по праву принадлежит одно из ключевых мест в возрождении и комплексном развитии Среднерусского региона. Здесь расположено 29% всех малых и средних городов России, в них проживает 6,4 млн. человек. На их долю приходится 90% всех городских поселений, в то время как аналогичный показатель по Российской Федерации не превышает 84% (табл.1). </w:t>
      </w:r>
    </w:p>
    <w:p>
      <w:pPr>
        <w:pStyle w:val="Style15"/>
        <w:rPr/>
      </w:pPr>
      <w:r>
        <w:rPr/>
        <w:t xml:space="preserve">Согласно действующим строительным нормам и правилам (СНИП 2.07.89), к малым относятся города с числом жителей до 50 тыс. чел., к средним от 50 до 100 тыс. чел. </w:t>
      </w:r>
    </w:p>
    <w:p>
      <w:pPr>
        <w:pStyle w:val="Style15"/>
        <w:rPr/>
      </w:pPr>
      <w:r>
        <w:rPr/>
        <w:t xml:space="preserve">Небольшие города являются базисом региональной системы расселения, связующим звеном между городом и селом. </w:t>
      </w:r>
    </w:p>
    <w:p>
      <w:pPr>
        <w:pStyle w:val="Style15"/>
        <w:rPr/>
      </w:pPr>
      <w:r>
        <w:rPr/>
        <w:t xml:space="preserve">В небольших городских поселениях накопилось много сложных проблем, к числу которых относятся: </w:t>
      </w:r>
    </w:p>
    <w:p>
      <w:pPr>
        <w:pStyle w:val="Normal"/>
        <w:numPr>
          <w:ilvl w:val="0"/>
          <w:numId w:val="3"/>
        </w:numPr>
        <w:spacing w:before="0" w:after="0"/>
        <w:rPr/>
      </w:pPr>
      <w:r>
        <w:rPr/>
        <w:t xml:space="preserve">одностороннее развитие экономической базы; </w:t>
      </w:r>
    </w:p>
    <w:p>
      <w:pPr>
        <w:pStyle w:val="Normal"/>
        <w:numPr>
          <w:ilvl w:val="0"/>
          <w:numId w:val="3"/>
        </w:numPr>
        <w:spacing w:before="0" w:after="0"/>
        <w:rPr/>
      </w:pPr>
      <w:r>
        <w:rPr/>
        <w:t xml:space="preserve">деформация социально-демографической структуры населения; </w:t>
      </w:r>
    </w:p>
    <w:p>
      <w:pPr>
        <w:pStyle w:val="Normal"/>
        <w:numPr>
          <w:ilvl w:val="0"/>
          <w:numId w:val="3"/>
        </w:numPr>
        <w:spacing w:before="0" w:after="280"/>
        <w:rPr/>
      </w:pPr>
      <w:r>
        <w:rPr/>
        <w:t xml:space="preserve">низкий уровень городской среды. </w:t>
      </w:r>
    </w:p>
    <w:p>
      <w:pPr>
        <w:pStyle w:val="Style15"/>
        <w:rPr/>
      </w:pPr>
      <w:r>
        <w:rPr/>
        <w:t xml:space="preserve">За редким исключением малые и средние города, особенно их историческое ядро, разрушаются, многие памятники зодчества уже потеряны. </w:t>
      </w:r>
    </w:p>
    <w:p>
      <w:pPr>
        <w:pStyle w:val="Style15"/>
        <w:rPr/>
      </w:pPr>
      <w:r>
        <w:rPr>
          <w:b/>
          <w:bCs/>
        </w:rPr>
        <w:t>ОСНОВНЫЕ НАПРАВЛЕНИЯ РАЗВИТИЯ МАЛЫХ И СРЕДНИХ ГОРОДОВ РЕГИОНА ВКЛЮЧАЮТ:</w:t>
      </w:r>
      <w:r>
        <w:rPr/>
        <w:t xml:space="preserve"> </w:t>
      </w:r>
    </w:p>
    <w:p>
      <w:pPr>
        <w:pStyle w:val="Style15"/>
        <w:rPr/>
      </w:pPr>
      <w:r>
        <w:rPr/>
        <w:t xml:space="preserve">Совершенствование экономической базы преимущественно на основе использования местных ресурсов. Это прежде всего переработка сельскохозяйственного сырья, лесных и минеральных ресурсов. </w:t>
      </w:r>
    </w:p>
    <w:p>
      <w:pPr>
        <w:pStyle w:val="Style15"/>
        <w:rPr/>
      </w:pPr>
      <w:r>
        <w:rPr/>
        <w:t xml:space="preserve">Одна из приоритетных задач в этом отношении перевод значительной части текстильных предприятий на переработку льна и выпуск льняных тканей, а также резкое снижение зависимости от поставок импортной шерсти за счет использования местных ресурсов, что предполагает существенное расширение производства льна-волокна (значительная часть региона обладает для этого уникальными природными предпосылками) и восстановление поголовья местной романовской породы овец. </w:t>
      </w:r>
    </w:p>
    <w:p>
      <w:pPr>
        <w:pStyle w:val="Style15"/>
        <w:rPr/>
      </w:pPr>
      <w:r>
        <w:rPr/>
        <w:t xml:space="preserve">Учитывая традиционную для региона специализацию сельскохозяйственного производства на молочном и мясном животноводстве, выращивании картофеля и овощей, а также существенно расширяющийся рынок потребления, в связи с увеличением притока населения администрациям городов и коммерческим структурам необходимо организовать производства по переработке местной сельхозпродукции. </w:t>
      </w:r>
    </w:p>
    <w:p>
      <w:pPr>
        <w:pStyle w:val="Style15"/>
        <w:rPr/>
      </w:pPr>
      <w:r>
        <w:rPr/>
        <w:t xml:space="preserve">Лесные ресурсы и местные строительные материалы могут явиться основой развития промышленности строительных материалов и производственной базы строительных организаций, ориентирующихся на жилищно-гражданское и транспортное строительство. </w:t>
      </w:r>
    </w:p>
    <w:p>
      <w:pPr>
        <w:pStyle w:val="Style15"/>
        <w:rPr/>
      </w:pPr>
      <w:r>
        <w:rPr/>
        <w:t xml:space="preserve">Одно из наиболее перспективных направлений хозяйственной деятельностирекреационная сфера, связанная с отдыхом, лечением и туризмом. Порядка 70% малых и средних городов обладают для этого благоприятными условиями. Актуальность этого направления связана с утратой традиционных зон отдыха на Черном и Балтийском морях, а также с ростом транспортных расходов. </w:t>
      </w:r>
    </w:p>
    <w:p>
      <w:pPr>
        <w:pStyle w:val="Style15"/>
        <w:rPr/>
      </w:pPr>
      <w:r>
        <w:rPr/>
        <w:t xml:space="preserve">Усиление роли малых и средних городов как организационно-хозяйственных, культурно-образовательных и информационных центров. </w:t>
      </w:r>
    </w:p>
    <w:p>
      <w:pPr>
        <w:pStyle w:val="Style15"/>
        <w:rPr/>
      </w:pPr>
      <w:r>
        <w:rPr/>
        <w:t xml:space="preserve">В условиях децентрализации управления и повышения роли местных органов власти в решении социально-экономических вопросов возрастает значимость малых и средних городов как центров тяготеющих к ним территорий, что связано с мелкоконтурностью сельскохозяйственных угодий и присущих им мелких населенных пунктов. При этом роль небольших городов в культурно-бытовом и информационном обслуживании сельских жителей, в решении социальных проблем села исключительно велика. Могут быть применены различные формы обслуживания села со стороны малых и средних городов. Реальным является приближение стандартных услуг к сельскому потребителю, более квалифицированное их размещение в районных, межрайонных и локальных центрах. </w:t>
      </w:r>
    </w:p>
    <w:p>
      <w:pPr>
        <w:pStyle w:val="Style15"/>
        <w:rPr/>
      </w:pPr>
      <w:r>
        <w:rPr/>
        <w:t xml:space="preserve">По сравнению с 6080-ми годами в настоящее время резко сокращается сеть торговых и других предприятий, расположенных на селе, а также передвижные формы обслуживания. Ухудшение обслуживания связано также с упразднением в ряде мест колхозов и совхозов, которые брали на себя часть расходов или оказывали содействие в сфере социально-бытовых услуг. </w:t>
      </w:r>
    </w:p>
    <w:p>
      <w:pPr>
        <w:pStyle w:val="Style15"/>
        <w:rPr/>
      </w:pPr>
      <w:r>
        <w:rPr/>
        <w:t xml:space="preserve">Одна из важных задач, возлагаемых на органы власти малых и средних городов, создание инфраструктуры, адекватной современным условиям хозяйствования (филиалов банков, бирж, брокерских контор, информационных центров), для обслуживания хозяйствующих субъектов и населения. </w:t>
      </w:r>
    </w:p>
    <w:p>
      <w:pPr>
        <w:pStyle w:val="Style15"/>
        <w:rPr/>
      </w:pPr>
      <w:r>
        <w:rPr/>
        <w:t xml:space="preserve">Среди традиционных функций малых и средних городов особое значение приобретает обслуживание сельскохозяйственного производства. Развитие фермерского сектора возможно лишь при условии, что значительную часть хозяйственных функций (обеспечение минеральными удобрениями, материалами, инструментом, техникой, ее ремонт, вывоз и сбыт произведенной продукции) возьмут на себя учреждения и предприятия, расположенные прежде всего в малых и средних городах. </w:t>
      </w:r>
    </w:p>
    <w:p>
      <w:pPr>
        <w:pStyle w:val="Style15"/>
        <w:rPr/>
      </w:pPr>
      <w:r>
        <w:rPr/>
        <w:t xml:space="preserve">Повышение комфортной застройки и снижение затрат при развитии малых городов и поселков. </w:t>
      </w:r>
    </w:p>
    <w:p>
      <w:pPr>
        <w:pStyle w:val="Style15"/>
        <w:rPr/>
      </w:pPr>
      <w:r>
        <w:rPr/>
        <w:t xml:space="preserve">Экономически было бы выгодным при развитии малых и средних городов строить жилье коттеджного типа. Располагаться индивидуальная застройка может на окраине или в непосредственной близости от городов, без ущерба для сельхозугодий. </w:t>
      </w:r>
    </w:p>
    <w:p>
      <w:pPr>
        <w:pStyle w:val="Style15"/>
        <w:rPr/>
      </w:pPr>
      <w:r>
        <w:rPr/>
        <w:t xml:space="preserve">Причем даже в больших городах Среднерусского региона проблему индивидуального строительства можно успешно решить. Так, например, крупные заводы могли бы построить рабочие поселки из домов индивидуальной застройки с приусадебными участками в сельскохозяйственной зоне, связать эти поселки с заводом современными дорогами. Могли бы выдать рабочим кредиты, помочь в возведении жилищ. Все это помогло бы им закрепить кадры, решить многие социальные проблемы. При этом индивидуальное строительство менее материалоемкое. Для него не нужен металлопрокат, расход цемента в два раза ниже, чем при многоэтажной застройке; здесь используются материалы меньшей прочности. Вместе с тем каждый город может создать свой неповторимый облик. </w:t>
      </w:r>
    </w:p>
    <w:p>
      <w:pPr>
        <w:pStyle w:val="Style15"/>
        <w:rPr/>
      </w:pPr>
      <w:r>
        <w:rPr/>
        <w:t xml:space="preserve">Рекреационно-туристские ресурсы на базе малых городов. Малые и средние города региона имеют глубокое историческое прошлое. Десятки поселений являются историческими памятниками России: Гдов, Гороховец, Александров, Козельск, Мценск, Вязьма, Порхов, Старая Русса, Вышний Волочок, Торжок, Дорогобуж, Щелково, Палех, Белев, Гусь-Хрустальный, Чухлома и многие другие. </w:t>
      </w:r>
    </w:p>
    <w:p>
      <w:pPr>
        <w:pStyle w:val="Style15"/>
        <w:rPr/>
      </w:pPr>
      <w:r>
        <w:rPr/>
        <w:t xml:space="preserve">Наиболее крупными историческими центрами являются Псков, Печоры, Новгород, Кострома, Ростов Великий, Ярославль, Владимир, Смоленск. </w:t>
      </w:r>
    </w:p>
    <w:p>
      <w:pPr>
        <w:pStyle w:val="Style15"/>
        <w:rPr/>
      </w:pPr>
      <w:r>
        <w:rPr/>
        <w:t xml:space="preserve">Кострома, Углич, Ростов Великий, Переславль-Залесский, Суздаль, Владимир, Ярославль входят в ЗОЛОТОЕ КОЛЬЦО РОССИИ. </w:t>
      </w:r>
    </w:p>
    <w:p>
      <w:pPr>
        <w:pStyle w:val="Style15"/>
        <w:rPr/>
      </w:pPr>
      <w:r>
        <w:rPr/>
        <w:t xml:space="preserve">Печоры, Псков, Изборск, Порхов, Старая Русса, Новгород в СЕРЕБРЯНОЕ КОЛЬЦО, которое охватывает древнерусские города европейского севера России. </w:t>
      </w:r>
    </w:p>
    <w:p>
      <w:pPr>
        <w:pStyle w:val="Style15"/>
        <w:rPr/>
      </w:pPr>
      <w:r>
        <w:rPr/>
        <w:t xml:space="preserve">В Тверской области выявлено около 9 тыс. историко-архитектурных памятников, в Ярославской более 3,5 тыс., в Костромской более 2 тыс., в Псковской более 1,2 тыс., в Новгородской более 4 тыс. </w:t>
      </w:r>
    </w:p>
    <w:p>
      <w:pPr>
        <w:pStyle w:val="Style15"/>
        <w:rPr/>
      </w:pPr>
      <w:r>
        <w:rPr/>
        <w:t xml:space="preserve">Всего на территории региона сосредоточено свыше 40тыс. памятников истории, культуры, архитектуры, в их числе Пушкинский историко-литературный заповедник, мемориальные местности (усадьбы-музеи), связанные с именами известных деятелей истории и культуры, Льва Толстого, Суворова, Радищева, Державина, Рахманинова и др. </w:t>
      </w:r>
    </w:p>
    <w:p>
      <w:pPr>
        <w:pStyle w:val="Style15"/>
        <w:rPr/>
      </w:pPr>
      <w:r>
        <w:rPr/>
        <w:t xml:space="preserve">Особую привлекательность имеют рекреационные ресурсы Средней России: это климат, водные объекты, бальнеологические ресурсы. </w:t>
      </w:r>
    </w:p>
    <w:p>
      <w:pPr>
        <w:pStyle w:val="Style15"/>
        <w:rPr/>
      </w:pPr>
      <w:r>
        <w:rPr/>
        <w:t xml:space="preserve">На территории региона берут начало многие крупнейшие реки Русской равнины: Волга, Днепр, Западная Двина, Северная Двина, Дон. Здесь же расположены крупнейшие озера: Псковско-Чудское (4300 кв.км), Ильмень (2100кв.км), Селигер, Белое, Валдай, Плещеево, Неро, Воже, Кубенское. Все этоуникальные памятники природы. </w:t>
      </w:r>
    </w:p>
    <w:p>
      <w:pPr>
        <w:pStyle w:val="Style15"/>
        <w:rPr/>
      </w:pPr>
      <w:r>
        <w:rPr/>
        <w:t xml:space="preserve">В настоящее время только около 20% культурно-исторического потенциала региона используется в целях рекреации и туризма. Причин тому несколько. Далеко не все объекты исторического комплекса реставрированы, так как нет средств, многие памятники разрушены. </w:t>
      </w:r>
    </w:p>
    <w:p>
      <w:pPr>
        <w:pStyle w:val="Style15"/>
        <w:rPr/>
      </w:pPr>
      <w:r>
        <w:rPr/>
        <w:t xml:space="preserve">Наиболее перспективными районами для организации зон длительного отдыха межрегионального, федерального и международного значения являются: </w:t>
      </w:r>
    </w:p>
    <w:p>
      <w:pPr>
        <w:pStyle w:val="Normal"/>
        <w:numPr>
          <w:ilvl w:val="0"/>
          <w:numId w:val="9"/>
        </w:numPr>
        <w:spacing w:before="0" w:after="0"/>
        <w:rPr/>
      </w:pPr>
      <w:r>
        <w:rPr/>
        <w:t xml:space="preserve">Селигерско-Валдайский район в Тверской и Новгородской областях; </w:t>
      </w:r>
    </w:p>
    <w:p>
      <w:pPr>
        <w:pStyle w:val="Normal"/>
        <w:numPr>
          <w:ilvl w:val="0"/>
          <w:numId w:val="9"/>
        </w:numPr>
        <w:spacing w:before="0" w:after="0"/>
        <w:rPr/>
      </w:pPr>
      <w:r>
        <w:rPr/>
        <w:t xml:space="preserve">озеро Пирос, междуречье рек Мологи и Меглинки (Новгородская область); </w:t>
      </w:r>
    </w:p>
    <w:p>
      <w:pPr>
        <w:pStyle w:val="Normal"/>
        <w:numPr>
          <w:ilvl w:val="0"/>
          <w:numId w:val="9"/>
        </w:numPr>
        <w:spacing w:before="0" w:after="0"/>
        <w:rPr/>
      </w:pPr>
      <w:r>
        <w:rPr/>
        <w:t xml:space="preserve">озерно-лесные ландшафты Беженицкой и Судомской возвышенностей (Псковская область); </w:t>
      </w:r>
    </w:p>
    <w:p>
      <w:pPr>
        <w:pStyle w:val="Normal"/>
        <w:numPr>
          <w:ilvl w:val="0"/>
          <w:numId w:val="9"/>
        </w:numPr>
        <w:spacing w:before="0" w:after="0"/>
        <w:rPr/>
      </w:pPr>
      <w:r>
        <w:rPr/>
        <w:t xml:space="preserve">Угличское и Иваньковское водохранилища; </w:t>
      </w:r>
    </w:p>
    <w:p>
      <w:pPr>
        <w:pStyle w:val="Normal"/>
        <w:numPr>
          <w:ilvl w:val="0"/>
          <w:numId w:val="9"/>
        </w:numPr>
        <w:spacing w:before="0" w:after="0"/>
        <w:rPr/>
      </w:pPr>
      <w:r>
        <w:rPr/>
        <w:t xml:space="preserve">территории на реке Уже, в окрестностях Галича и Чухломы; </w:t>
      </w:r>
    </w:p>
    <w:p>
      <w:pPr>
        <w:pStyle w:val="Normal"/>
        <w:numPr>
          <w:ilvl w:val="0"/>
          <w:numId w:val="9"/>
        </w:numPr>
        <w:spacing w:before="0" w:after="280"/>
        <w:rPr/>
      </w:pPr>
      <w:r>
        <w:rPr/>
        <w:t xml:space="preserve">Мещера. </w:t>
      </w:r>
    </w:p>
    <w:p>
      <w:pPr>
        <w:pStyle w:val="Style15"/>
        <w:rPr/>
      </w:pPr>
      <w:r>
        <w:rPr/>
        <w:t xml:space="preserve">При вовлечении рекреационного потенциала малых городов следует учитывать сложившееся существенное различие поселений Среднерусского региона между собой: </w:t>
      </w:r>
    </w:p>
    <w:p>
      <w:pPr>
        <w:pStyle w:val="Normal"/>
        <w:numPr>
          <w:ilvl w:val="0"/>
          <w:numId w:val="1"/>
        </w:numPr>
        <w:spacing w:before="0" w:after="0"/>
        <w:rPr/>
      </w:pPr>
      <w:r>
        <w:rPr/>
        <w:t xml:space="preserve">города, уже сформировавшиеся как рекреационные центры благодаря достоинствам климата, определенной развитости инфраструктуры, наличию интересных объектов исторического и культурного наследия или курортных факторов, которые имеют положительную репутацию, но нуждаются в дальнейшем развитии (Переславль-Залесский, Суздаль); </w:t>
      </w:r>
    </w:p>
    <w:p>
      <w:pPr>
        <w:pStyle w:val="Normal"/>
        <w:numPr>
          <w:ilvl w:val="0"/>
          <w:numId w:val="1"/>
        </w:numPr>
        <w:spacing w:before="0" w:after="0"/>
        <w:rPr/>
      </w:pPr>
      <w:r>
        <w:rPr/>
        <w:t xml:space="preserve">города, обладающие рекреационными ресурсами, но посещаемые туристами довольно редко (Торжок, Старица); </w:t>
      </w:r>
    </w:p>
    <w:p>
      <w:pPr>
        <w:pStyle w:val="Normal"/>
        <w:numPr>
          <w:ilvl w:val="0"/>
          <w:numId w:val="1"/>
        </w:numPr>
        <w:spacing w:before="0" w:after="0"/>
        <w:rPr/>
      </w:pPr>
      <w:r>
        <w:rPr/>
        <w:t xml:space="preserve">города, оказавшиеся вне развития производительных сил, утратившие свой первоначальный статус, но обладающие значительными рекреационным потенциалом (Торопец, Гороховец, Юрьев-Польский); </w:t>
      </w:r>
    </w:p>
    <w:p>
      <w:pPr>
        <w:pStyle w:val="Normal"/>
        <w:numPr>
          <w:ilvl w:val="0"/>
          <w:numId w:val="1"/>
        </w:numPr>
        <w:spacing w:before="0" w:after="0"/>
        <w:rPr/>
      </w:pPr>
      <w:r>
        <w:rPr/>
        <w:t xml:space="preserve">города, имеющие явно выраженную промышленную ориентацию и обладающие несомненным рекреационным (прежде всего туристским) потенциалом, который, однако, не может являться основой для рекреационной специализации города (Углич, Вышний Волочок); </w:t>
      </w:r>
    </w:p>
    <w:p>
      <w:pPr>
        <w:pStyle w:val="Normal"/>
        <w:numPr>
          <w:ilvl w:val="0"/>
          <w:numId w:val="1"/>
        </w:numPr>
        <w:spacing w:before="0" w:after="280"/>
        <w:rPr/>
      </w:pPr>
      <w:r>
        <w:rPr/>
        <w:t xml:space="preserve">поселения, составлявшие в дореволюционной России особую группу это монастырские посады и слободы, которые могут возродиться в их традиционной роли как центры обслуживания религиозного туризма (Сергиев-Посад, Оптина Пустынь, Нилова Пустынь). </w:t>
      </w:r>
    </w:p>
    <w:p>
      <w:pPr>
        <w:pStyle w:val="Style15"/>
        <w:rPr/>
      </w:pPr>
      <w:r>
        <w:rPr/>
        <w:t xml:space="preserve">Резервы средних и малых городов, а также прилегающей сельской местности могут быть использованы для расселения и обустройства беженцев, вынужденных переселенцев, семей демобилизованных военных и северян. </w:t>
      </w:r>
    </w:p>
    <w:p>
      <w:pPr>
        <w:pStyle w:val="Style15"/>
        <w:rPr/>
      </w:pPr>
      <w:r>
        <w:rPr/>
        <w:t xml:space="preserve">Разработанная в соответствии с постановлением Совета МинистровПравительства Российской Федерации от 23 февраля 1993 г. Генеральная схема расселения на территории РФ определила пути государственного регулирования этих процессов, обосновала принципы рационального сочетания федеральных, региональных и местных интересов в части формирования поселений во взаимоувязке с территориальным социально-экономическим развитием. </w:t>
      </w:r>
    </w:p>
    <w:p>
      <w:pPr>
        <w:pStyle w:val="Style15"/>
        <w:rPr/>
      </w:pPr>
      <w:r>
        <w:rPr/>
        <w:t xml:space="preserve">Как одну из первоочередных задач решения миграционной проблемы Генеральная схема определила: расселение мигрантов в областях Среднерусского региона, в первую очередь в Костромской, Новгородской, Псковской, Тверской и Ярославской. Широкое привлечение в этот регион новых трудовых ресурсов путем создания определенных льгот, возможностей для их обустройства должно способствовать стабилизации экономики региона и его развитию. </w:t>
      </w:r>
    </w:p>
    <w:p>
      <w:pPr>
        <w:pStyle w:val="Style15"/>
        <w:rPr/>
      </w:pPr>
      <w:r>
        <w:rPr/>
        <w:t xml:space="preserve">Среднерусский регион выполняет важнейшие транспортно-распределительные функции как для европейской части России, так и для всего экономического пространства СНГ. </w:t>
      </w:r>
    </w:p>
    <w:p>
      <w:pPr>
        <w:pStyle w:val="Style15"/>
        <w:rPr/>
      </w:pPr>
      <w:r>
        <w:rPr/>
        <w:t xml:space="preserve">Здесь проходят важнейшие железнодорожные магистрали, в том числе наиболее загруженный участок Москва Санкт-Петербург, автомобильные дороги федерального значения. Через Тверскую и Ярославскую области протекает главная транспортная водная артерия России река Волга. </w:t>
      </w:r>
    </w:p>
    <w:p>
      <w:pPr>
        <w:pStyle w:val="Style15"/>
        <w:rPr/>
      </w:pPr>
      <w:r>
        <w:rPr/>
        <w:t xml:space="preserve">На территории региона осуществляется значительная часть общероссийских грузовых и пассажирских перевозок. По объему грузовых железнодорожных и речных перевозок лидирует Ярославская область. </w:t>
      </w:r>
    </w:p>
    <w:p>
      <w:pPr>
        <w:pStyle w:val="Style15"/>
        <w:rPr/>
      </w:pPr>
      <w:r>
        <w:rPr/>
        <w:t xml:space="preserve">Развитую сеть транспортных коммуникаций имеют Новгородская и Псковская области. Костромская область относится к территориям с наименее развитой транспортной системой. </w:t>
      </w:r>
    </w:p>
    <w:p>
      <w:pPr>
        <w:pStyle w:val="Style15"/>
        <w:rPr/>
      </w:pPr>
      <w:r>
        <w:rPr/>
        <w:t xml:space="preserve">Наибольшая доля пассажирооборота в регионе приходится на автомобильный транспорт. </w:t>
      </w:r>
    </w:p>
    <w:p>
      <w:pPr>
        <w:pStyle w:val="Style15"/>
        <w:rPr/>
      </w:pPr>
      <w:r>
        <w:rPr/>
        <w:t xml:space="preserve">В определенной мере Среднерусский регион связан и с перевозками, реализуемыми морским транспортом. Большая часть грузов, перерабатываемых морскими портами Санкт-Петербурга и Архангельска, поставляется и отвозится через территорию региона. </w:t>
      </w:r>
    </w:p>
    <w:p>
      <w:pPr>
        <w:pStyle w:val="Style15"/>
        <w:rPr/>
      </w:pPr>
      <w:r>
        <w:rPr/>
        <w:t xml:space="preserve">Наиболее сформированными являются в настоящее время связи Москвы с центрами регионов, морскими портами, городами, обслуживающие внешнеэкономические потоки. </w:t>
      </w:r>
    </w:p>
    <w:p>
      <w:pPr>
        <w:pStyle w:val="Style15"/>
        <w:rPr/>
      </w:pPr>
      <w:r>
        <w:rPr/>
        <w:t xml:space="preserve">Изменившиеся геополитические условия диктуют важные требования к формированию транспортно-коммуникационной системы страны в целом и ее отдельных регионов. Она должна обеспечить: </w:t>
      </w:r>
    </w:p>
    <w:p>
      <w:pPr>
        <w:pStyle w:val="Normal"/>
        <w:ind w:left="720" w:hanging="0"/>
        <w:rPr/>
      </w:pPr>
      <w:r>
        <w:rPr/>
        <w:t xml:space="preserve">- включение транспортной системы России в единую европейскую и мировую трансконтинентальную инфраструктуру; </w:t>
      </w:r>
    </w:p>
    <w:p>
      <w:pPr>
        <w:pStyle w:val="Style15"/>
        <w:ind w:left="720" w:hanging="0"/>
        <w:rPr/>
      </w:pPr>
      <w:r>
        <w:rPr/>
        <w:t xml:space="preserve">- надежные транспортные связи Центра с отдаленными регионами преимущественно по российским территориям, минуя соседние суверенные государства; </w:t>
      </w:r>
    </w:p>
    <w:p>
      <w:pPr>
        <w:pStyle w:val="Style15"/>
        <w:ind w:left="720" w:hanging="0"/>
        <w:rPr/>
      </w:pPr>
      <w:r>
        <w:rPr/>
        <w:t xml:space="preserve">- функционирование межрегиональных транспортных сообщений по направлениям, минующим Центральный район, с целью максимальной разгрузки его от транзитных потоков. </w:t>
      </w:r>
    </w:p>
    <w:p>
      <w:pPr>
        <w:pStyle w:val="Style15"/>
        <w:rPr/>
      </w:pPr>
      <w:r>
        <w:rPr/>
        <w:t xml:space="preserve">Развитие инженерно-транспортной инфраструктуры должно способствовать выполнению также федеральных программ, связанных с возрождением исторических городов, расселением переселенцев и т.п. </w:t>
      </w:r>
    </w:p>
    <w:p>
      <w:pPr>
        <w:pStyle w:val="Style15"/>
        <w:rPr/>
      </w:pPr>
      <w:r>
        <w:rPr/>
        <w:t xml:space="preserve">Формирование трансконтинентальной инфраструктуры на территории Среднерусского региона связано с размещением и строительством ряда крупных объектов международного класса: </w:t>
      </w:r>
    </w:p>
    <w:p>
      <w:pPr>
        <w:pStyle w:val="Normal"/>
        <w:ind w:left="720" w:hanging="0"/>
        <w:rPr/>
      </w:pPr>
      <w:r>
        <w:rPr/>
        <w:t xml:space="preserve">- высокоскоростной железнодорожной магистрали (ВСМ) Москва Санкт-Петербург; </w:t>
      </w:r>
    </w:p>
    <w:p>
      <w:pPr>
        <w:pStyle w:val="Style15"/>
        <w:ind w:left="720" w:hanging="0"/>
        <w:rPr/>
      </w:pPr>
      <w:r>
        <w:rPr/>
        <w:t xml:space="preserve">- скоростной автомобильной платной дороги Санкт-Петербург Выборг; </w:t>
      </w:r>
    </w:p>
    <w:p>
      <w:pPr>
        <w:pStyle w:val="Style15"/>
        <w:ind w:left="720" w:hanging="0"/>
        <w:rPr/>
      </w:pPr>
      <w:r>
        <w:rPr/>
        <w:t xml:space="preserve">- скоростной автомобильной платной дороги Ржев Валдай Новгород. </w:t>
      </w:r>
    </w:p>
    <w:p>
      <w:pPr>
        <w:pStyle w:val="Style15"/>
        <w:rPr/>
      </w:pPr>
      <w:r>
        <w:rPr/>
        <w:t xml:space="preserve">Предстоит выполнение масштабных работ по: </w:t>
      </w:r>
    </w:p>
    <w:p>
      <w:pPr>
        <w:pStyle w:val="Normal"/>
        <w:ind w:left="720" w:hanging="0"/>
        <w:rPr/>
      </w:pPr>
      <w:r>
        <w:rPr/>
        <w:t xml:space="preserve">- реконструкции морских портов Санкт-Петербурга, Архангельска, что связано с повышением значения Северного морского пути; </w:t>
      </w:r>
    </w:p>
    <w:p>
      <w:pPr>
        <w:pStyle w:val="Style15"/>
        <w:ind w:left="720" w:hanging="0"/>
        <w:rPr/>
      </w:pPr>
      <w:r>
        <w:rPr/>
        <w:t xml:space="preserve">- децентрализации международных воздушных перевозок, что обеспечивается реконструкцией аэропортов в Твери и Ярославле для принятия соответствующих типов самолетов (пассажирских и грузовых). </w:t>
      </w:r>
    </w:p>
    <w:p>
      <w:pPr>
        <w:pStyle w:val="Style15"/>
        <w:rPr/>
      </w:pPr>
      <w:r>
        <w:rPr/>
        <w:t xml:space="preserve">Развитие транспортной сети связывается со следующими объектами: </w:t>
      </w:r>
    </w:p>
    <w:p>
      <w:pPr>
        <w:pStyle w:val="Normal"/>
        <w:ind w:left="720" w:hanging="0"/>
        <w:rPr/>
      </w:pPr>
      <w:r>
        <w:rPr/>
        <w:t xml:space="preserve">- ВСМ Москва Ставрополь Минеральные Воды; </w:t>
      </w:r>
    </w:p>
    <w:p>
      <w:pPr>
        <w:pStyle w:val="Style15"/>
        <w:ind w:left="720" w:hanging="0"/>
        <w:rPr/>
      </w:pPr>
      <w:r>
        <w:rPr/>
        <w:t xml:space="preserve">- ВСМ Москва Киев Брест; </w:t>
      </w:r>
    </w:p>
    <w:p>
      <w:pPr>
        <w:pStyle w:val="Style15"/>
        <w:ind w:left="720" w:hanging="0"/>
        <w:rPr/>
      </w:pPr>
      <w:r>
        <w:rPr/>
        <w:t xml:space="preserve">- ВСМ Москва Киев Унгены или Москва Харьков Рени; </w:t>
      </w:r>
    </w:p>
    <w:p>
      <w:pPr>
        <w:pStyle w:val="Style15"/>
        <w:ind w:left="720" w:hanging="0"/>
        <w:rPr/>
      </w:pPr>
      <w:r>
        <w:rPr/>
        <w:t xml:space="preserve">- трансконтинентальный скоростной автомобильный дороги Европа Азия Америка по трассе вблизи городов: Смоленск Москва Нижний Новгород Казань Екатеринбург Курган Омск Новосибирск Кемерово Красноярск Ташкент Хабаровск Владивосток. </w:t>
      </w:r>
    </w:p>
    <w:p>
      <w:pPr>
        <w:pStyle w:val="Style15"/>
        <w:rPr/>
      </w:pPr>
      <w:r>
        <w:rPr/>
        <w:t xml:space="preserve">За счет предусматриваемого строительства магистральных линий создаются условия для специализации транспортной работы по отдельным областям региона: </w:t>
      </w:r>
    </w:p>
    <w:p>
      <w:pPr>
        <w:pStyle w:val="Normal"/>
        <w:ind w:left="720" w:hanging="0"/>
        <w:rPr/>
      </w:pPr>
      <w:r>
        <w:rPr/>
        <w:t xml:space="preserve">- Тверская и Новгородская области принимают на себя основной объем работы железнодорожного транспорта, здесь сосредотачиваются главные железнодорожные узлы; </w:t>
      </w:r>
    </w:p>
    <w:p>
      <w:pPr>
        <w:pStyle w:val="Style15"/>
        <w:ind w:left="720" w:hanging="0"/>
        <w:rPr/>
      </w:pPr>
      <w:r>
        <w:rPr/>
        <w:t xml:space="preserve">- Ярославская область обеспечивает выход к Белому морю речным и железнодорожным транспортом, реализует основные объемы перевозок по реке Волге; </w:t>
      </w:r>
    </w:p>
    <w:p>
      <w:pPr>
        <w:pStyle w:val="Style15"/>
        <w:ind w:left="720" w:hanging="0"/>
        <w:rPr/>
      </w:pPr>
      <w:r>
        <w:rPr/>
        <w:t xml:space="preserve">- Псковская область специализируется на внешнеэкономических связях с Западом; </w:t>
      </w:r>
    </w:p>
    <w:p>
      <w:pPr>
        <w:pStyle w:val="Style15"/>
        <w:ind w:left="720" w:hanging="0"/>
        <w:rPr/>
      </w:pPr>
      <w:r>
        <w:rPr/>
        <w:t xml:space="preserve">- Костромская область Восточные ворота региона. </w:t>
      </w:r>
    </w:p>
    <w:p>
      <w:pPr>
        <w:pStyle w:val="Style15"/>
        <w:rPr/>
      </w:pPr>
      <w:r>
        <w:rPr/>
        <w:t xml:space="preserve">Сложившаяся система воздушных перевозок Центра России всегда ориентировалась в основном на аэропортах Москвы. В начале 90-х гг. многие областные центры стали изыскивать возможности строительства собственных аэропортов для принятия самолетов по федеральным и международным воздушным линиям. Такие проработки выполнялись ассоциацией Русь по Твери и Ярославлю. Эти планы хорошо увязывались с областными программами конверсии. Для нужд гражданской авиации могли использоваться бывшие аэродромы ВВС. Строительство в Твери и Ярославле аэропортов позволило бы сформировать здесь полноценные транспортно-распределительные узлы регионального значения, разгрузить Москву от транзитных потоков. </w:t>
      </w:r>
    </w:p>
    <w:p>
      <w:pPr>
        <w:pStyle w:val="Style15"/>
        <w:rPr/>
      </w:pPr>
      <w:r>
        <w:rPr/>
        <w:t xml:space="preserve">Намечаемое развитие трансконтинентальных магистралей существенно усиливает экономическую и инфраструктурную значимость Среднерусского региона для Федеральной и международной системы разделения труда, создает новые возможности для укрепления и регенерации системы расселения. </w:t>
      </w:r>
    </w:p>
    <w:p>
      <w:pPr>
        <w:pStyle w:val="Style15"/>
        <w:rPr/>
      </w:pPr>
      <w:r>
        <w:rPr/>
        <w:t xml:space="preserve">Высокоскоростная железнодорожная магистраль Москва Санкт-Петербург является первоочередным объектом. К 2000 г. она должна реализовывать объемы пассажирских перевозок, оцениваемые экспертно от 18 до 38 млн. пассажиров в год. Техническая скорость должна обеспечить время сообщения между двумя российскими столицами 2 часа 30 минут. Указом Президента РФ создано акционерное общество, учредителем которого в месте с государством являются мэрии Москвы и Санкт-Петербурга, Октябрьская железная дорога. </w:t>
      </w:r>
    </w:p>
    <w:p>
      <w:pPr>
        <w:pStyle w:val="Style15"/>
        <w:rPr/>
      </w:pPr>
      <w:r>
        <w:rPr/>
        <w:t xml:space="preserve">Создание высокоскоростной железнодорожной магистрали Москва Санкт-Петербург имеет важное хозяйственное значение не только для Среднерусского региона, но и для страны. Потребность в такой магистрали обусловливается: </w:t>
      </w:r>
    </w:p>
    <w:p>
      <w:pPr>
        <w:pStyle w:val="Normal"/>
        <w:ind w:left="720" w:hanging="0"/>
        <w:rPr/>
      </w:pPr>
      <w:r>
        <w:rPr/>
        <w:t xml:space="preserve">- принципиальным улучшением транспортных связей между двумя крупнейшими центрами России с населением более 14 млн. чел. при общей численности жителей в районах, прилегающих к магистрали, около 30 млн. чел.; </w:t>
      </w:r>
    </w:p>
    <w:p>
      <w:pPr>
        <w:pStyle w:val="Style15"/>
        <w:ind w:left="720" w:hanging="0"/>
        <w:rPr/>
      </w:pPr>
      <w:r>
        <w:rPr/>
        <w:t xml:space="preserve">- наличием устойчивых круглогодичных пассажиропотоков на этом направлении и широким его использованием жителями большинства других районов страны и зарубежными гражданами; </w:t>
      </w:r>
    </w:p>
    <w:p>
      <w:pPr>
        <w:pStyle w:val="Style15"/>
        <w:ind w:left="720" w:hanging="0"/>
        <w:rPr/>
      </w:pPr>
      <w:r>
        <w:rPr/>
        <w:t xml:space="preserve">- достижением значительного социально-экономического эффекта при перевозках пассажиров в регионе за счет сокращения времени на поездку, повышения уровня комфорта, снижения экологической нагрузки, развития деловых связей, внутреннего и международного туризма и др.; </w:t>
      </w:r>
    </w:p>
    <w:p>
      <w:pPr>
        <w:pStyle w:val="Style15"/>
        <w:rPr/>
      </w:pPr>
      <w:r>
        <w:rPr/>
        <w:t xml:space="preserve">Проект создания скоростной магистрали исходит из необходимости соблюдения природоохранных требований и обеспечения при условии их полной реализации и улучшения показателей качества окружающей среды, соблюдения экологических норм, установленных действующими нормативными документами. Это потребует более углубленной проработки вопросов защиты окружающей среды. Так, в комплексе экологических вопросов необходимо: </w:t>
      </w:r>
    </w:p>
    <w:p>
      <w:pPr>
        <w:pStyle w:val="Normal"/>
        <w:numPr>
          <w:ilvl w:val="0"/>
          <w:numId w:val="36"/>
        </w:numPr>
        <w:spacing w:before="0" w:after="0"/>
        <w:rPr/>
      </w:pPr>
      <w:r>
        <w:rPr/>
        <w:t xml:space="preserve">дать оценку экологического риска, </w:t>
      </w:r>
    </w:p>
    <w:p>
      <w:pPr>
        <w:pStyle w:val="Normal"/>
        <w:numPr>
          <w:ilvl w:val="0"/>
          <w:numId w:val="36"/>
        </w:numPr>
        <w:spacing w:before="0" w:after="0"/>
        <w:rPr/>
      </w:pPr>
      <w:r>
        <w:rPr/>
        <w:t xml:space="preserve">вероятностей аварийных ситуаций и затрат по ликвидации возможных аварий; </w:t>
      </w:r>
    </w:p>
    <w:p>
      <w:pPr>
        <w:pStyle w:val="Normal"/>
        <w:numPr>
          <w:ilvl w:val="0"/>
          <w:numId w:val="36"/>
        </w:numPr>
        <w:spacing w:before="0" w:after="0"/>
        <w:rPr/>
      </w:pPr>
      <w:r>
        <w:rPr/>
        <w:t xml:space="preserve">проработать вопросы пожароустойчивости территории, прилегающей к ВСМ; </w:t>
      </w:r>
    </w:p>
    <w:p>
      <w:pPr>
        <w:pStyle w:val="Normal"/>
        <w:numPr>
          <w:ilvl w:val="0"/>
          <w:numId w:val="36"/>
        </w:numPr>
        <w:spacing w:before="0" w:after="0"/>
        <w:rPr/>
      </w:pPr>
      <w:r>
        <w:rPr/>
        <w:t xml:space="preserve">дать экологическое обоснование ввода магистрали в конечные пункты, прежде всего с учетом шумового воздействия; </w:t>
      </w:r>
    </w:p>
    <w:p>
      <w:pPr>
        <w:pStyle w:val="Normal"/>
        <w:numPr>
          <w:ilvl w:val="0"/>
          <w:numId w:val="36"/>
        </w:numPr>
        <w:spacing w:before="0" w:after="0"/>
        <w:rPr/>
      </w:pPr>
      <w:r>
        <w:rPr/>
        <w:t xml:space="preserve">уточнить стоимость природоохранных мероприятий при дальнейшем проектировании и строительстве; </w:t>
      </w:r>
    </w:p>
    <w:p>
      <w:pPr>
        <w:pStyle w:val="Normal"/>
        <w:numPr>
          <w:ilvl w:val="0"/>
          <w:numId w:val="36"/>
        </w:numPr>
        <w:spacing w:before="0" w:after="280"/>
        <w:rPr/>
      </w:pPr>
      <w:r>
        <w:rPr/>
        <w:t xml:space="preserve">учесть возрастающую антропогенную нагрузку на территорию прохождения ВСМ. </w:t>
      </w:r>
    </w:p>
    <w:p>
      <w:pPr>
        <w:pStyle w:val="Style15"/>
        <w:rPr/>
      </w:pPr>
      <w:r>
        <w:rPr/>
        <w:t xml:space="preserve">Проект требует специального экономического и финансового обоснования, соответствующего по содержанию и форме современным международным требованиям к инвестиционным проектам. </w:t>
      </w:r>
    </w:p>
    <w:p>
      <w:pPr>
        <w:pStyle w:val="Style15"/>
        <w:rPr/>
      </w:pPr>
      <w:r>
        <w:rPr/>
        <w:t xml:space="preserve">Оживлению деловой активности и экономическому подъему содействовало бы придание территориям, прилегающим к оси Москва Санкт-Петербург в пределах Среднерусского региона, статуса свободной экономической зоны, предусматривающего определенные льготы на вложение капитала в недвижимость, производство, предпринимательство. </w:t>
      </w:r>
    </w:p>
    <w:p>
      <w:pPr>
        <w:pStyle w:val="Style15"/>
        <w:rPr/>
      </w:pPr>
      <w:r>
        <w:rPr/>
        <w:t xml:space="preserve">Этот мощный транспортно-коммуникационный коридор создает качественно более благоприятные предпосылки для расселения демобилизованных военнослужащих и их семей, вынужденных мигрантов в Новгородской и Тверской областях, для которых строительство магистралей обеспечит новые рабочие места. </w:t>
      </w:r>
    </w:p>
    <w:p>
      <w:pPr>
        <w:pStyle w:val="Style15"/>
        <w:rPr/>
      </w:pPr>
      <w:r>
        <w:rPr/>
        <w:t xml:space="preserve">Необходимость в сооружении ВСМ Москва Минеральные Воды вызвана тем, что исторически сформированная железнодорожная связь Центра с южными районами России через Харьков из-за изменившихся геополитических условий и создания таможенных барьеров затруднена. Грузовые и пассажирские потоки в этом на правлении пропускаются через Липецк. В пиковые периоды пассажирских перевозок эти линии значительно перегружены. </w:t>
      </w:r>
    </w:p>
    <w:p>
      <w:pPr>
        <w:pStyle w:val="Style15"/>
        <w:rPr/>
      </w:pPr>
      <w:r>
        <w:rPr/>
        <w:t xml:space="preserve">Предложения по развитию важнейших российских железнодорожных магистралей определяют необходимость переориентации внутренней железнодорожной сети Среднерусского региона. Для его самодостаточности следует завершить формирование главной железнодорожной рокадной оси по направлению Псков Дно Русса Бологое Бежецк Рыбинск Данилов Галич Шарья с выходом далее на Вятку. Здесь объектом нового строительства является участок Рыбинск Данилов на территории Ярославской области. Остальные участки требуют реконструктивных мероприятий для повышения провозной и пропускной способности, увеличения скорости пассажирского сообщения. </w:t>
      </w:r>
    </w:p>
    <w:p>
      <w:pPr>
        <w:pStyle w:val="Style15"/>
        <w:rPr/>
      </w:pPr>
      <w:r>
        <w:rPr/>
        <w:t xml:space="preserve">Строительство такой рокадной магистрали позволит снивелировать недостатки существующей железнодорожной сети, ориентированной только на связи каждой области с Москвой. Важнейшим железнодорожным узлом Среднерусского региона становится Бологое. </w:t>
      </w:r>
    </w:p>
    <w:p>
      <w:pPr>
        <w:pStyle w:val="Style15"/>
        <w:rPr/>
      </w:pPr>
      <w:r>
        <w:rPr/>
        <w:t xml:space="preserve">Кроме того, повышается и значение железнодорожной линии Ярославль Архангельск, обеспечивающей связь региона с морским портом. Она должна быть реконструирована под параметры расчетных грузопотоков. </w:t>
      </w:r>
    </w:p>
    <w:p>
      <w:pPr>
        <w:pStyle w:val="Style15"/>
        <w:rPr/>
      </w:pPr>
      <w:r>
        <w:rPr/>
        <w:t xml:space="preserve">Развитие трансконтинентальной автодорожной сети предопределяет направления совершенствования системы федеральных автомобильных дорог Среднерусского региона. Они предполагают: обеспечение подъездов к трансконтинентальной дороге, формирование второго эшелона магистральных дорог основного каркаса Среднерусского региона и строительство платных автомобильных дорог по направлениям, дублирующим существующие наиболее загруженные участки. </w:t>
      </w:r>
    </w:p>
    <w:p>
      <w:pPr>
        <w:pStyle w:val="Style15"/>
        <w:rPr/>
      </w:pPr>
      <w:r>
        <w:rPr/>
        <w:t xml:space="preserve">Среднерусский региона претендует на значительное расширение внешнеэкономических транспортных связей. Поэтому его основные опорные центры должны иметь хорошие связи с новой трансконтинентальной трассой. Для обеспечения таких связей необходимо сооружение соответствующих по классу магистральных федеральных дорог по направлениям: </w:t>
      </w:r>
    </w:p>
    <w:p>
      <w:pPr>
        <w:pStyle w:val="Normal"/>
        <w:numPr>
          <w:ilvl w:val="0"/>
          <w:numId w:val="44"/>
        </w:numPr>
        <w:spacing w:before="0" w:after="0"/>
        <w:rPr/>
      </w:pPr>
      <w:r>
        <w:rPr/>
        <w:t xml:space="preserve">Новгород Псков Смоленск (через Великие Луки, мину я Белоруссию); </w:t>
      </w:r>
    </w:p>
    <w:p>
      <w:pPr>
        <w:pStyle w:val="Normal"/>
        <w:numPr>
          <w:ilvl w:val="0"/>
          <w:numId w:val="44"/>
        </w:numPr>
        <w:spacing w:before="0" w:after="0"/>
        <w:rPr/>
      </w:pPr>
      <w:r>
        <w:rPr/>
        <w:t xml:space="preserve">Кострома Ярославль Владимир с выходом далее на трассу новой дороги; </w:t>
      </w:r>
    </w:p>
    <w:p>
      <w:pPr>
        <w:pStyle w:val="Normal"/>
        <w:numPr>
          <w:ilvl w:val="0"/>
          <w:numId w:val="44"/>
        </w:numPr>
        <w:spacing w:before="0" w:after="280"/>
        <w:rPr/>
      </w:pPr>
      <w:r>
        <w:rPr/>
        <w:t xml:space="preserve">Кострома Ярославль Бологое Валдай Псков. </w:t>
      </w:r>
    </w:p>
    <w:p>
      <w:pPr>
        <w:pStyle w:val="Style15"/>
        <w:rPr/>
      </w:pPr>
      <w:r>
        <w:rPr/>
        <w:t xml:space="preserve">Эта сеть федеральных автомобильных дорог, проходящих по территории Среднерусского региона, играет важную роль в реализации транспортных потоков, минуя Москву и Московскую область. </w:t>
      </w:r>
    </w:p>
    <w:p>
      <w:pPr>
        <w:pStyle w:val="Normal"/>
        <w:jc w:val="right"/>
        <w:rPr>
          <w:b/>
          <w:b/>
          <w:bCs/>
          <w:color w:val="666666"/>
          <w:sz w:val="15"/>
          <w:szCs w:val="15"/>
        </w:rPr>
      </w:pPr>
      <w:r>
        <w:rPr>
          <w:b/>
          <w:bCs/>
          <w:color w:val="666666"/>
          <w:sz w:val="15"/>
          <w:szCs w:val="15"/>
        </w:rPr>
        <w:t xml:space="preserve">Cпецвыпуск журнала "ОбозревательObserver" </w:t>
        <w:br/>
        <w:t xml:space="preserve">РАУ-Университет </w:t>
      </w:r>
    </w:p>
    <w:p>
      <w:pPr>
        <w:pStyle w:val="Normal"/>
        <w:rPr/>
      </w:pPr>
      <w:r>
        <w:rPr/>
      </w:r>
    </w:p>
    <w:p>
      <w:pPr>
        <w:pStyle w:val="Style15"/>
        <w:jc w:val="center"/>
        <w:rPr>
          <w:b/>
          <w:b/>
          <w:bCs/>
          <w:sz w:val="20"/>
          <w:szCs w:val="20"/>
        </w:rPr>
      </w:pPr>
      <w:r>
        <w:rPr>
          <w:b/>
          <w:bCs/>
          <w:sz w:val="20"/>
          <w:szCs w:val="20"/>
        </w:rPr>
        <w:t xml:space="preserve">Среднерусский регион. Часть 2 </w:t>
      </w:r>
    </w:p>
    <w:p>
      <w:pPr>
        <w:pStyle w:val="Normal"/>
        <w:rPr/>
      </w:pPr>
      <w:r>
        <w:rPr/>
        <w:t xml:space="preserve">Здесь проходят важнейшие железнодорожные магистрали, в том числе наиболее загруженный участок МоскваСанкт-Петербург, автомобильные дороги федерального значения </w:t>
      </w:r>
    </w:p>
    <w:p>
      <w:pPr>
        <w:pStyle w:val="Style15"/>
        <w:rPr/>
      </w:pPr>
      <w:r>
        <w:rPr/>
        <w:t xml:space="preserve">Здесь проходят важнейшие железнодорожные магистрали, в том числе наиболее загруженный участок МоскваСанкт-Петербург, автомобильные дороги федерального значения. Через Тверскую и Ярославскую области протекает главная водная артерия Россиирека Волга. </w:t>
      </w:r>
    </w:p>
    <w:p>
      <w:pPr>
        <w:pStyle w:val="Style15"/>
        <w:rPr/>
      </w:pPr>
      <w:r>
        <w:rPr/>
        <w:t xml:space="preserve">По территории региона осуществляется значительная часть общероссийских грузовых и пассажирских перевозок. По объему грузовых железнодорожных и речных перевозок лидирует Ярославская область. </w:t>
      </w:r>
    </w:p>
    <w:p>
      <w:pPr>
        <w:pStyle w:val="Style15"/>
        <w:rPr/>
      </w:pPr>
      <w:r>
        <w:rPr/>
        <w:t xml:space="preserve">Развитую сеть транспортных коммуникаций имеют Новгородская и Псковская области. Костромская область относится к территориям с наименее развитой транспортной системой. </w:t>
      </w:r>
    </w:p>
    <w:p>
      <w:pPr>
        <w:pStyle w:val="Style15"/>
        <w:rPr/>
      </w:pPr>
      <w:r>
        <w:rPr/>
        <w:t xml:space="preserve">Наибольшая доля пассажирооборота в регионе приходится на автомобильный транспорт. </w:t>
      </w:r>
    </w:p>
    <w:p>
      <w:pPr>
        <w:pStyle w:val="Style15"/>
        <w:rPr/>
      </w:pPr>
      <w:r>
        <w:rPr/>
        <w:t xml:space="preserve">Среднерусский регион связан и с перевозками, осуществляемыми морским транспортом. Большая часть грузов, перерабатываемых морскими портами Санкт-Петербурга и Архангельска, поставляется и перевозится через территорию региона. </w:t>
      </w:r>
    </w:p>
    <w:p>
      <w:pPr>
        <w:pStyle w:val="Style15"/>
        <w:rPr/>
      </w:pPr>
      <w:r>
        <w:rPr/>
        <w:t xml:space="preserve">Наиболее сформированными являются в настоящее время связи Москвы с центрами областей, морскими портами, городами, обслуживающими внешнеэкономические потоки. </w:t>
      </w:r>
    </w:p>
    <w:p>
      <w:pPr>
        <w:pStyle w:val="Style15"/>
        <w:rPr/>
      </w:pPr>
      <w:r>
        <w:rPr/>
        <w:t xml:space="preserve">Изменившиеся геополитические условия диктуют важные требования к организации транспортно-коммуникационной системы страны в целом и ее отдельных регионов. Она должна обеспечить: </w:t>
      </w:r>
    </w:p>
    <w:p>
      <w:pPr>
        <w:pStyle w:val="Normal"/>
        <w:numPr>
          <w:ilvl w:val="0"/>
          <w:numId w:val="32"/>
        </w:numPr>
        <w:spacing w:before="0" w:after="0"/>
        <w:rPr/>
      </w:pPr>
      <w:r>
        <w:rPr/>
        <w:t xml:space="preserve">включение транспортной системы России в единую европейскую и мировую трансконтинентальную инфраструктуру; </w:t>
      </w:r>
    </w:p>
    <w:p>
      <w:pPr>
        <w:pStyle w:val="Normal"/>
        <w:numPr>
          <w:ilvl w:val="0"/>
          <w:numId w:val="32"/>
        </w:numPr>
        <w:spacing w:before="0" w:after="0"/>
        <w:rPr/>
      </w:pPr>
      <w:r>
        <w:rPr/>
        <w:t xml:space="preserve">надежные транспортные связи Центра с отдаленными регионами преимущественно по российским территориям, минуя соседние суверенные государства; </w:t>
      </w:r>
    </w:p>
    <w:p>
      <w:pPr>
        <w:pStyle w:val="Normal"/>
        <w:numPr>
          <w:ilvl w:val="0"/>
          <w:numId w:val="32"/>
        </w:numPr>
        <w:spacing w:before="0" w:after="0"/>
        <w:rPr/>
      </w:pPr>
      <w:r>
        <w:rPr/>
        <w:t xml:space="preserve">максимальную разгрузку транспортных коммуникаций от транзитных перевозок. </w:t>
      </w:r>
    </w:p>
    <w:p>
      <w:pPr>
        <w:pStyle w:val="Normal"/>
        <w:numPr>
          <w:ilvl w:val="0"/>
          <w:numId w:val="32"/>
        </w:numPr>
        <w:spacing w:before="0" w:after="0"/>
        <w:rPr/>
      </w:pPr>
      <w:r>
        <w:rPr/>
        <w:t xml:space="preserve">Развитие инженерно-транспортной инфраструктуры должно также способствовать выполнению федеральных программ, связанных с возрождением исторических городов, расселением переселенцев и т.п. </w:t>
      </w:r>
    </w:p>
    <w:p>
      <w:pPr>
        <w:pStyle w:val="Normal"/>
        <w:numPr>
          <w:ilvl w:val="0"/>
          <w:numId w:val="32"/>
        </w:numPr>
        <w:spacing w:before="0" w:after="0"/>
        <w:rPr/>
      </w:pPr>
      <w:r>
        <w:rPr/>
        <w:t xml:space="preserve">Формирование трансконтинентальной инфраструктуры на территории Среднерусского региона связано с размещением и строительством ряда крупных объектов международного класса: </w:t>
      </w:r>
    </w:p>
    <w:p>
      <w:pPr>
        <w:pStyle w:val="Normal"/>
        <w:numPr>
          <w:ilvl w:val="0"/>
          <w:numId w:val="32"/>
        </w:numPr>
        <w:spacing w:before="0" w:after="0"/>
        <w:rPr/>
      </w:pPr>
      <w:r>
        <w:rPr/>
        <w:t xml:space="preserve">высокоскоростной железнодорожной магистрали (ВСМ) МоскваСанкт-Петербург; </w:t>
      </w:r>
    </w:p>
    <w:p>
      <w:pPr>
        <w:pStyle w:val="Normal"/>
        <w:numPr>
          <w:ilvl w:val="0"/>
          <w:numId w:val="32"/>
        </w:numPr>
        <w:spacing w:before="0" w:after="0"/>
        <w:rPr/>
      </w:pPr>
      <w:r>
        <w:rPr/>
        <w:t xml:space="preserve">скоростной автомобильной платной дороги Санкт-ПетербургВыборг; </w:t>
      </w:r>
    </w:p>
    <w:p>
      <w:pPr>
        <w:pStyle w:val="Normal"/>
        <w:numPr>
          <w:ilvl w:val="0"/>
          <w:numId w:val="32"/>
        </w:numPr>
        <w:spacing w:before="0" w:after="280"/>
        <w:rPr/>
      </w:pPr>
      <w:r>
        <w:rPr/>
        <w:t xml:space="preserve">скоростной автомобильной платной дороги РжевВалдайНовгород. </w:t>
      </w:r>
    </w:p>
    <w:p>
      <w:pPr>
        <w:pStyle w:val="Style15"/>
        <w:rPr/>
      </w:pPr>
      <w:r>
        <w:rPr/>
        <w:t xml:space="preserve">Предстоит выполнение масштабных работ по: </w:t>
      </w:r>
    </w:p>
    <w:p>
      <w:pPr>
        <w:pStyle w:val="Normal"/>
        <w:numPr>
          <w:ilvl w:val="0"/>
          <w:numId w:val="27"/>
        </w:numPr>
        <w:spacing w:before="0" w:after="0"/>
        <w:rPr/>
      </w:pPr>
      <w:r>
        <w:rPr/>
        <w:t xml:space="preserve">реконструкции морских портов Санкт-Петербурга, Архангельска, что связано с повышением значения Северного морского пути; </w:t>
      </w:r>
    </w:p>
    <w:p>
      <w:pPr>
        <w:pStyle w:val="Normal"/>
        <w:numPr>
          <w:ilvl w:val="0"/>
          <w:numId w:val="27"/>
        </w:numPr>
        <w:spacing w:before="0" w:after="280"/>
        <w:rPr/>
      </w:pPr>
      <w:r>
        <w:rPr/>
        <w:t xml:space="preserve">децентрализации международных воздушных перевозок, что обеспечивается реконструкцией аэропортов в Твери и Ярославле для принятия соответствующих типов самолетов (пассажирских и грузовых). </w:t>
      </w:r>
    </w:p>
    <w:p>
      <w:pPr>
        <w:pStyle w:val="Style15"/>
        <w:rPr/>
      </w:pPr>
      <w:r>
        <w:rPr/>
        <w:t xml:space="preserve">Развитие транспортной сети связывается со строительством следующих объектов: </w:t>
      </w:r>
    </w:p>
    <w:p>
      <w:pPr>
        <w:pStyle w:val="Normal"/>
        <w:numPr>
          <w:ilvl w:val="0"/>
          <w:numId w:val="18"/>
        </w:numPr>
        <w:spacing w:before="0" w:after="0"/>
        <w:rPr/>
      </w:pPr>
      <w:r>
        <w:rPr/>
        <w:t xml:space="preserve">ВСМ МоскваСтавропольМинеральные Воды; </w:t>
      </w:r>
    </w:p>
    <w:p>
      <w:pPr>
        <w:pStyle w:val="Normal"/>
        <w:numPr>
          <w:ilvl w:val="0"/>
          <w:numId w:val="18"/>
        </w:numPr>
        <w:spacing w:before="0" w:after="0"/>
        <w:rPr/>
      </w:pPr>
      <w:r>
        <w:rPr/>
        <w:t xml:space="preserve">ВСМ МоскваКиевБрест; </w:t>
      </w:r>
    </w:p>
    <w:p>
      <w:pPr>
        <w:pStyle w:val="Normal"/>
        <w:numPr>
          <w:ilvl w:val="0"/>
          <w:numId w:val="18"/>
        </w:numPr>
        <w:spacing w:before="0" w:after="0"/>
        <w:rPr/>
      </w:pPr>
      <w:r>
        <w:rPr/>
        <w:t xml:space="preserve">ВСМ МоскваКиевУнгены или МоскваХарьковРени; </w:t>
      </w:r>
    </w:p>
    <w:p>
      <w:pPr>
        <w:pStyle w:val="Normal"/>
        <w:numPr>
          <w:ilvl w:val="0"/>
          <w:numId w:val="18"/>
        </w:numPr>
        <w:spacing w:before="0" w:after="0"/>
        <w:rPr/>
      </w:pPr>
      <w:r>
        <w:rPr/>
        <w:t xml:space="preserve">трансконтинентальной скоростной автомобильной дороги ЕвропаАзияАмерика по трассе вблизи городов: СмоленскМоскваНижний НовгородКазаньЕкатеринбургКурганОмскНовосибирскКемеровоКрасноярскТайшетХабаровскВладивосток. </w:t>
      </w:r>
    </w:p>
    <w:p>
      <w:pPr>
        <w:pStyle w:val="Normal"/>
        <w:numPr>
          <w:ilvl w:val="0"/>
          <w:numId w:val="18"/>
        </w:numPr>
        <w:spacing w:before="0" w:after="0"/>
        <w:rPr/>
      </w:pPr>
      <w:r>
        <w:rPr/>
        <w:t xml:space="preserve">За счет предусматриваемого строительства магистральных линий создаются условия для специализации транспортной работы по отдельным областям региона: </w:t>
      </w:r>
    </w:p>
    <w:p>
      <w:pPr>
        <w:pStyle w:val="Normal"/>
        <w:numPr>
          <w:ilvl w:val="0"/>
          <w:numId w:val="18"/>
        </w:numPr>
        <w:spacing w:before="0" w:after="0"/>
        <w:rPr/>
      </w:pPr>
      <w:r>
        <w:rPr/>
        <w:t xml:space="preserve">Тверская и Новгородская области принимают на себя основной объем работы железнодорожного транспорта, здесь сосредотачиваются главные железнодорожные узлы; </w:t>
      </w:r>
    </w:p>
    <w:p>
      <w:pPr>
        <w:pStyle w:val="Normal"/>
        <w:numPr>
          <w:ilvl w:val="0"/>
          <w:numId w:val="18"/>
        </w:numPr>
        <w:spacing w:before="0" w:after="0"/>
        <w:rPr/>
      </w:pPr>
      <w:r>
        <w:rPr/>
        <w:t xml:space="preserve">Ярославская область обеспечивает выход к Белому морю речному и железнодорожному транспорту, реализует основные объемы перевозок по реке Волге; </w:t>
      </w:r>
    </w:p>
    <w:p>
      <w:pPr>
        <w:pStyle w:val="Normal"/>
        <w:numPr>
          <w:ilvl w:val="0"/>
          <w:numId w:val="18"/>
        </w:numPr>
        <w:spacing w:before="0" w:after="0"/>
        <w:rPr/>
      </w:pPr>
      <w:r>
        <w:rPr/>
        <w:t xml:space="preserve">Псковская область специализируется на внешнеэкономических связях с Западом; </w:t>
      </w:r>
    </w:p>
    <w:p>
      <w:pPr>
        <w:pStyle w:val="Normal"/>
        <w:numPr>
          <w:ilvl w:val="0"/>
          <w:numId w:val="18"/>
        </w:numPr>
        <w:spacing w:before="0" w:after="280"/>
        <w:rPr/>
      </w:pPr>
      <w:r>
        <w:rPr/>
        <w:t xml:space="preserve">Костромская областьВосточные ворота региона. </w:t>
      </w:r>
    </w:p>
    <w:p>
      <w:pPr>
        <w:pStyle w:val="Style15"/>
        <w:rPr/>
      </w:pPr>
      <w:r>
        <w:rPr/>
        <w:t xml:space="preserve">Сложившаяся система воздушных перевозок Центра России всегда ориентировалась в основном на аэропорты Москвы. В начале 90-х гг. многие областные центры стали изыскивать возможности строительства собственных аэропортов для принятия самолетов по федеральным и международным воздушным линиям. Такие проработки выполнялись ассоциацией Русь по Твери и Ярославлю. Эти планы хорошо увязывались с областными программами конверсии. Для нужд гражданской авиации могли использоваться бывшие аэродромы ВВС. Строительство в Твери и Ярославле аэропортов позволило бы сформировать здесь полноценные транспортно-распределительные узлы регионального значения, разгрузить Москву от транзитных потоков. </w:t>
      </w:r>
    </w:p>
    <w:p>
      <w:pPr>
        <w:pStyle w:val="Style15"/>
        <w:rPr/>
      </w:pPr>
      <w:r>
        <w:rPr/>
        <w:t xml:space="preserve">Намечаемое развитие трансконтинентальных магистралей существенно усиливает экономическую и инфраструктурную значимость Среднерусского региона для федеральной и международной системы разделения труда, создает новые возможности для системы расселения. </w:t>
      </w:r>
    </w:p>
    <w:p>
      <w:pPr>
        <w:pStyle w:val="Style15"/>
        <w:rPr/>
      </w:pPr>
      <w:r>
        <w:rPr/>
        <w:t xml:space="preserve">Высокоскоростная железнодорожная магистраль МоскваСанкт-Петербург является первоочередным объектом. По оценкам экспертов, к 2000 г. по этой дороге ежегодно можно будет перевозить от 18 до 38 млн. пассажиров. Расчетно-техническая скорость обеспечивает время сообщения между двумя российскими столицами 2 часа 30 минут. Указом Президента РФ создано акционерное общество, учредителем которого вместе с государством являются мэрии Москвы и Санкт-Петербурга, Октябрьская железная дорога. </w:t>
      </w:r>
    </w:p>
    <w:p>
      <w:pPr>
        <w:pStyle w:val="Style15"/>
        <w:rPr/>
      </w:pPr>
      <w:r>
        <w:rPr/>
        <w:t xml:space="preserve">Создание высокоскоростной железнодорожной магистрали МоскваСанкт-Петербург имеет важное хозяйственное значение не только для Среднерусского региона, но и для страны. Потребность в такой магистрали обусловливается: </w:t>
      </w:r>
    </w:p>
    <w:p>
      <w:pPr>
        <w:pStyle w:val="Normal"/>
        <w:numPr>
          <w:ilvl w:val="0"/>
          <w:numId w:val="39"/>
        </w:numPr>
        <w:spacing w:before="0" w:after="0"/>
        <w:rPr/>
      </w:pPr>
      <w:r>
        <w:rPr/>
        <w:t xml:space="preserve">принципиальным улучшением транспортных связей между двумя крупнейшими центрами России с населением более 14 млн. чел. при численности жителей в районах, прилегающих к магистрали, около 30 млн. чел.; </w:t>
      </w:r>
    </w:p>
    <w:p>
      <w:pPr>
        <w:pStyle w:val="Normal"/>
        <w:numPr>
          <w:ilvl w:val="0"/>
          <w:numId w:val="39"/>
        </w:numPr>
        <w:spacing w:before="0" w:after="0"/>
        <w:rPr/>
      </w:pPr>
      <w:r>
        <w:rPr/>
        <w:t xml:space="preserve">наличием устойчивых круглогодичных пассажиропотоков на этом направлении и широким его использованием жителями большинства других районов страны и зарубежными гражданами; </w:t>
      </w:r>
    </w:p>
    <w:p>
      <w:pPr>
        <w:pStyle w:val="Normal"/>
        <w:numPr>
          <w:ilvl w:val="0"/>
          <w:numId w:val="39"/>
        </w:numPr>
        <w:spacing w:before="0" w:after="280"/>
        <w:rPr/>
      </w:pPr>
      <w:r>
        <w:rPr/>
        <w:t xml:space="preserve">достижением значительного социально-экономического эффекта при перевозках пассажиров в регионе за счет сокращения времени на поездку, повышения комфорта, снижения экологической нагрузки, развития деловых связей, внутреннего и международного туризма и др.; </w:t>
      </w:r>
    </w:p>
    <w:p>
      <w:pPr>
        <w:pStyle w:val="Style15"/>
        <w:rPr/>
      </w:pPr>
      <w:r>
        <w:rPr/>
        <w:t xml:space="preserve">Вместе с тем, по мнению экспертов, оживлению деловой активности и экономическому подъему содействовало бы придание территориям, прилегающим к оси МоскваСанкт-Петербург в пределах Среднерусского региона, статуса свободной экономической зоны, предусматривающего определенные льготы на вложение капитала в недвижимость, производство, предпринимательство. </w:t>
      </w:r>
    </w:p>
    <w:p>
      <w:pPr>
        <w:pStyle w:val="Style15"/>
        <w:rPr/>
      </w:pPr>
      <w:r>
        <w:rPr/>
        <w:t xml:space="preserve">Этот мощный транспортно-коммуникационный коридор создает качественно более благоприятные предпосылки для расселения демобилизованных военнослужащих и их семей, вынужденных мигрантов в Новгородской и Тверской областях, для которых строительство магистралей обеспечит новые рабочие места. </w:t>
      </w:r>
    </w:p>
    <w:p>
      <w:pPr>
        <w:pStyle w:val="Style15"/>
        <w:rPr/>
      </w:pPr>
      <w:r>
        <w:rPr/>
        <w:t xml:space="preserve">Необходимость сооружения ВСМ МоскваМинеральные Воды вызвана тем, что исторически сформированная железнодорожная связь Центра с южными районами России через Харьков из-за изменившихся геополитических условий и создания таможенных барьеров затруднена. Грузовые и пассажирские потоки в этом направлении пропускаются через Липецк. В пиковые периоды пассажирских перевозок эти линии значительно перегружены. </w:t>
      </w:r>
    </w:p>
    <w:p>
      <w:pPr>
        <w:pStyle w:val="Style15"/>
        <w:rPr/>
      </w:pPr>
      <w:r>
        <w:rPr/>
        <w:t xml:space="preserve">Строительство такой рокадной магистрали позволит снивелировать недостатки существующей железнодорожной сети, ориентированной только на связи каждой области с Москвой. Важнейшим железнодорожным узлом Среднерусского региона становится Бологое. </w:t>
      </w:r>
    </w:p>
    <w:p>
      <w:pPr>
        <w:pStyle w:val="Style15"/>
        <w:rPr/>
      </w:pPr>
      <w:r>
        <w:rPr/>
        <w:t xml:space="preserve">Кроме того, повышается и значение железнодорожной линии ЯрославльДаниловАрхангельск, обеспечивающей связь региона с морским портом. Она должна быть реконструирована под параметры расчетных грузопотоков. </w:t>
      </w:r>
    </w:p>
    <w:p>
      <w:pPr>
        <w:pStyle w:val="Style15"/>
        <w:rPr/>
      </w:pPr>
      <w:r>
        <w:rPr/>
        <w:t xml:space="preserve">Развитие трансконтинентальной автодорожной сети предопределяет направления совершенствования системы федеральных автомобильных дорог Среднерусского региона. Они предполагают: обеспечение подъездов к трансконтинентальной дороге, формирование второго эшелона магистральных дорогосновного каркаса Среднерусского региона и строительство платных автомобильных дорог по направлениям, дублирующим наиболее загруженные участки. </w:t>
      </w:r>
    </w:p>
    <w:p>
      <w:pPr>
        <w:pStyle w:val="Style15"/>
        <w:rPr/>
      </w:pPr>
      <w:r>
        <w:rPr/>
        <w:t xml:space="preserve">Среднерусский регион претендует на значительное расширение внешнеэкономических транспортных связей. Поэтому его основные опорные центры должны иметь хорошие связи с новой трансконтинентальной трассой. Для обеспечения таких связей необходимо сооружение соответствующих по классу магистральных федеральных дорог по направлениям: </w:t>
      </w:r>
    </w:p>
    <w:p>
      <w:pPr>
        <w:pStyle w:val="Normal"/>
        <w:numPr>
          <w:ilvl w:val="0"/>
          <w:numId w:val="31"/>
        </w:numPr>
        <w:spacing w:before="0" w:after="0"/>
        <w:rPr/>
      </w:pPr>
      <w:r>
        <w:rPr/>
        <w:t xml:space="preserve">НовгородПсковСмоленск (через Великие Луки, минуя Белоруссию); </w:t>
      </w:r>
    </w:p>
    <w:p>
      <w:pPr>
        <w:pStyle w:val="Normal"/>
        <w:numPr>
          <w:ilvl w:val="0"/>
          <w:numId w:val="31"/>
        </w:numPr>
        <w:spacing w:before="0" w:after="0"/>
        <w:rPr/>
      </w:pPr>
      <w:r>
        <w:rPr/>
        <w:t xml:space="preserve">КостромаЯрославльВладимир (с выходом далее на трассу новой дороги); </w:t>
      </w:r>
    </w:p>
    <w:p>
      <w:pPr>
        <w:pStyle w:val="Normal"/>
        <w:numPr>
          <w:ilvl w:val="0"/>
          <w:numId w:val="31"/>
        </w:numPr>
        <w:spacing w:before="0" w:after="280"/>
        <w:rPr/>
      </w:pPr>
      <w:r>
        <w:rPr/>
        <w:t xml:space="preserve">КостромаЯрославльБологоеВалдайПсков. </w:t>
      </w:r>
    </w:p>
    <w:p>
      <w:pPr>
        <w:pStyle w:val="Style15"/>
        <w:rPr/>
      </w:pPr>
      <w:r>
        <w:rPr/>
        <w:t xml:space="preserve">Эта сеть федеральных автомобильных дорог, проходящих по территории Среднерусского региона, минуя Москву и Московскую область, играет важную роль в реализации транспортных потоков. </w:t>
      </w:r>
    </w:p>
    <w:p>
      <w:pPr>
        <w:pStyle w:val="Normal"/>
        <w:jc w:val="right"/>
        <w:rPr>
          <w:b/>
          <w:b/>
          <w:bCs/>
          <w:color w:val="666666"/>
          <w:sz w:val="15"/>
          <w:szCs w:val="15"/>
        </w:rPr>
      </w:pPr>
      <w:r>
        <w:rPr>
          <w:b/>
          <w:bCs/>
          <w:color w:val="666666"/>
          <w:sz w:val="15"/>
          <w:szCs w:val="15"/>
        </w:rPr>
        <w:t>Спецвыпуск журнала "Обозреватель"</w:t>
        <w:br/>
        <w:t xml:space="preserve">РАУ-Университет </w:t>
      </w:r>
    </w:p>
    <w:p>
      <w:pPr>
        <w:pStyle w:val="Normal"/>
        <w:rPr/>
      </w:pPr>
      <w:r>
        <w:rPr/>
      </w:r>
    </w:p>
    <w:p>
      <w:pPr>
        <w:pStyle w:val="Style15"/>
        <w:jc w:val="center"/>
        <w:rPr>
          <w:b/>
          <w:b/>
          <w:bCs/>
          <w:sz w:val="20"/>
          <w:szCs w:val="20"/>
        </w:rPr>
      </w:pPr>
      <w:r>
        <w:rPr>
          <w:b/>
          <w:bCs/>
          <w:sz w:val="20"/>
          <w:szCs w:val="20"/>
        </w:rPr>
        <w:t xml:space="preserve">Раздел III. Промышленность региона: современное состояние </w:t>
      </w:r>
    </w:p>
    <w:p>
      <w:pPr>
        <w:pStyle w:val="Style15"/>
        <w:rPr/>
      </w:pPr>
      <w:r>
        <w:rPr/>
        <w:t xml:space="preserve">Межрегиональные связи </w:t>
        <w:br/>
        <w:t xml:space="preserve">Внешнеэкономические связи </w:t>
      </w:r>
    </w:p>
    <w:p>
      <w:pPr>
        <w:pStyle w:val="Style15"/>
        <w:rPr/>
      </w:pPr>
      <w:r>
        <w:rPr>
          <w:b/>
          <w:bCs/>
        </w:rPr>
        <w:t>1.Территориально-отраслеваяструктура ромышленности</w:t>
      </w:r>
      <w:r>
        <w:rPr/>
        <w:t xml:space="preserve"> </w:t>
      </w:r>
    </w:p>
    <w:p>
      <w:pPr>
        <w:pStyle w:val="Style15"/>
        <w:rPr/>
      </w:pPr>
      <w:r>
        <w:rPr/>
        <w:t xml:space="preserve">В Среднерусском регионе сформирован мощный промышленный комплекс, оказывающий решающее влияние на экономическую, социальную и экологическую ситуацию России и обладающий высоким уровнем территориальной концентрации производства. </w:t>
      </w:r>
    </w:p>
    <w:p>
      <w:pPr>
        <w:pStyle w:val="Style15"/>
        <w:rPr/>
      </w:pPr>
      <w:r>
        <w:rPr/>
        <w:t xml:space="preserve">Здесь размещено 23% промышленных предприятий и производственных объединений Российской Федерации, на которых занято около 30% ее промышленно-производственного персонала. Крупнейшие заводы зачастую являются монополистами по своей номенклатуре продукции и обеспечивают нередко весь ее выпуск или его значительную часть (табл. 2). </w:t>
      </w:r>
    </w:p>
    <w:p>
      <w:pPr>
        <w:pStyle w:val="Style15"/>
        <w:rPr/>
      </w:pPr>
      <w:r>
        <w:rPr/>
        <w:t xml:space="preserve">Наряду с многоотраслевым комплексом гражданских отраслей в регионе сложился мощный военно-промышленный комплекс (авиационная промышленность, промышленность вооружения, боеприпасов, атомная энергетика, ракетно-космическая и электронная промышленность). Значительная часть основных промышленно-производственных фондов оборонных предприятий выпускает гражданскую продукцию, в том числе около 25%товары народного потребления. </w:t>
      </w:r>
    </w:p>
    <w:p>
      <w:pPr>
        <w:pStyle w:val="Style15"/>
        <w:rPr/>
      </w:pPr>
      <w:r>
        <w:rPr>
          <w:b/>
          <w:bCs/>
        </w:rPr>
        <w:t>ТОПЛИВНО-ЭНЕРГЕТИЧЕСКИЙ КОМПЛЕКС.</w:t>
      </w:r>
      <w:r>
        <w:rPr/>
        <w:t xml:space="preserve"> Из 32 наиболее мощных электростанций России 6 расположены в регионе (Конаковская, Костромская, Каширская, Рязанская ГРЭС, Смоленская и Тверская АЭС). В условиях привозного топлива до 30% производимой в регионе электроэнергии передается за его пределы. Собственная энергосырьевая база удовлетворяет потребности регионального ТЭК лишь частично. Добыча угля в Подмосковном бассейне снижается, а большая часть торфа, добываемого в Московской, Ярославской, Тверской областях, используется в сельском хозяйстве. </w:t>
      </w:r>
    </w:p>
    <w:p>
      <w:pPr>
        <w:pStyle w:val="Style15"/>
        <w:rPr/>
      </w:pPr>
      <w:r>
        <w:rPr/>
        <w:t xml:space="preserve">Потребности региона в нефтепродуктах обеспечиваются собственными нефтеперерабатывающими заводамиРязанским, Ярославским и Московским. Перспективы снабжения топливом связаны с поступлением из других регионов природного газа и энергетических углей, недостающего мазута с поволжских НПЗ. </w:t>
      </w:r>
    </w:p>
    <w:p>
      <w:pPr>
        <w:pStyle w:val="Style15"/>
        <w:rPr/>
      </w:pPr>
      <w:r>
        <w:rPr>
          <w:b/>
          <w:bCs/>
        </w:rPr>
        <w:t>МАШИНОСТРОЕНИЕ.</w:t>
      </w:r>
      <w:r>
        <w:rPr/>
        <w:t xml:space="preserve"> В регионе производится до 1/4 товарной продукции машиностроения России. В структуре отрасли большой удельный вес занимают наукоемкие отрасли, обеспечивающие научно-технический прогресс (приборостроение, электроника, радиотехника, авиакосмическая техника и др.). Общегосударственное значение имеют автомобилестроение, станкостроение, производство сельскохозяйственной техники, электротехническая промышленность, производство оборудования для легкой промышленности. </w:t>
      </w:r>
    </w:p>
    <w:p>
      <w:pPr>
        <w:pStyle w:val="Style15"/>
        <w:rPr/>
      </w:pPr>
      <w:r>
        <w:rPr/>
        <w:t xml:space="preserve">Технологические связи предприятий увязывают производственные мощности многих городов и рабочих поселков региона в единый производственный комплекс Центральной России. </w:t>
      </w:r>
    </w:p>
    <w:p>
      <w:pPr>
        <w:pStyle w:val="Style15"/>
        <w:rPr/>
      </w:pPr>
      <w:r>
        <w:rPr/>
        <w:t xml:space="preserve">Станкостроительная промышленность сосредоточена в Москве, Коломне, Егорьевске, Дмитрове, Рязани, Иванове, Сухиничах и др. Электротехническая промышленностьв Москве, Подольске, Серпухове, Ярославле, Рыбинске, Владимире, Кольчугино. </w:t>
      </w:r>
    </w:p>
    <w:p>
      <w:pPr>
        <w:pStyle w:val="Style15"/>
        <w:rPr/>
      </w:pPr>
      <w:r>
        <w:rPr/>
        <w:t xml:space="preserve">Приборостроениев Москве и области, в Орловской, Ярославской и Смоленской областях. </w:t>
      </w:r>
    </w:p>
    <w:p>
      <w:pPr>
        <w:pStyle w:val="Style15"/>
        <w:rPr/>
      </w:pPr>
      <w:r>
        <w:rPr/>
        <w:t xml:space="preserve">Автомобилестроение: филиалы АМО ЗИЛ расположены в Рязани, Смоленске, Ярославле, Ярцево (Смоленская область) и др. На базе автомобиля ЗИЛ создано производство самосвалов (Мытищи), автобусов (Ликино-Дулево), автомобилей разного назначения (Брянск); АЗЛКголовное предприятие ПО Москвич имеет филиалы в Ивановской и Тверской областях. </w:t>
      </w:r>
    </w:p>
    <w:p>
      <w:pPr>
        <w:pStyle w:val="Style15"/>
        <w:rPr/>
      </w:pPr>
      <w:r>
        <w:rPr/>
        <w:t xml:space="preserve">Крупные предприятия тракторного и сельскохозяйственного машиностроения размещены во Владимире, Люберцах, Рязани, Туле, Бежецке. </w:t>
      </w:r>
    </w:p>
    <w:p>
      <w:pPr>
        <w:pStyle w:val="Style15"/>
        <w:rPr/>
      </w:pPr>
      <w:r>
        <w:rPr/>
        <w:t xml:space="preserve">Среднерусский регион не имеет равных по производству оборудования для текстильной промышленности (Иваново, Шуя, Коломна, Климовск, Орехово-Зуево, Кострома), швейной (Подольск, Тула, Ржев), химической (Ярославль, Мытищи, Кострома), угольной (Тула, Узловая, Скопин, Ясногорск), энергетической (Подольск, Семибратово). </w:t>
      </w:r>
    </w:p>
    <w:p>
      <w:pPr>
        <w:pStyle w:val="Style15"/>
        <w:rPr/>
      </w:pPr>
      <w:r>
        <w:rPr>
          <w:b/>
          <w:bCs/>
        </w:rPr>
        <w:t>ЛЕГКАЯ ПРОМЫШЛЕННОСТЬ.</w:t>
      </w:r>
      <w:r>
        <w:rPr/>
        <w:t xml:space="preserve"> На ее долю приходится третья часть производства всей России. Это объясняется наличием здесь мощной производственной базы, крупных НИИ, квалифицированных кадров, широким потребительским спросом. </w:t>
      </w:r>
    </w:p>
    <w:p>
      <w:pPr>
        <w:pStyle w:val="Style15"/>
        <w:rPr/>
      </w:pPr>
      <w:r>
        <w:rPr/>
        <w:t xml:space="preserve">Ведущей отраслью является текстильная промышленность, от которой в значительной мере зависит обеспечение товарами первой необходимости населения России, снабжение армии, МВД, автомобильной, авиационной промышленности специальными тканями, здравоохраненияперевязочными средствами, агропромышленного комплексамешками и т.д. На долю Ивановской, Московской и Владимирской областей приходится 4/5 объема производства. В крупнейшем текстильном центре страныИваново производится треть хлопчатобумажных тканей Российской Федерации; легкая промышленность Ивановской области выпускает 70% всей ее промышленной продукции. </w:t>
      </w:r>
    </w:p>
    <w:p>
      <w:pPr>
        <w:pStyle w:val="Style15"/>
        <w:rPr/>
      </w:pPr>
      <w:r>
        <w:rPr/>
        <w:t xml:space="preserve">Предприятия шелковой промышленности находятся в основном в Москве и Московской области, а также в Ивановской, Владимирской и Рязанской областях. </w:t>
      </w:r>
    </w:p>
    <w:p>
      <w:pPr>
        <w:pStyle w:val="Style15"/>
        <w:rPr/>
      </w:pPr>
      <w:r>
        <w:rPr/>
        <w:t xml:space="preserve">Предприятия льняной промышленности, выпускающие 3/5 всего объема льняных тканей страны, расположены в местах произрастания льна-долгунца (Владимирская, Костромская, Ивановская и Ярославская области). В последнее время появились предприятия в Смоленской области. </w:t>
      </w:r>
    </w:p>
    <w:p>
      <w:pPr>
        <w:pStyle w:val="Style15"/>
        <w:rPr/>
      </w:pPr>
      <w:r>
        <w:rPr>
          <w:b/>
          <w:bCs/>
        </w:rPr>
        <w:t>ХИМИЯ И НЕФТЕХИМИЯ.</w:t>
      </w:r>
      <w:r>
        <w:rPr/>
        <w:t xml:space="preserve"> В районе сосредоточены важнейшие химические и нефтехимические предприятия Российской Федерации по производству пластмасс, химических волокон, лаков и красок, синтетических красителей, товаров бытовой химии. </w:t>
      </w:r>
    </w:p>
    <w:p>
      <w:pPr>
        <w:pStyle w:val="Style15"/>
        <w:rPr/>
      </w:pPr>
      <w:r>
        <w:rPr/>
        <w:t xml:space="preserve">Химическая и нефтехимическая промышленность района имеет значительные основные фонды, крупную научную базу и широкий круг потребителей. Однако развитие отрасли сдерживается дефицитом сырья, воды, энергии, а также сложной экологической ситуацией. Предприятия района производят десятую часть минеральных удобрений страны, в том числе фосфорных (ПО Минудобрения в г.Вознесенске, использующее привозные апатитовые концентраты), и различные виды сложных удобрений. Крупнейшими поставщиками сложных удобрений (включая азотные) являются завод в Новомосковском и Щекинское ПО Азот (Тульская область), Дорогобужский завод (Смоленская область). На базе местных фосфоритов в Московской и Брянской областях производится фосфоритная мука. </w:t>
      </w:r>
    </w:p>
    <w:p>
      <w:pPr>
        <w:pStyle w:val="Style15"/>
        <w:rPr/>
      </w:pPr>
      <w:r>
        <w:rPr/>
        <w:t xml:space="preserve">Производство синтетических смол и пластмасс сосредоточено в Московской и Тульской областях; изделий из пластмассв Москве, Московской области (г.Орехово-Зуево, пос.Жилево, пос.Лобучаны) и Смоленской области (г.Сафоново). </w:t>
      </w:r>
    </w:p>
    <w:p>
      <w:pPr>
        <w:pStyle w:val="Style15"/>
        <w:rPr/>
      </w:pPr>
      <w:r>
        <w:rPr/>
        <w:t xml:space="preserve">Район занимает ведущее место в России по выпуску химических волокон. </w:t>
      </w:r>
    </w:p>
    <w:p>
      <w:pPr>
        <w:pStyle w:val="Style15"/>
        <w:rPr/>
      </w:pPr>
      <w:r>
        <w:rPr/>
        <w:t xml:space="preserve">Синтетический каучук производится на привозном нефтегазовом сырье. Ярославский и Московский шинные заводы дают примерно четвертую часть всего производства шин, здесь же сконцентрирован выпуск резинотехнических изделий. </w:t>
      </w:r>
    </w:p>
    <w:p>
      <w:pPr>
        <w:pStyle w:val="Style15"/>
        <w:rPr/>
      </w:pPr>
      <w:r>
        <w:rPr/>
        <w:t xml:space="preserve">Синтетические красители производятся в Ивановской области, лаки и краски, химические реактивы и фотохимические материалыв Ярославской и Московской областях. </w:t>
      </w:r>
    </w:p>
    <w:p>
      <w:pPr>
        <w:pStyle w:val="Style15"/>
        <w:rPr/>
      </w:pPr>
      <w:r>
        <w:rPr>
          <w:b/>
          <w:bCs/>
        </w:rPr>
        <w:t>ЧЕРНАЯ И ЦВЕТНАЯ МЕТАЛЛУРГИЯ.</w:t>
      </w:r>
      <w:r>
        <w:rPr/>
        <w:t xml:space="preserve"> Промышленно-производственные основные фонды металлургического комплекса Среднерусского региона составляют 3,4% фондов Российской Федерации. Здесь производится 4,8% чугуна (Тульская область), 1,2% стали (Московская, Тульская, Рязанская области), 0,8% проката (Московская, Тульская области). Черная металлургия занимает видное место в отраслевой структуре промышленности Орловской (13%), Тульской (7,7%) областей; цветная металлургияРязанской (7,8%), Московской (5,3%) областей. </w:t>
      </w:r>
    </w:p>
    <w:p>
      <w:pPr>
        <w:pStyle w:val="Style15"/>
        <w:rPr/>
      </w:pPr>
      <w:r>
        <w:rPr/>
        <w:t xml:space="preserve">Необходимо отметить, что по отдельным видам продукции и технологиям промышленность и прежде всего военно-промышленный комплекс конкурентоспособны на мировом рынке. По ряду технологий достигнуто опережение по сравнению с уровнем США (оптические методы обработки информации, мощные импульсные источники энергии); по некоторым видам изделий (жаропрочным конструкционным материалам, изделиям из сверхпроводящих элементов)паритет в техническом и технологическом уровнях. </w:t>
      </w:r>
    </w:p>
    <w:p>
      <w:pPr>
        <w:pStyle w:val="Style15"/>
        <w:rPr/>
      </w:pPr>
      <w:r>
        <w:rPr/>
        <w:t xml:space="preserve">Вместе с тем индустриальный комплекс региона характеризуется рядом недостатков, которые во многом определяют направления технической, социально-экономической и экологической перестройки промышленности. К ним относятся: </w:t>
      </w:r>
    </w:p>
    <w:p>
      <w:pPr>
        <w:pStyle w:val="Style15"/>
        <w:rPr/>
      </w:pPr>
      <w:r>
        <w:rPr/>
        <w:t xml:space="preserve">Контрастность качества технической базы и выпускаемой продукции. Наряду с мощностями, обеспечивающими выпуск на современных технологических линиях наиболее сложной и высококвалифицированной продукции, существуют морально устаревшие технологии, крайне изношенные основные производственные фонды, выпускающие продукцию, не соответствующую мировым стандартам по основным технико-экономическим показателям. </w:t>
      </w:r>
    </w:p>
    <w:p>
      <w:pPr>
        <w:pStyle w:val="Style15"/>
        <w:rPr/>
      </w:pPr>
      <w:r>
        <w:rPr/>
        <w:t xml:space="preserve">Несоответствие структуры выпуска продукции потребностям народного хозяйства и территориально-экономическим условиям региона. Значительный объем в отраслевой структуре занимают энерго-, водо- и материалоемкие производства химии, черной и цветной металлургии, тяжелого машиностроения. </w:t>
      </w:r>
    </w:p>
    <w:p>
      <w:pPr>
        <w:pStyle w:val="Style15"/>
        <w:rPr/>
      </w:pPr>
      <w:r>
        <w:rPr/>
        <w:t xml:space="preserve">Поскольку эти отрасли не имеют местной сырьевой базы, но оказывают значительное негативное воздействие на природную среду, то их следует относить к категории непрофильных, не отвечающих приоритетным направлениям специализации хозяйства в перспективе. </w:t>
      </w:r>
    </w:p>
    <w:p>
      <w:pPr>
        <w:pStyle w:val="Style15"/>
        <w:rPr/>
      </w:pPr>
      <w:r>
        <w:rPr/>
        <w:t xml:space="preserve">К тому же большая часть продукции этих отраслей вывозится за пределы региона. Так, из Брянской области ежегодно вывозится до 70% цемента и минеральных удобрений; из Владимирской95% черных металлов; из Костромской70% пиломатериалов; из Москвы70% проката черных металлов, 100% стальных труб; из Московской областипочти 100% минеральных удобрений; из Смоленской75% минеральных удобрений; из Тульской области83% литейного чугуна, 65% минеральных удобрений. </w:t>
      </w:r>
    </w:p>
    <w:p>
      <w:pPr>
        <w:pStyle w:val="Style15"/>
        <w:rPr/>
      </w:pPr>
      <w:r>
        <w:rPr/>
        <w:t xml:space="preserve">Подавляющая часть продукции машиностроения (до 4/5) также вывозится за пре-делы региона, а для ее изготовления приходится завозить большое количество сырьевых ресурсов. В условиях высоких цен на сырье и транспортные услуги производство такой продукции становится для предприятий экономически нецелесообразным. </w:t>
      </w:r>
    </w:p>
    <w:p>
      <w:pPr>
        <w:pStyle w:val="Style15"/>
        <w:rPr/>
      </w:pPr>
      <w:r>
        <w:rPr/>
        <w:t xml:space="preserve">Большое количество экологически вредных производств, отличающихся использованием устаревшего оборудования, экологически опасных технологий. Это в первую очередь относится к Подольскому и Щербинскому заводам вторичных драгоценных металлов, Ступинскому металлургическому комбинату, заводу Электросталь, производству по изготовлению изделий из бериллиевых сплавов на ПО Раменский приборостроительный завод, ряду предприятий химии и нефтехимии. </w:t>
      </w:r>
    </w:p>
    <w:p>
      <w:pPr>
        <w:pStyle w:val="Style15"/>
        <w:rPr/>
      </w:pPr>
      <w:r>
        <w:rPr/>
        <w:t xml:space="preserve">Таким образом, структура промышленности региона уже не может обеспечить необходимых темпов развития народного хозяйства, не соответствует высокому уровню развития производственного потенциала Центральной России, перспективным задачам развития экономики страны. В ходе реформ экономика региона понесла ощутимые потери. Размещение промышленного производства в районе крайне неравномерно (табл. 4, 5). </w:t>
      </w:r>
    </w:p>
    <w:p>
      <w:pPr>
        <w:pStyle w:val="Style15"/>
        <w:rPr/>
      </w:pPr>
      <w:r>
        <w:rPr/>
        <w:t xml:space="preserve">Число производственных, научно-производственных объединений, комбинатов и предприятий, состоящих на самостоятельном балансе. </w:t>
      </w:r>
    </w:p>
    <w:p>
      <w:pPr>
        <w:pStyle w:val="Style15"/>
        <w:rPr/>
      </w:pPr>
      <w:r>
        <w:rPr/>
        <w:t xml:space="preserve">Основной научно-технический, производственный и кадровый потенциал сосредоточен в г.Москве и Московской области, областных центрах. </w:t>
      </w:r>
    </w:p>
    <w:p>
      <w:pPr>
        <w:pStyle w:val="Style15"/>
        <w:rPr/>
      </w:pPr>
      <w:r>
        <w:rPr/>
        <w:t xml:space="preserve">Как показывает анализ, территориальные пропорции не меняются в течение длительного времени, что приводит к отставанию развития периферийных территорий, малых и средних городов, к серьезным отрицательным социальным и экологическим последствиям. </w:t>
      </w:r>
    </w:p>
    <w:p>
      <w:pPr>
        <w:pStyle w:val="Style15"/>
        <w:rPr/>
      </w:pPr>
      <w:r>
        <w:rPr/>
        <w:t xml:space="preserve">Несмотря на то, что для отдельных областей характерны те же экономические, научно-технические и социальные проблемы, что и в целом для региона, территориально-экономические условия каждой области накладывают свой отпечаток на характер этих проблем и в ряде случаев вызывают дополнительные трудности (Приложение 1.1, табл. 18). </w:t>
      </w:r>
    </w:p>
    <w:p>
      <w:pPr>
        <w:pStyle w:val="Style15"/>
        <w:rPr/>
      </w:pPr>
      <w:r>
        <w:rPr/>
        <w:t xml:space="preserve">Так, принципиально важной остается региональная проблема занятости и преодоления односторонней текстильной специализации в Ивановской и Владимирской областях. Размещение здесь машиностроительных предприятий (радиозавод в г. Александрове, завод осветительной аппаратуры для автомобилей в г. Киржаче, электрокабельный завод в г. Кольчугине Владимирской области) не позволило кардинально решить эту проблему. </w:t>
      </w:r>
    </w:p>
    <w:p>
      <w:pPr>
        <w:pStyle w:val="Style15"/>
        <w:rPr/>
      </w:pPr>
      <w:r>
        <w:rPr/>
        <w:t xml:space="preserve">Низким остается уровень развития промышленности в Новгородской и Псковской областях. При удельном весе населения Новгородской области 0,5% от населения России удельный вес промышленной продукции составляет 0,36%, в Псковской областисоответственно 0,6 и 0,27%. То есть на душу населения производится промышленной продукции в Новгородской области на 28% меньше, а в Псковской в два раза меньше, чем в среднем по России. Не случайно западные экономисты называют территории этих областей зонами ЭКОНОМИЧЕСКОЙ ПУСТЫНИ. </w:t>
      </w:r>
    </w:p>
    <w:p>
      <w:pPr>
        <w:pStyle w:val="Style15"/>
        <w:rPr/>
      </w:pPr>
      <w:r>
        <w:rPr/>
        <w:t xml:space="preserve">Реформирование экономики отрицательно сказалось на решении социальных задач, экономическом и научно-техническом развитии региона. </w:t>
      </w:r>
    </w:p>
    <w:p>
      <w:pPr>
        <w:pStyle w:val="Style15"/>
        <w:rPr/>
      </w:pPr>
      <w:r>
        <w:rPr/>
        <w:t xml:space="preserve">Проводимые преобразования привели к снижению демографического потенциала, формирование которого имеет долговременный характер. </w:t>
      </w:r>
    </w:p>
    <w:p>
      <w:pPr>
        <w:pStyle w:val="Style15"/>
        <w:rPr/>
      </w:pPr>
      <w:r>
        <w:rPr/>
        <w:t xml:space="preserve">Происходит падение качества социальных условий жизни, в том числе и социальной инфраструктуры. Конкретные данные по областям региона приведены в Приложении 1.2, табл. 920. </w:t>
      </w:r>
    </w:p>
    <w:p>
      <w:pPr>
        <w:pStyle w:val="Style15"/>
        <w:rPr/>
      </w:pPr>
      <w:r>
        <w:rPr/>
        <w:t xml:space="preserve">Опережающий по сравнению с увеличением доходов населения рост цен на товары и услуги все больше снижает платежеспособный спрос. Негативные изменения в хозяйственной сфере возродили давно уже забытый у нас факторбезработицу (Приложение 1.2, табл. 15). </w:t>
      </w:r>
    </w:p>
    <w:p>
      <w:pPr>
        <w:pStyle w:val="Style15"/>
        <w:rPr/>
      </w:pPr>
      <w:r>
        <w:rPr/>
        <w:t xml:space="preserve">В 1994 г. положение в социально-экономическом развитии областей региона обострилось еще больше. Спад производства в первом полугодии охватил все области. Он составил по сравнению с тем же периодом 1993 г. в Московской области 40%, Тульской 40%, Брянской 37%, Костромской 37%, Калужской 35% (Приложение 1.3, табл. 21). </w:t>
      </w:r>
    </w:p>
    <w:p>
      <w:pPr>
        <w:pStyle w:val="Style15"/>
        <w:rPr/>
      </w:pPr>
      <w:r>
        <w:rPr/>
        <w:t xml:space="preserve">Уменьшились по сравнению с 1993 г. площади посевных земель, занятых картофелем,на 37%, овощамина 15%, зерновымина 3%. </w:t>
      </w:r>
    </w:p>
    <w:p>
      <w:pPr>
        <w:pStyle w:val="Style15"/>
        <w:rPr/>
      </w:pPr>
      <w:r>
        <w:rPr/>
        <w:t xml:space="preserve">Объемы производства продукции животноводства в регионе снизились на 60%, валовой надой молокана 16%. Сократилась численность крупного рогатого скота, закупки скота и птицы. В Приложении 1.4, табл. 2527 приведены основные показатели, характеризующие сельскохозяйственное производство в первом полугодии 1994 г. </w:t>
      </w:r>
    </w:p>
    <w:p>
      <w:pPr>
        <w:pStyle w:val="Style15"/>
        <w:rPr/>
      </w:pPr>
      <w:r>
        <w:rPr/>
        <w:t xml:space="preserve">За время реформ резко сократился производственный потенциал региона. Доля региона в объеме промышленной продукции России в 1993 г. составила 17,7% против 24,1% в 1990 г. (табл. 5). </w:t>
      </w:r>
    </w:p>
    <w:p>
      <w:pPr>
        <w:pStyle w:val="Style15"/>
        <w:rPr/>
      </w:pPr>
      <w:r>
        <w:rPr/>
        <w:t xml:space="preserve">На сегодняшний день можно отметить целый ряд негативных тенденций, а именно: </w:t>
      </w:r>
    </w:p>
    <w:p>
      <w:pPr>
        <w:pStyle w:val="Normal"/>
        <w:numPr>
          <w:ilvl w:val="0"/>
          <w:numId w:val="20"/>
        </w:numPr>
        <w:spacing w:before="0" w:after="0"/>
        <w:rPr/>
      </w:pPr>
      <w:r>
        <w:rPr/>
        <w:t xml:space="preserve">износ основных производственных фондов в ведущих отраслях экономики региона достиг в некоторых областях (Новгородская, Тульская) почти 60%, т.е. порога, за которым начинается физическое уничтожение производственного потенциала; </w:t>
      </w:r>
    </w:p>
    <w:p>
      <w:pPr>
        <w:pStyle w:val="Normal"/>
        <w:numPr>
          <w:ilvl w:val="0"/>
          <w:numId w:val="20"/>
        </w:numPr>
        <w:spacing w:before="0" w:after="0"/>
        <w:rPr/>
      </w:pPr>
      <w:r>
        <w:rPr/>
        <w:t xml:space="preserve">опережающий спад производства идет в отраслях, определяющих научно-технический прогресс (электроника, приборостроение, продукция оргсинтеза и др.); </w:t>
      </w:r>
    </w:p>
    <w:p>
      <w:pPr>
        <w:pStyle w:val="Normal"/>
        <w:numPr>
          <w:ilvl w:val="0"/>
          <w:numId w:val="20"/>
        </w:numPr>
        <w:spacing w:before="0" w:after="0"/>
        <w:rPr/>
      </w:pPr>
      <w:r>
        <w:rPr/>
        <w:t xml:space="preserve">существенно возросла (до 20%) энергоемкость производства; </w:t>
      </w:r>
    </w:p>
    <w:p>
      <w:pPr>
        <w:pStyle w:val="Normal"/>
        <w:numPr>
          <w:ilvl w:val="0"/>
          <w:numId w:val="20"/>
        </w:numPr>
        <w:spacing w:before="0" w:after="280"/>
        <w:rPr/>
      </w:pPr>
      <w:r>
        <w:rPr/>
        <w:t xml:space="preserve">в валовой продукции промышленности увеличилась доля промежуточного продукта и сырьевой составляющей (до 10%). Если в 1990 г. отрасли добывающей промышленности и отрасли по первичной переработке сырья и материалов выпустили 38% всей промышленной продукции, то в 1993 г. их удельный вес вырос до 48%. </w:t>
      </w:r>
    </w:p>
    <w:p>
      <w:pPr>
        <w:pStyle w:val="Style15"/>
        <w:rPr/>
      </w:pPr>
      <w:r>
        <w:rPr/>
        <w:t xml:space="preserve">Наряду с общими для России причинами спад производства в регионе усиливается вследствие высокой доли предприятий легкой промышленности, работающей на привозном сырье, что приводит к простоям (Московская, Владимирская и Тверская области). </w:t>
      </w:r>
    </w:p>
    <w:p>
      <w:pPr>
        <w:pStyle w:val="Style15"/>
        <w:rPr/>
      </w:pPr>
      <w:r>
        <w:rPr/>
        <w:t xml:space="preserve">Вследствие либерализации цен проблема удовлетворения платежеспособного спроса населения переросла в недостаточную платежеспособность как населения, так и предприятий региона. </w:t>
      </w:r>
    </w:p>
    <w:p>
      <w:pPr>
        <w:pStyle w:val="Style15"/>
        <w:rPr/>
      </w:pPr>
      <w:r>
        <w:rPr/>
        <w:t xml:space="preserve">Спад производства в 1991-1993 гг. охватил практически все области Среднерусского региона (табл. 7, 8). Причем при общем спаде промышленного производства в 1993 г. по сравнению с 1990 г. в целом по региону на 39% наиболее резко сократилось производство в Ивановской областина 48%, Калужской44%, Брянскойна 45% (табл. 7). </w:t>
      </w:r>
    </w:p>
    <w:p>
      <w:pPr>
        <w:pStyle w:val="Style15"/>
        <w:rPr/>
      </w:pPr>
      <w:r>
        <w:rPr/>
        <w:t xml:space="preserve">Большинство отраслей сокращает выпуск непродовольственных товаров народного потребления. В частности, не выдерживая конкуренции на рынке бытовых приборов с импортной техникой, значительно снизили выпуск заводы по производству радиоприемных устройств и магнитофонов (завод Элион в Москве). Резко сократился в районе выпуск важнейших видов пищевой продукции. </w:t>
      </w:r>
    </w:p>
    <w:p>
      <w:pPr>
        <w:pStyle w:val="Style15"/>
        <w:rPr/>
      </w:pPr>
      <w:r>
        <w:rPr/>
        <w:t xml:space="preserve">Основные структурные изменения на предприятияхэто, как правило, сдвиг в номенклатуре и ассортименте продукции в сторону дорогостоящих видов. За 1993 г. в большей степени сократилось производство: </w:t>
      </w:r>
    </w:p>
    <w:p>
      <w:pPr>
        <w:pStyle w:val="Normal"/>
        <w:numPr>
          <w:ilvl w:val="0"/>
          <w:numId w:val="5"/>
        </w:numPr>
        <w:spacing w:before="0" w:after="0"/>
        <w:rPr/>
      </w:pPr>
      <w:r>
        <w:rPr/>
        <w:t xml:space="preserve">товаров для детей (чулочно-носочных, трикотажных изделий, обуви и дешевых пищевых продуктов); </w:t>
      </w:r>
    </w:p>
    <w:p>
      <w:pPr>
        <w:pStyle w:val="Normal"/>
        <w:numPr>
          <w:ilvl w:val="0"/>
          <w:numId w:val="5"/>
        </w:numPr>
        <w:spacing w:before="0" w:after="0"/>
        <w:rPr/>
      </w:pPr>
      <w:r>
        <w:rPr/>
        <w:t xml:space="preserve">ресурсосберегающей техники (грузовые автомобили с дизельным двигателем, газобаллоны и др.); </w:t>
      </w:r>
    </w:p>
    <w:p>
      <w:pPr>
        <w:pStyle w:val="Normal"/>
        <w:numPr>
          <w:ilvl w:val="0"/>
          <w:numId w:val="5"/>
        </w:numPr>
        <w:spacing w:before="0" w:after="280"/>
        <w:rPr/>
      </w:pPr>
      <w:r>
        <w:rPr/>
        <w:t xml:space="preserve">наиболее сложных, требующих широкой комплектации изделий. </w:t>
      </w:r>
    </w:p>
    <w:p>
      <w:pPr>
        <w:pStyle w:val="Style15"/>
        <w:rPr/>
      </w:pPr>
      <w:r>
        <w:rPr/>
        <w:t xml:space="preserve">В результате из производственных программ вымываются в первую очередь наиболее интеллектуалоемкие, высокотехнологические изделия. </w:t>
      </w:r>
    </w:p>
    <w:p>
      <w:pPr>
        <w:pStyle w:val="Style15"/>
        <w:rPr/>
      </w:pPr>
      <w:r>
        <w:rPr/>
        <w:t xml:space="preserve">Прогрессирующая инфляция, а также неуверенность в будущем заставляют предприятия отказываться от проектов, результаты которых появятся лишь через несколько лет. Кроме того, теряет платежеспособность самый крупный заказчикгосударство. </w:t>
      </w:r>
    </w:p>
    <w:p>
      <w:pPr>
        <w:pStyle w:val="Style15"/>
        <w:rPr/>
      </w:pPr>
      <w:r>
        <w:rPr/>
        <w:t xml:space="preserve">2. Межрегиональные связи </w:t>
      </w:r>
    </w:p>
    <w:p>
      <w:pPr>
        <w:pStyle w:val="Style15"/>
        <w:rPr/>
      </w:pPr>
      <w:r>
        <w:rPr/>
        <w:t xml:space="preserve">Специализация производства обусловила широкое развитие хозяйственных связей: внутрирайонных, межрайонных, межреспубликанских товарообменных операций, в том числе экспортного направления. Доля вывоза важнейших видов промышленной продукции в объеме их производства на территории каждой области Среднерусского региона, как правило, составляет 7580%. Еще больше доля ввоза важнейших видов промышленной продукции в общем объеме их потребления на территории: от 70 до 99%. </w:t>
      </w:r>
    </w:p>
    <w:p>
      <w:pPr>
        <w:pStyle w:val="Style15"/>
        <w:rPr/>
      </w:pPr>
      <w:r>
        <w:rPr/>
        <w:t xml:space="preserve">В общем объеме товарообмена высок удельный вес внутрирегиональных товарных связей. На них падает треть производимых в регионе легковых автомобилей, 15% грузовых, 40% тракторов, половина металлорежущих станков. Значительный удельный вес в объеме внутрирегиональных поставок занимает продукция химии и нефтехимии (кислоты, каустическая сода, пластмассы и материалы для их производства, красители, автопокрышки), продукция промышленности строительных материалов (бумага, картон, фанера, древесностружечные плиты). </w:t>
      </w:r>
    </w:p>
    <w:p>
      <w:pPr>
        <w:pStyle w:val="Style15"/>
        <w:rPr/>
      </w:pPr>
      <w:r>
        <w:rPr/>
        <w:t xml:space="preserve">Социальная составляющая промышленности региона не превышала 25%, что обусловливает завоз многих непродовольственных товаров народного потребления из других районов России и по импорту. Вместе с тем необходимо отметить, что сам регион всегда являлся крупным поставщиком на рынок Российской Федерации тканей, обуви, радиоприемных устройств, магнитофонов, посуды, стиральных машин, синтетических моющих средств, кино- и фотопленки, других товаров. </w:t>
      </w:r>
    </w:p>
    <w:p>
      <w:pPr>
        <w:pStyle w:val="Style15"/>
        <w:rPr/>
      </w:pPr>
      <w:r>
        <w:rPr/>
        <w:t xml:space="preserve">Промышленность Среднерусского региона недостаточно ориентирована на глубокую переработку сельскохозяйственного сырья. Поэтому потребности в значительной степени удовлетворяются за счет поставок продукции из других экономических районов Российской Федерации. Однако ранее устойчивое сальдо межрегионального обмена по продукции животноводства и овощеводства в последние годы нарушается. Сократили объемы производства сельскохозяйственной продукции многие области региона, вследствие чего увеличился завоз из других районов. Производство и потребление отдельных видов продукции на душу населения в Среднерусском регионе приведены в табл. 10. </w:t>
      </w:r>
    </w:p>
    <w:p>
      <w:pPr>
        <w:pStyle w:val="Style15"/>
        <w:rPr/>
      </w:pPr>
      <w:r>
        <w:rPr>
          <w:b/>
          <w:bCs/>
        </w:rPr>
        <w:t xml:space="preserve">МОЛОКО И МОЛОЧНЫЕ ПРОДУКТЫ. </w:t>
      </w:r>
      <w:r>
        <w:rPr/>
        <w:t xml:space="preserve">Увеличили завоз молока Владимирская, Ивановская, Московская, Костромская и Ярославская области, а Тульская область вместо вывоза стала ввозить молоко и молочные продукты. Особенно значительно сократилось производство молока и молочных продуктов и соответственно увеличился их завоз в Московскую область. </w:t>
      </w:r>
    </w:p>
    <w:p>
      <w:pPr>
        <w:pStyle w:val="Style15"/>
        <w:rPr/>
      </w:pPr>
      <w:r>
        <w:rPr/>
        <w:t xml:space="preserve">Таблица 10 </w:t>
      </w:r>
    </w:p>
    <w:p>
      <w:pPr>
        <w:pStyle w:val="Style15"/>
        <w:rPr/>
      </w:pPr>
      <w:r>
        <w:rPr/>
        <w:t xml:space="preserve">Место, занимаемое областями Среднерусского региона в Российской Федерациипо производству и потреблению продукции на душу населения </w:t>
      </w:r>
    </w:p>
    <w:p>
      <w:pPr>
        <w:pStyle w:val="Style15"/>
        <w:rPr/>
      </w:pPr>
      <w:r>
        <w:rPr>
          <w:b/>
          <w:bCs/>
        </w:rPr>
        <w:t>МЯСО И МЯСОПРОДУКТЫ.</w:t>
      </w:r>
      <w:r>
        <w:rPr/>
        <w:t xml:space="preserve"> Две трети областей региона ввозят мясо и мясопродукты. Только Калужская, Рязанская и Тверская поставляют часть произведенной мясной продукции в соседние области. </w:t>
      </w:r>
    </w:p>
    <w:p>
      <w:pPr>
        <w:pStyle w:val="Style15"/>
        <w:rPr/>
      </w:pPr>
      <w:r>
        <w:rPr>
          <w:b/>
          <w:bCs/>
        </w:rPr>
        <w:t>ОВОЩИ И БАХЧЕВЫЕ КУЛЬТУРЫ.</w:t>
      </w:r>
      <w:r>
        <w:rPr/>
        <w:t xml:space="preserve"> В областях Среднерусского региона производство овощей и бахчевых уменьшилось за последние восемь лет более чем на треть, еще больше уменьшилось их потребление, что произошло как за счет сокращения производства (например, Рязанская область из вывозящей овощи стала ввозящей), так и за счет уменьшения ввоза из других районов. На 3035% сократился завоз овощей и бахчевых во Владимирскую, Ивановскую области. Исключение составляет Московская область, вывозящая овощи. </w:t>
      </w:r>
    </w:p>
    <w:p>
      <w:pPr>
        <w:pStyle w:val="Style15"/>
        <w:rPr/>
      </w:pPr>
      <w:r>
        <w:rPr/>
        <w:t xml:space="preserve">При абсолютном сокращении производства основных продовольственных товаров проявилось стремление хозяйств-производителей и территорий в целом задерживать продукцию у себя, произвольно нарушать договорные обязательства и сокращать поставки в государственный фонд. В общем объеме продуктов животноводства уменьшилась доля государственных ресурсов и соответственно увеличился удельный вес продукции, приобретаемой в общественных и личных подсобных хозяйствах. </w:t>
      </w:r>
    </w:p>
    <w:p>
      <w:pPr>
        <w:pStyle w:val="Style15"/>
        <w:rPr/>
      </w:pPr>
      <w:r>
        <w:rPr/>
        <w:t xml:space="preserve">3. Внешнеэкономические связи </w:t>
      </w:r>
    </w:p>
    <w:p>
      <w:pPr>
        <w:pStyle w:val="Style15"/>
        <w:rPr/>
      </w:pPr>
      <w:r>
        <w:rPr/>
        <w:t xml:space="preserve">Среднерусский регион играет важную роль во внешнеэкономических связях республики, оказывает значительное влияние на улучшение структуры ее экспортных поставок. </w:t>
      </w:r>
    </w:p>
    <w:p>
      <w:pPr>
        <w:pStyle w:val="Style15"/>
        <w:rPr/>
      </w:pPr>
      <w:r>
        <w:rPr/>
        <w:t xml:space="preserve">Составляя почти пятую часть от экспортных поставок России, Среднерусский регион обеспечивал высокую долю поставок машиностроительной продукции. В общем объеме экспорта 1992г. доля машин, оборудования, средств транспорта и приборов составляла: в Брянской области77%, Калужской54%, Владимирской32% (табл. 11). </w:t>
      </w:r>
    </w:p>
    <w:p>
      <w:pPr>
        <w:pStyle w:val="Style15"/>
        <w:rPr/>
      </w:pPr>
      <w:r>
        <w:rPr/>
        <w:t xml:space="preserve">За последние годы удельный вес экспортных поставок региона сокращался в 1,41,5 раз быстрее, чем изменялся их объем в целом по России. </w:t>
      </w:r>
    </w:p>
    <w:p>
      <w:pPr>
        <w:pStyle w:val="Style15"/>
        <w:rPr/>
      </w:pPr>
      <w:r>
        <w:rPr/>
        <w:t xml:space="preserve">Объясняется это прежде всего неблагоприятной для России внутриэкономической и внешнеторговой ситуацией. С одной стороны, превышение внешних цен над внутренними (пересчитанными по курсу рубля) способствовало росту экспорта. С другойполитика либерализации цен, начатая в 1992 г. В результате высвободилось значительное количество сырьевых ресурсов, появились широкие предпосылки в условиях объявленной тогда демонополизации внешней торговли реализовывать эти ресурсы за рубежом. В 1993 и 1994 гг. спад производства обрабатывающих и перерабатывающих отраслей промышленности возрос еще больше, пропорционально возрос и экспорт сырьевых ресурсов. </w:t>
      </w:r>
    </w:p>
    <w:p>
      <w:pPr>
        <w:pStyle w:val="Style15"/>
        <w:rPr/>
      </w:pPr>
      <w:r>
        <w:rPr/>
        <w:t xml:space="preserve">Например, производство алюминия в России уменьшилось с 2,8 млн.т в 1990 г. до 2,6 млн.т в 1993 г., а потребление сократилось с 2,4 до 1,1 млн.т. Излишки направили на мировой рынок. Экспорт алюминия возрос с 0,6 млн.т в 1991 г. до 1,2 в 1992 г. и 1,5 млн.т в 1993 г. </w:t>
      </w:r>
    </w:p>
    <w:p>
      <w:pPr>
        <w:pStyle w:val="Style15"/>
        <w:rPr/>
      </w:pPr>
      <w:r>
        <w:rPr/>
        <w:t xml:space="preserve">Добыча нефти в России сократилась на 6%, ее экспорт вырос на 20%. </w:t>
      </w:r>
    </w:p>
    <w:p>
      <w:pPr>
        <w:pStyle w:val="Style15"/>
        <w:rPr/>
      </w:pPr>
      <w:r>
        <w:rPr/>
        <w:t xml:space="preserve">Появление на международном рынке крупных поставок сырьевых ресурсов из России привело к стремительному снижению цен на эту продукцию. </w:t>
      </w:r>
    </w:p>
    <w:p>
      <w:pPr>
        <w:pStyle w:val="Style15"/>
        <w:rPr/>
      </w:pPr>
      <w:r>
        <w:rPr/>
        <w:t xml:space="preserve">Так, цена на алюминий упала за два года на 50%. </w:t>
      </w:r>
    </w:p>
    <w:p>
      <w:pPr>
        <w:pStyle w:val="Style15"/>
        <w:rPr/>
      </w:pPr>
      <w:r>
        <w:rPr/>
        <w:t xml:space="preserve">Россия увеличила экспорт свинца на 100%, цена на него уменьшилась с 728 долл. за тонну в 1991 г. до 308 долл. в 1994 г. Нечто похожее произошло и с экспортом энергоносителей. </w:t>
      </w:r>
    </w:p>
    <w:p>
      <w:pPr>
        <w:pStyle w:val="Style15"/>
        <w:rPr/>
      </w:pPr>
      <w:r>
        <w:rPr/>
        <w:t xml:space="preserve">В 1993 г. экспорт сырой нефти из России вырос с 66 до 80 млн.т, т.е. на 21%, доход от ее реализации уменьшился с 8,5 млрд.долл. в 1991 г. до 8,2 млрд.долл. в 1993 г., или на 4%, в связи со снижением цены. </w:t>
      </w:r>
    </w:p>
    <w:p>
      <w:pPr>
        <w:pStyle w:val="Style15"/>
        <w:rPr/>
      </w:pPr>
      <w:r>
        <w:rPr/>
        <w:t xml:space="preserve">Экспорт очищенных нефтепродуктов вырос на 36%, доход от их реализации упал на 19%, природного газа соответственно на 9 и 3%, угляна 7 и 6%. </w:t>
      </w:r>
    </w:p>
    <w:p>
      <w:pPr>
        <w:pStyle w:val="Style15"/>
        <w:rPr/>
      </w:pPr>
      <w:r>
        <w:rPr/>
        <w:t xml:space="preserve">Появление дешевых российских ресурсов на мировом рынке позволило западным производителям снизить себестоимость своей технической продукции и тем самым повысить ее конкурентоспособность по отношению к российской технической продукции, поставляемой на экспорт. </w:t>
      </w:r>
    </w:p>
    <w:p>
      <w:pPr>
        <w:pStyle w:val="Style15"/>
        <w:rPr/>
      </w:pPr>
      <w:r>
        <w:rPr/>
        <w:t xml:space="preserve">Следует учитывать, что цены на сырьевую продукцию в самой России многократно возросли, а это резко повысило себестоимость отечественной технической продукции, тем самым снизив ее конкурентоспособность. </w:t>
      </w:r>
    </w:p>
    <w:p>
      <w:pPr>
        <w:pStyle w:val="Style15"/>
        <w:rPr/>
      </w:pPr>
      <w:r>
        <w:rPr/>
        <w:t xml:space="preserve">Рост сырьевой составляющей в экспортных поставках начал все более ухудшать их структуру, приближая ее к уровню слаборазвитых стран. </w:t>
      </w:r>
    </w:p>
    <w:p>
      <w:pPr>
        <w:pStyle w:val="Style15"/>
        <w:rPr/>
      </w:pPr>
      <w:r>
        <w:rPr/>
        <w:t xml:space="preserve">В этой ситуации Среднерусский регионодин из ведущих поставщиков экспортной технической продукцииоказался в неблагоприятных условиях, доля его экспортных поставок заметно снизилась. В результате и в российском экспорте доля машин, оборудования, средств транспорта и приборов сократилась с 16,2% в 1992 г. до 6,6% в 1993 г. </w:t>
      </w:r>
    </w:p>
    <w:p>
      <w:pPr>
        <w:pStyle w:val="Style15"/>
        <w:rPr/>
      </w:pPr>
      <w:r>
        <w:rPr/>
        <w:t xml:space="preserve">В 23 раза сократился экспорт тракторов, двигателей, ленточных конвейеров, мотоциклов и радиоприемников из Владимирской области; наполовину снизился экспорт оборудования из Ярославской области. Из Тверской области экспорт экскаваторов уменьшился в 3 раза, обуви кожанойпочти в 5 раз, стекла листовогона 26%. </w:t>
      </w:r>
    </w:p>
    <w:p>
      <w:pPr>
        <w:pStyle w:val="Style15"/>
        <w:rPr/>
      </w:pPr>
      <w:r>
        <w:rPr/>
        <w:t xml:space="preserve">Государствабывшие члены СЭВ являлись главными потребителями продукции промышленности, и в первую очередь продукции машиностроения. Поставки в эти страны сократились на 5065%. </w:t>
      </w:r>
    </w:p>
    <w:p>
      <w:pPr>
        <w:pStyle w:val="Style15"/>
        <w:rPr/>
      </w:pPr>
      <w:r>
        <w:rPr/>
        <w:t xml:space="preserve">В настоящее время экспорт продукции обрабатывающей промышленности региона ограничен. Мировой рынок насыщен подобной продукцией, тем более что она (и прежде всего машиностроительная) не обладает достаточной конкурентоспособностью, а при производстве не поддерживается протекционной политикой государства. </w:t>
      </w:r>
    </w:p>
    <w:p>
      <w:pPr>
        <w:pStyle w:val="Style15"/>
        <w:rPr/>
      </w:pPr>
      <w:r>
        <w:rPr/>
        <w:t xml:space="preserve">Негативное влияние на внешнеэкономические связи оказало развитие в России бартерных операций. </w:t>
      </w:r>
    </w:p>
    <w:p>
      <w:pPr>
        <w:pStyle w:val="Style15"/>
        <w:rPr/>
      </w:pPr>
      <w:r>
        <w:rPr/>
        <w:t xml:space="preserve">В условиях жесткой налоговой политики и инфляции бартерные операции как амортизатор налогового и ценового пресса быстро получили распространение. В 1992 г. удельный вес бартера в общем товарообмене вырос по сравнению с 1991г. по коксу от 8 до 58%, машинам и оборудованиюот 12 до 35%, прокату черных металловот 7 до 34%. </w:t>
      </w:r>
    </w:p>
    <w:p>
      <w:pPr>
        <w:pStyle w:val="Style15"/>
        <w:rPr/>
      </w:pPr>
      <w:r>
        <w:rPr/>
        <w:t xml:space="preserve">Развитие бартерных операций во внутренней торговле привело к развитию бартерного экспорта. В 1993 г. экспорт по бартеру вырос на 37% по сравнению с 1992 г. и составил 5 млрд.долл. Но так как бартерные сделки носят кратковременный характер и заключаются в своем большинстве малокомпетентными лицами, часто исходя из сиюминутной выгоды, Россия от этого много теряет. </w:t>
      </w:r>
    </w:p>
    <w:p>
      <w:pPr>
        <w:pStyle w:val="Normal"/>
        <w:jc w:val="right"/>
        <w:rPr>
          <w:b/>
          <w:b/>
          <w:bCs/>
          <w:color w:val="666666"/>
          <w:sz w:val="15"/>
          <w:szCs w:val="15"/>
        </w:rPr>
      </w:pPr>
      <w:r>
        <w:rPr>
          <w:b/>
          <w:bCs/>
          <w:color w:val="666666"/>
          <w:sz w:val="15"/>
          <w:szCs w:val="15"/>
        </w:rPr>
        <w:t xml:space="preserve">Cпецвыпуск журнала "ОбозревательObserver" </w:t>
        <w:br/>
        <w:t xml:space="preserve">РАУ-Университет </w:t>
      </w:r>
    </w:p>
    <w:p>
      <w:pPr>
        <w:pStyle w:val="Normal"/>
        <w:rPr/>
      </w:pPr>
      <w:r>
        <w:rPr/>
      </w:r>
    </w:p>
    <w:p>
      <w:pPr>
        <w:pStyle w:val="Style15"/>
        <w:jc w:val="center"/>
        <w:rPr>
          <w:b/>
          <w:b/>
          <w:bCs/>
          <w:sz w:val="20"/>
          <w:szCs w:val="20"/>
        </w:rPr>
      </w:pPr>
      <w:r>
        <w:rPr>
          <w:b/>
          <w:bCs/>
          <w:sz w:val="20"/>
          <w:szCs w:val="20"/>
        </w:rPr>
        <w:t xml:space="preserve">Раздел VI. Экология региона </w:t>
      </w:r>
    </w:p>
    <w:p>
      <w:pPr>
        <w:pStyle w:val="Style15"/>
        <w:rPr/>
      </w:pPr>
      <w:r>
        <w:rPr/>
        <w:t xml:space="preserve">Возрастающая техногенная нагрузка на природную среду привела к ухудшению экологической обстановки в Центральной России, что негативно отражается на качестве жизни и здоровье населения, грозит превращением региона в зону экологического бедствия. Загрязнение атмосферы, водной среды, почв приводит к деградации и гибели природных ландшафтов, резкому снижению продуктивности биоценозов, в том числе культурных, ухудшению качества продуктов питания, что в совокупности вызывает рост заболеваемости населения и социальной напряженности в регионе. </w:t>
      </w:r>
    </w:p>
    <w:p>
      <w:pPr>
        <w:pStyle w:val="Style15"/>
        <w:rPr/>
      </w:pPr>
      <w:r>
        <w:rPr/>
        <w:t xml:space="preserve">По суммарному количеству выбросов вредных веществ в атмосферный воздух и сбросов загрязненных вод в водные объекты 6промышленных центров Центральной РоссииМосква, Тула, Новомосковск, Ярославль, Иваново, Костромавошли в число 60 наиболее загрязненных городов страны. </w:t>
      </w:r>
    </w:p>
    <w:p>
      <w:pPr>
        <w:pStyle w:val="Style15"/>
        <w:rPr/>
      </w:pPr>
      <w:r>
        <w:rPr/>
        <w:t xml:space="preserve">Расточительный характер природопользования, порождающий новые и все более острые экологические проблемы,это прежде всего результат структурных деформаций экономики Центральной России, выражающихся в развитии здесь ресурсоемких, зачастую грязных производств; технологической отсталости промышленности, сельского хозяйства, строительства; в высоком уровне концентрации в некоторых областях вредных промышленных производств; форсированном экономическом развитии территорий, не увязанном с их природно-ресурсным потенциалом, и др. </w:t>
      </w:r>
    </w:p>
    <w:p>
      <w:pPr>
        <w:pStyle w:val="Style15"/>
        <w:rPr/>
      </w:pPr>
      <w:r>
        <w:rPr/>
        <w:t xml:space="preserve">В ходе реформы экономика региона столкнулась с новыми процессами, связанными с дестабилизацией финансовой системы, неплатеже-способностью предприятий, ростом инфляции, которые в значительной мере обусловили спад производства и инвестиционной активности. Это в свою очередь оказало негативное влияние на осуществление природоохранных мероприятий. </w:t>
      </w:r>
    </w:p>
    <w:p>
      <w:pPr>
        <w:pStyle w:val="Style15"/>
        <w:rPr/>
      </w:pPr>
      <w:r>
        <w:rPr>
          <w:b/>
          <w:bCs/>
        </w:rPr>
        <w:t>ЗАГРЯЗНЕНИЕ АТМОСФЕРНОГО ВОЗДУХА.</w:t>
      </w:r>
      <w:r>
        <w:rPr/>
        <w:t xml:space="preserve"> Доля промышленности в общем объеме загрязнений составляет, по ориентировочным подсчетам, 6070%. </w:t>
      </w:r>
    </w:p>
    <w:p>
      <w:pPr>
        <w:pStyle w:val="Style15"/>
        <w:rPr/>
      </w:pPr>
      <w:r>
        <w:rPr/>
        <w:t xml:space="preserve">Промышленность региона выделяет в атмосферу около 240 загрязняющих веществ, среди которых есть 1 класса опасности для здоровья населения. Так, в 1993 г. валовые выбросы вредных веществ и двуокиси серы составили по 27%, окиси углерода19%, окислов азота11%. Из специфически вредных веществ выбросы в атмосферу составили: пятиокись ванадия954 т, ртути0,3 т, свинца и его соединений122 т, хрома шестивалентного32 т, бензапирена3,5 т. </w:t>
      </w:r>
    </w:p>
    <w:p>
      <w:pPr>
        <w:pStyle w:val="Style15"/>
        <w:rPr/>
      </w:pPr>
      <w:r>
        <w:rPr/>
        <w:t xml:space="preserve">Наибольшее загрязнение атмосферы идет от предприятий нефтехимии, машиностроения, энергетики, производства минеральных удобрений. </w:t>
      </w:r>
    </w:p>
    <w:p>
      <w:pPr>
        <w:pStyle w:val="Style15"/>
        <w:rPr/>
      </w:pPr>
      <w:r>
        <w:rPr/>
        <w:t xml:space="preserve">Выбросы предприятий нефтехимической промышленности, кроме больших объемов, обладают высокой токсичностью и канцерогенностью, а также дальностью распространения. Эти выбросы во многом определяют загрязнение почв металлами выше ПДК в радиусе до 5 км. Для них характерен большой удельный вес углеводородов сложного состава (около 60%) и серосодержащих соединений (до 26%). </w:t>
      </w:r>
    </w:p>
    <w:p>
      <w:pPr>
        <w:pStyle w:val="Style15"/>
        <w:rPr/>
      </w:pPr>
      <w:r>
        <w:rPr/>
        <w:t xml:space="preserve">Так, в 1993г. в атмосферном воздухе Тулы было идентифицировано 46 нормируемых органических соединений, а также большое число соединений, для которых не установлены ПДК, в том числе парафиновые, олефиновые, нафтеновые, ароматические и гетероциклические углеводороды, фенолы, спирты, альдегиды, эфиры, кетоны, кислоты и их ангидриды, соединения, содержащие серу, азот, галогены, а также терпеновые соединения. </w:t>
      </w:r>
    </w:p>
    <w:p>
      <w:pPr>
        <w:pStyle w:val="Style15"/>
        <w:rPr/>
      </w:pPr>
      <w:r>
        <w:rPr/>
        <w:t xml:space="preserve">Причиной увеличения вредных выбросов предприятиями теплоэнергетики является сжигание некачественного топлива и изменение топливного баланса в сторону увеличения использования мазута (при его сернистости 2,4%) за счет уменьшения потребления природного газа. </w:t>
      </w:r>
    </w:p>
    <w:p>
      <w:pPr>
        <w:pStyle w:val="Style15"/>
        <w:rPr/>
      </w:pPr>
      <w:r>
        <w:rPr/>
        <w:t xml:space="preserve">В выбросах машиностроительных предприятий присутствуют окись углерода (80%), фенол, аммиак и другие вредные вещества. </w:t>
      </w:r>
    </w:p>
    <w:p>
      <w:pPr>
        <w:pStyle w:val="Style15"/>
        <w:rPr/>
      </w:pPr>
      <w:r>
        <w:rPr/>
        <w:t xml:space="preserve">И хотя в целом по региону валовые выбросы вредных загрязняющих веществ сократились за период 19831993гг. более чем на 50%, но в основном это произошло за счет падения объемов производства и лишь частичноза счет выполнения ряда природоохранных мероприятий, совершенствования технологии, ввода в эксплуатацию новых газоочистных систем. </w:t>
      </w:r>
    </w:p>
    <w:p>
      <w:pPr>
        <w:pStyle w:val="Style15"/>
        <w:rPr/>
      </w:pPr>
      <w:r>
        <w:rPr/>
        <w:t xml:space="preserve">Однако, несмотря на снижение общего количества выбросов, уровень загрязнения воздуха в промышленных центрах остается высоким. Москва и область дают 25% выбросов в атмосферу, второе место21%занимает Тульская область. Далее идут Рязанская область12%, Ярославская область10%. Чрезвычайно высок уровень загрязнения воздушного бассейна в Москве, Ярославле, Туле, Рязани. </w:t>
      </w:r>
    </w:p>
    <w:p>
      <w:pPr>
        <w:pStyle w:val="Style15"/>
        <w:rPr/>
      </w:pPr>
      <w:r>
        <w:rPr/>
        <w:t xml:space="preserve">В отдельные периоды 1993г. в этих промышленных центрах зафиксированы превышения ПДК по: пыли в 1,23,2 раза: двуокиси азота в 1,12,6 раза; окиси углерода в 1,11,4 раза, фенола в 1,33,6 раза, свинца в 1,14 раза, бензапирена в 1,44,5 раза. </w:t>
      </w:r>
    </w:p>
    <w:p>
      <w:pPr>
        <w:pStyle w:val="Style15"/>
        <w:rPr/>
      </w:pPr>
      <w:r>
        <w:rPr/>
        <w:t xml:space="preserve">Низкий уровень оснащенности очистными установками (примерно только 42% предприятий) и неэффективная их эксплуатация привели к тому, что в настоящее время из общего объема вредных веществ улавливается и обезвреживается лишь около 76%. </w:t>
      </w:r>
    </w:p>
    <w:p>
      <w:pPr>
        <w:pStyle w:val="Style15"/>
        <w:rPr/>
      </w:pPr>
      <w:r>
        <w:rPr/>
        <w:t xml:space="preserve">Так, в Рязанской области неисправными и неэффективными оказались 25% из обследованных пылегазоочистных установок (ПГОУ). Причинами этого являются низкий уровень эксплуатации и обслуживания, несоблюдение технологии газоочистки (температура, время, давление, состав жидкости и т.д.), отсутствие запчастей из-за нарушения многолетних связей между предприятиями, ошибки при проектировании. </w:t>
      </w:r>
    </w:p>
    <w:p>
      <w:pPr>
        <w:pStyle w:val="Style15"/>
        <w:rPr/>
      </w:pPr>
      <w:r>
        <w:rPr/>
        <w:t xml:space="preserve">Продолжает оставаться низким уровень утилизации уловленных вредных веществ. В 1993 г. повторно использовалось в производстве лишь 14% уловленных веществ, остальные же являются источниками вторичного загрязнения воды, почвы, воздуха. </w:t>
      </w:r>
    </w:p>
    <w:p>
      <w:pPr>
        <w:pStyle w:val="Style15"/>
        <w:rPr/>
      </w:pPr>
      <w:r>
        <w:rPr/>
        <w:t xml:space="preserve">Следует заметить, что существенное влияние на концентрации загрязняющих веществ в атмосферном воздухе и объемы их выпадения на территории ряда областей Центрального района оказывает динамика движения атмосферного воздуха. Так, при воздушных потоках с юго-запада и юга выбросы в атмосферу от промышленных узлов Криворожско-Днепровского и Донбасского регионов выпадают в основном в Тульской, Калужской и Рязанской областях. </w:t>
      </w:r>
    </w:p>
    <w:p>
      <w:pPr>
        <w:pStyle w:val="Style15"/>
        <w:rPr/>
      </w:pPr>
      <w:r>
        <w:rPr/>
        <w:t xml:space="preserve">На основании данных, полученных Международной федерацией общественной экспертизы, сделана оценка среднегодовых уровней выпадения серы сульфатной и азота нитратного на территории Тульской области, а также рассчитаны вклады выпадения от источников Тульской области и источников трансграничного переноса. Из полученных данных следует, что вклад в выпадение серы от источников Тульской области составляет 40%, а 60%соседних областей и регионов. Азота собственные источники дают 20% от общего количества. </w:t>
      </w:r>
    </w:p>
    <w:p>
      <w:pPr>
        <w:pStyle w:val="Style15"/>
        <w:rPr/>
      </w:pPr>
      <w:r>
        <w:rPr/>
        <w:t xml:space="preserve">Основными причинами повышенного загрязнения атмосферного воздуха в регионе являются: отсутствие современного газоочистного оборудования или нарушение правил эксплуатации, несовершенство технологических процессов, неправильное размещение промышленных предприятий, экономическая незаинтересованность предприятий переходить на малоотходные технологии, принимать меры по охране окружающей среды. </w:t>
      </w:r>
    </w:p>
    <w:p>
      <w:pPr>
        <w:pStyle w:val="Style15"/>
        <w:rPr/>
      </w:pPr>
      <w:r>
        <w:rPr>
          <w:b/>
          <w:bCs/>
        </w:rPr>
        <w:t>ЗАГРЯЗНЕНИЕ ПОВЕРХНОСТНЫХ И ПОДЗЕМНЫХ ВОД.</w:t>
      </w:r>
      <w:r>
        <w:rPr/>
        <w:t xml:space="preserve"> Водоснабжение региона осуществляется из поверхностных источниковрек Волги, Оки, Десны, малых рек, озер, а также артезианских скважин. </w:t>
      </w:r>
    </w:p>
    <w:p>
      <w:pPr>
        <w:pStyle w:val="Style15"/>
        <w:rPr/>
      </w:pPr>
      <w:r>
        <w:rPr/>
        <w:t xml:space="preserve">Возможность использования природных водных ресурсов обусловливается не только их наличием, но и качественным состоянием. Значительное влияние на состояние воды оказывает промышленность региона. Как правило, несмотря на мероприятия по очистке коммунально-бытовых и промышленных сточных вод, удовлетворительной очистки на локальных очистных сооружениях предприятий чаще всего не происходит. Городские очистные сооружения, в которых происходит совместная очистка коммунально-бытовых и производственных сточных вод, в принципе не предназначены для удаления соединений тяжелых металлов. Поэтому значительная доля тяжелых металлов остается в очищенных водах и осадках и сбрасывается в водоемы. Наиболее распространенными компонентами загрязнений природных водоемов являются также нефтепродукты, фенол, нитраты и т.д. В настоящее время практически повсеместно загрязненность воды нефтепродуктами и фенолом превышает 510 ПДК. </w:t>
      </w:r>
    </w:p>
    <w:p>
      <w:pPr>
        <w:pStyle w:val="Style15"/>
        <w:rPr/>
      </w:pPr>
      <w:r>
        <w:rPr/>
        <w:t xml:space="preserve">Большинство рек Среднерусского региона загрязнены и другими соединениями, содержание которых превышает ПДК. </w:t>
      </w:r>
    </w:p>
    <w:p>
      <w:pPr>
        <w:pStyle w:val="Style15"/>
        <w:rPr/>
      </w:pPr>
      <w:r>
        <w:rPr/>
        <w:t xml:space="preserve">Так, Ока сильно загрязнена сбросами сточных вод на территории Тульской, Калужской и Московской областей. Фон по азоту аммонийному составляет 23 ПДК, по азоту нитритному 1012 ПДК, фосфатам4 ПДК, БПК51,8 ПДК, нефтепродуктам 1617 ПДК. </w:t>
      </w:r>
    </w:p>
    <w:p>
      <w:pPr>
        <w:pStyle w:val="Style15"/>
        <w:rPr/>
      </w:pPr>
      <w:r>
        <w:rPr/>
        <w:t xml:space="preserve">Объем сточных вод, сброшенных в поверхностные водные объекты Центральной России в 1993г., сократился по сравнению с 1992г. на 8%, но это в значительной степени можно объяснить сокращением производства на ряде предприятий. При этом 45% из них отнесены к категории загрязненных (без очистки и недостаточно очищенных) и 7%к нормативно очищенным на сооружениях очистки (биологической, физико-химической и механической) от общего объема сточных вод, что является результатом перегруженности и низкой эффективности работы очистных сооружений. </w:t>
      </w:r>
    </w:p>
    <w:p>
      <w:pPr>
        <w:pStyle w:val="Style15"/>
        <w:rPr/>
      </w:pPr>
      <w:r>
        <w:rPr/>
        <w:t xml:space="preserve">Наибольший объем загрязненных сточных вод на рассматриваемой территории сбрасывается в Москве, Московской, Тульской, Ярославской, Владимирской областях. Это связано прежде всего с недостаточной мощностью очистных сооружений. </w:t>
      </w:r>
    </w:p>
    <w:p>
      <w:pPr>
        <w:pStyle w:val="Style15"/>
        <w:rPr/>
      </w:pPr>
      <w:r>
        <w:rPr/>
        <w:t xml:space="preserve">Так, в Тульской области из действующих 303 очистных сооружений нормальную степень очистки обеспечивают только 17, через которые проходит лишь 5% сбрасываемых сточных вод. Около 60 млн.куб.м загрязненных сточных вод сбрасывается без очистки. Вместе со сточными водами в водоемы поступает значительное количество органических соединений, нефтепродуктов, сульфатов, хлоридов, соединений азота и фосфора, тяжелых металлов и др. </w:t>
      </w:r>
    </w:p>
    <w:p>
      <w:pPr>
        <w:pStyle w:val="Style15"/>
        <w:rPr/>
      </w:pPr>
      <w:r>
        <w:rPr/>
        <w:t xml:space="preserve">Наибольшие объемы загрязненных сточных вод сбрасывают следующие предприятия области: Новомосковское ПО Азот, Алексинский химкомбинат, Ефремовский завод СК, Щекинское ПО Азот. </w:t>
      </w:r>
    </w:p>
    <w:p>
      <w:pPr>
        <w:pStyle w:val="Style15"/>
        <w:rPr/>
      </w:pPr>
      <w:r>
        <w:rPr/>
        <w:t xml:space="preserve">В пределах проектных показателей здесь работают 45% очистных сооружений, из-за гидравлической перегрузки не обеспечивают проектные нормативы 17% очистных сооружений. </w:t>
      </w:r>
    </w:p>
    <w:p>
      <w:pPr>
        <w:pStyle w:val="Style15"/>
        <w:rPr/>
      </w:pPr>
      <w:r>
        <w:rPr/>
        <w:t xml:space="preserve">В 1992 г. на охрану и рациональное использование водных ресурсов из установленного лимита капитальных вложений было освоено лишь 57%, а строительно-монтажных работ выполнено лишь 58%. </w:t>
      </w:r>
    </w:p>
    <w:p>
      <w:pPr>
        <w:pStyle w:val="Style15"/>
        <w:rPr/>
      </w:pPr>
      <w:r>
        <w:rPr/>
        <w:t xml:space="preserve">Аналогичная ситуация сложилась и в Рязанской области, где из 91 очистного сооружения нормативно работает только 19. Остальные сооружения работают ненормативно из-за неудовлетворительной эксплуатации или технических недостатков (построены по старым проектам и не имеют блоков доочистки). Рязанская область оказывает существенное негативное влияние на бассейн Оки. Все крупные притоки Оки имеют среднюю степень загрязненности, а многие малые источникиэкстремальную. При этом в 1993 г. по сравнению с предыдущим годом сброс загрязненных сточных вод увеличился более чем на 5%. </w:t>
      </w:r>
    </w:p>
    <w:p>
      <w:pPr>
        <w:pStyle w:val="Style15"/>
        <w:rPr/>
      </w:pPr>
      <w:r>
        <w:rPr/>
        <w:t xml:space="preserve">В Ярославской области, кроме загрязнения водоемов в результате хозяйственной деятельности промышленных и сельскохозяйственных предприятий, значительное влияние на санитарное состояние воды оказывают два важных фактора: загрязнение Рыбинского водохранилища Череповецким промышленным комплексом и режим работы Рыбинского и Нижегородского гидроузлов. Отсутствие минимальных санитарных допусков водохранилищ способствует образованию застойных зон в нерабочие часы ГЭС, накоплению загрязнений в местах сброса сточных вод крупных промышленных центров обратного течения Волги. Учитывая низкую барьерную функцию существующих типов очистных сооружений питьевых водозаборов в отношении нефтепродуктов, фенола и металлов в присутствии СПАВов (поверхностно-активные вещества), особенно на участке Волги от Ярославля до Костромы, создается прямая угроза для здоровья населения городов области. </w:t>
      </w:r>
    </w:p>
    <w:p>
      <w:pPr>
        <w:pStyle w:val="Style15"/>
        <w:rPr/>
      </w:pPr>
      <w:r>
        <w:rPr/>
        <w:t xml:space="preserve">Поволжские города Ивановский области (Кинешма, Пучеж, Юрьевец, Наволоки) не имеют городских очистных сооружений. Высокотоксичные стоки поступают в Волгу и от Заволжского химического завода им.Фрунзе. </w:t>
      </w:r>
    </w:p>
    <w:p>
      <w:pPr>
        <w:pStyle w:val="Style15"/>
        <w:rPr/>
      </w:pPr>
      <w:r>
        <w:rPr/>
        <w:t xml:space="preserve">Во Владимирской области вода во многих реках стала непригодной не только для питьевого, но и для технического водоснабжения. Из 202 сооружений, сбрасывающих сточные воды в водоемы, только 21 сооружение работает в проектных параметрах. Перегрузка сточными водами не соответствующих проекту очистных сооружений, нарушение технологических режимоввсе это вызывает ухудшение состояния водоемов области. </w:t>
      </w:r>
    </w:p>
    <w:p>
      <w:pPr>
        <w:pStyle w:val="Style15"/>
        <w:rPr/>
      </w:pPr>
      <w:r>
        <w:rPr/>
        <w:t xml:space="preserve">В Смоленской области основными источниками загрязнения воды являются промышленные предприятия и объекты коммунального хозяйства, расположенные в ее центральной части Смоленске, Ярцево, Дорогобуже и др. Их сбросы загрязняют Днепр. Объем сброшенных в бассейн этой реки загрязненных сточных вод в 1993г. составил более 140 млн.куб.м. </w:t>
      </w:r>
    </w:p>
    <w:p>
      <w:pPr>
        <w:pStyle w:val="Style15"/>
        <w:rPr/>
      </w:pPr>
      <w:r>
        <w:rPr/>
        <w:t xml:space="preserve">В Брянской области сточные воды также не очищаются до нормативных уровней. Река Десна в отдельные периоды бывает настолько загрязнена, что создаются критические ситуации с подачей воды потребителям. Большинство предприятий области не переведено на водоснабжение из открытых источников на оборотное. Продолжается использование подземной воды в объеме 24,7 млн.куб.м на производственные нужды. </w:t>
      </w:r>
    </w:p>
    <w:p>
      <w:pPr>
        <w:pStyle w:val="Style15"/>
        <w:rPr/>
      </w:pPr>
      <w:r>
        <w:rPr/>
        <w:t xml:space="preserve">Крайне неудовлетворительное качество подземных вод, крупные очаги устойчивого загрязнения и истощения подземных водоносных горизонтов отмечены в санитарно-защитных зонах предприятий химической, нефтехимической, металлургической промышленности. Так, во Владимирской области отмечается сильное загрязнение подземных водных горизонтов г.Коврова солями хрома. В Орловской области также отмечается загрязнение подземных и поверхностных водоисточников, особенно нефтепродуктами в Орловском районе. </w:t>
      </w:r>
    </w:p>
    <w:p>
      <w:pPr>
        <w:pStyle w:val="Style15"/>
        <w:rPr/>
      </w:pPr>
      <w:r>
        <w:rPr/>
        <w:t xml:space="preserve">Наиболее крупные участки истощения подземных вод выявлены в Московской, Брянской, Тульской областях. Воронка депрессии в этих районах достигает глубины 5070 м, а диаметр до 100 км. Это привело к интенсивной инфиль-трации воды с поверхности и созданию крупной техногенной гидрохимической аномалии, где резко увеличена минерализация подземных вод, повышено содержание хлоридов (в 912 раз), железа (до 100 ПДК), стронция (до 9 ПДК). </w:t>
      </w:r>
    </w:p>
    <w:p>
      <w:pPr>
        <w:pStyle w:val="Style15"/>
        <w:rPr/>
      </w:pPr>
      <w:r>
        <w:rPr/>
        <w:t xml:space="preserve">Высокая загрязненность поверхностных и подземных вод региона создает критическую ситуацию в обеспечении населения питьевой водой. Качество исходной воды в створах практически всех водозаборов не соответствует ГОСТу. </w:t>
      </w:r>
    </w:p>
    <w:p>
      <w:pPr>
        <w:pStyle w:val="Style15"/>
        <w:rPr/>
      </w:pPr>
      <w:r>
        <w:rPr/>
        <w:t xml:space="preserve">Так, в 1993 г. более 20% исследованных проб не отвечали гигиеническим требованиям по санитарно-химическим и 11% по микробиологическим показателям. Традиционные технологические схемы водоподготовки, связанные с использованием в качестве коагулянта сернокислого глинозема, хлора для обеззараживания питьевой воды, приводят к ее вторичному загрязнению алюмо-хлорпроизводными. Последние даже в малых концентрациях, оказывают негативное воздействие на здоровье людей. Применяемая система водоочистки (уничтожение патогенов хлором) приводит к образованию широкого круга токсичных хлорорганических соединений, концентрации которых значительно превышают предельно допустимые. </w:t>
      </w:r>
    </w:p>
    <w:p>
      <w:pPr>
        <w:pStyle w:val="Style15"/>
        <w:rPr/>
      </w:pPr>
      <w:r>
        <w:rPr>
          <w:b/>
          <w:bCs/>
        </w:rPr>
        <w:t>ЗАГРЯЗНЕНИЕ ПОЧВЕННОГО ПОКРОВА.</w:t>
      </w:r>
      <w:r>
        <w:rPr/>
        <w:t xml:space="preserve"> Важным фактором негативного антропогенного воздействия на природную среду урбанизированных территорий является загрязнение почвенного покрова тяжелыми металлами, содержащимися в промышленных выбросах, а также в складированных твердых и жидких бытовых и промышленных отходах. Из общего количества добываемых природных материалов лишь не более 10% переходит на конечную продукцию, остальные 90% попадают в отходы. </w:t>
      </w:r>
    </w:p>
    <w:p>
      <w:pPr>
        <w:pStyle w:val="Style15"/>
        <w:rPr/>
      </w:pPr>
      <w:r>
        <w:rPr/>
        <w:t xml:space="preserve">К основным видам образующихся промотходов относятся: осадки очистных сооружений промышленных предприятий, содержащие соли и гидроокиси хлора, цинка, железа, меди, никеля, свинца и других металлов, образующихся в гальваническом производстве и производстве печатных плат; нефтепродукты, растворители, отходы лаков и краски, смазывающие охлаждающие жидкости, отработанные моторные и индустриальные масла; отходы литейного производства (шламы, золошлаки, формовочные смеси); другие виды токсичных отходов, включая содержащие ртуть (отработанные люминисцентные лампы); ядохимикаты, запрещенные к применению, с просроченным сроком годности и др. </w:t>
      </w:r>
    </w:p>
    <w:p>
      <w:pPr>
        <w:pStyle w:val="Style15"/>
        <w:rPr/>
      </w:pPr>
      <w:r>
        <w:rPr/>
        <w:t xml:space="preserve">В настоящее время неутилизируемые промышленные отходы хранятся на территории самих предприятий, а также вывозятся и захламляют леса, берега рек, загрязняя почву, поверхностные и подземные воды. Так, свалка твердых и жидких отходов в Ярославле расположена всего в 10 км от города на площади 30 га, куда ежегодно поступает порядка 600650 тыс.т II класса токсичности. Эксплуатация свалки осуществляется с нарушением элементарных правил и не удовлетворяет санитарно-гигиеническим требованиям. Такое хранение промышленных и бытовых отходов приводит не только к загрязнению почвы, но и создает постоянную угрозу Волге через ее приток Нору, протекающую в непосредственной близости от свалки. </w:t>
      </w:r>
    </w:p>
    <w:p>
      <w:pPr>
        <w:pStyle w:val="Style15"/>
        <w:rPr/>
      </w:pPr>
      <w:r>
        <w:rPr/>
        <w:t xml:space="preserve">Таким образом, анализ тенденций изменения состояния окружающей среды Среднерусского региона показывает, что экологическая обстановка в регионе характеризуется опасной тенденцией разрушения окружающей среды. </w:t>
      </w:r>
    </w:p>
    <w:p>
      <w:pPr>
        <w:pStyle w:val="Style15"/>
        <w:rPr/>
      </w:pPr>
      <w:r>
        <w:rPr/>
        <w:t xml:space="preserve">Опыт передовых стран показывает, что экологическое регулирование должно быть органичной частью общенациональной экономической политики и стимулировать именно технологические сдвиги в производстве. Это должно соответствовать общим задачам социально-экономического развития страны. </w:t>
      </w:r>
    </w:p>
    <w:p>
      <w:pPr>
        <w:pStyle w:val="Style15"/>
        <w:rPr/>
      </w:pPr>
      <w:r>
        <w:rPr/>
        <w:t xml:space="preserve">Необходимо отказаться от практики борьбы с последствиями, а не с причинами, их вызвавшими, от разработки мероприятий только по ликвидации уже сложившихся экстремальных экологических ситуаций, являющихся, как правило, результатом непродуманного природопользования. </w:t>
      </w:r>
    </w:p>
    <w:p>
      <w:pPr>
        <w:pStyle w:val="Style15"/>
        <w:rPr/>
      </w:pPr>
      <w:r>
        <w:rPr/>
        <w:t xml:space="preserve">Переход к более совершенным, экологически чистым малоотходным и безотходным технологиям является важнейшей проблемой, решение которой позволит практически воплотить в жизнь модель устойчивого экологически безопасного развития региона. </w:t>
      </w:r>
    </w:p>
    <w:p>
      <w:pPr>
        <w:pStyle w:val="Style15"/>
        <w:rPr/>
      </w:pPr>
      <w:r>
        <w:rPr/>
        <w:t xml:space="preserve">Вместе с тем создание безотходных производствдостаточно длительный процесс, требующий решения сложнейших взаимосвязанных технологических, экономических, организационных и других задач, а также многомиллиардных затрат. </w:t>
      </w:r>
    </w:p>
    <w:p>
      <w:pPr>
        <w:pStyle w:val="Style15"/>
        <w:rPr/>
      </w:pPr>
      <w:r>
        <w:rPr/>
        <w:t xml:space="preserve">Что можно и нужно сделать сегодня? </w:t>
      </w:r>
    </w:p>
    <w:p>
      <w:pPr>
        <w:pStyle w:val="Style15"/>
        <w:rPr/>
      </w:pPr>
      <w:r>
        <w:rPr/>
        <w:t xml:space="preserve">На современном этапе экономической реформы (до 1995 года) целесообразно максимально задействовать те экономические рычаги и стимулы, с помощью которых возможно использовать резервы по улучшению экономической обстановки в регионах без привлечения значительных средств. </w:t>
      </w:r>
    </w:p>
    <w:p>
      <w:pPr>
        <w:pStyle w:val="Style15"/>
        <w:rPr/>
      </w:pPr>
      <w:r>
        <w:rPr/>
        <w:t xml:space="preserve">С этой целью необходимо: </w:t>
      </w:r>
    </w:p>
    <w:p>
      <w:pPr>
        <w:pStyle w:val="Normal"/>
        <w:numPr>
          <w:ilvl w:val="0"/>
          <w:numId w:val="43"/>
        </w:numPr>
        <w:spacing w:before="0" w:after="0"/>
        <w:rPr/>
      </w:pPr>
      <w:r>
        <w:rPr/>
        <w:t xml:space="preserve">совершенствовать механизм платы за выбросы и сбросы загрязняющих веществ, разработать и внедрить нормативы платы за компенсацию ущерба от различных видов вредного воздействия на окружающую среду (шумовое, тепловое, электромагнитное, радиационное и т.д.); </w:t>
      </w:r>
    </w:p>
    <w:p>
      <w:pPr>
        <w:pStyle w:val="Normal"/>
        <w:numPr>
          <w:ilvl w:val="0"/>
          <w:numId w:val="43"/>
        </w:numPr>
        <w:spacing w:before="0" w:after="0"/>
        <w:rPr/>
      </w:pPr>
      <w:r>
        <w:rPr/>
        <w:t xml:space="preserve">осуществить мероприятия по развитию и поддержке экологического предпринимательства и совершенствованию законодательства в интересах развития рынка экологических услуг (работ); </w:t>
      </w:r>
    </w:p>
    <w:p>
      <w:pPr>
        <w:pStyle w:val="Normal"/>
        <w:numPr>
          <w:ilvl w:val="0"/>
          <w:numId w:val="43"/>
        </w:numPr>
        <w:spacing w:before="0" w:after="280"/>
        <w:rPr/>
      </w:pPr>
      <w:r>
        <w:rPr/>
        <w:t xml:space="preserve">сформировать систему экологических ограничений и регламентаций режимов природопользования; </w:t>
      </w:r>
    </w:p>
    <w:p>
      <w:pPr>
        <w:pStyle w:val="Style15"/>
        <w:ind w:left="720" w:hanging="0"/>
        <w:rPr/>
      </w:pPr>
      <w:r>
        <w:rPr/>
        <w:t xml:space="preserve">разработать эколого-экономические оценки на стадиях прогноза, планирования, предпроектных проработок и других хозяйственных решений; </w:t>
      </w:r>
    </w:p>
    <w:p>
      <w:pPr>
        <w:pStyle w:val="Normal"/>
        <w:numPr>
          <w:ilvl w:val="0"/>
          <w:numId w:val="43"/>
        </w:numPr>
        <w:spacing w:before="0" w:after="0"/>
        <w:rPr/>
      </w:pPr>
      <w:r>
        <w:rPr/>
        <w:t xml:space="preserve">обеспечить льготное налогообложение части прибыли предприятий, направляемой на реализацию природоохранных мероприятий, причем размер налогооблагаемой прибыли, ставки налога, величины налогового кредита связать с экологической эффективностью проводимых мероприятий; </w:t>
      </w:r>
    </w:p>
    <w:p>
      <w:pPr>
        <w:pStyle w:val="Normal"/>
        <w:numPr>
          <w:ilvl w:val="0"/>
          <w:numId w:val="43"/>
        </w:numPr>
        <w:spacing w:before="0" w:after="0"/>
        <w:rPr/>
      </w:pPr>
      <w:r>
        <w:rPr/>
        <w:t xml:space="preserve">сформировать систему государственного заказа на реализацию природоохранных мероприятий в зонах экологического бедствия и в районах с напряженной экологической обстановкой; </w:t>
      </w:r>
    </w:p>
    <w:p>
      <w:pPr>
        <w:pStyle w:val="Normal"/>
        <w:numPr>
          <w:ilvl w:val="0"/>
          <w:numId w:val="43"/>
        </w:numPr>
        <w:spacing w:before="0" w:after="0"/>
        <w:rPr/>
      </w:pPr>
      <w:r>
        <w:rPr/>
        <w:t xml:space="preserve">для формирования дополнительных финансовых средств на природоохранные мероприятия организовать привлечение на льготных условиях иностранного капитала; </w:t>
      </w:r>
    </w:p>
    <w:p>
      <w:pPr>
        <w:pStyle w:val="Normal"/>
        <w:numPr>
          <w:ilvl w:val="0"/>
          <w:numId w:val="43"/>
        </w:numPr>
        <w:spacing w:before="0" w:after="0"/>
        <w:rPr/>
      </w:pPr>
      <w:r>
        <w:rPr/>
        <w:t xml:space="preserve">создать рынок купли-продажи прав на выброс загрязняющих веществ в природную среду в пределах установленных лимитов; </w:t>
      </w:r>
    </w:p>
    <w:p>
      <w:pPr>
        <w:pStyle w:val="Normal"/>
        <w:numPr>
          <w:ilvl w:val="0"/>
          <w:numId w:val="43"/>
        </w:numPr>
        <w:spacing w:before="0" w:after="0"/>
        <w:rPr/>
      </w:pPr>
      <w:r>
        <w:rPr/>
        <w:t xml:space="preserve">разработать прогрессивные стандарты на предельно допустимый выброс (сброс) загрязняющих веществ по основным технологиям и видам производств; </w:t>
      </w:r>
    </w:p>
    <w:p>
      <w:pPr>
        <w:pStyle w:val="Normal"/>
        <w:numPr>
          <w:ilvl w:val="0"/>
          <w:numId w:val="43"/>
        </w:numPr>
        <w:spacing w:before="0" w:after="0"/>
        <w:rPr/>
      </w:pPr>
      <w:r>
        <w:rPr/>
        <w:t xml:space="preserve">установить специальное налогообложение продукции, выпускаемой с применением экологически опасных технологий; </w:t>
      </w:r>
    </w:p>
    <w:p>
      <w:pPr>
        <w:pStyle w:val="Normal"/>
        <w:numPr>
          <w:ilvl w:val="0"/>
          <w:numId w:val="43"/>
        </w:numPr>
        <w:spacing w:before="0" w:after="0"/>
        <w:rPr/>
      </w:pPr>
      <w:r>
        <w:rPr/>
        <w:t xml:space="preserve">создать разноуровневую систему страховых фондов охраны окружающей среды для финансирования предупреждения и ликвидации экологических последствий крупных аварий, катастроф и стихийных бедствий; </w:t>
      </w:r>
    </w:p>
    <w:p>
      <w:pPr>
        <w:pStyle w:val="Normal"/>
        <w:numPr>
          <w:ilvl w:val="0"/>
          <w:numId w:val="43"/>
        </w:numPr>
        <w:spacing w:before="0" w:after="0"/>
        <w:rPr/>
      </w:pPr>
      <w:r>
        <w:rPr/>
        <w:t xml:space="preserve">применять льготное кредитование и субсидирование предприятий, эффективно осуществляющих задания экологических программ; </w:t>
      </w:r>
    </w:p>
    <w:p>
      <w:pPr>
        <w:pStyle w:val="Normal"/>
        <w:numPr>
          <w:ilvl w:val="0"/>
          <w:numId w:val="43"/>
        </w:numPr>
        <w:spacing w:before="0" w:after="0"/>
        <w:rPr/>
      </w:pPr>
      <w:r>
        <w:rPr/>
        <w:t xml:space="preserve">совершенствовать поиск принципиально новых подходов в экономическом управлении природоохранной деятельности (экологическая цена продукции, эколого-экономические расчеты эффективности производства); </w:t>
      </w:r>
    </w:p>
    <w:p>
      <w:pPr>
        <w:pStyle w:val="Normal"/>
        <w:numPr>
          <w:ilvl w:val="0"/>
          <w:numId w:val="43"/>
        </w:numPr>
        <w:spacing w:before="0" w:after="280"/>
        <w:rPr/>
      </w:pPr>
      <w:r>
        <w:rPr/>
        <w:t xml:space="preserve">расширить льготную (кредитную) форму финансирования природоохранных мероприятий из местных, областных, краевых, республиканских и Российского экологического фондов. </w:t>
      </w:r>
    </w:p>
    <w:p>
      <w:pPr>
        <w:pStyle w:val="Style15"/>
        <w:rPr/>
      </w:pPr>
      <w:r>
        <w:rPr/>
        <w:t xml:space="preserve">(Из Национального плана действий по окружающей среде.М., 1994) </w:t>
      </w:r>
    </w:p>
    <w:p>
      <w:pPr>
        <w:pStyle w:val="Style15"/>
        <w:rPr/>
      </w:pPr>
      <w:r>
        <w:rPr/>
        <w:t xml:space="preserve">Для проведения экспериментов по отработке новых элементов экономического регулирования природопользования ряд областей Центральной России выбран в качестве базовых, по которым разработаны региональные программы решения наиболее актуальных экологических проблем. В частности, программа Оздоровление экономической обстановки и повышение ресурсного и хозяйственного потенциала Волжского бассейна" и программа Экологическое оздоровление окружающей среды и охраны здоровья населения Тульской области на 19931996 гг. и перспективу до 2000 г. . </w:t>
      </w:r>
    </w:p>
    <w:p>
      <w:pPr>
        <w:pStyle w:val="Style15"/>
        <w:rPr/>
      </w:pPr>
      <w:r>
        <w:rPr/>
        <w:t xml:space="preserve">Цель программыпроведение в Тульской области эксперимента по отработке экономических, организационных и правовых методов и механизмов экологического оздоровления ее территории и охраны здоровья населения. </w:t>
      </w:r>
    </w:p>
    <w:p>
      <w:pPr>
        <w:pStyle w:val="Style15"/>
        <w:rPr/>
      </w:pPr>
      <w:r>
        <w:rPr/>
        <w:t xml:space="preserve">Задачей первого этапа (19931995 гг.) является значительная активизация работ по созданию обеспечивающих программу блоков, включая: </w:t>
      </w:r>
    </w:p>
    <w:p>
      <w:pPr>
        <w:pStyle w:val="Normal"/>
        <w:numPr>
          <w:ilvl w:val="0"/>
          <w:numId w:val="29"/>
        </w:numPr>
        <w:spacing w:before="0" w:after="0"/>
        <w:rPr/>
      </w:pPr>
      <w:r>
        <w:rPr/>
        <w:t xml:space="preserve">выполнение первоочередных мероприятий по ликвидации наиболее явных источников экологической опасности для здоровья населения и окружающей среды; </w:t>
      </w:r>
    </w:p>
    <w:p>
      <w:pPr>
        <w:pStyle w:val="Normal"/>
        <w:numPr>
          <w:ilvl w:val="0"/>
          <w:numId w:val="29"/>
        </w:numPr>
        <w:spacing w:before="0" w:after="0"/>
        <w:rPr/>
      </w:pPr>
      <w:r>
        <w:rPr/>
        <w:t xml:space="preserve">экологический мониторинг состояния среды и здоровья населения путем развития сети наблюдательных пунктов и пунктов обработки данных с информационными системами; </w:t>
      </w:r>
    </w:p>
    <w:p>
      <w:pPr>
        <w:pStyle w:val="Normal"/>
        <w:numPr>
          <w:ilvl w:val="0"/>
          <w:numId w:val="29"/>
        </w:numPr>
        <w:spacing w:before="0" w:after="0"/>
        <w:rPr/>
      </w:pPr>
      <w:r>
        <w:rPr/>
        <w:t xml:space="preserve">уточнение и утверждение системы экологических регламентаций, норм и правил, обеспечивающих соблюдение природосберегающих режимов хозяйствования; </w:t>
      </w:r>
    </w:p>
    <w:p>
      <w:pPr>
        <w:pStyle w:val="Normal"/>
        <w:numPr>
          <w:ilvl w:val="0"/>
          <w:numId w:val="29"/>
        </w:numPr>
        <w:spacing w:before="0" w:after="0"/>
        <w:rPr/>
      </w:pPr>
      <w:r>
        <w:rPr/>
        <w:t xml:space="preserve">выработка организационно-правовых условий, гарантирующих эффективную реализацию всей совокупност и экологических и социально-экономических мер; </w:t>
      </w:r>
    </w:p>
    <w:p>
      <w:pPr>
        <w:pStyle w:val="Normal"/>
        <w:numPr>
          <w:ilvl w:val="0"/>
          <w:numId w:val="29"/>
        </w:numPr>
        <w:spacing w:before="0" w:after="280"/>
        <w:rPr/>
      </w:pPr>
      <w:r>
        <w:rPr/>
        <w:t xml:space="preserve">формирование механизма экономических, финансовых и материально-технических условий обеспечения программы с учетом социальных, производственных, технологических, научных, кадровых и информационных потребностей; </w:t>
      </w:r>
    </w:p>
    <w:p>
      <w:pPr>
        <w:pStyle w:val="Style15"/>
        <w:rPr/>
      </w:pPr>
      <w:r>
        <w:rPr/>
        <w:t xml:space="preserve">В течение 19931996 гг. должны быть ликвидированы источники прямой угрозы загрязнения поверхностных вод и недр веществами 1-го и 2-го класса опасности и в целом стабилизирована экологическая обстановка в области, отработаны системы контроля за состоянием окружающей среды и здоровья населения. </w:t>
      </w:r>
    </w:p>
    <w:p>
      <w:pPr>
        <w:pStyle w:val="Style15"/>
        <w:rPr/>
      </w:pPr>
      <w:r>
        <w:rPr/>
        <w:t xml:space="preserve">В этот же период планируется обеспечить безопасность культурно-исторической жемчужины Россиимузея-усадьбы Л.Н.Толстого Ясная Поляна. </w:t>
      </w:r>
    </w:p>
    <w:p>
      <w:pPr>
        <w:pStyle w:val="Style15"/>
        <w:rPr/>
      </w:pPr>
      <w:r>
        <w:rPr/>
        <w:t xml:space="preserve">В 19961998 гг. намечается кардинальная модернизация и ликвидация экологически опасных производств в соответствии с государственной селективной структурной политикой в области охраны окружающей среды, создание механизма осуществления природо- и здравоохранительных мероприятий в последующие годы. </w:t>
      </w:r>
    </w:p>
    <w:p>
      <w:pPr>
        <w:pStyle w:val="Style15"/>
        <w:rPr/>
      </w:pPr>
      <w:r>
        <w:rPr/>
        <w:t xml:space="preserve">Одновременно в ходе проводимого в Тульской области эксперимента будет накоплен опыт для целенаправленного экологического оздоровления других регионов России. </w:t>
      </w:r>
    </w:p>
    <w:p>
      <w:pPr>
        <w:pStyle w:val="Style15"/>
        <w:rPr/>
      </w:pPr>
      <w:r>
        <w:rPr/>
        <w:t xml:space="preserve">Финансирование экологических программ субъектами хозяйственной деятельности будет осуществляться за счет собственных, заемных и централизованно выделяемых средств, в том числе за счет: </w:t>
      </w:r>
    </w:p>
    <w:p>
      <w:pPr>
        <w:pStyle w:val="Normal"/>
        <w:numPr>
          <w:ilvl w:val="0"/>
          <w:numId w:val="35"/>
        </w:numPr>
        <w:spacing w:before="0" w:after="0"/>
        <w:rPr/>
      </w:pPr>
      <w:r>
        <w:rPr/>
        <w:t xml:space="preserve">прибыли, остающейся в распоряжении предприятий и направляемой в фонд накопления на расширение, реконструкцию и техническое перевооружение; </w:t>
      </w:r>
    </w:p>
    <w:p>
      <w:pPr>
        <w:pStyle w:val="Normal"/>
        <w:numPr>
          <w:ilvl w:val="0"/>
          <w:numId w:val="35"/>
        </w:numPr>
        <w:spacing w:before="0" w:after="0"/>
        <w:rPr/>
      </w:pPr>
      <w:r>
        <w:rPr/>
        <w:t xml:space="preserve">амортизационных отчислений на восстановление основных фондов; </w:t>
      </w:r>
    </w:p>
    <w:p>
      <w:pPr>
        <w:pStyle w:val="Normal"/>
        <w:numPr>
          <w:ilvl w:val="0"/>
          <w:numId w:val="35"/>
        </w:numPr>
        <w:spacing w:before="0" w:after="0"/>
        <w:rPr/>
      </w:pPr>
      <w:r>
        <w:rPr/>
        <w:t xml:space="preserve">текущих расходов, включаемых в состав себестоимости продукции; </w:t>
      </w:r>
    </w:p>
    <w:p>
      <w:pPr>
        <w:pStyle w:val="Normal"/>
        <w:numPr>
          <w:ilvl w:val="0"/>
          <w:numId w:val="35"/>
        </w:numPr>
        <w:spacing w:before="0" w:after="0"/>
        <w:rPr/>
      </w:pPr>
      <w:r>
        <w:rPr/>
        <w:t xml:space="preserve">налоговых льгот (по отчислению в областной бюджет) на выполнение природоохранных мероприятий; </w:t>
      </w:r>
    </w:p>
    <w:p>
      <w:pPr>
        <w:pStyle w:val="Normal"/>
        <w:numPr>
          <w:ilvl w:val="0"/>
          <w:numId w:val="35"/>
        </w:numPr>
        <w:spacing w:before="0" w:after="0"/>
        <w:rPr/>
      </w:pPr>
      <w:r>
        <w:rPr/>
        <w:t xml:space="preserve">финансирования из федерального бюджета республиканских экологических программ; </w:t>
      </w:r>
    </w:p>
    <w:p>
      <w:pPr>
        <w:pStyle w:val="Normal"/>
        <w:numPr>
          <w:ilvl w:val="0"/>
          <w:numId w:val="35"/>
        </w:numPr>
        <w:spacing w:before="0" w:after="0"/>
        <w:rPr/>
      </w:pPr>
      <w:r>
        <w:rPr/>
        <w:t xml:space="preserve">финансирования из областного фонда регионального обеспечения реализации экономической программы (ФРОРЭП); </w:t>
      </w:r>
    </w:p>
    <w:p>
      <w:pPr>
        <w:pStyle w:val="Normal"/>
        <w:numPr>
          <w:ilvl w:val="0"/>
          <w:numId w:val="35"/>
        </w:numPr>
        <w:spacing w:before="0" w:after="0"/>
        <w:rPr/>
      </w:pPr>
      <w:r>
        <w:rPr/>
        <w:t xml:space="preserve">предоставления льготных кредитов банковской системой и фондом регионального развития и экологического оздоровления области; </w:t>
      </w:r>
    </w:p>
    <w:p>
      <w:pPr>
        <w:pStyle w:val="Normal"/>
        <w:numPr>
          <w:ilvl w:val="0"/>
          <w:numId w:val="35"/>
        </w:numPr>
        <w:spacing w:before="0" w:after="280"/>
        <w:rPr/>
      </w:pPr>
      <w:r>
        <w:rPr/>
        <w:t xml:space="preserve">получения валютных средств за счет льготного курса Государственного Банка Российской Федерации, выделения централизованных квот на дефицитные товары и сырье. </w:t>
      </w:r>
    </w:p>
    <w:p>
      <w:pPr>
        <w:pStyle w:val="Style15"/>
        <w:rPr/>
      </w:pPr>
      <w:r>
        <w:rPr/>
        <w:t xml:space="preserve">Источником финансирования экологических программ будут служить также ассигнования федерального бюджета, выделяемые для реализации федеральных целевых программ (топливо и энергетика, продовольствие, конверсия, транспорт и связь, ликвидация последствий аварии на Чернобыльской АЭС и др.). </w:t>
      </w:r>
    </w:p>
    <w:p>
      <w:pPr>
        <w:pStyle w:val="Style15"/>
        <w:rPr/>
      </w:pPr>
      <w:r>
        <w:rPr/>
        <w:t xml:space="preserve">Глубокий экономический кризис, размывающий долгосрочные ориентиры развития, отсутствие перспективных планов, спонтанное развитие процесса суверенизациивсе это осложняет фактическую реализацию программ экологического оздоровления регионов. </w:t>
      </w:r>
    </w:p>
    <w:p>
      <w:pPr>
        <w:pStyle w:val="Style15"/>
        <w:rPr/>
      </w:pPr>
      <w:r>
        <w:rPr/>
        <w:t xml:space="preserve">По мнению специалистов, достижение одной из основных целейширокомасштабного внедрения малоотходных и безотходных технологических процессов реально осуществить к 2010 г. с выполнением, ориентировочно, трех промежуточных этапов. </w:t>
      </w:r>
    </w:p>
    <w:p>
      <w:pPr>
        <w:pStyle w:val="Style15"/>
        <w:rPr/>
      </w:pPr>
      <w:r>
        <w:rPr>
          <w:b/>
          <w:bCs/>
        </w:rPr>
        <w:t>Первый этап (19941996 гг.)</w:t>
      </w:r>
      <w:r>
        <w:rPr/>
        <w:t xml:space="preserve"> </w:t>
      </w:r>
    </w:p>
    <w:p>
      <w:pPr>
        <w:pStyle w:val="Style15"/>
        <w:rPr/>
      </w:pPr>
      <w:r>
        <w:rPr/>
        <w:t xml:space="preserve">Сравнительная оценка технологических процессов различных отраслей промышленности с учетом мирового опыта по экологическим, экономическим параметрам с приоритетом критерия рационального использования ресурсов и уровня загрязнения окружающей среды. Разработка для областей региона практических рекомендаций по применению экологически безопасных, малоотходных и безотходных технологий. </w:t>
      </w:r>
    </w:p>
    <w:p>
      <w:pPr>
        <w:pStyle w:val="Style15"/>
        <w:rPr/>
      </w:pPr>
      <w:r>
        <w:rPr>
          <w:b/>
          <w:bCs/>
        </w:rPr>
        <w:t>Второй этап (19972000 гг.)</w:t>
      </w:r>
      <w:r>
        <w:rPr/>
        <w:t xml:space="preserve"> </w:t>
      </w:r>
    </w:p>
    <w:p>
      <w:pPr>
        <w:pStyle w:val="Style15"/>
        <w:rPr/>
      </w:pPr>
      <w:r>
        <w:rPr/>
        <w:t xml:space="preserve">Разработка и серийное освоение технических средств, обеспечивающих глубокую переработку сырья, топлива и т.д., формирование инвестиций для создания сети производств, ориентированных на широкомасштабное внедрение малоотходной и безотходной техники и технологий. </w:t>
      </w:r>
    </w:p>
    <w:p>
      <w:pPr>
        <w:pStyle w:val="Style15"/>
        <w:rPr/>
      </w:pPr>
      <w:r>
        <w:rPr>
          <w:b/>
          <w:bCs/>
        </w:rPr>
        <w:t>Третий этап (20012010 гг.)</w:t>
      </w:r>
      <w:r>
        <w:rPr/>
        <w:t xml:space="preserve"> </w:t>
      </w:r>
    </w:p>
    <w:p>
      <w:pPr>
        <w:pStyle w:val="Style15"/>
        <w:rPr/>
      </w:pPr>
      <w:r>
        <w:rPr/>
        <w:t xml:space="preserve">Техническое перевооружение, реконструкция существующих предприятий и строительство новых малоотходных и безотходных производств. </w:t>
      </w:r>
    </w:p>
    <w:p>
      <w:pPr>
        <w:pStyle w:val="Style15"/>
        <w:rPr/>
      </w:pPr>
      <w:r>
        <w:rPr/>
        <w:t xml:space="preserve">В настоящее время накоплен уже достаточно большой объем информации по действующим в мировой практике малоотходным и безотходным технологическим процессам, причем особое внимание уделяется переработке и утилизации отходов. </w:t>
      </w:r>
    </w:p>
    <w:p>
      <w:pPr>
        <w:pStyle w:val="Style15"/>
        <w:rPr/>
      </w:pPr>
      <w:r>
        <w:rPr/>
        <w:t xml:space="preserve">Так, важнейшим направлением работ по сокращению поступления вредных веществ в атмосферу является совершенствование основных технологических процессов. С учетом опыта зарубежных стран это позволит снизить до минимума выброс газообразных продуктов. </w:t>
      </w:r>
    </w:p>
    <w:p>
      <w:pPr>
        <w:pStyle w:val="Style15"/>
        <w:rPr/>
      </w:pPr>
      <w:r>
        <w:rPr/>
        <w:t xml:space="preserve">Последующие стадии улавливания, рекуперации остаточных объемов газопылевых выбросов потребуют не только расширения производства соответствующих аппаратов, но и их совершенствования. Так, например, при высоких фоновых концентрациях оксидов азота, наряду с подавлением их образования в топках котлов, необходимо применять очистку дымовых газов, используя опыт Японии, Германии и других стран. Особое внимание требуется уделять селективному каталитическому и термическому восстановлению оксидов азота. Дополнительное извлечение серосодержащих соединений должно осуществляться внедрением мокрой известковой технологии, используя, например, опыт ОПУ Губкинской ТЭЦ и зарубежные данные. </w:t>
      </w:r>
    </w:p>
    <w:p>
      <w:pPr>
        <w:pStyle w:val="Style15"/>
        <w:rPr/>
      </w:pPr>
      <w:r>
        <w:rPr/>
        <w:t xml:space="preserve">Для очистки газовых выбросов от органических и неорганических веществ в программе предусматривается широкое применение адсорбционного, каталитического, биологического методов очистки. Адсорбционный способ позволяет не только очистить газовые выбросы от токсичных веществ, но и вернуть их в производство. Для реализации такой технологии разработаны адсорберы производительностью от 10 до 80 тыс.куб.м/ч, которые серийно выпускаются ПО Химмаш (г.Пенза). </w:t>
      </w:r>
    </w:p>
    <w:p>
      <w:pPr>
        <w:pStyle w:val="Style15"/>
        <w:rPr/>
      </w:pPr>
      <w:r>
        <w:rPr/>
        <w:t xml:space="preserve">Для обезвреживания отдельных веществ и сложных примесей с концентрациями органических веществ и окиси углерода в пределах 10,01000,0 мг/куб.м планируется применение каталитических установок. Метод приемлем для очистки газовых выбросов от различных производств и установок. Он отличается сравнительной простотой. Применяемые в настоящее время отечественные промышленные катализаторы уступают зарубежным. Поэтому следует расширить исследования по созданию эффективных ячеистых катализаторов (опытное производство организовано в объединении Керамик). </w:t>
      </w:r>
    </w:p>
    <w:p>
      <w:pPr>
        <w:pStyle w:val="Style15"/>
        <w:rPr/>
      </w:pPr>
      <w:r>
        <w:rPr/>
        <w:t xml:space="preserve">Перспективным с экономической точки зрения является биологический метод очистки, основанный на разложении микрофлорой органических веществкомпонентов газовых выбросов различных предприятий (переработка продуктов растительного и животного происхождения, животноводческие и птицеводческие комплексы, деревообрабатыващие комбинаты и др.). Для широкого внедрения метода потребуется проведение исследовательских работ по проверке его на реальных газовых выбросах. </w:t>
      </w:r>
    </w:p>
    <w:p>
      <w:pPr>
        <w:pStyle w:val="Style15"/>
        <w:rPr/>
      </w:pPr>
      <w:r>
        <w:rPr/>
        <w:t xml:space="preserve">Применение адсорбционных, каталитических, биологических и других методов позволит, по предварительным расчетам, на 90% сократить выбросы газообразных органических и неорганических веществ. </w:t>
      </w:r>
    </w:p>
    <w:p>
      <w:pPr>
        <w:pStyle w:val="Style15"/>
        <w:rPr/>
      </w:pPr>
      <w:r>
        <w:rPr/>
        <w:t xml:space="preserve">Для кардинального сокращения потерь нефти и нефтепродуктов на НПЗ необходимо выполнить комплекс мероприятий по совершенствованию основных технологических процессов и аппаратов (вывод из эксплуатации морально и физически изношенного оборудования, ввод безотходных и малоотходных технологий, замена резервуарных парков и их оснащение понтонами, плавающими крышами, ввод высоких градирен и др.). </w:t>
      </w:r>
    </w:p>
    <w:p>
      <w:pPr>
        <w:pStyle w:val="Style15"/>
        <w:rPr/>
      </w:pPr>
      <w:r>
        <w:rPr/>
        <w:t xml:space="preserve">Накоплен определенный научный задел для решения проблем очистки сточных вод промышленных предприятий и обработки осадков. Так, важное значение для очистки бытовых и промышленных сточных вод имеет наличие серийно выпускаемых компактных блочно-модульных установок (на Воронежском заводе Водмашоборудование, Луцком экспериментальном заводе коммунального оборудования). Межотраслевой инженерный центр Безотходная технология выполнил технико-экономический анализ различных методов и средств очистки сточных вод гальванических производств. Рекомендованы к внедрению четыре схемы: </w:t>
      </w:r>
    </w:p>
    <w:p>
      <w:pPr>
        <w:pStyle w:val="Normal"/>
        <w:numPr>
          <w:ilvl w:val="0"/>
          <w:numId w:val="41"/>
        </w:numPr>
        <w:spacing w:before="0" w:after="0"/>
        <w:rPr/>
      </w:pPr>
      <w:r>
        <w:rPr/>
        <w:t xml:space="preserve">замкнутые системы водопользования с утилизацией моющих растворов, металлов и электролитов с использованием ультрафильтрационных и обратноосмотических аппаратов, электролизеров с разделительными мембранами, окислителей и восстановителей; </w:t>
      </w:r>
    </w:p>
    <w:p>
      <w:pPr>
        <w:pStyle w:val="Normal"/>
        <w:numPr>
          <w:ilvl w:val="0"/>
          <w:numId w:val="41"/>
        </w:numPr>
        <w:spacing w:before="0" w:after="0"/>
        <w:rPr/>
      </w:pPr>
      <w:r>
        <w:rPr/>
        <w:t xml:space="preserve">прямоточные системы обезвреживания промышленных сточных вод с использованием гальванокоагуляции и фильтрования на скорых фильтрах с утилизацией шлама, используемого в качестве добавки в строительные материалы и керамику; </w:t>
      </w:r>
    </w:p>
    <w:p>
      <w:pPr>
        <w:pStyle w:val="Normal"/>
        <w:numPr>
          <w:ilvl w:val="0"/>
          <w:numId w:val="41"/>
        </w:numPr>
        <w:spacing w:before="0" w:after="0"/>
        <w:rPr/>
      </w:pPr>
      <w:r>
        <w:rPr/>
        <w:t xml:space="preserve">системы реагентной очистки сточных вод с частичным применением гальванокоагуляции, с доочисткой на фильтрах из пористой нержавеющей стали с утилизацией шламов используемых в качестве добавки в строительные материалы; </w:t>
      </w:r>
    </w:p>
    <w:p>
      <w:pPr>
        <w:pStyle w:val="Normal"/>
        <w:numPr>
          <w:ilvl w:val="0"/>
          <w:numId w:val="41"/>
        </w:numPr>
        <w:spacing w:before="0" w:after="280"/>
        <w:rPr/>
      </w:pPr>
      <w:r>
        <w:rPr/>
        <w:t xml:space="preserve">трехстадийная система очистки сточных водреагентная обработка, сорбционная и ионообменная очистка (фильтры с песчаной загрузкой, с загрузкой из активированного угля, Nа-катионитовые фильтры), доочистка на электродиализных аппаратах с подачей очищенной воды в технологический процесс и утилизацией шлама, используемого в качестве добавки в строительные материалы. </w:t>
      </w:r>
    </w:p>
    <w:p>
      <w:pPr>
        <w:pStyle w:val="Style15"/>
        <w:rPr/>
      </w:pPr>
      <w:r>
        <w:rPr/>
        <w:t xml:space="preserve">Решение этой проблемы исключит загрязнение водоемов ионами тяжелых металлов и позволит утилизировать осадки систем биологической очистки сточных вод городов. </w:t>
      </w:r>
    </w:p>
    <w:p>
      <w:pPr>
        <w:pStyle w:val="Style15"/>
        <w:rPr/>
      </w:pPr>
      <w:r>
        <w:rPr/>
        <w:t xml:space="preserve">Использование имеющегося научно-технического потенциала имеет важное значение для определения приоритетных направлений и мероприятий в составе соответствующих программ оздоровления экологической обстановки Центральной России. </w:t>
      </w:r>
    </w:p>
    <w:p>
      <w:pPr>
        <w:pStyle w:val="Normal"/>
        <w:jc w:val="right"/>
        <w:rPr>
          <w:b/>
          <w:b/>
          <w:bCs/>
          <w:color w:val="666666"/>
          <w:sz w:val="15"/>
          <w:szCs w:val="15"/>
        </w:rPr>
      </w:pPr>
      <w:r>
        <w:rPr>
          <w:b/>
          <w:bCs/>
          <w:color w:val="666666"/>
          <w:sz w:val="15"/>
          <w:szCs w:val="15"/>
        </w:rPr>
        <w:t xml:space="preserve">Cпецвыпуск журнала "ОбозревательObserver" </w:t>
        <w:br/>
        <w:t xml:space="preserve">РАУ-Университет </w:t>
      </w:r>
    </w:p>
    <w:p>
      <w:pPr>
        <w:pStyle w:val="Normal"/>
        <w:rPr/>
      </w:pPr>
      <w:r>
        <w:rPr/>
      </w:r>
    </w:p>
    <w:p>
      <w:pPr>
        <w:pStyle w:val="Style15"/>
        <w:jc w:val="center"/>
        <w:rPr>
          <w:b/>
          <w:b/>
          <w:bCs/>
          <w:sz w:val="20"/>
          <w:szCs w:val="20"/>
        </w:rPr>
      </w:pPr>
      <w:r>
        <w:rPr>
          <w:b/>
          <w:bCs/>
          <w:sz w:val="20"/>
          <w:szCs w:val="20"/>
        </w:rPr>
        <w:t xml:space="preserve">Раздел VII. Федеральные программы среднерусского региона </w:t>
      </w:r>
    </w:p>
    <w:p>
      <w:pPr>
        <w:pStyle w:val="Style15"/>
        <w:rPr/>
      </w:pPr>
      <w:r>
        <w:rPr/>
        <w:t xml:space="preserve">В среднерусском регионе реализуются программы федерального значения, а именно: </w:t>
      </w:r>
    </w:p>
    <w:p>
      <w:pPr>
        <w:pStyle w:val="Normal"/>
        <w:numPr>
          <w:ilvl w:val="0"/>
          <w:numId w:val="42"/>
        </w:numPr>
        <w:spacing w:before="0" w:after="0"/>
        <w:rPr/>
      </w:pPr>
      <w:r>
        <w:rPr/>
        <w:t xml:space="preserve">ПРОДОВОЛЬСТВИЕ </w:t>
      </w:r>
    </w:p>
    <w:p>
      <w:pPr>
        <w:pStyle w:val="Normal"/>
        <w:numPr>
          <w:ilvl w:val="0"/>
          <w:numId w:val="42"/>
        </w:numPr>
        <w:spacing w:before="0" w:after="0"/>
        <w:rPr/>
      </w:pPr>
      <w:r>
        <w:rPr/>
        <w:t xml:space="preserve">КОНВЕРСИЯ ВОЕННО-ПРОМЫШЛЕННОГО КОМПЛЕКСА </w:t>
      </w:r>
    </w:p>
    <w:p>
      <w:pPr>
        <w:pStyle w:val="Normal"/>
        <w:numPr>
          <w:ilvl w:val="0"/>
          <w:numId w:val="42"/>
        </w:numPr>
        <w:spacing w:before="0" w:after="0"/>
        <w:rPr/>
      </w:pPr>
      <w:r>
        <w:rPr/>
        <w:t xml:space="preserve">РАЗВИТИЕ МАГИСТРАЛЬНЫХ ДОРОГ РОССИИ </w:t>
      </w:r>
    </w:p>
    <w:p>
      <w:pPr>
        <w:pStyle w:val="Normal"/>
        <w:numPr>
          <w:ilvl w:val="0"/>
          <w:numId w:val="42"/>
        </w:numPr>
        <w:spacing w:before="0" w:after="0"/>
        <w:rPr/>
      </w:pPr>
      <w:r>
        <w:rPr/>
        <w:t xml:space="preserve">ЖИЛИЩЕ </w:t>
      </w:r>
    </w:p>
    <w:p>
      <w:pPr>
        <w:pStyle w:val="Normal"/>
        <w:numPr>
          <w:ilvl w:val="0"/>
          <w:numId w:val="42"/>
        </w:numPr>
        <w:spacing w:before="0" w:after="0"/>
        <w:rPr/>
      </w:pPr>
      <w:r>
        <w:rPr/>
        <w:t xml:space="preserve">СОЦИАЛЬНО-ЭКОНОМИЧЕСКАЯ ПОДДЕРЖКА ОБУСТРОЙСТВА РОССИЙСКИХ НЕМЦЕВ </w:t>
      </w:r>
    </w:p>
    <w:p>
      <w:pPr>
        <w:pStyle w:val="Normal"/>
        <w:numPr>
          <w:ilvl w:val="0"/>
          <w:numId w:val="42"/>
        </w:numPr>
        <w:spacing w:before="0" w:after="0"/>
        <w:rPr/>
      </w:pPr>
      <w:r>
        <w:rPr/>
        <w:t xml:space="preserve">ВОЗРОЖДЕНИЕ РОССИЙСКОГО ЛЬНА </w:t>
      </w:r>
    </w:p>
    <w:p>
      <w:pPr>
        <w:pStyle w:val="Normal"/>
        <w:numPr>
          <w:ilvl w:val="0"/>
          <w:numId w:val="42"/>
        </w:numPr>
        <w:spacing w:before="0" w:after="0"/>
        <w:rPr/>
      </w:pPr>
      <w:r>
        <w:rPr/>
        <w:t xml:space="preserve">ВОЗРОЖДЕНИЕ, СТРОИТЕЛЬСТВО, РЕКОНСТРУКЦИЯ И РЕСТАВРАЦИЯ ИСТОРИЧЕСКИХ МАЛЫХ И СРЕДНИХ ГОРОДОВ РОССИИ </w:t>
      </w:r>
    </w:p>
    <w:p>
      <w:pPr>
        <w:pStyle w:val="Normal"/>
        <w:numPr>
          <w:ilvl w:val="0"/>
          <w:numId w:val="42"/>
        </w:numPr>
        <w:spacing w:before="0" w:after="0"/>
        <w:rPr/>
      </w:pPr>
      <w:r>
        <w:rPr/>
        <w:t xml:space="preserve">ВОЗРОЖДЕНИЕ РОССИЙСКОЙ ДЕРЕВНИ и другие </w:t>
      </w:r>
    </w:p>
    <w:p>
      <w:pPr>
        <w:pStyle w:val="Normal"/>
        <w:numPr>
          <w:ilvl w:val="0"/>
          <w:numId w:val="42"/>
        </w:numPr>
        <w:spacing w:before="0" w:after="280"/>
        <w:rPr/>
      </w:pPr>
      <w:r>
        <w:rPr/>
        <w:t xml:space="preserve">ФЕДЕРАЛЬНАЯ ПРОГРАММА </w:t>
      </w:r>
    </w:p>
    <w:p>
      <w:pPr>
        <w:pStyle w:val="Style15"/>
        <w:rPr/>
      </w:pPr>
      <w:r>
        <w:rPr/>
        <w:t xml:space="preserve">Социально-культурное развитие Тверской области(территория Великого Водораздела) на 19932000 годы </w:t>
      </w:r>
    </w:p>
    <w:p>
      <w:pPr>
        <w:pStyle w:val="Style15"/>
        <w:rPr/>
      </w:pPr>
      <w:r>
        <w:rPr/>
        <w:t xml:space="preserve">Утверждена постановлением Правительства Российской Федерацииот 16 ноября 1993 г. 1160 </w:t>
      </w:r>
    </w:p>
    <w:p>
      <w:pPr>
        <w:pStyle w:val="Style15"/>
        <w:rPr/>
      </w:pPr>
      <w:r>
        <w:rPr>
          <w:b/>
          <w:bCs/>
        </w:rPr>
        <w:t>ЦЕЛЬ ПРОГРАММЫ:</w:t>
      </w:r>
      <w:r>
        <w:rPr/>
        <w:t xml:space="preserve"> </w:t>
      </w:r>
    </w:p>
    <w:p>
      <w:pPr>
        <w:pStyle w:val="Style15"/>
        <w:rPr/>
      </w:pPr>
      <w:r>
        <w:rPr/>
        <w:t xml:space="preserve">Улучшение качества питьевой воды для Московского региона, Тверской области, а также Латвии и южных районов Российской Федерации. </w:t>
      </w:r>
    </w:p>
    <w:p>
      <w:pPr>
        <w:pStyle w:val="Style15"/>
        <w:rPr/>
      </w:pPr>
      <w:r>
        <w:rPr/>
        <w:t xml:space="preserve">Минимизация возможностей глобальной экологической катастрофы. </w:t>
      </w:r>
    </w:p>
    <w:p>
      <w:pPr>
        <w:pStyle w:val="Style15"/>
        <w:rPr/>
      </w:pPr>
      <w:r>
        <w:rPr/>
        <w:t xml:space="preserve">Сохранение и оптимальное использование природного и культурного потенциала территории Великого Водораздела, в том числе сохранение уникальной зоны южной тайги, воссоздание и оптимальное использование имеющегося здесь природного и культурного наследия. </w:t>
      </w:r>
    </w:p>
    <w:p>
      <w:pPr>
        <w:pStyle w:val="Style15"/>
        <w:rPr/>
      </w:pPr>
      <w:r>
        <w:rPr/>
        <w:t xml:space="preserve">Развитие региона как особой эколого-экономической зоны между Санкт-Петербургом и Москвой. </w:t>
      </w:r>
    </w:p>
    <w:p>
      <w:pPr>
        <w:pStyle w:val="Style15"/>
        <w:rPr/>
      </w:pPr>
      <w:r>
        <w:rPr/>
        <w:t xml:space="preserve">Приведем слова академика Лихачева из его обращения к Президенту страны Б.Ельцину: Обратите внимание, что это Великий Водораздел: реки текут в три моря, а под угрозой и Москва. Если водораздел будет отравлен (например, атомными отходами), то погибнет вся Россия до Белого моря и до Каспия. </w:t>
      </w:r>
    </w:p>
    <w:p>
      <w:pPr>
        <w:pStyle w:val="Style15"/>
        <w:rPr/>
      </w:pPr>
      <w:r>
        <w:rPr>
          <w:b/>
          <w:bCs/>
        </w:rPr>
        <w:t>ФИНАНСИРОВАНИЕ ПРОГРАММЫ</w:t>
      </w:r>
      <w:r>
        <w:rPr/>
        <w:t xml:space="preserve"> </w:t>
      </w:r>
    </w:p>
    <w:p>
      <w:pPr>
        <w:pStyle w:val="Style15"/>
        <w:rPr/>
      </w:pPr>
      <w:r>
        <w:rPr/>
        <w:t xml:space="preserve">На рисунке дана общая схема финансирования. </w:t>
      </w:r>
    </w:p>
    <w:p>
      <w:pPr>
        <w:pStyle w:val="Style15"/>
        <w:rPr/>
      </w:pPr>
      <w:r>
        <w:rPr/>
        <w:t xml:space="preserve">Эти ассигнования направляются на финансирование разделов экологии, природного и культурного наследия. За этот счет ведутся проектные работы. </w:t>
      </w:r>
    </w:p>
    <w:p>
      <w:pPr>
        <w:pStyle w:val="Style15"/>
        <w:rPr/>
      </w:pPr>
      <w:r>
        <w:rPr>
          <w:b/>
          <w:bCs/>
        </w:rPr>
        <w:t>ФЕДЕРАЛЬНАЯ ЦЕЛЕВАЯ ПРОГРАММА</w:t>
      </w:r>
      <w:r>
        <w:rPr/>
        <w:t xml:space="preserve"> </w:t>
      </w:r>
    </w:p>
    <w:p>
      <w:pPr>
        <w:pStyle w:val="Style15"/>
        <w:rPr/>
      </w:pPr>
      <w:r>
        <w:rPr/>
        <w:t xml:space="preserve">Возрождение российского льна (19931995 гг.) </w:t>
      </w:r>
    </w:p>
    <w:p>
      <w:pPr>
        <w:pStyle w:val="Style15"/>
        <w:rPr/>
      </w:pPr>
      <w:r>
        <w:rPr/>
        <w:t xml:space="preserve">Утверждена постановлением Правительства Российской Федерацииот 25 августа 1993 г. 863 </w:t>
      </w:r>
    </w:p>
    <w:p>
      <w:pPr>
        <w:pStyle w:val="Style15"/>
        <w:rPr/>
      </w:pPr>
      <w:r>
        <w:rPr/>
        <w:t xml:space="preserve">Лен-долгунец является главной технической культурой региона и основным источником натурального сырья для производства льняных тканей и других изделий, имеющих большое народнохозяйственное значение. </w:t>
      </w:r>
    </w:p>
    <w:p>
      <w:pPr>
        <w:pStyle w:val="Style15"/>
        <w:rPr/>
      </w:pPr>
      <w:r>
        <w:rPr/>
        <w:t xml:space="preserve">Структура финансирования намеченной программы по укреплению материально-технической базы товаропроизводителей и переработчиков льняного сырья, научного и машиностроительного комплексов, потребность капитальных вложений на 19931995 гг. приведена на рисунке. </w:t>
      </w:r>
    </w:p>
    <w:p>
      <w:pPr>
        <w:pStyle w:val="Style15"/>
        <w:rPr/>
      </w:pPr>
      <w:r>
        <w:rPr/>
        <w:t xml:space="preserve">  </w:t>
      </w:r>
    </w:p>
    <w:p>
      <w:pPr>
        <w:pStyle w:val="Style15"/>
        <w:rPr/>
      </w:pPr>
      <w:r>
        <w:rPr/>
        <w:t xml:space="preserve">В условиях перехода к рынку реализация намеченной программы может быть осуществлена только при ее государственной поддержке путем целевого финансирования мероприятий в установленных размерах за счет бюджетных ассигнований, централизованных кредитов, местных бюджетов и внебюджетных источников. </w:t>
      </w:r>
    </w:p>
    <w:p>
      <w:pPr>
        <w:pStyle w:val="Style15"/>
        <w:rPr/>
      </w:pPr>
      <w:r>
        <w:rPr>
          <w:b/>
          <w:bCs/>
        </w:rPr>
        <w:t>ПРОГРАММОЙ ПРЕДУСМОТРЕНО:</w:t>
      </w:r>
      <w:r>
        <w:rPr/>
        <w:t xml:space="preserve"> </w:t>
      </w:r>
    </w:p>
    <w:p>
      <w:pPr>
        <w:pStyle w:val="Normal"/>
        <w:ind w:left="720" w:hanging="0"/>
        <w:rPr/>
      </w:pPr>
      <w:r>
        <w:rPr/>
        <w:t xml:space="preserve">1. Строительство механизированных пунктов сушки, переработки и хранения льноволокна в хозяйствах Российской Федерации (табл. 14). </w:t>
      </w:r>
    </w:p>
    <w:p>
      <w:pPr>
        <w:pStyle w:val="Style15"/>
        <w:ind w:left="720" w:hanging="0"/>
        <w:rPr/>
      </w:pPr>
      <w:r>
        <w:rPr/>
        <w:t xml:space="preserve">2. Строительство Торжокского льнозавода (Тверская область), вводимая мощность5,15 тыс. т выработки льноволокна. </w:t>
      </w:r>
    </w:p>
    <w:p>
      <w:pPr>
        <w:pStyle w:val="Style15"/>
        <w:ind w:left="720" w:hanging="0"/>
        <w:rPr/>
      </w:pPr>
      <w:r>
        <w:rPr/>
        <w:t xml:space="preserve">3. Строительство, расширение и реконструкция объектов НПО Нечерноземагро-промлен и НИИ по переработке лубяных культур (табл. 15). </w:t>
      </w:r>
    </w:p>
    <w:p>
      <w:pPr>
        <w:pStyle w:val="Style15"/>
        <w:rPr/>
      </w:pPr>
      <w:r>
        <w:rPr/>
        <w:t xml:space="preserve">Определенную интегрирующую роль в экономическом и социальном развитии областей региона играют программа Конверсии военно-промышленного комплекса, особенно в Ярославской, Тверской и Новгородской областях; программа строительства автомобильной и строительство железной дороги МоскваСанкт-Петербург и некоторые другие. </w:t>
      </w:r>
    </w:p>
    <w:p>
      <w:pPr>
        <w:pStyle w:val="Style15"/>
        <w:rPr/>
      </w:pPr>
      <w:r>
        <w:rPr/>
        <w:t xml:space="preserve">Принципиально важное значение для Среднерусского региона имеет комплекс программ расселения. Недооценка демографических факторов является одной из важных причин кризисного состояния многих регионов России. </w:t>
      </w:r>
    </w:p>
    <w:p>
      <w:pPr>
        <w:pStyle w:val="Style15"/>
        <w:rPr/>
      </w:pPr>
      <w:r>
        <w:rPr/>
        <w:t xml:space="preserve">Неоправданными оказались деление городских и сельских поселений на перспективные и неперспективные; переселение людей в центры хозяйств в связи с укрупнением колхозов и совхозов; концентрация городского населения, а также хозяйственного потенциала и деловой активности в крупнейших городахцентрах экономических районов. </w:t>
      </w:r>
    </w:p>
    <w:p>
      <w:pPr>
        <w:pStyle w:val="Style15"/>
        <w:rPr/>
      </w:pPr>
      <w:r>
        <w:rPr/>
        <w:t xml:space="preserve">В бедственном положении находятся малые и средние городские поселения, в каждом четвертом из которых уменьшается численность населения. </w:t>
      </w:r>
    </w:p>
    <w:p>
      <w:pPr>
        <w:pStyle w:val="Style15"/>
        <w:rPr/>
      </w:pPr>
      <w:r>
        <w:rPr/>
        <w:t xml:space="preserve">Накопленные негативные тенденции в полной мере проявились в ходе реформирования экономики, а также в связи с изменениями в геополитической ситуации России и ее регионов. </w:t>
      </w:r>
    </w:p>
    <w:p>
      <w:pPr>
        <w:pStyle w:val="Style15"/>
        <w:rPr/>
      </w:pPr>
      <w:r>
        <w:rPr/>
        <w:t xml:space="preserve">Возникла проблема расселения значительной части многомиллионного контингента русского и русскоязычного населения, проживавшего в государствах, образовавшихся на базе республик бывшего СССР, а также перемещения некоторой части русского населения внутри Россиииз бывших автономных республикв другие края и области. Проводится передислокация в Россию воинских соединений, расположенных на территории стран Восточной Европы. </w:t>
      </w:r>
    </w:p>
    <w:p>
      <w:pPr>
        <w:pStyle w:val="Style15"/>
        <w:rPr/>
      </w:pPr>
      <w:r>
        <w:rPr/>
        <w:t xml:space="preserve">В реализации Федеральной миграционной программы большое значение и существенную нагрузку несет Среднерусский регион. Оценка условий для приема вынужденных мигрантов в областях региона представлена (расчетно) в табл. 16. </w:t>
      </w:r>
    </w:p>
    <w:p>
      <w:pPr>
        <w:pStyle w:val="Style15"/>
        <w:rPr/>
      </w:pPr>
      <w:r>
        <w:rPr/>
        <w:t xml:space="preserve">Сельские местности областей Среднерусского региона располагают необходимыми земельными ресурсами для расселения переселенцев, создания на этой территории фермерских (крестьянских) хозяйств и строительства жилых домов (табл. 17). </w:t>
      </w:r>
    </w:p>
    <w:p>
      <w:pPr>
        <w:pStyle w:val="Style15"/>
        <w:rPr/>
      </w:pPr>
      <w:r>
        <w:rPr/>
        <w:t xml:space="preserve">Наличие фонда земель для расселения в сельской местности всех категорий переселенцев дано в Приложении 1.7, табл. 3334. </w:t>
      </w:r>
    </w:p>
    <w:p>
      <w:pPr>
        <w:pStyle w:val="Style15"/>
        <w:rPr/>
      </w:pPr>
      <w:r>
        <w:rPr>
          <w:b/>
          <w:bCs/>
        </w:rPr>
        <w:t>ПРОГРАММА</w:t>
      </w:r>
      <w:r>
        <w:rPr/>
        <w:t xml:space="preserve"> </w:t>
      </w:r>
    </w:p>
    <w:p>
      <w:pPr>
        <w:pStyle w:val="Style15"/>
        <w:rPr/>
      </w:pPr>
      <w:r>
        <w:rPr/>
        <w:t xml:space="preserve">Социально-экономическая поддержка обустройства российских немцев в 19941997 гг. </w:t>
      </w:r>
    </w:p>
    <w:p>
      <w:pPr>
        <w:pStyle w:val="Style15"/>
        <w:rPr/>
      </w:pPr>
      <w:r>
        <w:rPr/>
        <w:t xml:space="preserve">Ряд областей Среднерусского региона имеют для этой программы важное значение. </w:t>
      </w:r>
    </w:p>
    <w:p>
      <w:pPr>
        <w:pStyle w:val="Style15"/>
        <w:rPr/>
      </w:pPr>
      <w:r>
        <w:rPr/>
        <w:t xml:space="preserve">Схема компактного расселения и обустройства мигрантов по регионам предполагает: Северо-Западный регион15,7 тыс.человек, кроме того, Костромская область1,5 тыс.человек. </w:t>
      </w:r>
    </w:p>
    <w:p>
      <w:pPr>
        <w:pStyle w:val="Style15"/>
        <w:rPr/>
      </w:pPr>
      <w:r>
        <w:rPr/>
        <w:t xml:space="preserve">Содержанием региональной программы в Северо-Западном регионе являются: программа создания в Псковской области поселений российских немцев и программа создания фермерских ассоциаций российских немцев в Кировском, Гатчинском, Всеволожском и Лодейнопольском районах Ленинградской области (рисунок). </w:t>
      </w:r>
    </w:p>
    <w:p>
      <w:pPr>
        <w:pStyle w:val="Style15"/>
        <w:rPr/>
      </w:pPr>
      <w:r>
        <w:rPr/>
        <w:t xml:space="preserve">В местах компактного проживания российских немцев планируется ремонт школ, строительство фельдшерско-акушерских пунктов, магазинов, начальных школ, административно-торговых и бытовых центров. Для развития коммуникаций намечено построить котельную с инженерными сетями, водозаборные сооружения, 36 км сетей электроснабжения и 24 км местных дорог. </w:t>
      </w:r>
    </w:p>
    <w:p>
      <w:pPr>
        <w:pStyle w:val="Style15"/>
        <w:rPr/>
      </w:pPr>
      <w:r>
        <w:rPr>
          <w:b/>
          <w:bCs/>
        </w:rPr>
        <w:t>ПРОГРАММА</w:t>
      </w:r>
      <w:r>
        <w:rPr/>
        <w:t xml:space="preserve"> </w:t>
      </w:r>
    </w:p>
    <w:p>
      <w:pPr>
        <w:pStyle w:val="Style15"/>
        <w:rPr/>
      </w:pPr>
      <w:r>
        <w:rPr/>
        <w:t xml:space="preserve">Жилье </w:t>
      </w:r>
    </w:p>
    <w:p>
      <w:pPr>
        <w:pStyle w:val="Style15"/>
        <w:rPr/>
      </w:pPr>
      <w:r>
        <w:rPr/>
        <w:t xml:space="preserve">Частью программы является обеспечение жильем военнослужащих, состоящих на военной службе и уволенных в запас или отставку, сотрудников органов внутренних дел в 19931997 гг. </w:t>
      </w:r>
    </w:p>
    <w:p>
      <w:pPr>
        <w:pStyle w:val="Style15"/>
        <w:rPr/>
      </w:pPr>
      <w:r>
        <w:rPr/>
        <w:t xml:space="preserve">В табл. 18 приведены лимиты инвестиций и данные ввода жилья по государственной программе обеспечения жильем военнослужащих, уволенных в запас, установленные на 19931994 гг. </w:t>
      </w:r>
    </w:p>
    <w:p>
      <w:pPr>
        <w:pStyle w:val="Style15"/>
        <w:rPr/>
      </w:pPr>
      <w:r>
        <w:rPr/>
        <w:t xml:space="preserve">На инженерное обеспечение жилья для военнослужащих, уволенных в запас, за указанные годы было выделено 15,3 млрд.руб. </w:t>
      </w:r>
    </w:p>
    <w:p>
      <w:pPr>
        <w:pStyle w:val="Style15"/>
        <w:rPr/>
      </w:pPr>
      <w:r>
        <w:rPr/>
        <w:t xml:space="preserve">Среднерусский регион России принимает участие в осуществлении Федеральной программы строительства на территории Российской Федерации жилья для граждан, выезжающих из районов Крайнего Севера и приравненных к ним территорий, на 19932005 гг. </w:t>
      </w:r>
    </w:p>
    <w:p>
      <w:pPr>
        <w:pStyle w:val="Style15"/>
        <w:rPr/>
      </w:pPr>
      <w:r>
        <w:rPr/>
        <w:t xml:space="preserve">В соответствии с одобренной концепцией программы обеспечено целевое финансирование начального этапа программы (19931996гг.) по шести городам России в объемах, определенных Законом О Республиканском бюджете Российской Федерации на 1993 год. Среди указанных шести городовТоропец Тверской области и Старая Русса Новгородской области. На их развитие выделено из федерального бюджета в 1993 г. 0,9 млрд.руб. и намечается выделить в 1994г. 4,3 млрд.руб. в текущих ценах. </w:t>
      </w:r>
    </w:p>
    <w:p>
      <w:pPr>
        <w:pStyle w:val="Style15"/>
        <w:rPr/>
      </w:pPr>
      <w:r>
        <w:rPr/>
        <w:t xml:space="preserve">В реализации программы могут участвовать города Среднерусского региона </w:t>
      </w:r>
    </w:p>
    <w:p>
      <w:pPr>
        <w:pStyle w:val="Style15"/>
        <w:rPr/>
      </w:pPr>
      <w:r>
        <w:rPr/>
        <w:t xml:space="preserve">Возрождение, строительство, реконструкция и реставрацияисторических малых и средних городов Российской Федерации </w:t>
      </w:r>
    </w:p>
    <w:p>
      <w:pPr>
        <w:pStyle w:val="Style15"/>
        <w:rPr/>
      </w:pPr>
      <w:r>
        <w:rPr>
          <w:b/>
          <w:bCs/>
        </w:rPr>
        <w:t>ЦЕЛЬ ПРОГРАММЫ:</w:t>
      </w:r>
      <w:r>
        <w:rPr/>
        <w:t xml:space="preserve"> </w:t>
      </w:r>
    </w:p>
    <w:p>
      <w:pPr>
        <w:pStyle w:val="Style15"/>
        <w:rPr/>
      </w:pPr>
      <w:r>
        <w:rPr/>
        <w:t xml:space="preserve">Обеспечение экономического, социального и культурного развития исторических, малых и средних городов. </w:t>
      </w:r>
    </w:p>
    <w:p>
      <w:pPr>
        <w:pStyle w:val="Style15"/>
        <w:rPr/>
      </w:pPr>
      <w:r>
        <w:rPr/>
        <w:t xml:space="preserve">Восстановление их роли в системе территориальной организации хозяйства Российской Федерации. </w:t>
      </w:r>
    </w:p>
    <w:p>
      <w:pPr>
        <w:pStyle w:val="Style15"/>
        <w:rPr/>
      </w:pPr>
      <w:r>
        <w:rPr/>
        <w:t xml:space="preserve">Возрождение и сохранение культурного наследия, народных традиций и исторического архитектурного облика. </w:t>
      </w:r>
    </w:p>
    <w:p>
      <w:pPr>
        <w:pStyle w:val="Style15"/>
        <w:rPr/>
      </w:pPr>
      <w:r>
        <w:rPr/>
        <w:t xml:space="preserve">Восстановление и развитие традиционных производств, ремесел и народных промыслов. </w:t>
      </w:r>
    </w:p>
    <w:p>
      <w:pPr>
        <w:pStyle w:val="Style15"/>
        <w:rPr/>
      </w:pPr>
      <w:r>
        <w:rPr/>
        <w:t xml:space="preserve">За период реализации программы предстоит создать объекты производственной, социальной и коммунальной инфраструктуры, обеспечить восстановление исторического облика городов, реставрацию памятников истории и культуры, реконструкцию и модернизацию жилого фонда городов. </w:t>
      </w:r>
    </w:p>
    <w:p>
      <w:pPr>
        <w:pStyle w:val="Style15"/>
        <w:rPr/>
      </w:pPr>
      <w:r>
        <w:rPr/>
        <w:t xml:space="preserve">Кроме того, предполагается значительная работа по развитию в Среднерусском регионе более 25 рабочих поселков. </w:t>
      </w:r>
    </w:p>
    <w:p>
      <w:pPr>
        <w:pStyle w:val="Style15"/>
        <w:rPr/>
      </w:pPr>
      <w:r>
        <w:rPr/>
        <w:t xml:space="preserve">Учитывая принципиально важное значение проблем, связанных со стратегией расселения, Правительство Российской Федерации 23 февраля 1993 г. приняло Постановление о разработке Генеральной схемы расселения на территории РФ, основные положения которой в настоящее время уже одобрены. </w:t>
      </w:r>
    </w:p>
    <w:p>
      <w:pPr>
        <w:pStyle w:val="Style15"/>
        <w:rPr/>
      </w:pPr>
      <w:r>
        <w:rPr/>
        <w:t xml:space="preserve">Среди первоочередных задач Основные положениявыделяют стратегию расселения в Среднерусском регионе. Стоят задачи: </w:t>
      </w:r>
    </w:p>
    <w:p>
      <w:pPr>
        <w:pStyle w:val="Normal"/>
        <w:numPr>
          <w:ilvl w:val="0"/>
          <w:numId w:val="21"/>
        </w:numPr>
        <w:spacing w:before="0" w:after="0"/>
        <w:rPr/>
      </w:pPr>
      <w:r>
        <w:rPr/>
        <w:t xml:space="preserve">заселить некогда процветающие, а ныне малонаселенные территории Новгородской, Псковской, Костромской, Тверской, Ярославской областей; </w:t>
      </w:r>
    </w:p>
    <w:p>
      <w:pPr>
        <w:pStyle w:val="Normal"/>
        <w:numPr>
          <w:ilvl w:val="0"/>
          <w:numId w:val="21"/>
        </w:numPr>
        <w:spacing w:before="0" w:after="0"/>
        <w:rPr/>
      </w:pPr>
      <w:r>
        <w:rPr/>
        <w:t xml:space="preserve">превратить их в надежных поставщиков сельскохозяйственного сырья для промышленных комплексов Центральной России; </w:t>
      </w:r>
    </w:p>
    <w:p>
      <w:pPr>
        <w:pStyle w:val="Normal"/>
        <w:numPr>
          <w:ilvl w:val="0"/>
          <w:numId w:val="21"/>
        </w:numPr>
        <w:spacing w:before="0" w:after="280"/>
        <w:rPr/>
      </w:pPr>
      <w:r>
        <w:rPr/>
        <w:t xml:space="preserve">использовать их благоприятные природные условия для развития рекреации и туризма регионального и международного уровня. </w:t>
      </w:r>
    </w:p>
    <w:p>
      <w:pPr>
        <w:pStyle w:val="Style15"/>
        <w:rPr/>
      </w:pPr>
      <w:r>
        <w:rPr/>
        <w:t xml:space="preserve">При этом учитывается, что в перспективе значимость Московского столичного мегаполиса в системе расселения возрастет еще более в силу наибольших затрат, уже вложенных в инфраструктуру, имеющихся и сохраняющихся на весьма длительную перспективу резервов увеличения плотности населения до величин, характерных для стран Европы. </w:t>
      </w:r>
    </w:p>
    <w:p>
      <w:pPr>
        <w:pStyle w:val="Style15"/>
        <w:rPr/>
      </w:pPr>
      <w:r>
        <w:rPr/>
        <w:t xml:space="preserve">В соответствии с распоряжением Совета МинистровПравительства Российской Федерации от 13 июля 1993 г. Госстрою России, Минэкономики России и Минфину России совместно с фондом развития Среднерусского региона и по согласованию с заинтересованными министерствами и ведомствами, администрациями областей поручено разработать проект Федеральной целевой программы возрождения и комплексного развития сельских районов Центральной России; наметить практические меры по созданию условий для привлечения мигрантов в регион. </w:t>
      </w:r>
    </w:p>
    <w:p>
      <w:pPr>
        <w:pStyle w:val="Style15"/>
        <w:rPr/>
      </w:pPr>
      <w:r>
        <w:rPr/>
        <w:t xml:space="preserve">Это позволит начать осуществление стратегического плана экономически целесообразного расселения на территории России, направленного на выполнение государственной политики, заложенной в Генеральной схеме. </w:t>
      </w:r>
    </w:p>
    <w:p>
      <w:pPr>
        <w:pStyle w:val="Style15"/>
        <w:rPr/>
      </w:pPr>
      <w:r>
        <w:rPr/>
        <w:t xml:space="preserve">В Основных положениях впервые заложены требования и подходы по интеграции других федеральных программ, касающихся Среднерусского региона, что должно обеспечить объединение финансовых средств в единое русловозрождение региона. </w:t>
      </w:r>
    </w:p>
    <w:p>
      <w:pPr>
        <w:pStyle w:val="Style15"/>
        <w:rPr/>
      </w:pPr>
      <w:r>
        <w:rPr/>
        <w:t xml:space="preserve">В этой связи представляет интерес рассмотрение территориально-экономических условий и направлений комплексного развития отдельных областей Среднерусского региона. </w:t>
      </w:r>
    </w:p>
    <w:p>
      <w:pPr>
        <w:pStyle w:val="Normal"/>
        <w:jc w:val="right"/>
        <w:rPr>
          <w:b/>
          <w:b/>
          <w:bCs/>
          <w:color w:val="666666"/>
          <w:sz w:val="15"/>
          <w:szCs w:val="15"/>
        </w:rPr>
      </w:pPr>
      <w:r>
        <w:rPr>
          <w:b/>
          <w:bCs/>
          <w:color w:val="666666"/>
          <w:sz w:val="15"/>
          <w:szCs w:val="15"/>
        </w:rPr>
        <w:t xml:space="preserve">Cпецвыпуск журнала "ОбозревательObserver" </w:t>
        <w:br/>
        <w:t xml:space="preserve">РАУ-Университет </w:t>
      </w:r>
    </w:p>
    <w:p>
      <w:pPr>
        <w:pStyle w:val="Normal"/>
        <w:rPr/>
      </w:pPr>
      <w:r>
        <w:rPr/>
      </w:r>
    </w:p>
    <w:p>
      <w:pPr>
        <w:pStyle w:val="Style15"/>
        <w:jc w:val="center"/>
        <w:rPr>
          <w:b/>
          <w:b/>
          <w:bCs/>
          <w:sz w:val="20"/>
          <w:szCs w:val="20"/>
        </w:rPr>
      </w:pPr>
      <w:r>
        <w:rPr>
          <w:b/>
          <w:bCs/>
          <w:sz w:val="20"/>
          <w:szCs w:val="20"/>
        </w:rPr>
        <w:t xml:space="preserve">Приложение 2. Концепция изданий "Регион: реальность и перспективы" </w:t>
      </w:r>
    </w:p>
    <w:p>
      <w:pPr>
        <w:pStyle w:val="Style15"/>
        <w:rPr/>
      </w:pPr>
      <w:r>
        <w:rPr/>
        <w:t xml:space="preserve">Основной задачей издания "Регион: реальность и перспективы" является анализ экономической ситуации в целом, инвестиционной активности в регионе, что позволяет определить перспективы привлечения инвестиций, как со стороны российских, так и зарубежных коммерческих структур. </w:t>
      </w:r>
    </w:p>
    <w:p>
      <w:pPr>
        <w:pStyle w:val="Style15"/>
        <w:rPr/>
      </w:pPr>
      <w:r>
        <w:rPr/>
        <w:t xml:space="preserve">Каждое издание включает очерк истории региона (одной или нескольких областей, республики), анализ политической, экономической, демографической и культурной ситуации, информацию о действующих предприятиях и организациях, а также справочную часть, посвященную его деловой инфраструктуре. &lt; </w:t>
      </w:r>
    </w:p>
    <w:p>
      <w:pPr>
        <w:pStyle w:val="Style15"/>
        <w:rPr/>
      </w:pPr>
      <w:r>
        <w:rPr/>
        <w:t xml:space="preserve">Содержание спецвыпуска журнала "ОбозревательObserver" </w:t>
      </w:r>
    </w:p>
    <w:p>
      <w:pPr>
        <w:pStyle w:val="Style15"/>
        <w:rPr/>
      </w:pPr>
      <w:r>
        <w:rPr/>
        <w:t xml:space="preserve">"РЕГИОН: РЕАЛЬНОСТЬ И ПЕРСПЕКТИВЫ" </w:t>
      </w:r>
    </w:p>
    <w:p>
      <w:pPr>
        <w:pStyle w:val="Style15"/>
        <w:rPr/>
      </w:pPr>
      <w:r>
        <w:rPr/>
        <w:t xml:space="preserve">Обращение к читателям главы исполнительной власти </w:t>
      </w:r>
    </w:p>
    <w:p>
      <w:pPr>
        <w:pStyle w:val="Style15"/>
        <w:rPr/>
      </w:pPr>
      <w:r>
        <w:rPr/>
        <w:t xml:space="preserve">I. ИСТОРИЧЕСКИЙ ОЧЕРК </w:t>
      </w:r>
    </w:p>
    <w:p>
      <w:pPr>
        <w:pStyle w:val="Style15"/>
        <w:rPr/>
      </w:pPr>
      <w:r>
        <w:rPr/>
        <w:t xml:space="preserve">II. МЕСТО РЕГИОНА В РОССИЙСКОЙ ФЕДЕРАЦИИ </w:t>
      </w:r>
    </w:p>
    <w:p>
      <w:pPr>
        <w:pStyle w:val="Style15"/>
        <w:rPr/>
      </w:pPr>
      <w:r>
        <w:rPr/>
        <w:t xml:space="preserve">III. СОВРЕМЕННАЯ ПОЛИТИЧЕСКАЯ И СОЦИАЛЬНО-ДЕМОГРАФИЧЕСКАЯ СИТУАЦИЯ </w:t>
      </w:r>
    </w:p>
    <w:p>
      <w:pPr>
        <w:pStyle w:val="Style15"/>
        <w:rPr/>
      </w:pPr>
      <w:r>
        <w:rPr/>
        <w:t xml:space="preserve">ПРИЛОЖЕНИЕ: протоколы официальных мероприятий, доклады, сводки, проблемные статьи в прессе и т.д. </w:t>
      </w:r>
    </w:p>
    <w:p>
      <w:pPr>
        <w:pStyle w:val="Style15"/>
        <w:rPr/>
      </w:pPr>
      <w:r>
        <w:rPr/>
        <w:t xml:space="preserve">IV. ЭКОНОМИКА РЕГИОНА (в динамике с 1980-1985, 1986-1989, 1990, 1991, 1992, 1993, 1994 гг.) </w:t>
      </w:r>
    </w:p>
    <w:p>
      <w:pPr>
        <w:pStyle w:val="Normal"/>
        <w:ind w:left="720" w:hanging="0"/>
        <w:rPr/>
      </w:pPr>
      <w:r>
        <w:rPr/>
        <w:t xml:space="preserve">Общая характеристика экономической ситуации (состояние и прогноз) </w:t>
        <w:br/>
        <w:t xml:space="preserve">Валовой внутренний продукт (ВВП) </w:t>
        <w:br/>
        <w:t xml:space="preserve">Финансы и денежное обращение </w:t>
        <w:br/>
        <w:t xml:space="preserve">Инфляция и цены </w:t>
        <w:br/>
        <w:t xml:space="preserve">Уровень жизни и социальная дифференциация населения </w:t>
        <w:br/>
        <w:t xml:space="preserve">Производство и инвестиции </w:t>
        <w:br/>
        <w:t xml:space="preserve">Внешняя торговля и внешнеэкономические связи </w:t>
        <w:br/>
        <w:t xml:space="preserve">Деловая активность </w:t>
        <w:br/>
        <w:t xml:space="preserve">Проблемы экологии </w:t>
        <w:br/>
        <w:t xml:space="preserve">Статистические сводки по отраслям народного хозяйства </w:t>
        <w:br/>
        <w:t xml:space="preserve">Перспективные разработки в области народного хозяйства (планы, прогнозы, расчеты, в том числе долгосрочные прогнозы политиков, ученых-экономистов и финансистов о развитии экономической ситуации) </w:t>
      </w:r>
    </w:p>
    <w:p>
      <w:pPr>
        <w:pStyle w:val="Style15"/>
        <w:rPr/>
      </w:pPr>
      <w:r>
        <w:rPr/>
        <w:t xml:space="preserve">V. СПРАВОЧНАЯ ЧАСТЬ </w:t>
      </w:r>
    </w:p>
    <w:p>
      <w:pPr>
        <w:pStyle w:val="Style15"/>
        <w:rPr/>
      </w:pPr>
      <w:r>
        <w:rPr/>
        <w:t xml:space="preserve">АДМИНИСТРАТИВНОЕ ДЕЛЕНИЕ </w:t>
      </w:r>
    </w:p>
    <w:p>
      <w:pPr>
        <w:pStyle w:val="Normal"/>
        <w:ind w:left="720" w:hanging="0"/>
        <w:rPr/>
      </w:pPr>
      <w:r>
        <w:rPr/>
        <w:t xml:space="preserve">(Районы и районные центры, города республиканского подчинения (с телефонными кодами). </w:t>
      </w:r>
    </w:p>
    <w:p>
      <w:pPr>
        <w:pStyle w:val="Style15"/>
        <w:rPr/>
      </w:pPr>
      <w:r>
        <w:rPr/>
        <w:t xml:space="preserve">СТРУКТУРЫ УПРАВЛЕНИЯ </w:t>
      </w:r>
    </w:p>
    <w:p>
      <w:pPr>
        <w:pStyle w:val="Normal"/>
        <w:ind w:left="720" w:hanging="0"/>
        <w:rPr/>
      </w:pPr>
      <w:r>
        <w:rPr/>
        <w:t xml:space="preserve">Администрация области (края, республики), комитеты и комиссии администрации области (края, республики). Администрация областного центра (столицы республики). </w:t>
        <w:br/>
        <w:t xml:space="preserve">Органы представительной власти. </w:t>
      </w:r>
    </w:p>
    <w:p>
      <w:pPr>
        <w:pStyle w:val="Style15"/>
        <w:rPr/>
      </w:pPr>
      <w:r>
        <w:rPr/>
        <w:t xml:space="preserve">ОРГАНЫ ЮСТИЦИИ И ВНУТРЕННИХ ДЕЛ </w:t>
      </w:r>
    </w:p>
    <w:p>
      <w:pPr>
        <w:pStyle w:val="Normal"/>
        <w:ind w:left="720" w:hanging="0"/>
        <w:rPr/>
      </w:pPr>
      <w:r>
        <w:rPr/>
        <w:t xml:space="preserve">Управления юстиции, внутренних дел, ГАИ, отдел виз и регистраций, судебные органы, прокуратура, арбитраж, адвокатура. </w:t>
      </w:r>
    </w:p>
    <w:p>
      <w:pPr>
        <w:pStyle w:val="Style15"/>
        <w:rPr/>
      </w:pPr>
      <w:r>
        <w:rPr/>
        <w:t xml:space="preserve">ИНОСТРАННЫЕ ПРЕДСТАВИТЕЛЬСТВА </w:t>
      </w:r>
    </w:p>
    <w:p>
      <w:pPr>
        <w:pStyle w:val="Style15"/>
        <w:rPr/>
      </w:pPr>
      <w:r>
        <w:rPr/>
        <w:t xml:space="preserve">ТРАНСПОРТ И СВЯЗЬ </w:t>
      </w:r>
    </w:p>
    <w:p>
      <w:pPr>
        <w:pStyle w:val="Normal"/>
        <w:ind w:left="720" w:hanging="0"/>
        <w:rPr/>
      </w:pPr>
      <w:r>
        <w:rPr/>
        <w:t xml:space="preserve">Воздушный, железнодорожный, автомобильный, речной и морской транспорт. </w:t>
        <w:br/>
        <w:t xml:space="preserve">Государственные и коммерческие предприятия связи. </w:t>
      </w:r>
    </w:p>
    <w:p>
      <w:pPr>
        <w:pStyle w:val="Style15"/>
        <w:rPr/>
      </w:pPr>
      <w:r>
        <w:rPr/>
        <w:t xml:space="preserve">СРЕДСТВА МАССОВОЙ ИНФОРМАЦИИ И ПЕЧАТЬ </w:t>
      </w:r>
    </w:p>
    <w:p>
      <w:pPr>
        <w:pStyle w:val="Normal"/>
        <w:ind w:left="720" w:hanging="0"/>
        <w:rPr/>
      </w:pPr>
      <w:r>
        <w:rPr/>
        <w:t xml:space="preserve">Информационные агентства, периодическая печать, радио и телевидение, издательства. </w:t>
      </w:r>
    </w:p>
    <w:p>
      <w:pPr>
        <w:pStyle w:val="Style15"/>
        <w:rPr/>
      </w:pPr>
      <w:r>
        <w:rPr/>
        <w:t xml:space="preserve">ВЫСШИЕ УЧЕБНЫЕ ЗАВЕДЕНИЯ И НАУЧНЫЕ УЧРЕЖДЕНИЯ </w:t>
      </w:r>
    </w:p>
    <w:p>
      <w:pPr>
        <w:pStyle w:val="Normal"/>
        <w:ind w:left="720" w:hanging="0"/>
        <w:rPr/>
      </w:pPr>
      <w:r>
        <w:rPr/>
        <w:t xml:space="preserve">Высшие учебные заведения, научно-исследовательские институты, научные библиотеки. </w:t>
      </w:r>
    </w:p>
    <w:p>
      <w:pPr>
        <w:pStyle w:val="Style15"/>
        <w:rPr/>
      </w:pPr>
      <w:r>
        <w:rPr/>
        <w:t xml:space="preserve">УЧРЕЖДЕНИЯ КУЛЬТУРЫ И СПОРТА </w:t>
      </w:r>
    </w:p>
    <w:p>
      <w:pPr>
        <w:pStyle w:val="Normal"/>
        <w:ind w:left="720" w:hanging="0"/>
        <w:rPr/>
      </w:pPr>
      <w:r>
        <w:rPr/>
        <w:t xml:space="preserve">Музеи, театры, концертные залы, филармонии, культурные центры, библиотеки, спортивные учреждения. </w:t>
      </w:r>
    </w:p>
    <w:p>
      <w:pPr>
        <w:pStyle w:val="Style15"/>
        <w:rPr/>
      </w:pPr>
      <w:r>
        <w:rPr/>
        <w:t xml:space="preserve">СЕРВИС </w:t>
      </w:r>
    </w:p>
    <w:p>
      <w:pPr>
        <w:pStyle w:val="Normal"/>
        <w:ind w:left="720" w:hanging="0"/>
        <w:rPr/>
      </w:pPr>
      <w:r>
        <w:rPr/>
        <w:t xml:space="preserve">Гостиницы, рестораны, крупнейшие предприятия торговли, магазины, рынки, медицинские учреждения, аптеки и аптечные управления. </w:t>
      </w:r>
    </w:p>
    <w:p>
      <w:pPr>
        <w:pStyle w:val="Style15"/>
        <w:rPr/>
      </w:pPr>
      <w:r>
        <w:rPr/>
        <w:t xml:space="preserve">ПОЛИТИЧЕСКИЕ, РЕЛИГИОЗНЫЕ И ОБЩЕСТВЕННЫЕ ОРГАНИЗАЦИИ </w:t>
      </w:r>
    </w:p>
    <w:p>
      <w:pPr>
        <w:pStyle w:val="Normal"/>
        <w:ind w:left="720" w:hanging="0"/>
        <w:rPr/>
      </w:pPr>
      <w:r>
        <w:rPr/>
        <w:t xml:space="preserve">Политические партии и общественные организации, профсоюзы, религиозные организации, творческие союзы. </w:t>
      </w:r>
    </w:p>
    <w:p>
      <w:pPr>
        <w:pStyle w:val="Style15"/>
        <w:rPr/>
      </w:pPr>
      <w:r>
        <w:rPr/>
        <w:t xml:space="preserve">ЭКОНОМИЧЕСКИЕ СТРУКТУРЫ </w:t>
      </w:r>
    </w:p>
    <w:p>
      <w:pPr>
        <w:pStyle w:val="Normal"/>
        <w:ind w:left="720" w:hanging="0"/>
        <w:rPr/>
      </w:pPr>
      <w:r>
        <w:rPr/>
        <w:t xml:space="preserve">Биржи, банки, внешнеэкономические организации, торгово-промышленные палаты, инвестиционные фонды, аудиторские и консалтинговые фирмы, торговые дома, страховые организации, промышленные выставки, ассоциации содействия предпринимательству, деловые клубы, различные агентства. </w:t>
      </w:r>
    </w:p>
    <w:p>
      <w:pPr>
        <w:pStyle w:val="Style15"/>
        <w:rPr/>
      </w:pPr>
      <w:r>
        <w:rPr/>
        <w:t xml:space="preserve">ПРОИЗВОДИТЕЛИ ТОВАРОВ И УСЛУГ В РЕГИОНЕ, ВКЛЮЧЕННЫЕ В "РЕГИСТР РАУ-ПРЕСС" </w:t>
      </w:r>
    </w:p>
    <w:p>
      <w:pPr>
        <w:pStyle w:val="Normal"/>
        <w:jc w:val="right"/>
        <w:rPr>
          <w:b/>
          <w:b/>
          <w:bCs/>
          <w:color w:val="666666"/>
          <w:sz w:val="15"/>
          <w:szCs w:val="15"/>
        </w:rPr>
      </w:pPr>
      <w:r>
        <w:rPr>
          <w:b/>
          <w:bCs/>
          <w:color w:val="666666"/>
          <w:sz w:val="15"/>
          <w:szCs w:val="15"/>
        </w:rPr>
        <w:t xml:space="preserve">Cпецвыпуск журнала "ОбозревательObserver" </w:t>
        <w:br/>
        <w:t xml:space="preserve">РАУ-Университет </w:t>
      </w:r>
    </w:p>
    <w:p>
      <w:pPr>
        <w:pStyle w:val="Normal"/>
        <w:rPr/>
      </w:pPr>
      <w:r>
        <w:rPr/>
      </w:r>
    </w:p>
    <w:p>
      <w:pPr>
        <w:pStyle w:val="Normal"/>
        <w:rPr/>
      </w:pPr>
      <w:r>
        <w:rPr/>
      </w:r>
    </w:p>
    <w:p>
      <w:pPr>
        <w:pStyle w:val="Style15"/>
        <w:jc w:val="center"/>
        <w:rPr>
          <w:b/>
          <w:b/>
          <w:bCs/>
          <w:sz w:val="20"/>
          <w:szCs w:val="20"/>
        </w:rPr>
      </w:pPr>
      <w:r>
        <w:rPr>
          <w:b/>
          <w:bCs/>
          <w:sz w:val="20"/>
          <w:szCs w:val="20"/>
        </w:rPr>
        <w:t xml:space="preserve">Авторский коллектив </w:t>
      </w:r>
    </w:p>
    <w:p>
      <w:pPr>
        <w:pStyle w:val="Style15"/>
        <w:rPr/>
      </w:pPr>
      <w:r>
        <w:rPr/>
        <w:t xml:space="preserve">БОРИСОВ В.И.,начальник Главного управления Минстроя России </w:t>
      </w:r>
    </w:p>
    <w:p>
      <w:pPr>
        <w:pStyle w:val="Style15"/>
        <w:rPr/>
      </w:pPr>
      <w:r>
        <w:rPr/>
        <w:t xml:space="preserve">БУКИН Ю.К.,председатель Совета директоров Фонда развития Среднерусского региона </w:t>
      </w:r>
    </w:p>
    <w:p>
      <w:pPr>
        <w:pStyle w:val="Style15"/>
        <w:rPr/>
      </w:pPr>
      <w:r>
        <w:rPr/>
        <w:t xml:space="preserve">ГАЛИЦКИЙ В.И. </w:t>
      </w:r>
    </w:p>
    <w:p>
      <w:pPr>
        <w:pStyle w:val="Style15"/>
        <w:rPr/>
      </w:pPr>
      <w:r>
        <w:rPr/>
        <w:t xml:space="preserve">ГЕРКО А.П.,кандидат экономических наук </w:t>
      </w:r>
    </w:p>
    <w:p>
      <w:pPr>
        <w:pStyle w:val="Style15"/>
        <w:rPr/>
      </w:pPr>
      <w:r>
        <w:rPr/>
        <w:t xml:space="preserve">ЕРЕМЕНКО И.Н.,кандидат технических наук,Агентство "Обозреватель" </w:t>
      </w:r>
    </w:p>
    <w:p>
      <w:pPr>
        <w:pStyle w:val="Style15"/>
        <w:rPr/>
      </w:pPr>
      <w:r>
        <w:rPr/>
        <w:t xml:space="preserve">КОВАЛЕВ Ю.С.,заведующий сектором Центра СОПС и ЭС Минэкономики РФ,кандидат экономических наук </w:t>
      </w:r>
    </w:p>
    <w:p>
      <w:pPr>
        <w:pStyle w:val="Style15"/>
        <w:rPr/>
      </w:pPr>
      <w:r>
        <w:rPr/>
        <w:t xml:space="preserve">КОМАРОВ И.К.,заведующий лабораторией комплексных региональных проблем КЕПС РАН, академик АИЭС </w:t>
      </w:r>
    </w:p>
    <w:p>
      <w:pPr>
        <w:pStyle w:val="Style15"/>
        <w:rPr/>
      </w:pPr>
      <w:r>
        <w:rPr/>
        <w:t xml:space="preserve">КРАНЦ Л.А.,директор Научно-производственного центра, доктор экономических наук </w:t>
      </w:r>
    </w:p>
    <w:p>
      <w:pPr>
        <w:pStyle w:val="Style15"/>
        <w:rPr/>
      </w:pPr>
      <w:r>
        <w:rPr/>
        <w:t xml:space="preserve">КУЛАГИН А.К.,начальник отдела Минэкономики РФ </w:t>
      </w:r>
    </w:p>
    <w:p>
      <w:pPr>
        <w:pStyle w:val="Style15"/>
        <w:rPr/>
      </w:pPr>
      <w:r>
        <w:rPr/>
        <w:t xml:space="preserve">ЛИПЧАНСКИЙ В.И.,начальник отдела Минэкономики РФ </w:t>
      </w:r>
    </w:p>
    <w:p>
      <w:pPr>
        <w:pStyle w:val="Style15"/>
        <w:rPr/>
      </w:pPr>
      <w:r>
        <w:rPr/>
        <w:t xml:space="preserve">МОЖИН В.П.,председатель КЕПС РАН, академик РАСХН </w:t>
      </w:r>
    </w:p>
    <w:p>
      <w:pPr>
        <w:pStyle w:val="Style15"/>
        <w:rPr/>
      </w:pPr>
      <w:r>
        <w:rPr/>
        <w:t xml:space="preserve">САБЕЛЬНИКОВА Н.А.,старший научный сотрудник КЕПС РАН </w:t>
      </w:r>
    </w:p>
    <w:p>
      <w:pPr>
        <w:pStyle w:val="Style15"/>
        <w:rPr/>
      </w:pPr>
      <w:r>
        <w:rPr/>
        <w:t xml:space="preserve">СЕРОВА Л.Н.,Агентство "Обозреватель" </w:t>
      </w:r>
    </w:p>
    <w:p>
      <w:pPr>
        <w:pStyle w:val="Style15"/>
        <w:rPr/>
      </w:pPr>
      <w:r>
        <w:rPr/>
        <w:t xml:space="preserve">ХАРЛАМОВА Е.В.,научный сотрудник КЕПС РАН, кандидат экономических наук </w:t>
      </w:r>
    </w:p>
    <w:p>
      <w:pPr>
        <w:pStyle w:val="Style15"/>
        <w:rPr/>
      </w:pPr>
      <w:r>
        <w:rPr/>
        <w:t xml:space="preserve">ШЕЛЕСТ В.А.,главный научный сотрудник КЕПС РАН, доктор экономических наук </w:t>
      </w:r>
    </w:p>
    <w:p>
      <w:pPr>
        <w:pStyle w:val="Style15"/>
        <w:rPr/>
      </w:pPr>
      <w:r>
        <w:rPr/>
        <w:t xml:space="preserve">ФЕДОРОВ В.И.,главный специалист Фонда развития Среднерусского региона </w:t>
      </w:r>
    </w:p>
    <w:p>
      <w:pPr>
        <w:pStyle w:val="Normal"/>
        <w:jc w:val="right"/>
        <w:rPr>
          <w:b/>
          <w:b/>
          <w:bCs/>
          <w:color w:val="666666"/>
          <w:sz w:val="15"/>
          <w:szCs w:val="15"/>
        </w:rPr>
      </w:pPr>
      <w:r>
        <w:rPr>
          <w:b/>
          <w:bCs/>
          <w:color w:val="666666"/>
          <w:sz w:val="15"/>
          <w:szCs w:val="15"/>
        </w:rPr>
        <w:t xml:space="preserve">Cпецвыпуск журнала "ОбозревательObserver" </w:t>
        <w:br/>
        <w:t xml:space="preserve">РАУ-Университе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31:00Z</dcterms:created>
  <dc:creator>&lt;&gt;</dc:creator>
  <dc:description/>
  <cp:keywords/>
  <dc:language>en-US</dc:language>
  <cp:lastModifiedBy>&lt;&gt;</cp:lastModifiedBy>
  <dcterms:modified xsi:type="dcterms:W3CDTF">2010-03-18T06:36:00Z</dcterms:modified>
  <cp:revision>5</cp:revision>
  <dc:subject/>
  <dc:title>Территория Костромской области 60,1 тыс</dc:title>
</cp:coreProperties>
</file>